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80" w:before="0" w:after="0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凤凰县人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申请表</w:t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书面   □ 电子邮件   □ 其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 xml:space="preserve">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5"/>
        <w:jc w:val="center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11"/>
          <w:kern w:val="0"/>
          <w:sz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方正仿宋_GBK" w:hAnsi="仿宋_GB2312;方正仿宋_GBK" w:eastAsia="仿宋_GB2312;方正仿宋_GBK" w:cs="宋体;方正书宋_GB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8:53:00Z</dcterms:created>
  <dc:creator>ADMIN1</dc:creator>
  <dc:description/>
  <dc:language>en-US</dc:language>
  <cp:lastModifiedBy>otb</cp:lastModifiedBy>
  <cp:lastPrinted>2022-10-25T15:09:00Z</cp:lastPrinted>
  <dcterms:modified xsi:type="dcterms:W3CDTF">2023-11-02T17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B2BB774194881AA11C948F7DEC32B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