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eastAsia="Wingdings 2" w:cs="Wingdings 2" w:ascii="Wingdings 2" w:hAnsi="Wingdings 2"/>
          <w:sz w:val="32"/>
        </w:rPr>
        <w:t>R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非税收入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103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新场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eastAsia="Wingdings 2" w:cs="Wingdings 2" w:ascii="Wingdings 2" w:hAnsi="Wingdings 2"/>
          <w:sz w:val="32"/>
        </w:rPr>
        <w:t>R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eastAsia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4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  <w:lang w:val="en-US" w:eastAsia="zh-CN"/>
        </w:rPr>
        <w:t>7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秀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1xxxxxxx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新场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非税收入工作经费解决了我镇的日常公务活动费用和设备的修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解决了我镇的一些基本问题，更好的服务群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按时发放到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用于政府日常工作经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解决了我镇的一些基本问题，更好的服务群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提高我镇工作积极性及工作效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秀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新场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胡译匀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新场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王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新场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深海的小虾米</cp:lastModifiedBy>
  <cp:lastPrinted>2020-05-06T14:54:00Z</cp:lastPrinted>
  <dcterms:modified xsi:type="dcterms:W3CDTF">2025-03-06T03:10:21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E7F19D1040F2B1D32F31B864102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