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村级服务群众专项经费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>2130705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新场</w:t>
      </w:r>
      <w:r>
        <w:rPr>
          <w:rFonts w:ascii="楷体_GB2312;楷体" w:hAnsi="楷体_GB2312;楷体" w:eastAsia="楷体_GB2312;楷体"/>
          <w:sz w:val="32"/>
          <w:u w:val="single"/>
        </w:rPr>
        <w:t>镇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eastAsia="楷体_GB2312;楷体" w:ascii="楷体_GB2312;楷体" w:hAnsi="楷体_GB2312;楷体"/>
          <w:sz w:val="32"/>
        </w:rPr>
        <w:t>2021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4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田科学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33xxxxxxx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凤凰县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新场镇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16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20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7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7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村级服务群众专项资金解决了我镇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</w:rPr>
              <w:t>个村委会基础设施建设不足的问题推进了社会主义新农村的建设，为我镇建设美丽新农村奠定了基础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完善村级便民服务中心建设，完善工作需求，切实服务来访群众；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解决了村民出行难、饮水难、路灯少等多方面问题，推进了社会主义新农村的建设，为我镇乡村振兴工作大侠基础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按时拨付到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</w:rPr>
              <w:t>个村级资金账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共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</w:rPr>
              <w:t>个行政村各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万元，用于便民服务建设，已支付到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完善村级便民服务中心建设，完善工作需求，切实服务来访群众；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解决了村民出行难、饮水难、路灯少等多方面问题，推进了社会主义新农村的建设，为我镇乡村振兴工作大侠基础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高便民服务工作的积极性，及工作效率。同时解决部分群众生产、生活的便利情况，总体提高群众满意度达到</w:t>
            </w:r>
            <w:r>
              <w:rPr>
                <w:rFonts w:eastAsia="楷体_GB2312;楷体" w:ascii="楷体_GB2312;楷体" w:hAnsi="楷体_GB2312;楷体"/>
              </w:rPr>
              <w:t>98%</w:t>
            </w:r>
            <w:r>
              <w:rPr>
                <w:rFonts w:ascii="楷体_GB2312;楷体" w:hAnsi="楷体_GB2312;楷体" w:eastAsia="楷体_GB2312;楷体"/>
              </w:rPr>
              <w:t>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预算控制执行，发放落实到位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款专用，没有主线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田科学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大主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新场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韩雪娇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委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新场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王佳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新场</w:t>
            </w:r>
            <w:r>
              <w:rPr>
                <w:rFonts w:ascii="楷体_GB2312;楷体" w:hAnsi="楷体_GB2312;楷体" w:eastAsia="楷体_GB2312;楷体"/>
                <w:sz w:val="24"/>
              </w:rPr>
              <w:t>镇政府财政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胡译匀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新场</w:t>
            </w:r>
            <w:r>
              <w:rPr>
                <w:rFonts w:ascii="楷体_GB2312;楷体" w:hAnsi="楷体_GB2312;楷体" w:eastAsia="楷体_GB2312;楷体"/>
                <w:sz w:val="24"/>
              </w:rPr>
              <w:t>镇政府财政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2"/>
        <w:snapToGrid w:val="false"/>
        <w:spacing w:lineRule="exact" w:line="440" w:before="0" w:after="120"/>
        <w:ind w:left="0" w:hanging="0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深海的小虾米</cp:lastModifiedBy>
  <cp:lastPrinted>2020-05-06T14:54:00Z</cp:lastPrinted>
  <dcterms:modified xsi:type="dcterms:W3CDTF">2025-03-06T03:10:36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7E9F96665418C8865CD4011D9C41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