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村级服务群众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水打田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霞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8074394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水打田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个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级</w:t>
            </w:r>
            <w:r>
              <w:rPr>
                <w:rFonts w:ascii="楷体_GB2312;楷体" w:hAnsi="楷体_GB2312;楷体" w:eastAsia="楷体_GB2312;楷体"/>
              </w:rPr>
              <w:t>基础设施建设不足的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村级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提高村级公益性岗位、工作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个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个行政村各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万元，用于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公益性方面建设支出</w:t>
            </w:r>
            <w:r>
              <w:rPr>
                <w:rFonts w:ascii="楷体_GB2312;楷体" w:hAnsi="楷体_GB2312;楷体" w:eastAsia="楷体_GB2312;楷体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人民群众的收入水平和满意度得到提高，群众参与村级工作的热情得到提高，积极参与村级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村级基础设施建设，完善村级水利、道路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村级公益性方面建设的资金保障，村容得到进一步转变，美丽湘西建设得到加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唐淑璇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水打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付钱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水打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文韬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水打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红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水打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专项支出绩效评价指标体系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8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1T10:39:3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03DB2C7C49B893B80F7DA0AA92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