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>村级服务群众专项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千工坪镇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2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6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574339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千工坪镇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个行政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村级服务群众专项资金解决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</w:rPr>
              <w:t>个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级</w:t>
            </w:r>
            <w:r>
              <w:rPr>
                <w:rFonts w:ascii="楷体_GB2312;楷体" w:hAnsi="楷体_GB2312;楷体" w:eastAsia="楷体_GB2312;楷体"/>
              </w:rPr>
              <w:t>基础设施建设不足的问题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推进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新时代</w:t>
            </w:r>
            <w:r>
              <w:rPr>
                <w:rFonts w:ascii="楷体_GB2312;楷体" w:hAnsi="楷体_GB2312;楷体" w:eastAsia="楷体_GB2312;楷体"/>
              </w:rPr>
              <w:t>社会主义新农村的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提高人民群众的收入水平和满意度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保障村级基础设施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</w:rPr>
              <w:t>个村级资金账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</w:rPr>
              <w:t>个行政村各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万元，用于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公益性方面建设支出</w:t>
            </w:r>
            <w:r>
              <w:rPr>
                <w:rFonts w:ascii="楷体_GB2312;楷体" w:hAnsi="楷体_GB2312;楷体" w:eastAsia="楷体_GB2312;楷体"/>
              </w:rPr>
              <w:t>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全乡经济环境得到明显改善，村集体经济得到加强，人民群众的收入水平和满意度得到提高，群众参与村级工作的热情得到提高，积极参与村级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进一步保障村级基础设施建设，完善村级水利、烤烟房、道路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村级公益性方面建设的资金保障，村容得到进一步转变，美丽湘西建设得到加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太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定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阙华丽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杨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1-05-14T16:29:00Z</cp:lastPrinted>
  <dcterms:modified xsi:type="dcterms:W3CDTF">2022-06-26T04:58:1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