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烟税分成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0103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</w:rPr>
              <w:t>年度政府完成烟叶收入金额的税收返还资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烟叶生产得到进一步加强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完善烤烟房设施，</w:t>
            </w:r>
            <w:r>
              <w:rPr>
                <w:rFonts w:ascii="楷体_GB2312;楷体" w:hAnsi="楷体_GB2312;楷体" w:eastAsia="楷体_GB2312;楷体"/>
              </w:rPr>
              <w:t>烤烟产业形成特色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组织对一般烟农和贫困户进行技能培训、产业培训，不断促进烟叶生产和农村农业发展，推动农村剩余劳动力转移就业，为人民群众的就业提供有力的保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实施乡容村貌环境治理工程，落实专门保洁员，美丽两林建设得到加强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完善和落实相关制度，加快建设职能科学、权责法定、执法严明、公正公开、廉洁高效和守法诚信政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.</w:t>
            </w:r>
            <w:r>
              <w:rPr>
                <w:rFonts w:ascii="楷体_GB2312;楷体" w:hAnsi="楷体_GB2312;楷体" w:eastAsia="楷体_GB2312;楷体"/>
              </w:rPr>
              <w:t>全面加强基层党组织建设，夯实执政基础。狠抓队伍建设，实行干部模块化管理，加强绩效考核制度，加强村级组织活动场所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全年促烟生产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种植大力宣传、技术推广、配肥、实施跟踪、提供生产保障、烟叶销售等各个环节中</w:t>
            </w:r>
            <w:r>
              <w:rPr>
                <w:rFonts w:eastAsia="楷体_GB2312;楷体" w:ascii="楷体_GB2312;楷体" w:hAnsi="楷体_GB2312;楷体"/>
              </w:rPr>
              <w:t>100%</w:t>
            </w:r>
            <w:r>
              <w:rPr>
                <w:rFonts w:ascii="楷体_GB2312;楷体" w:hAnsi="楷体_GB2312;楷体" w:eastAsia="楷体_GB2312;楷体"/>
              </w:rPr>
              <w:t>投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乡烟叶等产业发展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300</w:t>
            </w:r>
            <w:r>
              <w:rPr>
                <w:rFonts w:ascii="楷体_GB2312;楷体" w:hAnsi="楷体_GB2312;楷体" w:eastAsia="楷体_GB2312;楷体"/>
              </w:rPr>
              <w:t>多亩，烟叶生产环境得到明显改善，烟农培训生产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余次，烤烟产业形成特色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并完善了部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烟叶生产</w:t>
            </w:r>
            <w:r>
              <w:rPr>
                <w:rFonts w:ascii="楷体_GB2312;楷体" w:hAnsi="楷体_GB2312;楷体" w:eastAsia="楷体_GB2312;楷体"/>
              </w:rPr>
              <w:t>基础设施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烟叶等产业发展环境得到明显改善，烟叶生产得到进一步加强，烤烟产业形成特色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每年开展组织对一般烟农和贫困户进行技能培训、产业培训，不断促进烟叶生产和农村农业发展，推动农村剩余劳动力转移就业，为人民群众的就业提供有力的保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完善和落实相关制度，加快建设职能科学、权责法定、执法严明、公正公开、廉洁高效和守法诚信政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大力发展农业产业化，充实培育特色产业，推进烟叶种植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服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群众</w:t>
            </w:r>
            <w:r>
              <w:rPr>
                <w:rFonts w:ascii="楷体_GB2312;楷体" w:hAnsi="楷体_GB2312;楷体" w:eastAsia="楷体_GB2312;楷体"/>
              </w:rPr>
              <w:t>工作的积极性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</w:t>
            </w:r>
            <w:r>
              <w:rPr>
                <w:rFonts w:ascii="楷体_GB2312;楷体" w:hAnsi="楷体_GB2312;楷体" w:eastAsia="楷体_GB2312;楷体"/>
              </w:rPr>
              <w:t>工作效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解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了</w:t>
            </w:r>
            <w:r>
              <w:rPr>
                <w:rFonts w:ascii="楷体_GB2312;楷体" w:hAnsi="楷体_GB2312;楷体" w:eastAsia="楷体_GB2312;楷体"/>
              </w:rPr>
              <w:t>群众生产、生活的便利情况，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立烟叶生产小组，根据预算控制执行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井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组织委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7:19:15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021A3AC045B8A9375A03D5874B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