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政府各项工作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010302,2010602</w:t>
      </w:r>
      <w:r>
        <w:rPr>
          <w:rFonts w:ascii="楷体_GB2312;楷体" w:hAnsi="楷体_GB2312;楷体" w:eastAsia="楷体_GB2312;楷体"/>
          <w:sz w:val="32"/>
        </w:rPr>
        <w:t>，</w:t>
      </w:r>
      <w:r>
        <w:rPr>
          <w:rFonts w:eastAsia="楷体_GB2312;楷体" w:ascii="楷体_GB2312;楷体" w:hAnsi="楷体_GB2312;楷体"/>
          <w:sz w:val="32"/>
        </w:rPr>
        <w:t>2100799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两林乡两林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.8441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.8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.8441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.8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促税工作经费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、</w:t>
            </w:r>
            <w:r>
              <w:rPr>
                <w:rFonts w:ascii="楷体_GB2312;楷体" w:hAnsi="楷体_GB2312;楷体" w:eastAsia="楷体_GB2312;楷体"/>
              </w:rPr>
              <w:t>财政年度考核奖励工作经费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万元、财政所奖励工作经费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6941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社会抚养费征收返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.15</w:t>
            </w:r>
            <w:r>
              <w:rPr>
                <w:rFonts w:ascii="楷体_GB2312;楷体" w:hAnsi="楷体_GB2312;楷体" w:eastAsia="楷体_GB2312;楷体"/>
              </w:rPr>
              <w:t>万元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交通整治执法计划生育工作开支，财政服务“三农”建设，推进了社会主义新农村的建设，为我镇乡村振兴工作大侠基础，效益目标收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使用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于政府全面工作开支，平安农村和农村家庭和谐家庭建设得到一定发展，家庭暴力现象和打架斗殴现象减少。农村良好生活氛围进入新台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交通整治执法计划生育工作开支，财政服务“三农”建设，推进了社会主义新农村的建设，为我</w:t>
            </w:r>
            <w:r>
              <w:rPr>
                <w:rFonts w:ascii="楷体_GB2312;楷体" w:hAnsi="楷体_GB2312;楷体" w:eastAsia="楷体_GB2312;楷体"/>
                <w:lang w:eastAsia="zh-CN"/>
              </w:rPr>
              <w:t>乡</w:t>
            </w:r>
            <w:r>
              <w:rPr>
                <w:rFonts w:ascii="楷体_GB2312;楷体" w:hAnsi="楷体_GB2312;楷体" w:eastAsia="楷体_GB2312;楷体"/>
              </w:rPr>
              <w:t>乡村振兴工作大侠基础，效益目标收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便民服务工作的积极性，及工作效率。同时解决部分群众生产、生活的便利情况，更好的开展政务各项工作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8:16:0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AEE43B5E4A2999BEAA0B4BE170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