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两林乡两林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个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级</w:t>
            </w:r>
            <w:r>
              <w:rPr>
                <w:rFonts w:ascii="楷体_GB2312;楷体" w:hAnsi="楷体_GB2312;楷体" w:eastAsia="楷体_GB2312;楷体"/>
              </w:rPr>
              <w:t>基础设施建设不足的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提高村级公益性岗位、工作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人民群众的收入水平和满意度得到提高，群众参与村级工作的热情得到提高，积极参与村级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村级基础设施建设，完善村级水利、烤烟房、道路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级公益性方面建设的资金保障，村容得到进一步转变，美丽湘西建设得到加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专项支出绩效评价指标体系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0-05-06T14:54:00Z</cp:lastPrinted>
  <dcterms:modified xsi:type="dcterms:W3CDTF">2022-06-15T08:11:2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447EB8BA4C6983C2163782ABA4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