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年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贫困村和非贫困村精准脱贫工作保障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305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禾库</w:t>
      </w:r>
      <w:r>
        <w:rPr>
          <w:rFonts w:ascii="楷体_GB2312;楷体" w:hAnsi="楷体_GB2312;楷体" w:eastAsia="楷体_GB2312;楷体"/>
          <w:sz w:val="32"/>
          <w:u w:val="single"/>
        </w:rPr>
        <w:t>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颜顺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15974346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对扶贫工作队的</w:t>
            </w:r>
            <w:r>
              <w:rPr>
                <w:rFonts w:ascii="楷体_GB2312;楷体" w:hAnsi="楷体_GB2312;楷体" w:eastAsia="楷体_GB2312;楷体"/>
                <w:lang w:eastAsia="zh-CN"/>
              </w:rPr>
              <w:t>脱贫攻坚工作保障经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激励工作人员的积极性，增强责任感、归属感，提高自身的工作能效和技术能力，从而提升对工作的执行力度和质量要求，为政府和群众创造更大的收益。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提供工作人员的整体素质，更好的适应岗位的要求；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对创造良好的工作氛围有提高的作用，可以不断加强队伍的艰涩和，充分发挥优秀的榜样作用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落实到位发放表彰到集体及个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保障脱贫攻坚工作队，确保脱贫攻坚任务圆满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激励工作人员的积极性，增强责任感、归属感，提高自身的工作能效和技术能力，从而提升对工作的执行力度和质量要求，为政府和群众创造更大的收益。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提供工作人员的整体素质，更好的适应岗位的要求；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对创造良好的工作氛围有提高的作用，可以不断加强队伍的艰涩和，充分发挥优秀的榜样作用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各项工作对村民服务的积极性，使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严格按县文件执行发放落实到位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上级文件执行落实发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颜顺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印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田竣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志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 w:before="0" w:after="12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7T12:31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C2160447E4CE4B964BA496DC7DC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