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烟税分成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</w:rPr>
        <w:t>2010302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禾库</w:t>
      </w:r>
      <w:r>
        <w:rPr>
          <w:rFonts w:ascii="楷体_GB2312;楷体" w:hAnsi="楷体_GB2312;楷体" w:eastAsia="楷体_GB2312;楷体"/>
          <w:sz w:val="32"/>
          <w:u w:val="single"/>
        </w:rPr>
        <w:t>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Wingdings" w:hAnsi="Wingdings" w:cs="Wingdings" w:eastAsia="Wingdings"/>
          <w:sz w:val="32"/>
        </w:rPr>
        <w:t>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2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5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颜顺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59743467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凤凰县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禾库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16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6.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6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6.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56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</w:rPr>
              <w:t>年度政府完成烟叶收入金额的税收返还资金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依托资源优势，稳步推进新农村建设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大力发展农业产业化，充实培育特色产业，推进烟叶种植；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保障烟农生产基础设施建设的需求；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保障烟叶生产各项工作中的经费开支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完成全年促烟生产工作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种植大力宣传、技术推广、配肥、实施跟踪、提供生产保障、烟叶销售等各个环节中</w:t>
            </w:r>
            <w:r>
              <w:rPr>
                <w:rFonts w:eastAsia="楷体_GB2312;楷体" w:ascii="楷体_GB2312;楷体" w:hAnsi="楷体_GB2312;楷体"/>
              </w:rPr>
              <w:t>100%</w:t>
            </w:r>
            <w:r>
              <w:rPr>
                <w:rFonts w:ascii="楷体_GB2312;楷体" w:hAnsi="楷体_GB2312;楷体" w:eastAsia="楷体_GB2312;楷体"/>
              </w:rPr>
              <w:t>投入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烟农创收、并完善了部分农业生产性小型基础设施建设。及日常促烟生产工作的经费开支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依托资源优势，稳步推进新农村建设；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大力发展农业产业化，充实培育特色产业，推进烟叶种植；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保障烟农生产基础设施建设的需求；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保障烟叶生产各项工作中的经费开支。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使烟农创收，保证下年度的种植积极性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便民服务工作的积极性，及工作效率。同时解决部分群众生产、生活的便利情况，总体提高群众满意度达到</w:t>
            </w:r>
            <w:r>
              <w:rPr>
                <w:rFonts w:eastAsia="楷体_GB2312;楷体" w:ascii="楷体_GB2312;楷体" w:hAnsi="楷体_GB2312;楷体"/>
              </w:rPr>
              <w:t>98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立烟叶生产小组，根据预算控制执行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</w:t>
            </w:r>
            <w:r>
              <w:rPr>
                <w:rFonts w:ascii="楷体_GB2312;楷体" w:hAnsi="楷体_GB2312;楷体" w:eastAsia="楷体_GB2312;楷体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颜顺兴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印章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纪委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大雕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大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</w:t>
            </w: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田竣午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吴志英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false"/>
              <w:autoSpaceDE w:val="false"/>
              <w:spacing w:before="0" w:after="0"/>
              <w:ind w:left="0" w:right="0" w:hanging="0"/>
              <w:jc w:val="both"/>
              <w:textAlignment w:val="baselin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禾库镇政府财政所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 w:before="0" w:after="120"/>
        <w:ind w:left="0" w:hanging="0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0-05-06T14:54:00Z</cp:lastPrinted>
  <dcterms:modified xsi:type="dcterms:W3CDTF">2022-06-27T12:31:1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4EE73D8A44437BF83112EC7A4A7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