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村级服务群众专项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30705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禾库</w:t>
      </w:r>
      <w:r>
        <w:rPr>
          <w:rFonts w:ascii="楷体_GB2312;楷体" w:hAnsi="楷体_GB2312;楷体" w:eastAsia="楷体_GB2312;楷体"/>
          <w:sz w:val="32"/>
          <w:u w:val="single"/>
        </w:rPr>
        <w:t>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5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颜顺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974346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禾库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禾库社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村级服务群众专项资金解决了我镇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5</w:t>
            </w:r>
            <w:r>
              <w:rPr>
                <w:rFonts w:ascii="楷体_GB2312;楷体" w:hAnsi="楷体_GB2312;楷体" w:eastAsia="楷体_GB2312;楷体"/>
              </w:rPr>
              <w:t>个村委会基础设施建设不足的问题推进了社会主义新农村的建设，为我镇建设美丽新农村奠定了基础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善村级便民服务中心建设，完善工作需求，切实服务来访群众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解决了村民出行难、饮水难、路灯少等多方面问题，推进了社会主义新农村的建设，为我镇乡村振兴工作大侠基础，效益目标收益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.2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拨付到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5</w:t>
            </w:r>
            <w:r>
              <w:rPr>
                <w:rFonts w:ascii="楷体_GB2312;楷体" w:hAnsi="楷体_GB2312;楷体" w:eastAsia="楷体_GB2312;楷体"/>
              </w:rPr>
              <w:t>个村级资金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共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5</w:t>
            </w:r>
            <w:r>
              <w:rPr>
                <w:rFonts w:ascii="楷体_GB2312;楷体" w:hAnsi="楷体_GB2312;楷体" w:eastAsia="楷体_GB2312;楷体"/>
              </w:rPr>
              <w:t>个行政村各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万元，用于便民服务建设，已支付到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完善村级便民服务中心建设，完善工作需求，切实服务来访群众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解决了村民出行难、饮水难、路灯少等多方面问题，推进了社会主义新农村的建设，为我镇乡村振兴工作大侠基础，效益目标收益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.2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便民服务工作的积极性，及工作效率。同时解决部分群众生产、生活的便利情况，总体提高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颜顺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吴印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田竣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吴志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0-05-06T14:54:00Z</cp:lastPrinted>
  <dcterms:modified xsi:type="dcterms:W3CDTF">2022-06-27T12:30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4FFF80B6847EDAA1BA42C6583F6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