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</w:rPr>
        <w:t>村主干养老保险县级配置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凤凰县阿拉营镇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eastAsia="楷体_GB2312;楷体" w:ascii="楷体_GB2312;楷体" w:hAnsi="楷体_GB2312;楷体"/>
          <w:sz w:val="32"/>
          <w:lang w:eastAsia="zh-CN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吴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3467982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湖南省凤凰县阿拉营镇人民政府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16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.25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.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.25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.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保证村主干工作积极性及退休后的一些经济保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达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到村主干养老保险县级配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保证村干养老保险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季度达到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5%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，全年达到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共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5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村、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个社区的村主干养老保险，已经按时拨付到位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保证村干退休生活保障。乡村工作顺利，构建和谐美丽的乡村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保证村干退休生活保障。乡村工作顺利，构建和谐美丽的乡村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专款专用，没有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  <w:t>曾彦琳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  <w:t>工会主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田瑶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慧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  <w:t>田加利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99</w:t>
            </w: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填报说明</w:t>
      </w:r>
    </w:p>
    <w:p>
      <w:pPr>
        <w:pStyle w:val="Normal"/>
        <w:snapToGrid w:val="false"/>
        <w:spacing w:lineRule="exact" w:line="440"/>
        <w:ind w:firstLine="460"/>
        <w:rPr>
          <w:rFonts w:ascii="楷体_GB2312;楷体" w:hAnsi="楷体_GB2312;楷体" w:eastAsia="楷体_GB2312;楷体"/>
          <w:b/>
          <w:b/>
          <w:sz w:val="24"/>
          <w:szCs w:val="48"/>
        </w:rPr>
      </w:pPr>
      <w:r>
        <w:rPr>
          <w:rFonts w:eastAsia="楷体_GB2312;楷体" w:ascii="楷体_GB2312;楷体" w:hAnsi="楷体_GB2312;楷体"/>
          <w:b/>
          <w:sz w:val="24"/>
          <w:szCs w:val="48"/>
        </w:rPr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本报告由自评机构填写，所有内容必须客观真实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封面填写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评价类型：在项目所属类型的方框内打√，属于跨年度支出项目中期评价的填报“实施过程评价”；属于项目完成后评价的填报“完成结果评价”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名称：须与项目批复文件的项目名称一致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项目单位法人代码：按照质量技术监督部门颁发的单位法人代码填写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支出科目编码：按照财政部统一的政府预算支出科目编码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单位：填写全称，不得省略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主管部门：填写全称，不得省略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报告内容填写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项目负责人：当项目负责人有多个时，项目负责人、联系电话、地址和邮编等栏目，可调整格式，逐个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起止时间：按照项目预算批复至项目完工（竣工验收）的实际时间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基本概况：填列项目的实施依据、涉及范围、主要内容和用途等。如项目执行过程中存在计划调整的，需说明调整原因情况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项目绩效目标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明细填列项目绩效总目标、阶段性目标及其分项子目标，对主要的经济、社会、生态环境效益目标等要有明确的指标和标准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执行情况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项目完成情况：填列项目的完成时间，需验收项目的要明确是否已经通过验收；未按期完成或尚未完成的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资金投入情况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填列项目实际投入资金数额，明确计算出项目资金使用率（实际投入资金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际到位资金</w:t>
      </w:r>
      <w:r>
        <w:rPr>
          <w:rFonts w:eastAsia="仿宋_GB2312;仿宋" w:ascii="仿宋_GB2312;仿宋" w:hAnsi="仿宋_GB2312;仿宋"/>
          <w:sz w:val="24"/>
          <w:szCs w:val="24"/>
        </w:rPr>
        <w:t>×100</w:t>
      </w:r>
      <w:r>
        <w:rPr>
          <w:rFonts w:ascii="仿宋_GB2312;仿宋" w:hAnsi="仿宋_GB2312;仿宋" w:eastAsia="仿宋_GB2312;仿宋"/>
          <w:sz w:val="24"/>
          <w:szCs w:val="24"/>
        </w:rPr>
        <w:t>％），项目执行超支显著或节余资金较多的，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绩效目标实现情况：应对照第（四）栏设定的各项绩效目标，分项填列实际完成情况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经济效益分析：填列项目实施取得的经济效益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社会效益分析：填列项目实施取得的社会效益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项目组织管理情况：填列项目的组织管理体系运行构架，是否按照有关规章制度要求规范执行，是否存在违规违法问题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项目财务管理情况：填列项目的财务管理体系运行构架，是否按照有关规章制度要求规范执行，专项管理，严格把关，是否存在违法违规问题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存在问题及分析：填列项目实施过程和执行效果中发现的问题，并进行分析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自评结论：对项目实施后所取得的绩效进行概括性总结，并给出相应的评价等次。等级分成优、良、较差、差四个等次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优：项目按期完成，顺利通过验收，各项绩效目标全部实现，经济和社会效益显著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良：项目按期完成，顺利通过验收，各项绩效目标基本实现，经济和社会效益较好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较差：项目按期完成，顺利通过验收，各项绩效目标基本实现，经济和社会效益有所提高，项目组织管理和财务管理基本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差：项目未能按期完成或未能通过验收的且无正当理由的；预定绩效目标基本未实现；项目实施后经济效益和社会效益基本无提高；项目组织管理和财务管理不规范，发现有违法违规问题的；有以上四点情况之一的，为差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>
          <w:trHeight w:val="4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价等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较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考分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9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6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 </w:t>
            </w:r>
          </w:p>
        </w:tc>
      </w:tr>
    </w:tbl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有关建议：针对评价过程中发现的问题，提出相应的改进意见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评价人员：填写参与项目评价的所有成员名单，并由各成员签字确认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专家组（评价组）组长（签字）：由项目单位组织的专家组或内部人员组成的评价组、受托中介机构组成的评价组的组长签字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 项目单位（中介机构）负责人（签字并盖章）：项目单位或中介机构负责人签字后，须加盖单位公章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自评报告统一使用</w:t>
      </w:r>
      <w:r>
        <w:rPr>
          <w:rFonts w:eastAsia="仿宋_GB2312;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sz w:val="24"/>
          <w:szCs w:val="24"/>
        </w:rPr>
        <w:t>纸打印、装订，以部门文件形式上报。</w:t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WPS_1559693761</cp:lastModifiedBy>
  <cp:lastPrinted>2020-05-06T14:54:00Z</cp:lastPrinted>
  <dcterms:modified xsi:type="dcterms:W3CDTF">2022-06-23T07:20:08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B62AC4D80406F87557D89F237F378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