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94"/>
        <w:gridCol w:w="1994"/>
        <w:gridCol w:w="3173"/>
      </w:tblGrid>
      <w:tr>
        <w:trPr>
          <w:trHeight w:val="720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次性交通费发放汇总表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营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田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筸子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库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信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尔山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林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桥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峰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潮井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冲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江坪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工坪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江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打田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沱江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4:26Z</dcterms:created>
  <dc:creator>Administrator</dc:creator>
  <dc:description/>
  <dc:language>en-US</dc:language>
  <cp:lastModifiedBy>佡仙.</cp:lastModifiedBy>
  <dcterms:modified xsi:type="dcterms:W3CDTF">2023-09-28T03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01BCA02540FDA7278FAE26A096D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