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凤凰县扶贫开发办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和</w:t>
      </w:r>
      <w:r>
        <w:rPr>
          <w:rFonts w:ascii="仿宋_GB2312" w:hAnsi="仿宋_GB2312" w:cs="仿宋_GB2312" w:eastAsia="仿宋_GB2312"/>
          <w:sz w:val="32"/>
          <w:szCs w:val="32"/>
        </w:rPr>
        <w:t>《湖南省实施〈中华人民共和国政府信息公开条例〉办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，特向社会公布凤凰县扶贫开发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信息公开工作年度报告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告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凤凰县扶贫开发办政务公开总体情况</w:t>
      </w:r>
      <w:r>
        <w:rPr>
          <w:rFonts w:ascii="仿宋_GB2312" w:hAnsi="仿宋_GB2312" w:cs="仿宋_GB2312" w:eastAsia="仿宋_GB2312"/>
          <w:sz w:val="32"/>
          <w:szCs w:val="32"/>
        </w:rPr>
        <w:t>、主动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情况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到和处理政府信息公开</w:t>
      </w:r>
      <w:r>
        <w:rPr>
          <w:rFonts w:ascii="仿宋_GB2312" w:hAnsi="仿宋_GB2312" w:cs="仿宋_GB2312" w:eastAsia="仿宋_GB2312"/>
          <w:sz w:val="32"/>
          <w:szCs w:val="32"/>
        </w:rPr>
        <w:t>申请情况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sz w:val="32"/>
          <w:szCs w:val="32"/>
        </w:rPr>
        <w:t>行政复议和行政诉讼情况、存在的主要问题及改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、其他需要报告的事项等六部分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成。本报告中所列数据的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办认真贯彻落实县政府信息公开各项工作制度，紧密结合工作实际，切实保障人民群众的知情权、参与权、表达权和监督权。在严格遵守信息公开相关法律法规的前提下，将扶贫系统的机构介绍、文件通知、工作动态、规划计划、党建工作、深化改革等，通过县扶贫开发办政府门户网站以及报刊、网络等多种途径向社会公布，主动接受有关部门和社会各界的监督，有效推进了政府信息公开工作。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截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全年累计公开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其中主动公开文件通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机构介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工作动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规划计划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人事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财政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深化改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党建工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4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4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4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信息公开工作虽取得了一定成效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但与上级的要求相比还有一定的差距。今后工作中，将进一步丰富政府信息公开内容，规范流程，在法律法规允许的范围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大信息公开力度。进一步加强教育培训，提高信息公开工作人员依法依规履行职责的能力，更好地满足公众对扶贫开发政府信息公开的需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righ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凤凰县扶贫开发办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righ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5T01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