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凤凰县扶贫开发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部门预算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一部分：部门预算说明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部门基本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sz w:val="32"/>
          <w:szCs w:val="32"/>
          <w:lang w:val="en-US" w:eastAsia="zh-CN"/>
        </w:rPr>
        <w:t>、职能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、机构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部门预算单位构成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部门收支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sz w:val="32"/>
          <w:szCs w:val="32"/>
          <w:lang w:val="en-US" w:eastAsia="zh-CN"/>
        </w:rPr>
        <w:t>、收入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、支出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  <w:lang w:val="en-US" w:eastAsia="zh-CN"/>
        </w:rPr>
        <w:t>一般公共预算拨款支出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sz w:val="32"/>
          <w:szCs w:val="32"/>
          <w:lang w:val="en-US" w:eastAsia="zh-CN"/>
        </w:rPr>
        <w:t>、基本支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、项目支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  <w:lang w:val="en-US" w:eastAsia="zh-CN"/>
        </w:rPr>
        <w:t>其他重要事项的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机关运行经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“三公”经费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一般性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政府采购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国有资产占用使用</w:t>
      </w:r>
      <w:r>
        <w:rPr>
          <w:rFonts w:ascii="宋体" w:hAnsi="宋体" w:cs="宋体"/>
          <w:sz w:val="32"/>
          <w:szCs w:val="32"/>
          <w:lang w:val="en-US" w:eastAsia="zh-CN"/>
        </w:rPr>
        <w:t>及新增资产配置</w:t>
      </w:r>
      <w:r>
        <w:rPr>
          <w:rFonts w:ascii="宋体" w:hAnsi="宋体" w:cs="宋体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预算绩效目标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：部门预算公开的表格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部门收支总体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部门收入总体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部门支出总体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部门支出总表（分类）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基本支出预算明细表—工资福利支出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基本支出预算明细表—商品和服务支出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基本支出预算明细表—对个人和家庭的补助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财政拨款收支总体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支出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基本支出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基本支出预算明细表—工资福利支出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基本支出预算明细表—商品和服务支出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基本支出预算明细表—对个人和家庭的补助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政府性基金预算支出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纳入专户管理的非税收入拨款预算分类汇总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拨款—经费拨款支出预算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一般公共预算“三公”经费预算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政府预算支出经济分类情况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项目支出绩效目标表</w:t>
      </w:r>
    </w:p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整体支出绩效目标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第一部分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凤凰县扶贫开发办公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部门预算说明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一、部门基本概况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ind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）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职能职责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ind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党和国家扶贫开发的方针、政策，会同有关部门研究制定全县扶贫开发中长期计划、年度计划，指导全县乡（镇）、村制定扶贫开发的总体规划并组织实施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根据我县实际情况，认真组织有关职能部门对全县扶贫开发项目进行勘测、筛选、论证、立项、申报、实施、管理、检查、验收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按照有关规定管理、使用好中央和省财政扶贫专项资金，使有限的扶贫资金充分发挥经济效益、生态效益和社会效益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反映全县贫困程度，申报扶贫开发项目，争取国家优惠政策和资金扶持扩展民间扶贫筹措渠道，广泛吸纳社会捐赠资金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加强与国际组织和机构的扶贫交流与合作，争取扶贫外资和项目引织实施。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全县扶贫开发科特培训和科技推广，并积极组织引进新技术、新项目、新品种，搞好示范样板基地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指导协调全县扶贫开发，管理有关扶贫捐赠资金和物质，联系省、州直机关对本县定点扶贫工作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承办全县扶贫开发领导小组的日常工作和交办的其他事项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机构设置</w:t>
      </w:r>
    </w:p>
    <w:p>
      <w:pPr>
        <w:pStyle w:val="Normal"/>
        <w:widowControl/>
        <w:spacing w:lineRule="atLeast" w:line="30" w:before="0" w:after="0"/>
        <w:ind w:left="0" w:right="26"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凤凰县扶贫开发办公室</w:t>
      </w:r>
      <w:r>
        <w:rPr>
          <w:rFonts w:ascii="仿宋" w:hAnsi="仿宋" w:cs="仿宋" w:eastAsia="仿宋"/>
          <w:color w:val="000000"/>
          <w:sz w:val="32"/>
          <w:szCs w:val="32"/>
        </w:rPr>
        <w:t>是参照公务员管理事业单位，执行事业单位会计制度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根据编办核定，我单位内设股室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，所属事业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，全部纳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年部门预算编制范围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内设股室分别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内设机构为：办公室、项目股、财务室、贫困监测股、社会扶贫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所属事业单位分别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经济开发培训中心、外资项目管理中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由于新的三定方案尚未批复，三定方案批复后，职能职责和机构设置以三定方案为准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二、部门预算单位构成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225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我单位只有本级，没有其他二级预算单位，因此，纳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部门预算编制范围的只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凤凰县扶贫开发办公室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本级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三、部门收支总体情况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部门预算包括本级预算和所属单位预算在内的汇总情况。收入为一般公共预算收入、纳入专户管理的非税收入、政府性基金预算收入、事业单位经营服务等收入。支出包括保障单位基本运行的经费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我单位管理的项目经费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收入预算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年初预算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，一般公共预算拨款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经费拨款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）。收入较去年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50.16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主要是经费拨款增加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50.16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主要由于基本支出减少人数及公用经费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.16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预算中石化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捐赠扶贫资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今年中石化捐赠扶贫资金暂时未拨入。 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15" w:before="225" w:after="225"/>
        <w:ind w:lef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支出预算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年初预算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，社会保障和就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7.98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卫生健康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.92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农林水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2.704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住房保障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9.87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支出较去年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.16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主要是基本支出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.16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预算中石化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捐赠扶贫资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今年中石化捐赠扶贫资金暂时未拨入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四、一般公共预算拨款支出预算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一般公共预算拨款收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具体安排情况如下：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基本支出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基本支出年初预算数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项目支出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项目支出年初预算数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　　五、其他重要事项的情况说明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、机关运行经费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ind w:first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本级机关运行经费当年一般公共预算拨款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8.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预算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.69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是由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员减少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ind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、“三公”经费预算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“三公”经费预算数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3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，公务接待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3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“三公”经费预算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主要是厉行节约，规范管理，进一步压缩三公经费。 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15" w:before="225" w:after="225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般性支出情况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本部门办公费预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.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；接待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为维持日常办公运作产生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225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、政府采购情况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我单位政府采购预算总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，政府采购货物预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政府采购服务预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国有资产占用使用情况说明：截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底，本部门固定资产总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.31527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。其中：车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；单位价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以上的通用设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台（套）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单位价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以上的专用设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台（套）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新增资产配置预算情况，单项价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及以上的其他资产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台（套）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单位价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通用设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台（套）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单位价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通用设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台（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预算绩效目标说明：本部门整体支出和项目支出实行绩效目标管理，纳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部门整体支出绩效目标的金额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，基本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4.485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项目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六、名词解释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“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15" w:before="225" w:after="22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凤凰县扶贫开发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＆茜ぁ</cp:lastModifiedBy>
  <cp:lastPrinted>2021-03-12T09:34:00Z</cp:lastPrinted>
  <dcterms:modified xsi:type="dcterms:W3CDTF">2021-03-12T01:38:04Z</dcterms:modified>
  <cp:revision>1</cp:revision>
  <dc:subject/>
  <dc:title>2020年凤凰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