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HNPR</w:t>
      </w: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eastAsia="仿宋_GB2312" w:cs="Times New Roman" w:ascii="Times New Roman" w:hAnsi="Times New Roman"/>
          <w:sz w:val="36"/>
          <w:szCs w:val="36"/>
        </w:rPr>
        <w:t>2022</w:t>
      </w: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eastAsia="仿宋_GB2312" w:cs="Times New Roman" w:ascii="Times New Roman" w:hAnsi="Times New Roman"/>
          <w:sz w:val="36"/>
          <w:szCs w:val="36"/>
        </w:rPr>
        <w:t>03027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教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湖南省义务教育课程实施办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版）》的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教育（体）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落实立德树人根本任务，进一步深化课程改革，根据教育部《义务教育课程方案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，我厅研究制定了《湖南省义务教育课程实施办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，现印发给你们，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秋季学期开始执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要结合实际，统筹谋划、系统推进义务教育课程实施办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落实落地，有计划、有步骤地组织开展培训，加强课程实施管理与指导，大力推进教学改革，加大条件保障力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保证课程有效实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89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672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湖南省义务教育课程实施办法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楷体"/>
          <w:sz w:val="32"/>
          <w:szCs w:val="32"/>
          <w:lang w:val="zh-CN"/>
        </w:rPr>
        <w:t>年版）</w:t>
      </w:r>
    </w:p>
    <w:p>
      <w:pPr>
        <w:pStyle w:val="Normal"/>
        <w:spacing w:lineRule="exact" w:line="580"/>
        <w:ind w:firstLine="560"/>
        <w:rPr>
          <w:rFonts w:ascii="Times New Roman" w:hAnsi="Times New Roman" w:eastAsia="楷体" w:cs="Times New Roman"/>
          <w:sz w:val="28"/>
          <w:szCs w:val="28"/>
          <w:lang w:val="zh-CN"/>
        </w:rPr>
      </w:pPr>
      <w:r>
        <w:rPr>
          <w:rFonts w:eastAsia="楷体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党的教育方针，落实立德树人根本任务，发展素质教育，培养担当民族复兴大任的时代新人，依据教育部《义务教育课程方案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，结合我省实际，制定本实施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培养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聚焦中国学生发展核心素养，在坚定理想信念、厚植爱国主义情怀、加强品德修养、增长知识见识、培养奋斗精神、增强综合素质上下功夫，培养学生适应未来发展的正确价值观、必备品格和关键能力，使学生有理想、有本领、有担当，成长为德智体美劳全面发展的社会主义建设者和接班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有理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热爱祖国，热爱人民，热爱中国共产党，学习伟大建党精神。努力学习和弘扬社会主义先进文化、革命文化和中华优秀传统文化，理解和践行社会主义核心价值观，逐步领会改革创新的时代精神。懂得坚持走中国特色社会主义道路的道理，初步树立共产主义远大理想和中国特色社会主义共同理想。明确人生发展方向，追求美好生活，能够将个人追求融入国家富强、民族复兴、人民幸福的伟大梦想之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有本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学善学，勤于思考，保持好奇心与求知欲，形成良好的学习习惯，初步掌握适应现代化社会所需要的知识与技能，具有学会学习的能力。乐于提问，敢于质疑，学会在真实情境中发现问题、解决问题，具有探究能力和创新精神。自理自立，热爱劳动，掌握基本的生活技能，具有良好的生活习惯。强身健体，健全人格，养成体育运动的习惯，掌握基本的健康知识和适合自身的运动技能，树立生命安全与健康意识，形成积极的心理品质，具有抗挫折能力与自我保护能力。向善尚美，富于想象，具有健康的审美情趣和初步的艺术鉴赏、表现能力。学会交往，善于沟通，具有基本的合作能力、团队精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有担当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毅勇敢，自信自强，勤劳节俭，保持奋斗进取的精神状态。诚实守信，明辨是非，遵纪守法，具有社会主义民主观念与法治意识。孝亲敬长，团结友爱，热心公益，具有集体主义精神，积极为社会作力所能及的贡献。热爱自然，保护环境，爱护动物，珍爱生命，树立公共卫生意识与生态文明观念。具有维护民族团结，捍卫国家主权、尊严和利益的意识。关心时事，热爱和平，尊重和理解文化的多样性，初步具有国际视野和人类命运共同体意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培养目标，义务教育课程应遵循以下基本原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面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全面发展，育人为本。构建德智体美劳全面培养的课程体系。贯彻新时代党对教育的新要求，坚持德育为先，提升智育水平，加强体育美育，落实劳动教育。九年一贯设置课程，完善课程类别与结构，优化科目的课时比例，确保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育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举，促进学生健康、全面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适宜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体学生，因材施教。为每一位适龄儿童、少年提供适合的学习机会。把握学生身心发展的阶段特征，注重幼儿园、小学、初中、高中各学段之间的衔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体现不同学段目标要求的层次性。打好共同基础，关注地区、学校和学生的差异，适当增加课程选择性，提高课程适宜性，促进教育公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发展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核心素养，面向未来。依据学生终身发展和社会发展需要，明确育人主线，加强正确价值观引导，重视必备品格和关键能力培育。精选课程内容，注重培养学生的爱国情怀、社会责任感、创新精神和实践能力，奠基未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综合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课程综合，注重关联。加强课程内容与学生经验、社会生活的联系，强化学科内知识整合，统筹设计综合课程和跨学科主题学习。加强综合课程建设，完善综合课程科目设置，注重培养学生在真实情境中综合运用知识解决问题的能力。开展跨学科主题教学，强化课程协同育人功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实践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变革育人方式，突出实践。加强课程与生产劳动、社会实践的结合，充分发挥实践的独特育人功能。突出学科思想方法和探究方式的学习，加强知行合一、学思结合，倡导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做中学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用中学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创中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优化综合实践活动实施方式与路径，推进工程与技术实践。积极探索新技术背景下学习环境与方式的变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课程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课程类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务教育课程包括国家课程、地方课程和校本课程三类。以国家课程为主体，奠定共同基础；以地方课程和校本课程为拓展补充，兼顾差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课程由国务院教育行政部门统一组织开发、设置。所有学生必须按规定修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课程由省教育行政部门统一组织开发、设置，在全省部分年级开设，学生必须按规定修习。充分挖掘和利用湖南</w:t>
      </w:r>
      <w:r>
        <w:rPr>
          <w:rFonts w:ascii="Times New Roman" w:hAnsi="Times New Roman" w:cs="Times New Roman" w:eastAsia="仿宋"/>
          <w:sz w:val="32"/>
          <w:szCs w:val="32"/>
        </w:rPr>
        <w:t>自然、人文、经济、科技等优质资源独特的育人价值，</w:t>
      </w:r>
      <w:r>
        <w:rPr>
          <w:rFonts w:ascii="Times New Roman" w:hAnsi="Times New Roman" w:cs="Times New Roman" w:eastAsia="仿宋_GB2312"/>
          <w:sz w:val="32"/>
          <w:szCs w:val="32"/>
        </w:rPr>
        <w:t>整合和落实各类专题教育内容，强化综合性、实践性、体验性、选择性，加强课程与地方社会经济发展、学生生活实际的联系，满足学生多样化发展的需要，促进学生传承和弘扬湖湘文化精神，涵养家国情怀，铸牢中华民族共同体意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本课程由学校组织开发，要立足学校办学传统和目标，发挥特色教育教学资源优势，以多种课程形态服务学生个性化学习需求。校本课程原则上由学生自主选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科目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务教育课程九年一贯设置，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制安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课程设置道德与法治、语文、数学、外语（英语、日语、俄语）、历史、地理、科学、物理、化学、生物学、信息科技、体育与健康、艺术、劳动、综合实践活动等。有关科目开设要求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学阶段开设英语，起始年级为三年级；有条件的地区和学校可在一至二年级开设，以听说为主，可与校本课程统筹使用。初中阶段开设外语，可在英语、日语、俄语等语种中任选一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在一至九年级开设，初中阶段分科开设物理、化学、生物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科技在三至八年级独立开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艺术在一至九年级开设，其中一至二年级包括唱游</w:t>
      </w:r>
      <w:r>
        <w:rPr>
          <w:rFonts w:ascii="Times New Roman" w:hAnsi="Times New Roman" w:cs="Times New Roman" w:eastAsia="仿宋_GB2312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音乐、造型</w:t>
      </w:r>
      <w:r>
        <w:rPr>
          <w:rFonts w:ascii="Times New Roman" w:hAnsi="Times New Roman" w:cs="Times New Roman" w:eastAsia="仿宋_GB2312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美术；三至七年级以音乐、美术为主，融入舞蹈、戏剧（含戏曲）、影视（含数字媒体艺术）相关内容；八至九年级包括音乐、美术、舞蹈、戏剧（含戏曲）、影视（含数字媒体艺术）等，学生至少选择两项学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实践活动侧重跨学科研究性学习、社会实践。一至九年级开展班团队活动，内容由学校安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课程由省教育行政部门统一组织开发，设置湖南地方文化常识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生命与健康常识</w:t>
      </w:r>
      <w:r>
        <w:rPr>
          <w:rFonts w:ascii="Times New Roman" w:hAnsi="Times New Roman" w:cs="Times New Roman" w:eastAsia="仿宋_GB2312"/>
          <w:sz w:val="32"/>
          <w:szCs w:val="32"/>
        </w:rPr>
        <w:t>两门课程。湖南地方文化常识在七至八年级开设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生命与健康常识</w:t>
      </w:r>
      <w:r>
        <w:rPr>
          <w:rFonts w:ascii="Times New Roman" w:hAnsi="Times New Roman" w:cs="Times New Roman" w:eastAsia="仿宋_GB2312"/>
          <w:sz w:val="32"/>
          <w:szCs w:val="32"/>
        </w:rPr>
        <w:t>在三至九年级开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本课程由学校按规定设置。学校要结合学生发展状况和学校特色，充分利用本地课程资源，开发适宜的校本课程，供学生自主选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题教育以渗透为主，融合到相关科目中，原则上不独立设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程类别与科目设置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黑体"/>
          <w:sz w:val="28"/>
          <w:szCs w:val="28"/>
        </w:rPr>
        <w:t>湖南省义务教育课程类别与科目设置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41"/>
        <w:gridCol w:w="996"/>
        <w:gridCol w:w="955"/>
        <w:gridCol w:w="867"/>
        <w:gridCol w:w="904"/>
        <w:gridCol w:w="907"/>
        <w:gridCol w:w="904"/>
        <w:gridCol w:w="908"/>
        <w:gridCol w:w="913"/>
      </w:tblGrid>
      <w:tr>
        <w:trPr>
          <w:trHeight w:val="5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类别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5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国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家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ind w:left="15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napToGrid w:val="false"/>
              <w:ind w:left="15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</w:t>
            </w:r>
          </w:p>
        </w:tc>
      </w:tr>
      <w:tr>
        <w:trPr>
          <w:trHeight w:val="7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8" w:leader="none"/>
              </w:tabs>
              <w:snapToGrid w:val="false"/>
              <w:ind w:left="122" w:right="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4" w:leader="none"/>
              </w:tabs>
              <w:snapToGrid w:val="false"/>
              <w:ind w:left="117" w:right="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5" w:leader="none"/>
              </w:tabs>
              <w:snapToGrid w:val="false"/>
              <w:ind w:left="119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5" w:leader="none"/>
              </w:tabs>
              <w:snapToGrid w:val="false"/>
              <w:ind w:left="119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8" w:leader="none"/>
              </w:tabs>
              <w:snapToGrid w:val="false"/>
              <w:ind w:left="122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5" w:leader="none"/>
              </w:tabs>
              <w:snapToGrid w:val="false"/>
              <w:ind w:left="119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7" w:leader="none"/>
              </w:tabs>
              <w:snapToGrid w:val="false"/>
              <w:ind w:left="121" w:right="9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7" w:leader="none"/>
              </w:tabs>
              <w:snapToGrid w:val="false"/>
              <w:ind w:left="121" w:right="9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</w:tr>
      <w:tr>
        <w:trPr>
          <w:trHeight w:val="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</w:tr>
      <w:tr>
        <w:trPr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科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唱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唱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、美术、舞蹈、戏剧（含戏曲）、影视（含数字媒体艺术）至少选择两项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造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造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劳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劳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1" w:right="33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综合实践活动</w:t>
            </w:r>
          </w:p>
        </w:tc>
      </w:tr>
      <w:tr>
        <w:trPr>
          <w:trHeight w:val="5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课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jc w:val="left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  <w:t>湖南地方文化常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  <w:lang w:val="en"/>
              </w:rPr>
              <w:t>生命与健康常识</w:t>
            </w:r>
          </w:p>
        </w:tc>
      </w:tr>
      <w:tr>
        <w:trPr>
          <w:trHeight w:val="7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本课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3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按规定设置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教学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学年共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周。一至八年级新授课时间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，复习考试时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，学校机动时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；九年级新授课时间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周，第一学期复习考试时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周，第二学期毕业复习考试时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，学校机动时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。学校机动时间可用于集中安排劳动、科技文体活动、研学实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至二年级每周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课时，三至六年级每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课时，七至九年级每周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课时，九年新授课总课时数为</w:t>
      </w:r>
      <w:r>
        <w:rPr>
          <w:rFonts w:eastAsia="仿宋_GB2312" w:cs="Times New Roman" w:ascii="Times New Roman" w:hAnsi="Times New Roman"/>
          <w:sz w:val="32"/>
          <w:szCs w:val="32"/>
        </w:rPr>
        <w:t>9522</w:t>
      </w:r>
      <w:r>
        <w:rPr>
          <w:rFonts w:ascii="Times New Roman" w:hAnsi="Times New Roman" w:cs="Times New Roman" w:eastAsia="仿宋_GB2312"/>
          <w:sz w:val="32"/>
          <w:szCs w:val="32"/>
        </w:rPr>
        <w:t>。小学每课时按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计算，初中每课时按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计算，学校在保证周总时长不变的情况下，自主确定每节课的具体时长。在符合各科目学段总课时比例范围（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要求的前提下，学校可参照课程设置示例（见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自主确定各科目周课时数。学校可</w:t>
      </w:r>
      <w:r>
        <w:rPr>
          <w:rFonts w:ascii="Times New Roman" w:hAnsi="Times New Roman" w:cs="Times New Roman" w:eastAsia="仿宋"/>
          <w:sz w:val="32"/>
          <w:szCs w:val="32"/>
        </w:rPr>
        <w:t>根据课程性质、课型特点及教学需要，灵活组织教学，探索弹性课时，安排“长短课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与健康一至二年级每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课时，三至九年级每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课时；书法在三至六年级语文中每周安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劳动、综合实践活动每周均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班团队活动原则上每周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。湖南地方文化常识七至八年级每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生命与健康常识</w:t>
      </w:r>
      <w:r>
        <w:rPr>
          <w:rFonts w:ascii="Times New Roman" w:hAnsi="Times New Roman" w:cs="Times New Roman" w:eastAsia="仿宋_GB2312"/>
          <w:sz w:val="32"/>
          <w:szCs w:val="32"/>
        </w:rPr>
        <w:t>三至九年级每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劳动、综合实践活动、班团队活动、地方课程与校本课程课时可统筹使用，可分散安排，也可集中安排。心理健康教育每两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国家安全专题教育每学年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每次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课时，可统筹利用综合实践活动、地方课程、校本课程开设。在三年级上学期、五年级上学期、八年级上学期，推进《习近平新时代中国特色社会主义思想学生读本》使用工作，利用道德与法治课、班团队课、校本课程等统筹安排课时，平均每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。在小学高年级、初中（七年级下学期）开设民族团结进步专题教育课，各学段不少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课时，学校可结合地方课程、校本课程以及民族团结宣传月、班会、队会、社会实践等活动统筹实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门课程均应结合本学科特点，将社会主义核心价值观教育及社会主义先进文化、革命文化、中华优秀传统文化、国家安全、生命安全与健康等重大主题教育有机融入课程教育教学，并渗透法治、国防、生态文明、心理健康、安全、毒品预防等专题教育内容，增强学科育人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各校要统筹课内外学习安排，有效利用课后服务时间，创造条件开展体育锻炼、艺术活动、科学探究、班团队活动、劳动与社会实践等，发展学生特长。</w:t>
      </w:r>
      <w:r>
        <w:br w:type="page"/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89"/>
        <w:gridCol w:w="2023"/>
        <w:gridCol w:w="494"/>
        <w:gridCol w:w="456"/>
        <w:gridCol w:w="494"/>
        <w:gridCol w:w="532"/>
        <w:gridCol w:w="481"/>
        <w:gridCol w:w="531"/>
        <w:gridCol w:w="655"/>
        <w:gridCol w:w="531"/>
        <w:gridCol w:w="642"/>
        <w:gridCol w:w="1134"/>
      </w:tblGrid>
      <w:tr>
        <w:trPr>
          <w:trHeight w:val="407" w:hRule="atLeast"/>
        </w:trPr>
        <w:tc>
          <w:tcPr>
            <w:tcW w:w="87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表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湖南省义务教育各科目学段总课时比例范围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课程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类别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　　</w:t>
            </w:r>
            <w:r>
              <w:rPr>
                <w:rFonts w:ascii="Times New Roman" w:hAnsi="Times New Roman" w:cs="Times New Roman"/>
                <w:lang w:bidi="ar"/>
              </w:rPr>
              <w:t>　　　　</w:t>
            </w:r>
            <w:r>
              <w:rPr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ascii="Times New Roman" w:hAnsi="Times New Roman" w:cs="Times New Roman"/>
                <w:lang w:bidi="ar"/>
              </w:rPr>
              <w:t>级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科目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占小学总课时比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占初中总课时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占九年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课时比例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国家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道德与法治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.5%-7.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5.5%-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8%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4%-2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5%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0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22%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3.5%-14.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4%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3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5%</w:t>
            </w:r>
          </w:p>
        </w:tc>
      </w:tr>
      <w:tr>
        <w:trPr>
          <w:trHeight w:val="4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外语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4%-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9%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8%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历史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9%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4%</w:t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地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科学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.5%-7.5%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1%-12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8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化学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生物学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信息科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%-3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%-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3%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体育与健康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1.63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8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1%</w:t>
            </w:r>
          </w:p>
        </w:tc>
      </w:tr>
      <w:tr>
        <w:trPr>
          <w:trHeight w:val="4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3%-14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5%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9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1%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劳动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5%-16%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5%-16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4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8%</w:t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综合实践活动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地方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湖南地方文化常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生命与健康常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校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校自主开发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每周总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年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新授课</w:t>
            </w:r>
            <w:r>
              <w:rPr>
                <w:rFonts w:ascii="Times New Roman" w:hAnsi="Times New Roman" w:cs="Times New Roman"/>
                <w:lang w:bidi="ar"/>
              </w:rPr>
              <w:t>总周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年总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1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19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19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522 </w:t>
            </w:r>
          </w:p>
        </w:tc>
      </w:tr>
      <w:tr>
        <w:trPr>
          <w:trHeight w:val="4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段课时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0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52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21" w:leader="none"/>
        </w:tabs>
        <w:spacing w:lineRule="exact" w:line="484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bidi="ar"/>
        </w:rPr>
        <w:t>表</w:t>
      </w:r>
      <w:r>
        <w:rPr>
          <w:rFonts w:eastAsia="黑体" w:cs="Times New Roman" w:ascii="Times New Roman" w:hAnsi="Times New Roman"/>
          <w:bCs/>
          <w:sz w:val="28"/>
          <w:szCs w:val="28"/>
          <w:lang w:bidi="ar"/>
        </w:rPr>
        <w:t>3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湖南省义务教育课程设置示例</w:t>
      </w:r>
    </w:p>
    <w:tbl>
      <w:tblPr>
        <w:tblW w:w="139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72"/>
        <w:gridCol w:w="2247"/>
        <w:gridCol w:w="843"/>
        <w:gridCol w:w="844"/>
        <w:gridCol w:w="843"/>
        <w:gridCol w:w="844"/>
        <w:gridCol w:w="843"/>
        <w:gridCol w:w="844"/>
        <w:gridCol w:w="843"/>
        <w:gridCol w:w="844"/>
        <w:gridCol w:w="844"/>
        <w:gridCol w:w="1275"/>
        <w:gridCol w:w="1418"/>
      </w:tblGrid>
      <w:tr>
        <w:trPr>
          <w:trHeight w:val="6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总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例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国家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道德与法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.57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1.21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4.2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外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.5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历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.6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地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8.70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生物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信息科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.21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体育与健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.60%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艺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.99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劳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5.3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综合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地方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湖南地方文化常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lang w:val="en" w:bidi="ar"/>
              </w:rPr>
              <w:t>生命与健康常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校本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bidi="ar"/>
              </w:rPr>
              <w:t>学校自主开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每周总课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年新授课总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年总课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课程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科学规划课程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县市区教育行政部门要加强对课程实施的组织领导，强化课程管理和条件保障。指导和督促学校落实国家课程规定，开齐开足开好国家课程；指导和督促学校落实地方课程要求，依据地方课程标准（或指导纲要），按规定要求开设地方课程；指导学校开发建设校本课程，明确每门校本课程目标、内容、结构、实施与评价方式要求，严把政治观、科学观，确保课程的思想性、科学性和适宜性。校本课程原则上不编写出版教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依据我省义务教育课程实施办法，立足学校办学理念，分析资源条件，制订学校课程实施方案，注重整体规划，有效实施国家课程，规范开设地方课程，合理开发校本课程。加强幼小衔接，坚持零起点教学，基于对学生在健康、语言、社会、科学、艺术领域发展水平的评估，合理设计小学一至二年级课程，注重活动化、游戏化、生活化的学习设计。在小学一年级第一学期安排必要的入学适应教育，适当利用地方课程、校本课程和综合实践活动课时组织开展入学适应活动，对学生学习、生活和交往进行指导。依据学生从小学到初中在认知、情感、社会性等方面的发展，合理安排不同学段内容，体现学习目标的连续性和进阶性。了解高中阶段学生特点和学科特点，为学生进一步学习做好准备。鼓励将小学一至二年级道德与法治、劳动、综合实践活动，以及班队活动、地方课程和校本课程等相关内容整合实施。统筹各门课程跨学科主题学习与综合实践活动安排。注重统一规范与因校制宜相结合，统筹校内外教育教学资源，将理念、原则要求转化为具体育人实践活动。学校课程实施方案报上级教育行政主管部门备案，作为对学校开展教育督导的重要依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深化教学改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素养导向。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什么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谁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深刻理解课程育人价值，落实育人为本理念。准确把握课程要培养的学生核心素养，明确教学内容和教学活动的素养要求，培养学生正确价值观、必备品格和关键能力，设定教学目标，改革教学过程和教学方法，把立德树人根本任务落实到具体教育教学活动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学科实践。注重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做中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要创造条件，依据课程标准开齐开足</w:t>
      </w:r>
      <w:r>
        <w:rPr>
          <w:rFonts w:ascii="Times New Roman" w:hAnsi="Times New Roman" w:cs="Times New Roman" w:eastAsia="仿宋"/>
          <w:sz w:val="32"/>
          <w:szCs w:val="32"/>
        </w:rPr>
        <w:t>小学科学和初中物理、化学、生物学科的学生实验，</w:t>
      </w:r>
      <w:r>
        <w:rPr>
          <w:rFonts w:ascii="Times New Roman" w:hAnsi="Times New Roman" w:cs="Times New Roman" w:eastAsia="仿宋_GB2312"/>
          <w:sz w:val="32"/>
          <w:szCs w:val="32"/>
        </w:rPr>
        <w:t>引导学生参与学科探究活动，经历发现问题、解决问题、建构知识、运用知识的过程，体会学科思想方法。加强知识学习与学生经验、现实生活、社会实践之间的联系，注重真实情境的创设，增强学生认识真实世界、解决真实问题的能力。劳动、综合实践活动等课程在实施中应体现开放性、实践性，因地制宜、因校制宜，建立实践基地，开展实践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综合学习。整体理解与把握学习目标，注重知识学习与价值教育有机融合，发挥每一个教学活动多方面的育人价值。探索大单元教学，积极开展主题化、项目式学习等综合性教学活动，促进学生举一反三、融会贯通，加强知识间的内在关联，促进知识结构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因材施教。创设以学习者为中心的学习环境，凸显学生的学习主体地位，开展差异化教学，加强个别化指导，满足学生多样化学习需求。引导学生明确目标、自主规划与自我监控，提高自主、合作和探究学习能力，形成良好的思维习惯。发挥新技术的优势，探索线上线下深度融合，服务个性化学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改进教育评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落实新时代教育评价改革要求，改进结果评价，强化过程评价，探索增值评价，健全综合评价，着力推进评价观念、方式方法改革，提升考试评价质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更新教育评价观念。强化素养导向，注重对正确价值观、必备品格和关键能力的考查，开展综合素质评价。倡导评价促进学习的理念，注重提高学生自我评价、自我反思的能力，引导学生合理运用评价结果改进学习。严格遵守评价的伦理规范，尊重学生人格，保护学生自尊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新评价方式方法。注重对学习过程的观察、记录与分析，倡导基于证据的评价。关注学生真实发生的进步，积极探索增值评价。加强对话交流，增强评价双方自我总结、反思、改进的意识和能力，倡导协商式评价。注重动手操作、作品展示、口头报告等多种方式的综合运用，关注典型行为表现，推进表现性评价。推动考试评价与新技术的深度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升考试评价质量。全面推进基于核心素养的考试评价，强化考试评价与课程标准、教学的一致性，促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有机衔接。增强日常考试评价的育人意识，注重伴随教学过程开展评价，捕捉学生有价值的表现，因时因事因人选择评价方式和手段，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强评价的适宜性、有效性。提高作业设计质量，增强针对性，丰富类型，合理安排难度，有效减轻学生过重学业负担。优化试题结构，增强试题的探究性、开放性、综合性，提高试题信度与效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强化专业支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教师队伍建设。加强教师培养，师范院校要加强紧缺学科和薄弱学科的教师培养。各级教育行政部门要配齐配足各学科专业教师及专职教师，保障课程实施质量。加强教师培训，明确省、市州、县市区教育行政部门及学校培训职责，建立健全培训工作体系。学校要组织教师参与各级各类课程、教材、教学、考试评价培训，定期开展校本研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教研、科研的专业支撑。充分发挥教研部门的作用，明晰教研工作定位，深入研究培养时代新人的要求，传播先进教育理念，推介课程改革优秀经验，帮助教师准确把握课程改革方向，钻研课程标准、教材，改进教学。增强教研供给的全面性与均衡性，实现学段全覆盖、学科全覆盖、教育教学环节全覆盖，强化薄弱环节，确保各类各项教研活动发挥应有的服务、引领作用。提高教研活动的针对性，深入学校、课堂、教师和学生之中，了解和把握各方对教研的多样化需求，积极利用多种技术和手段，丰富教研活动的途径和方式，注重提供个别化指导服务。充分利用高等学校、科研院所、学术团体等机构的专业力量，开展相关的基础研究、国际比较研究、案例研究等，为课程改革提供指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健全实施机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行政部门全面落实国家课程、建设地方课程、规范校本课程，统筹规划课程实施安排、资源建设与利用等，指导督促市州、县市区教育行政部门落实相关要求。市州、县市区教育行政部门负责课程实施过程的检查指导，提供课程实施必要保障条件。学校是课程实施的责任主体，要健全课程建设与实施机制，制订相关考核、奖惩等措施，不断加强教师队伍建设，提升课程实施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课程实施监测，涵盖国家课程、地方课程和校本课程，主要包括课程开设情况、课程标准落实情况、教材使用情况和课程改革推进情况，重点是党中央、国务院一系列教育要求，特别是习近平新时代中国特色社会主义思想落实情况。省教育行政部门委托有关专业机构实施省级监测，并协助完成国家级监测相关工作；市州教育行政部门协助完成国家级、省级监测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课程实施督导，对市州、县市区各级人民政府实施义务教育课程保障情况、学校课程开设和教材使用情况进行督查，把义务教育质量监测结果作为评价课程实施质量的参考指标，强化反馈指导，确保课程开齐开足开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实施办法自印发之日起施行。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湖南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志先</cp:lastModifiedBy>
  <dcterms:modified xsi:type="dcterms:W3CDTF">2023-01-03T02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32E4A19D45699BB26F12D4D07A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