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按矿业权出让收益率形式征收矿业权出让收益的矿种目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试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32"/>
        <w:gridCol w:w="1893"/>
        <w:gridCol w:w="1406"/>
      </w:tblGrid>
      <w:tr>
        <w:trPr>
          <w:tblHeader w:val="true"/>
          <w:trHeight w:val="8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矿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计征对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权出让收益率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7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石油、天然气、页岩气、天然气水合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陆域矿业权出让收益率为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.8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，海域矿业权出让收益率为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.6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煤层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煤炭、石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原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铀、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选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油页岩、油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天然沥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原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地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&lt;60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5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℃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≤T&lt;90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5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T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Style w:val="Font31"/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、锰、铬、钒、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铜、铝土矿、镍、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选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钨、锡、锑、钼、铅、锌、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选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镁、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选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、银、铂族（铂、钯、钌、锇、铱、铑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选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12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稀有金属（铌、钽、铍、锂、锆、锶、铷、铯）、稀散金属（锗、镓、</w:t>
            </w:r>
            <w:r>
              <w:rPr>
                <w:rStyle w:val="Font1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铟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铊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铪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铼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、镉、硒、碲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选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轻稀土（镧、铈、</w:t>
            </w:r>
            <w:r>
              <w:rPr>
                <w:rStyle w:val="Font1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镨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、钕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选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8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中重稀土（</w:t>
            </w:r>
            <w:r>
              <w:rPr>
                <w:rStyle w:val="Font1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钐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铕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、钇、</w:t>
            </w:r>
            <w:r>
              <w:rPr>
                <w:rStyle w:val="Font1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钆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铽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镝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钬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铒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铥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镱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镥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钪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选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原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石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选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萤石（普通萤石、光学萤石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选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选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7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金刚石、自然硫、硫铁矿、水晶（压电水晶、熔炼水晶、光学水晶）、刚玉、红柱石、蓝晶石、硅线石、硅灰石、钠硝石、滑石、石棉、蓝石棉、云母、长石、石榴子石、</w:t>
            </w:r>
            <w:r>
              <w:rPr>
                <w:rStyle w:val="Font3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叶蜡石</w:t>
            </w:r>
            <w:r>
              <w:rPr>
                <w:rStyle w:val="Font3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、透闪石、透辉石、蛭石、沸石、明矾石、石膏（含硬石膏）、重晶石、毒重石、芒硝（无水芒硝、钙芒硝、白钠镁矾）、天然碱、冰洲石、方解石、菱镁矿、电气石、颜料矿物（赭石、颜料黄土）、含钾岩石、碘、溴、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原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2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泥灰岩、白垩、脉石英（冶金用、玻璃用）、粉石英、天然油石、含钾砂页岩、硅藻土、高岭土、陶瓷土、膨润土、铁矾土、麦饭石、珍珠岩、松脂岩、火山灰、火山渣、浮石、粗面岩（水泥用、铸石用）、泥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原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宝石、黄玉、玉石、玛瑙、工艺水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原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、矿泉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原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气、硫化氢气、氡气、氦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原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钾盐、矿盐（岩盐、湖盐、天然卤水）、镁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选矿产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主标题"/>
    <w:basedOn w:val="Normal"/>
    <w:qFormat/>
    <w:pPr>
      <w:spacing w:lineRule="auto" w:line="240"/>
      <w:jc w:val="center"/>
    </w:pPr>
    <w:rPr>
      <w:rFonts w:eastAsia="方正小标宋_GBK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5:00Z</dcterms:created>
  <dc:creator>lvx</dc:creator>
  <dc:description/>
  <dc:language>en-US</dc:language>
  <cp:lastModifiedBy>kylin</cp:lastModifiedBy>
  <cp:lastPrinted>2023-03-29T15:46:00Z</cp:lastPrinted>
  <dcterms:modified xsi:type="dcterms:W3CDTF">2023-04-17T09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F68F2A65B45B696AE13C6CAD0BD51_12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