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关于征集招投标领域市场壁垒线索的通告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贯彻落实《招标投标领域公平竞争审查规则》（部委令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精神和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改革委相关要求，进一步清除招投标过程中设置的各类不合理限制和隐性壁垒，维护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平竞争市场秩序，推动招投标领域营商环境持续好转，现向社会公开征集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投标领域违反公平竞争审查规则相关要求的市场壁垒线索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线索征集时间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本通告发布之日起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线索举报方式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线上线索反映渠道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业（含能源）、代建项目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21991@126.com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  <w:highlight w:val="red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房建市政项目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62989751@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qq.com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项目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fhjt2014@163.com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利项目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fhxslj3221232@126.com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项目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fhnyj@126.com</w:t>
        </w:r>
      </w:hyperlink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环境项目：</w:t>
      </w:r>
      <w:hyperlink r:id="rId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3506055@163.com</w:t>
        </w:r>
      </w:hyperlink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线下线索反映渠道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业项目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凤凰县虹桥中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凤凰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和改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人防指挥中心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219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房建市政项目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凤凰县沱江镇虹桥中路棉麻土产老水利局宿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凤凰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建筑施工管理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4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15168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项目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凤凰县沱江镇凤凰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凤凰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局，联系电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43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21401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项目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凤凰县沱江镇凤凰南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凤凰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局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2123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项目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凤凰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级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政府一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凤凰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局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60948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环境项目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凤凰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新田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湘西州生态环境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凤凰分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06055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欢迎社会各界人士积极提供相关市场壁垒线索，相关部门将对举报人信息严格保密，并根据群众举报的线索，严格依法公正办理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凤凰县发展和改革局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nyj@126.com" TargetMode="External"/><Relationship Id="rId3" Type="http://schemas.openxmlformats.org/officeDocument/2006/relationships/hyperlink" Target="mailto:3506055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14:00Z</dcterms:created>
  <dc:creator>Administrator</dc:creator>
  <dc:description/>
  <dc:language>en-US</dc:language>
  <cp:lastModifiedBy>懒得起昵称了</cp:lastModifiedBy>
  <dcterms:modified xsi:type="dcterms:W3CDTF">2024-12-05T0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64505F05A4EB2A3AA7AFA59C2B251_12</vt:lpwstr>
  </property>
  <property fmtid="{D5CDD505-2E9C-101B-9397-08002B2CF9AE}" pid="3" name="KSOProductBuildVer">
    <vt:lpwstr>2052-12.1.0.19302</vt:lpwstr>
  </property>
</Properties>
</file>