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/>
          <w:color w:val="FF0000"/>
          <w:spacing w:val="120"/>
          <w:w w:val="70"/>
          <w:sz w:val="106"/>
          <w:szCs w:val="106"/>
        </w:rPr>
      </w:pPr>
      <w:r>
        <w:rPr>
          <w:rFonts w:ascii="方正小标宋简体" w:hAnsi="方正小标宋简体" w:eastAsia="方正小标宋简体"/>
          <w:color w:val="FF0000"/>
          <w:spacing w:val="120"/>
          <w:w w:val="70"/>
          <w:sz w:val="106"/>
          <w:szCs w:val="106"/>
        </w:rPr>
        <w:t>凤凰县发展和改革局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pacing w:val="-6"/>
          <w:w w:val="7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7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10490</wp:posOffset>
                </wp:positionV>
                <wp:extent cx="6120130" cy="41910"/>
                <wp:effectExtent l="0" t="1270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2.9pt;margin-top:8.7pt;width:481.85pt;height:3.25pt" coordorigin="-458,174" coordsize="9637,65">
                <v:line id="shape_0" from="-458,174" to="9179,174" ID="直线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458,240" to="9179,240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凤凰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拟推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湖南省优质粮油工程升级版项目申报单位的公示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意向企业报名，相关部门审核，凤凰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发展和改革局拟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湖南省优质粮油工程升级版项目申报单位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凤凰县兴盛粮油购销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为自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公示期内，如有异议请按照相关规定向我局举报，举报材料必须真实并提供查实线索，署真实姓名、单位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吴龙进、龙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43--3221991  137621562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374367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1452245</wp:posOffset>
                </wp:positionV>
                <wp:extent cx="6120130" cy="41910"/>
                <wp:effectExtent l="635" t="5080" r="0" b="1270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9.65pt;margin-top:114.35pt;width:481.85pt;height:3.25pt" coordorigin="-393,2287" coordsize="9637,65">
                <v:line id="shape_0" from="-393,2353" to="9244,2353" ID="直线 6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-393,2287" to="9244,2287" ID="直线 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Normal"/>
    <w:qFormat/>
    <w:pPr>
      <w:widowControl/>
      <w:bidi w:val="0"/>
      <w:snapToGrid w:val="false"/>
      <w:spacing w:lineRule="exact" w:line="640"/>
      <w:ind w:firstLine="705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2:31Z</dcterms:created>
  <dc:creator>Administrator</dc:creator>
  <dc:description/>
  <dc:language>en-US</dc:language>
  <cp:lastModifiedBy>Administrator</cp:lastModifiedBy>
  <dcterms:modified xsi:type="dcterms:W3CDTF">2023-03-06T09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4AB175CE41C8956FFDECB39ABA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