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60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52"/>
          <w:szCs w:val="52"/>
          <w:lang w:eastAsia="zh-CN"/>
        </w:rPr>
        <w:t>凤凰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52"/>
          <w:szCs w:val="52"/>
        </w:rPr>
        <w:t>县应急管理局行政执法音像记录事项清单</w:t>
      </w:r>
    </w:p>
    <w:p>
      <w:pPr>
        <w:pStyle w:val="Normal"/>
        <w:keepNext w:val="false"/>
        <w:keepLines w:val="false"/>
        <w:widowControl/>
        <w:spacing w:before="210" w:after="210"/>
        <w:ind w:left="210" w:right="210" w:hanging="0"/>
        <w:jc w:val="left"/>
        <w:rPr/>
      </w:pPr>
      <w:r>
        <w:rPr>
          <w:rFonts w:eastAsia="songti;Segoe Print" w:cs="songti;Segoe Print" w:ascii="songti;Segoe Print" w:hAnsi="songti;Segoe Print"/>
          <w:color w:val="000000"/>
          <w:kern w:val="0"/>
          <w:sz w:val="21"/>
          <w:szCs w:val="21"/>
          <w:lang w:val="en-US" w:eastAsia="zh-CN" w:bidi="ar"/>
        </w:rPr>
        <w:br/>
      </w:r>
      <w:r>
        <w:rPr>
          <w:rFonts w:eastAsia="songti;Segoe Print" w:cs="songti;Segoe Print" w:ascii="songti;Segoe Print" w:hAnsi="songti;Segoe Print"/>
          <w:color w:val="000000"/>
          <w:kern w:val="0"/>
          <w:sz w:val="21"/>
          <w:szCs w:val="21"/>
          <w:lang w:val="en-US" w:eastAsia="zh-CN" w:bidi="a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1021080</wp:posOffset>
                </wp:positionV>
                <wp:extent cx="8372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07"/>
                              <w:gridCol w:w="2353"/>
                              <w:gridCol w:w="5055"/>
                              <w:gridCol w:w="313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记录环节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记录内容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记录方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现场检查（勘查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在检查现场过程中，表明身份、出示执法证件、实地检查过程、调取证据资料和当事人拒绝检查的各个环节进行全过程记录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先行登记保存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先行登记保存的证据物品编号、名称、规格（型号）或者地址、单位、数量和执行情况进行全过程记录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调查询问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调查询问进行全过程记录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述、申辩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记录当事人陈述申辩全过程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听证会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记录听证全过程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或监控视频设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责令改正情况的现场复查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改正的情况进行全过程记录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当事人不配合调查的或拒不整改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进入调查取证场所、表明身份、出示执法证件、当事人拒绝接受检查或拒不执行整改的全过程记录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处罚程序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记录现场调查、收集证据、告知、陈述申辩、处罚和文书送达的全过程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、手持执法终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查封或扣押的现场执行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留置送达过程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邀请基层自治组织（社区）或者受送达人所在单位的代表情况，说明送达情况，在送达回执上记明拒收事由和日期，由送达人、见证人签字或者盖章，将文书留在受送达人的住所全过程进行记录。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、照相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邮寄送达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交寄物品、交寄时间和送达结果等进行音像纪录。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直接送达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表明身份、出示执法证件将文书直接送达当事人，并签收文书回执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法记录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公告、送达或移交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对发布公告的报纸、发布公告的网站等送达凭证进行记录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uto" w:line="48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照相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595.3pt;mso-wrap-distance-left:9pt;mso-wrap-distance-right:9pt;mso-wrap-distance-top:0pt;mso-wrap-distance-bottom:0pt;margin-top:80.4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607"/>
                        <w:gridCol w:w="2353"/>
                        <w:gridCol w:w="5055"/>
                        <w:gridCol w:w="3135"/>
                        <w:gridCol w:w="1035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记录环节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记录内容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记录方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现场检查（勘查）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在检查现场过程中，表明身份、出示执法证件、实地检查过程、调取证据资料和当事人拒绝检查的各个环节进行全过程记录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先行登记保存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先行登记保存的证据物品编号、名称、规格（型号）或者地址、单位、数量和执行情况进行全过程记录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调查询问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调查询问进行全过程记录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陈述、申辩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记录当事人陈述申辩全过程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听证会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记录听证全过程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或监控视频设备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责令改正情况的现场复查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改正的情况进行全过程记录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当事人不配合调查的或拒不整改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进入调查取证场所、表明身份、出示执法证件、当事人拒绝接受检查或拒不执行整改的全过程记录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处罚程序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记录现场调查、收集证据、告知、陈述申辩、处罚和文书送达的全过程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、手持执法终端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查封或扣押的现场执行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留置送达过程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邀请基层自治组织（社区）或者受送达人所在单位的代表情况，说明送达情况，在送达回执上记明拒收事由和日期，由送达人、见证人签字或者盖章，将文书留在受送达人的住所全过程进行记录。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、照相机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邮寄送达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交寄物品、交寄时间和送达结果等进行音像纪录。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直接送达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表明身份、出示执法证件将文书直接送达当事人，并签收文书回执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0" w:after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法记录仪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公告、送达或移交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对发布公告的报纸、发布公告的网站等送达凭证进行记录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uto" w:line="480" w:before="28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照相机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ongt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4:47Z</dcterms:created>
  <dc:creator>Administrator</dc:creator>
  <dc:description/>
  <dc:language>en-US</dc:language>
  <cp:lastModifiedBy>Administrator</cp:lastModifiedBy>
  <cp:lastPrinted>2020-12-10T10:02:00Z</cp:lastPrinted>
  <dcterms:modified xsi:type="dcterms:W3CDTF">2022-05-12T09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