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right="-178" w:firstLine="6"/>
        <w:jc w:val="center"/>
        <w:rPr>
          <w:rFonts w:ascii="方正小标宋简体" w:hAnsi="方正小标宋简体" w:eastAsia="方正小标宋简体"/>
          <w:b/>
          <w:b/>
          <w:color w:val="FF0000"/>
          <w:w w:val="58"/>
          <w:sz w:val="100"/>
          <w:szCs w:val="100"/>
        </w:rPr>
      </w:pPr>
      <w:r>
        <w:rPr>
          <w:rFonts w:eastAsia="方正小标宋简体" w:ascii="方正小标宋简体" w:hAnsi="方正小标宋简体"/>
          <w:b/>
          <w:color w:val="FF0000"/>
          <w:w w:val="58"/>
          <w:sz w:val="100"/>
          <w:szCs w:val="100"/>
        </w:rPr>
      </w:r>
    </w:p>
    <w:p>
      <w:pPr>
        <w:pStyle w:val="Normal"/>
        <w:snapToGrid w:val="false"/>
        <w:spacing w:lineRule="atLeast" w:line="560"/>
        <w:ind w:right="-178" w:firstLine="4"/>
        <w:jc w:val="distribute"/>
        <w:rPr>
          <w:rFonts w:ascii="方正小标宋简体" w:hAnsi="方正小标宋简体" w:eastAsia="方正小标宋简体"/>
          <w:b/>
          <w:b/>
          <w:color w:val="FF0000"/>
          <w:w w:val="58"/>
          <w:sz w:val="112"/>
          <w:szCs w:val="112"/>
        </w:rPr>
      </w:pPr>
      <w:r>
        <w:rPr>
          <w:rFonts w:ascii="方正小标宋简体" w:hAnsi="方正小标宋简体" w:eastAsia="方正小标宋简体"/>
          <w:b/>
          <w:color w:val="FF0000"/>
          <w:w w:val="58"/>
          <w:sz w:val="112"/>
          <w:szCs w:val="112"/>
          <w:lang w:eastAsia="zh-CN"/>
        </w:rPr>
        <w:t>凤凰</w:t>
      </w:r>
      <w:r>
        <w:rPr>
          <w:rFonts w:ascii="方正小标宋简体" w:hAnsi="方正小标宋简体" w:eastAsia="方正小标宋简体"/>
          <w:b/>
          <w:color w:val="FF0000"/>
          <w:w w:val="58"/>
          <w:sz w:val="112"/>
          <w:szCs w:val="112"/>
        </w:rPr>
        <w:t>县</w:t>
      </w:r>
      <w:r>
        <w:rPr>
          <w:rFonts w:ascii="方正小标宋简体" w:hAnsi="方正小标宋简体" w:eastAsia="方正小标宋简体"/>
          <w:b/>
          <w:color w:val="FF0000"/>
          <w:w w:val="58"/>
          <w:sz w:val="112"/>
          <w:szCs w:val="112"/>
          <w:lang w:eastAsia="zh-CN"/>
        </w:rPr>
        <w:t>应急</w:t>
      </w:r>
      <w:r>
        <w:rPr>
          <w:rFonts w:ascii="方正小标宋简体" w:hAnsi="方正小标宋简体" w:eastAsia="方正小标宋简体"/>
          <w:b/>
          <w:color w:val="FF0000"/>
          <w:w w:val="58"/>
          <w:sz w:val="112"/>
          <w:szCs w:val="112"/>
        </w:rPr>
        <w:t>管理局文件</w:t>
      </w:r>
    </w:p>
    <w:p>
      <w:pPr>
        <w:pStyle w:val="Normal"/>
        <w:widowControl w:val="false"/>
        <w:snapToGrid w:val="false"/>
        <w:spacing w:lineRule="atLeast" w:line="532"/>
        <w:rPr>
          <w:rFonts w:ascii="方正小标宋简体" w:hAnsi="方正小标宋简体" w:eastAsia="方正小标宋简体"/>
          <w:b/>
          <w:b/>
          <w:color w:val="FF0000"/>
          <w:w w:val="58"/>
          <w:sz w:val="112"/>
          <w:szCs w:val="112"/>
        </w:rPr>
      </w:pPr>
      <w:r>
        <w:rPr>
          <w:rFonts w:eastAsia="方正小标宋简体" w:ascii="方正小标宋简体" w:hAnsi="方正小标宋简体"/>
          <w:b/>
          <w:color w:val="FF0000"/>
          <w:w w:val="58"/>
          <w:sz w:val="112"/>
          <w:szCs w:val="112"/>
        </w:rPr>
      </w:r>
    </w:p>
    <w:p>
      <w:pPr>
        <w:pStyle w:val="Normal"/>
        <w:widowControl w:val="false"/>
        <w:snapToGrid w:val="false"/>
        <w:spacing w:lineRule="atLeast" w:line="5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凤应急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签发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朝晖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440.95pt,11.2pt" ID="直线 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凤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应急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政府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县委、县政府领导下，县应急管理局认真贯彻中央、省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、县委决策部署，严格按照法治政府建设各项工作部署要求，深入学习贯彻习近平法治思想，认真落实党政主要负责人推进法治建设第一责任人职责，不断优化服务，提升工作效能，将法治建设的要求贯彻于应急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始终，各项工作有序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法治政府建设工作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工作举措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强化责任，创新执法方式。一是牢固树立“监管执法保安全、服务保障促发展”的工作理念，严格按执法计划和“双随机一公开”要求开展执法检查，尽量多部门联合检查，降低企业检查频次。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推进县应急管理综合执法队伍建设，积极协调组建县应急管理综合执法大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，我局制定了年度执法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报请县政府批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政执法检查的范围，时间、内容、频次、形式和方法。严格按照执法计划开展各项执法检查，并及时将执法检查情况录入执法检查系统。三是实施信用分级分类监管，对全县范围内的危险化学品、烟花爆竹、非煤矿山和工贸行业领域进行了全面摸排梳理，制定《直接监管领域企业安全生产信用监管分类分级结果公示表》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安全生产信用分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执法检查次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避免多层多头重复执法。今年以来，县应急管理局结合“安全生产专项整治三年行动”“打非治违”“百日攻坚”等专项整治，严格落实“双随机一公开”和计划执法要求，认真开展安全生产执法检查，严格落实行政执法“三项制度”，在常态化疫情防控形势下，不断加大执法力度，开展现场检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下达各类现场执法文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当场简易行政处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；立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责令停产停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较好的完成了全年执法检查任务和上级领导交给的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助力营商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一是成立工作专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局法规股牵头，组织危化、工贸、矿山、预案等股室研究行政审批优化服务事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优化审批服务。对于部门内部或系统内可通过信息管理系统进行共享核验的材料，比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生产责任保险、安全生产合格证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，不再要求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办证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严格落实《行政处罚法》“首违不罚”要求，对违法事实符合认定标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案件依法下达不予处罚决定书，给予企业教育警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好制度，落实执法监督。一是严格执行行政执法公示制度，在作出行政处罚决定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通过县政府门户网站和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系统进行公示。二是落实执法全过程记录制度，为负有执法任务的股室配备执法记录仪并督促使用，在现场检查和调查取证过程中全面落实书面记录。三是落实重大执法决定法制审核制度，严格规范执法自由裁量权，防止出现执法随意，对重大行政处罚实行负责人集体讨论制度。全面落实行政执法责任制和责任追究制度，加大对执法不作为、乱作为、选择性执法、逐利执法等有关责任人的追责力度。四是规范执法程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请县司法局审核同意为符合要求的第一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配发应急管理综合执法服装。严格落实省应急厅使用系统执法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检查数据和处罚决定及时录入行政执法系统，坚决做到处罚依据充分、程序合法、决定适当，将相关行政处罚决定在政府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报送典型执法案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合格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加强安全法制教育宣传。一是认真组织开展 “安全生产月”活动，传播安全知识，营造安全氛围，提高全民安全意识。今年，我局紧紧围绕“防风险、除隐患、遏事故”的活动主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组织开展了声势浩大的“安全生产月”宣传咨询日活动，收到较好的效果。二是精心组织《安全生产法》《湖南省安全生产条例》宣传贯彻活动，开展干部职工学法培训，发放宣传资料。三是组织开展安全生产“五进”活动，即“进企业、进农村、进社区、进学校、进家庭”，把培训教育延伸到第一线，扩大教育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行政执法基础较为薄弱。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的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和事故调查任务较重，执法人员力量偏少，专业能力素质有待提高，执法水平和执法装备等保障能力仍较薄弱，与执法需求不相匹配。二是行政执法信息公开不够及时。从日常监督检查情况来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存在着重检查、轻公示现象，“双随机、一公开”检查结果、行政处罚等信息公开，存在公开信息不全面，公开时间超时限等个别现象。三是普法宣传教育有待提升。企业和社会安全意识和法律意识还不高，特别是少数企业对行政执法不理解、不支持，对行政处罚抱有抵触情绪，普法宣传教育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优化执法体制机制。积极稳妥推进应急管理执法体制改革，整合优化执法职能，统筹执法资源，强化执法力量。突出重点监管对象、检查内容和执法措施，夯实筑牢安全生产的基层基础。二要严格精准规范执法。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应急管理综合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，配齐配强专业执法人员。以推进执法标准化为抓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执行三项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夯实执法基础。坚持领导带头学法执法，加强执法队伍政治建设，努力锻造一支过硬执法队伍。加强对执法人员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”系统应用培训，通过系统应用进一步推动执法人员规范执法程序，提高执法水平。三要制定有针对性的执法计划，提升执法的专业性和精准性，助推专项整治各项目标任务落到实处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一步加大对非煤矿山、危险化学品、烟花爆竹、工贸行业的执法检查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加大对安全生产领域违法犯罪的打击力度和行政执法处罚力度。四是加大普法宣传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落实“八五”普法工作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“谁执法谁普法”责任清单，充分发挥传统媒体、行业媒体和“村村响”等作用，强化法治宣传，营造浓厚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凰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茜淳(宝ᴗ宝)</cp:lastModifiedBy>
  <dcterms:modified xsi:type="dcterms:W3CDTF">2023-02-03T03:17:34Z</dcterms:modified>
  <cp:revision>2</cp:revision>
  <dc:subject/>
  <dc:title>县应急管理局2022年度法治政府建设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7DBC984F49B7B6913E43A3C146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