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凤凰县审计局不予实施行政强制措施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52"/>
        <w:gridCol w:w="2546"/>
        <w:gridCol w:w="3284"/>
        <w:gridCol w:w="2911"/>
        <w:gridCol w:w="2363"/>
      </w:tblGrid>
      <w:tr>
        <w:trPr>
          <w:trHeight w:val="7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行政强制事项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行政强制设定依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不予实施行政强制适用情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不予实施行政强制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配套监管措施</w:t>
            </w:r>
          </w:p>
        </w:tc>
      </w:tr>
      <w:tr>
        <w:trPr>
          <w:trHeight w:val="16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封存被审计单位有关资料、违规资产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《中华人民共和国审计法》（中华人民共和国主席令第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0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号）第三十八条第二款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经说服教育、劝导制止后，立即纠正违法违规行为的，不予封存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《中华人民共和国行政强制法》（中华人民共和国主席令第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9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号）第五条。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加强对当事人的行政指导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;2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针对问题加强监管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时发现违法行为苗头。</w:t>
            </w:r>
          </w:p>
        </w:tc>
      </w:tr>
      <w:tr>
        <w:trPr>
          <w:trHeight w:val="18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通知暂停拨付与违反国家规定的财政收支、财务收支行为直接有关款项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《中华人民共和国审计法》（中华人民共和国主席令第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0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号）第三十八条第三款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经说服教育、劝导制止后，立即纠正违法违规行为的，不暂停拨付有关款项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《中华人民共和国行政强制法》（中华人民共和国主席令第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9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号）第五条。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加强对当事人的行政指导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;2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针对问题加强监管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时发现违法行为苗头。</w:t>
            </w:r>
          </w:p>
        </w:tc>
      </w:tr>
      <w:tr>
        <w:trPr>
          <w:trHeight w:val="18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对被审计单位（本级各部门和下级政府）违反国家规定的财政收支行为采取处理措施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《中华人民共和国审计法》（中华人民共和国主席令第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00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号）第四十九条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在审计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期间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已将相关问题整改到位的，不采取处理措施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《中华人民共和国行政强制法》（中华人民共和国主席令第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49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号）第五条。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加强对当事人的行政指导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;2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针对问题加强监管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时发现违法行为苗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0:00Z</dcterms:created>
  <dc:creator>方菲</dc:creator>
  <dc:description/>
  <dc:language>en-US</dc:language>
  <cp:lastModifiedBy>乐乐</cp:lastModifiedBy>
  <cp:lastPrinted>2023-07-06T15:36:00Z</cp:lastPrinted>
  <dcterms:modified xsi:type="dcterms:W3CDTF">2023-11-10T07:47:33Z</dcterms:modified>
  <cp:revision>2</cp:revision>
  <dc:subject/>
  <dc:title>凤审发〔2023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AA5E38914FCFA1C468B8DA9E65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