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计局情节轻微违法行为不予处罚、减轻处罚、从轻处罚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6"/>
        <w:gridCol w:w="6000"/>
        <w:gridCol w:w="2272"/>
        <w:gridCol w:w="2835"/>
      </w:tblGrid>
      <w:tr>
        <w:trPr>
          <w:tblHeader w:val="true"/>
          <w:trHeight w:val="6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事项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实施依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免罚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轻罚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适用条件</w:t>
            </w:r>
          </w:p>
        </w:tc>
      </w:tr>
      <w:tr>
        <w:trPr>
          <w:trHeight w:val="5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对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拖延提供与审计事项有关的资料的处罚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对直接负责的主管人员和其他直接责任人员，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轻微不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违法行为轻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主动停止违法行为或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制止后在规定期限改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没有造成危害后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</w:t>
            </w:r>
          </w:p>
        </w:tc>
      </w:tr>
      <w:tr>
        <w:trPr>
          <w:trHeight w:val="5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对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提供的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审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资料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不完整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的处罚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对直接负责的主管人员和其他直接责任人员，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轻微不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违法行为轻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主动停止违法行为或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制止后在规定期限改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没有造成危害后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方菲</dc:creator>
  <dc:description/>
  <dc:language>en-US</dc:language>
  <cp:lastModifiedBy>乐乐</cp:lastModifiedBy>
  <cp:lastPrinted>2023-07-06T15:36:00Z</cp:lastPrinted>
  <dcterms:modified xsi:type="dcterms:W3CDTF">2023-11-10T07:48:10Z</dcterms:modified>
  <cp:revision>2</cp:revision>
  <dc:subject/>
  <dc:title>凤审发〔202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E902ACAB440F85D0A62608EF4A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