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湘西自治州审计局行政处罚自由裁量权基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《中华人民共和国审计法》（以下简称审计法）第四十三条的行政处罚自由裁量权基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处罚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审计法》第四十三条：被审计单位违反本法规定，拒绝或者拖延提供与审计事项有关的资料的，或者提供的资料不真实、不完整的，或者拒绝、阻碍检查的，由审计机关责令改正，可以通报批评，给予警告；拒不改正的，依法追究责任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违法行为情形和处罚基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拒绝或者拖延提供与审计事项有关的资料，及时改正，没有影响审计工作正常开展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免予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拒绝或者拖延提供与审计事项有关的资料，虽改正，但影响审计工作正常开展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通报批评，给予警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提供不真实、不完整资料，及时改正，没有影响审计工作正常开展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免予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提供不真实、不完整资料，虽改正，但影响审计工作正常开展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通报批评，给予警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拒绝、阻碍检查，及时改正，没有影响审计工作正常开展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通报批评，给予警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拒绝、阻碍检查，虽改正，但影响审计工作正常开展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通报批评，给予警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《中华人民共和国审计法实施条例》（以下简称审计法实施条例）第四十七条的行政处罚自由裁量权基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处罚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审计法实施条例》第四十七条：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罚款，对直接负责的主管人员和其他直接责任人员，可以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，审计机关认为应当给予处分的，向有关主管机关、单位提出给予处分的建议；构成犯罪的，依法追究刑事责任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违法行为情形和处罚基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拒绝、拖延提供与审计事项有关的资料，或者提供的资料不真实、不完整，或者拒绝、阻碍检查，经审计机关责令改正后能够改正的违法情形及处罚基准，按《审计法》第四十三条的行政处罚自由裁量基准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拒绝、拖延提供与审计事项有关的资料，或者提供的资料不真实、不完整，或者拒绝、阻碍检查的，拒不改正，影响审计工作正常开展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警告，并对被审计单位可以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，对直接负责的主管人员和其他直接责任人员可以处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以下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拒绝、拖延提供与审计事项有关的资料，或者提供的资料不真实、不完整，或者拒绝、阻碍检查的，拒不改正，对审计工作有较大影响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警告，并对被审计单位可以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下的罚款，对直接负责的主管人员和其他责任人员可以处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元以下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拒绝、拖延提供与审计事项有关的资料，或者提供的资料不真实、不完整，或者拒绝、阻碍检查的，拒不改正，情节严重，对审计工作造成重大影响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警告，并对被审计单位可以处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罚款，对直接负责的主管人员和其他直接责任人员可以处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罚款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《审计法实施条例》第四十九条的行政处罚自由裁量权基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处罚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审计法实施条例》第四十九条：对被审计单位违反国家规定的财务收支行为，审计机关在法定职权范围内，区别情况采取审计法第四十五条规定的处理措施，可以通报批评，给予警告；有违法所得的，没收违法所得，并处违法所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倍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倍以下的罚款；没有违法所得的，可以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，可以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，审计机关认为应当给予处分的，向有关主管机关、单位提出给予处分的建议；构成犯罪的，依法追究刑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、行政法规对被审计单位违反国家规定的财务收支行为处理、处罚另有规定的，从其规定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违法行为情形和处罚基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被审计单位违反国家规定的财务收支行为，发生额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下，在检查中主动说明情况，提供相关资料，并能积极纠正、整改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通报批评，给予警告，并视情况采取审计法第四十五条规定的处理措施作出处理；有违法所得的，并处违法所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倍以上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以下罚款；没有违法所得的，可以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罚款；对直接负责的主管人员和其他直接责任人员可以处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以下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被审计单位违反国家规定的财务收支行为，发生额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以下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通报批评，给予警告，区别情况采取审计法第四十五条规定的处理措施作出处理；有违法所得的，并处违法所得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倍以下的罚款；没有违法所得的，可以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员和其他直接责任人员，可以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0.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.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被审计单位违反国家规定的财务收支行为，发生额在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以上的，或者虽未达到上述金额，但因违反国家规定的财务收支行为，曾受过有关部门行政处罚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又违反国家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定的财务收支行为；或者违反国家规定的财务收支行为情节严重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通报批评，给予警告，区别情况采取审计法第四十五条规定的处理措施作出处理；有违法所得的，处以违法所得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倍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倍以下的罚款；没有违法所得的，处以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，可以处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《财政违法行为处罚处分条例》第十三条的行政处罚自由裁量权基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行政处罚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财政违法行为处罚处分条例》第十三条：企业和个人有下列不缴或者少缴财政收入行为之一的，责令改正，调整有关会计账目，收缴应当上缴的财政收入，给予警告，没收违法所得，并处不缴或者少缴财政收入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的主管人员和其他直接责任人员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元以上５万元以下的罚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隐瞒应当上缴的财政收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截留代收的财政收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不缴或者少缴财政收入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于税收方面的违法行为，依照有关税收法律、行政法规的规定处理、处罚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违法行为情形和处罚基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隐瞒应当上缴的财政收入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隐瞒应当上缴的财政收入，占各种应当上缴的财政收入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下；或者发生额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下，在检查中能够主动说明情况和提供相关资料，并能积极纠正、整改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收缴应当上缴的财政收入，给予警告，没收违法所得，并处不缴或者少缴财政收入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隐瞒应当上缴的财政收入，占各种应当上缴的财政收入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下；或者发生额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收缴应当上缴的财政收入，给予警告，没收违法所得，并处不缴或者少缴财政收入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隐瞒应当上缴的财政收入，占各种应当上缴的财政收入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上；或者发生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；或者虽未达到上述金额，但因隐瞒应当上缴的财政收入曾受过有关部门行政处罚，又隐瞒应当上缴的财政收入的；或者隐瞒应当上缴的财政收入情节特别严重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收缴应当上缴的财政收入，给予警告，没收违法所得，并处不缴或者少缴财政收入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截留代收的财政收入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截留代收的财政收入，占各种代收的财政收入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下，或者发生额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下，在检查中能够主动说明情况和提供相关资料，并能积极纠正、整改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收缴应当上缴的财政收入，给予警告，没收违法所得，并处不缴或者少缴财政收入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截留代收的财政收入，占各种代收的财政收入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下，或者发生额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收缴应当上缴的财政收入，给予警告，没收违法所得，并处不缴或者少缴财政收入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截留代收的财政收入，占各种代收的财政收入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上，或者发生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，或者虽未达到上述金额，但因截留代收的的财政收入曾受过有关部门行政处罚，又截留代收的财政收入的；或者截留代收的财政收入情节特别严重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收缴应当上缴的财政收入，给予警告，没收违法所得，并处不缴或者少缴财政收入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其他不缴或者少缴财政收入的行为”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处罚基准：按照“隐瞒应当上缴的财政收入”的处罚基准执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《财政违法行为处罚处分条例》第十四条的行政处罚自由裁量权基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行政处罚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财政违法行为处罚处分条例》第十四条：企业和个人有下列行为之一的，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下的罚款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虚报、冒领等手段骗取财政资金以及政府承贷或者担保的外国政府贷款、国际金融组织贷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挪用财政资金以及政府承贷或者担保的外国政府贷款、国际金融组织贷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从无偿使用的财政资金以及政府承贷或者担保的外国政府贷款、国际金融组织贷款中非法获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违反规定使用、骗取财政资金以及政府承贷或者担保的外国政府贷款、国际金融组织贷款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于政府采购方面的违法行为，依照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华人民共和国政府采购法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及有关法律、行政法规的规定处理、处罚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违法行为情形和处罚基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以虚报、冒领等手段骗取财政资金以及政府承贷或者担保的外国政府贷款、国际金融组织贷款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以虚报、冒领等手段骗取财政资金以及政府承贷或者担保的外国政府贷款、国际金融组织贷款，发生额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下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下的罚款，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以虚报、冒领等手段骗取财政资金以及政府承贷或者担保的外国政府贷款、国际金融组织贷款，发生额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以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下的罚款，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以虚报、冒领等手段骗取财政资金以及政府承贷或者担保的外国政府贷款、国际金融组织贷款，发生额在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以上，或者虽未达到上述数额，但因此曾受过有关部门行政处罚，又以虚报、冒领等手段骗取财政资金以及政府承贷或者担保的外国政府贷款、国际金融组织贷款的；或者情节特别严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下的罚款，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挪用财政资金以及政府承贷或者担保的外国政府贷款、国际金融组织贷款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挪用财政资金以及政府承贷或者担保的外国政府贷款、国际金融组织贷款，发生额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下，在检查中能够主动说明情况和提供相关资料，并能积极纠正、整改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下的罚款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挪用财政资金以及政府承贷或者担保的外国政府贷款、国际金融组织贷款，发生额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以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下的罚款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挪用财政资金以及政府承贷或者担保的外国政府贷款、国际金融组织贷款，发生额在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以上，或者虽未达到上述金额，但因挪用财政资金以及政府承贷或者担保的外国政府贷款、国际金融组织贷款，曾受过有关部门行政处罚，又挪用财政资金以及政府承贷或者担保的外国政府贷款、国际金融组织贷款的；或者情节特别严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下的罚款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从无偿使用的财政资金以及政府承贷或者担保的外国政府贷款、国际金融组织贷款中非法获益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从无偿使用的财政资金以及政府承贷或者担保的外国政府贷款、国际金融组织贷款中非法获益，金额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下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在检查中能够主动说明情况和提供相关资料，并能积极纠正、整改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下的罚款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从无偿使用的财政资金以及政府承贷或者担保的外国政府贷款、国际金融组织贷款中非法获益，获益金额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以下的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下的罚款，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从无偿使用的财政资金以及政府承贷或者担保的外国政府贷款、国际金融组织贷款中非法获益，获益金额在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以上，或者虽未达到上述数额，但因无偿使用的财政资金以及政府承贷或者担保的外国政府贷款、国际金融组织贷款中非法获益曾受过有关部门行政处罚，又从无偿使用的财政资金以及政府承贷或者担保的外国政府贷款、国际金融组织贷款中非法获益；或者情节特别严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下的罚款，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关于《财政违法行为处罚处分条例》第十六条的行政处罚自由裁量权基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行政处罚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财政违法行为处罚处分条例》第十六条：单位和个人有下列违反财政收入票据管理规定的行为之一的，销毁非法印制的票据，没收违法所得和作案工具。对单位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属于国家公务员的，还应当给予降级或者撤职处分；情节严重的，给予开除处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违反规定印制财政收入票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转借、串用、代开财政收入票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伪造、变造、买卖、擅自销毁财政收入票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伪造、使用伪造的财政收入票据监（印）制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违反财政收入票据管理规定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于税收收入票据管理方面的违法行为，依照有关税收法律、行政法规的规定处理、处罚。”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违法行为情形和处罚基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违反规定印制财政收入票据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违反规定印制财政收入票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份以下，金额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下，在检查中能够主动说明情况和提供相关资料，并能积极纠正、整改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销毁非法印制的票据，没收违法所得和作案工具。对单位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违反规定印制财政收入票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份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份以下，金额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销毁非法印制的票据，没收违法所得和作案工具。对单位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违反规定印制财政收入票据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份以上，金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，或者虽未达到上述份数和金额，但因反规定印制财政收入票据曾受过有关部门行政处罚，又违反规定印制财政收入票据的；或者情节严重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销毁非法印制的票据，没收违法所得和作案工具。对单位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转借、串用、代开财政收入票据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转借、串用、代开财政收入票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份以下，金额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下，在检查中能够主动说明情况和提供相关资料，并能积极纠正、整改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销毁非法印制的票据，没收违法所得和作案工具，对单位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转借、串用、代开财政收入票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份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份以下，金额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销毁非法印制的票据，没收违法所得和作案工具。对单位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转借、串用、代开财政收入票据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份以上，金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，或者虽未达到上述份数和金额，但因转借、串用、代开财政收入票据曾受过有关部门行政处罚又转借、串用、代开财政收入票据的；或者情节严重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销毁非法印制的票据，没收违法所得和作案工具。对单位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伪造、变造、买卖、擅自销毁财政收入票据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伪造、变造、买卖、擅自销毁财政收入票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份以下，涉及金额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下，在检查中能够主动说明情况和提供相关资料，并能积极纠正、整改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销毁非法印制的票据，没收违法所得和作案工具，对单位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伪造、变造、买卖、擅自销毁财政收入票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份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份以下，涉及金额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销毁非法印制的票据，没收违法所得和作案工具。对单位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伪造、变造、买卖、擅自销毁财政收入票据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份以上，涉及金额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，或者虽未达到上述份数和金额，但因伪造、变造、买卖、擅自销毁财政收入票据，曾受过有关部门行政处罚，又伪造、变造、买卖财政收入票据的；或者情节严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销毁非法印制的票据，没收违法所得和作案工具。对单位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伪造、使用伪造的财政收入票据监（印）制章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伪造、使用伪造的财政收入票据监（印）制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份以下，涉及金额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下，在检查中能够主动说明情况和提供相关资料，并能积极纠正、整改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销毁非法印制的票据，没收违法所得和作案工具，对单位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伪造、使用伪造的财政收入票据监（印）制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份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份以下，涉及金额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销毁非法印制的票据，没收违法所得和作案工具。对单位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伪造、使用伪造的财政收入票据监（印）制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份以上，涉及金额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，或者虽未达到上述份数和金额，但因伪造、使用伪造的财政收入票据，曾受过有关部门行政处罚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又伪造、使用伪造的财政收入票据监（印）制章的；或者情节严重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销毁非法印制的票据，没收违法所得和作案工具。对单位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关于《财政违法行为处罚处分条例》第十七条的行政处罚自由裁量权基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行政处罚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财政违法行为处罚处分条例》第十七条：单位和个人违反财务管理的规定，私存私放财政资金或者其他公款的，责令改正，调整有关会计账目，追回私存私放的资金，没收违法所得。对单位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５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以上２万元以下的罚款。属于国家公务员的，还应当给予记大过处分；情节严重的，给予降级或者撤职处分。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违法行为情形和处罚基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位和个人违反财务管理的规定，私存私放财政资金或者其他公款的，发生额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，私存私放的资金没有使用，未造成资金流失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追回私存私放的资金，没收违法所得，对单位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和个人违反财务管理的规定，私存私放财政资金或者其他公款的，发生额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，或者私存私放的资金在使用中主要用于单位公务开支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追回私存私放的资金，没收违法所得，对单位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元以下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单位和个人违反财务管理的规定，私存私放财政资金或者其他公款的，发生额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，私存私放的资金在使用中存在私分、侵吞、挥霍浪费行为的；或者虽未达到上述金额，但因私存私放财政资金或者其他公款，曾受过有关部门行政处罚，又私存私放财政资金或者其他公款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基准：责令改正，调整有关会计账目，追回私存私放的资金，没收违法所得，对单位处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以上５万元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元以上２万元以下的罚款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基准所指“以上”包括本数，其他的不包括本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04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(1,386,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31:00Z</dcterms:created>
  <dc:creator>左洁</dc:creator>
  <dc:description/>
  <dc:language>en-US</dc:language>
  <cp:lastModifiedBy>乐乐</cp:lastModifiedBy>
  <cp:lastPrinted>2023-11-10T16:25:00Z</cp:lastPrinted>
  <dcterms:modified xsi:type="dcterms:W3CDTF">2023-11-14T00:35:06Z</dcterms:modified>
  <cp:revision>2</cp:revision>
  <dc:subject/>
  <dc:title>湘西土家族苗族自治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B40C4A7E4CB9BE901E669C73F6C7_12</vt:lpwstr>
  </property>
  <property fmtid="{D5CDD505-2E9C-101B-9397-08002B2CF9AE}" pid="3" name="KSOProductBuildVer">
    <vt:lpwstr>2052-12.1.0.15712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