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凤凰县政府指导价停车服务收费标准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社会团体及其他公益、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公用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企业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单位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及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利用公共资源建设的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旅游景点配套机动车停放服务收费标准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　　　　　　　　　　　　　　　　</w:t>
      </w:r>
      <w:r>
        <w:rPr>
          <w:rFonts w:ascii="仿宋_GB2312" w:hAnsi="仿宋_GB2312" w:cs="仿宋" w:eastAsia="仿宋_GB2312"/>
          <w:b/>
          <w:bCs/>
          <w:sz w:val="24"/>
        </w:rPr>
        <w:t>　　　　</w:t>
      </w:r>
      <w:r>
        <w:rPr>
          <w:rFonts w:ascii="仿宋_GB2312" w:hAnsi="仿宋_GB2312" w:cs="仿宋" w:eastAsia="仿宋_GB2312"/>
          <w:sz w:val="24"/>
        </w:rPr>
        <w:t>　单位：每次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>每辆</w:t>
      </w:r>
    </w:p>
    <w:p>
      <w:pPr>
        <w:pStyle w:val="Normal"/>
        <w:spacing w:lineRule="exact" w:line="440"/>
        <w:ind w:left="1259" w:hanging="125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备注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凡进入停车场时间不超过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的免费，每车每天最高收费不得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63500</wp:posOffset>
                </wp:positionV>
                <wp:extent cx="5299075" cy="169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4227"/>
                              <w:gridCol w:w="165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方　　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类  　型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计　费　时　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钟之内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免　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半小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摩托车、电动车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停车超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小时重新按时段计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33.55pt;mso-wrap-distance-left:9pt;mso-wrap-distance-right:9pt;mso-wrap-distance-top:0pt;mso-wrap-distance-bottom:0pt;margin-top:5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4227"/>
                        <w:gridCol w:w="165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方　　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类  　型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计　费　时　段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钟之内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免　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半小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摩托车、电动车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 w:val="false"/>
                                <w:bCs w:val="false"/>
                                <w:sz w:val="24"/>
                              </w:rPr>
                              <w:t>停车超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 w:val="false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 w:val="false"/>
                                <w:bCs w:val="false"/>
                                <w:sz w:val="24"/>
                              </w:rPr>
                              <w:t>小时重新按时段计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59" w:hanging="42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利用公共资源建设的旅游景点配套停车场，每车每天最高不得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 xml:space="preserve">元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公立医院机动车停放服务收费标准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单位：每次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每辆       </w:t>
      </w:r>
    </w:p>
    <w:tbl>
      <w:tblPr>
        <w:tblW w:w="84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5"/>
        <w:gridCol w:w="1627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 xml:space="preserve">　         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方　　式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类　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　　　计　费　时　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收费标准</w:t>
            </w:r>
          </w:p>
        </w:tc>
      </w:tr>
      <w:tr>
        <w:trPr>
          <w:trHeight w:val="3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之内（含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免　费</w:t>
            </w:r>
          </w:p>
        </w:tc>
      </w:tr>
      <w:tr>
        <w:trPr>
          <w:trHeight w:val="3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小时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小时（含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小时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小时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小时（含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小时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 w:val="24"/>
              </w:rPr>
              <w:t>小时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小时（含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</w:rPr>
              <w:t>小时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元</w:t>
            </w:r>
          </w:p>
        </w:tc>
      </w:tr>
      <w:tr>
        <w:trPr>
          <w:trHeight w:val="539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摩托车、电动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元</w:t>
            </w:r>
          </w:p>
        </w:tc>
      </w:tr>
    </w:tbl>
    <w:p>
      <w:pPr>
        <w:pStyle w:val="UserStyle0"/>
        <w:ind w:left="0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三、机场、车站、码头、公交枢纽站及轨道交通换乘站停车场机动车停放服务收费标准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sz w:val="24"/>
        </w:rPr>
        <w:t>单位：每次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 xml:space="preserve">每辆         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6815</wp:posOffset>
                </wp:positionH>
                <wp:positionV relativeFrom="paragraph">
                  <wp:posOffset>63500</wp:posOffset>
                </wp:positionV>
                <wp:extent cx="5297170" cy="2598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3182"/>
                              <w:gridCol w:w="331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方　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　费　时　段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机场、车站、码头、公交枢纽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轨道交通换乘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钟之内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免　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半小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小时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摩托车、电动车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停车超过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小时重新按时段计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204.6pt;mso-wrap-distance-left:9pt;mso-wrap-distance-right:9pt;mso-wrap-distance-top:0pt;mso-wrap-distance-bottom:0pt;margin-top:5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3182"/>
                        <w:gridCol w:w="331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方　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计　费　时　段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机场、车站、码头、公交枢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轨道交通换乘站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钟之内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免　费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半小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-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-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小时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摩托车、电动车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 w:val="false"/>
                                <w:bCs w:val="false"/>
                                <w:sz w:val="24"/>
                              </w:rPr>
                              <w:t>停车超过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 w:val="false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 w:val="false"/>
                                <w:bCs w:val="false"/>
                                <w:sz w:val="24"/>
                              </w:rPr>
                              <w:t>小时重新按时段计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5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城市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道路临时停车泊位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收费标准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:</w:t>
      </w:r>
    </w:p>
    <w:p>
      <w:pPr>
        <w:pStyle w:val="Contents5"/>
        <w:ind w:left="0" w:hanging="0"/>
        <w:jc w:val="center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" w:eastAsia="仿宋_GB2312"/>
          <w:sz w:val="24"/>
        </w:rPr>
        <w:t>单位：每次</w:t>
      </w:r>
      <w:r>
        <w:rPr>
          <w:rFonts w:eastAsia="仿宋_GB2312" w:cs="仿宋" w:ascii="仿宋_GB2312" w:hAnsi="仿宋_GB2312"/>
          <w:sz w:val="24"/>
        </w:rPr>
        <w:t>/</w:t>
      </w:r>
      <w:r>
        <w:rPr>
          <w:rFonts w:ascii="仿宋_GB2312" w:hAnsi="仿宋_GB2312" w:cs="仿宋" w:eastAsia="仿宋_GB2312"/>
          <w:sz w:val="24"/>
        </w:rPr>
        <w:t xml:space="preserve">每辆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6815</wp:posOffset>
                </wp:positionH>
                <wp:positionV relativeFrom="paragraph">
                  <wp:posOffset>63500</wp:posOffset>
                </wp:positionV>
                <wp:extent cx="5297170" cy="211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3182"/>
                              <w:gridCol w:w="33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方　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计　费　时　段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4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钟之内（含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免　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半小时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lang w:eastAsia="zh-CN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城内每增加半小时加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，不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钟按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lang w:eastAsia="zh-CN"/>
                                    </w:rPr>
                                    <w:t>计，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当天封顶价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；城郊区每增加半小时加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，不足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钟按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钟计，当天封顶价为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元；晚上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点—早上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点为免费时段，免收停车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66.55pt;mso-wrap-distance-left:9pt;mso-wrap-distance-right:9pt;mso-wrap-distance-top:0pt;mso-wrap-distance-bottom:0pt;margin-top:5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3182"/>
                        <w:gridCol w:w="33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方　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计　费　时　段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钟之内（含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免　费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半小时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lang w:eastAsia="zh-CN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城内每增加半小时加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元，不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按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lang w:eastAsia="zh-CN"/>
                              </w:rPr>
                              <w:t>计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当天封顶价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元；城郊区每增加半小时加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元，不足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按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分钟计，当天封顶价为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元；晚上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点—早上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点为免费时段，免收停车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凤凰县机动车停放服务收费审核登记表</w:t>
      </w:r>
    </w:p>
    <w:p>
      <w:pPr>
        <w:pStyle w:val="Normal"/>
        <w:spacing w:lineRule="exact" w:line="6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（盖章）：                   日期：   年    月   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00"/>
        <w:gridCol w:w="1311"/>
        <w:gridCol w:w="4391"/>
      </w:tblGrid>
      <w:tr>
        <w:trPr>
          <w:trHeight w:val="567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别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车场所基本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车场地址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车场面积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位数量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放车辆种类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收费情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价方式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费方式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6" w:hRule="exact"/>
          <w:cantSplit w:val="true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机关交通管理部门审核该停车场所是否可投放使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主管部门审核定价方式、计费方式、收费标准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60" w:leader="none"/>
        </w:tabs>
        <w:spacing w:lineRule="exact" w:line="600"/>
        <w:ind w:firstLine="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本表一式二份。</w:t>
      </w:r>
    </w:p>
    <w:p>
      <w:pPr>
        <w:pStyle w:val="Normal"/>
        <w:widowControl/>
        <w:snapToGrid w:val="false"/>
        <w:spacing w:lineRule="exact" w:line="400" w:before="156" w:after="15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600"/>
        <w:gridCol w:w="5257"/>
        <w:gridCol w:w="2875"/>
      </w:tblGrid>
      <w:tr>
        <w:trPr>
          <w:trHeight w:val="55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1"/>
                <w:szCs w:val="291"/>
              </w:rPr>
              <w:t>P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3"/>
                <w:szCs w:val="43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XXXXXX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停车场机动车停放收费公示牌</w:t>
            </w:r>
          </w:p>
        </w:tc>
      </w:tr>
      <w:tr>
        <w:trPr>
          <w:trHeight w:val="7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定价方式：政府指导价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收费依据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车   型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计费时段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收费标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车位）</w:t>
            </w:r>
          </w:p>
        </w:tc>
      </w:tr>
      <w:tr>
        <w:trPr>
          <w:trHeight w:val="55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  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其他车型按所占车位计算）</w:t>
            </w:r>
          </w:p>
        </w:tc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摩托车、电动车、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每辆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次</w:t>
            </w:r>
          </w:p>
        </w:tc>
      </w:tr>
      <w:tr>
        <w:trPr>
          <w:trHeight w:val="533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车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小时重新按时段计费</w:t>
            </w:r>
          </w:p>
        </w:tc>
      </w:tr>
      <w:tr>
        <w:trPr>
          <w:trHeight w:val="193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0"/>
                <w:szCs w:val="30"/>
              </w:rPr>
              <w:t>经营单位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0"/>
                <w:szCs w:val="30"/>
              </w:rPr>
              <w:t>停车场地址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0"/>
                <w:szCs w:val="30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0"/>
                <w:szCs w:val="30"/>
              </w:rPr>
              <w:t>1231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0"/>
                <w:szCs w:val="30"/>
              </w:rPr>
              <w:t>服务电话：</w:t>
            </w:r>
          </w:p>
        </w:tc>
        <w:tc>
          <w:tcPr>
            <w:tcW w:w="10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执行任务的军、警车辆和消防车、有标识的行政执法车、救护车、救灾抢险车、邮递车、环卫车、市政设施维护维修车、殡葬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残疾人专用车辆免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9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法律法规规定的其他应当免收车辆停放服务费的车辆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1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505"/>
        <w:gridCol w:w="4526"/>
        <w:gridCol w:w="2167"/>
      </w:tblGrid>
      <w:tr>
        <w:trPr>
          <w:trHeight w:val="707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1"/>
                <w:szCs w:val="291"/>
              </w:rPr>
              <w:t>P</w:t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43"/>
                <w:szCs w:val="43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XXXXXX</w:t>
            </w:r>
            <w:r>
              <w:rPr>
                <w:rFonts w:ascii="仿宋_GB2312" w:hAnsi="仿宋_GB2312" w:cs="仿宋_GB2312" w:eastAsia="仿宋_GB2312"/>
                <w:sz w:val="44"/>
                <w:szCs w:val="44"/>
              </w:rPr>
              <w:t>停车收费公示牌</w:t>
            </w:r>
          </w:p>
        </w:tc>
      </w:tr>
      <w:tr>
        <w:trPr>
          <w:trHeight w:val="442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定价方式：市场调节价                </w:t>
            </w:r>
          </w:p>
        </w:tc>
      </w:tr>
      <w:tr>
        <w:trPr>
          <w:trHeight w:val="442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车   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费时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收费标准</w:t>
            </w:r>
          </w:p>
        </w:tc>
      </w:tr>
      <w:tr>
        <w:trPr>
          <w:trHeight w:val="72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2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   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其他车型按所占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位计算）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</w:rPr>
              <w:t>经营单位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</w:rPr>
              <w:t>停车场地址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2"/>
                <w:szCs w:val="32"/>
              </w:rPr>
              <w:t>12315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32"/>
                <w:szCs w:val="32"/>
              </w:rPr>
              <w:t>服务电话：</w:t>
            </w:r>
          </w:p>
        </w:tc>
        <w:tc>
          <w:tcPr>
            <w:tcW w:w="3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2"/>
                <w:szCs w:val="32"/>
              </w:rPr>
            </w:r>
          </w:p>
        </w:tc>
        <w:tc>
          <w:tcPr>
            <w:tcW w:w="35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2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5"/>
                <w:szCs w:val="35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摩托车、电动车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每辆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1804" w:hRule="atLeast"/>
        </w:trPr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8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35"/>
                <w:szCs w:val="35"/>
              </w:rPr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执行任务的军、警车辆和消防车、有标识的行政执法车、救护车、救灾抢险车、邮递车、环卫车、市政设施维护维修车、殡葬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残疾人专用车辆免费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法律法规规定的其他应当免收车辆停放服务费的车辆。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474" w:gutter="0" w:header="851" w:top="907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Zdnrzt">
    <w:name w:val="zdnrzt"/>
    <w:basedOn w:val="Normal"/>
    <w:qFormat/>
    <w:pPr>
      <w:widowControl/>
      <w:spacing w:before="100" w:after="100"/>
      <w:jc w:val="left"/>
    </w:pPr>
    <w:rPr>
      <w:rFonts w:ascii="Arial Narrow;Arial" w:hAnsi="Arial Narrow;Arial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7:00Z</dcterms:created>
  <dc:creator>雨林木风</dc:creator>
  <dc:description/>
  <dc:language>en-US</dc:language>
  <cp:lastModifiedBy>欧天保</cp:lastModifiedBy>
  <cp:lastPrinted>2023-05-22T10:44:00Z</cp:lastPrinted>
  <dcterms:modified xsi:type="dcterms:W3CDTF">2023-05-26T17:18:08Z</dcterms:modified>
  <cp:revision>3</cp:revision>
  <dc:subject/>
  <dc:title>凤凰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D1A61D794438E90816EE15C06584C_12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