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FHDR—2016—01001</w:t>
      </w:r>
    </w:p>
    <w:p>
      <w:pPr>
        <w:pStyle w:val="P0"/>
        <w:snapToGrid w:val="false"/>
        <w:spacing w:lineRule="atLeast" w:line="6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P0"/>
        <w:snapToGrid w:val="false"/>
        <w:spacing w:lineRule="atLeast" w:line="6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P0"/>
        <w:snapToGrid w:val="false"/>
        <w:spacing w:lineRule="atLeast" w:line="6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P0"/>
        <w:snapToGrid w:val="false"/>
        <w:spacing w:lineRule="atLeast" w:line="6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P0"/>
        <w:snapToGrid w:val="false"/>
        <w:spacing w:lineRule="exact" w:line="3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P0"/>
        <w:snapToGrid w:val="false"/>
        <w:spacing w:lineRule="atLeast" w:line="640"/>
        <w:jc w:val="center"/>
        <w:rPr>
          <w:rFonts w:ascii="仿宋_GB2312" w:hAnsi="仿宋_GB2312" w:eastAsia="仿宋_GB2312"/>
          <w:sz w:val="32"/>
          <w:szCs w:val="32"/>
        </w:rPr>
      </w:pPr>
      <w:r>
        <w:rPr>
          <w:rFonts w:ascii="仿宋_GB2312" w:hAnsi="仿宋_GB2312" w:eastAsia="仿宋_GB2312"/>
          <w:sz w:val="32"/>
          <w:szCs w:val="32"/>
        </w:rPr>
        <w:t>凤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spacing w:lineRule="exact" w:line="72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widowControl/>
        <w:spacing w:lineRule="exact" w:line="72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widowControl/>
        <w:spacing w:lineRule="exact" w:line="570"/>
        <w:jc w:val="center"/>
        <w:rPr>
          <w:rFonts w:ascii="方正小标宋简体;Arial Unicode MS" w:hAnsi="方正小标宋简体;Arial Unicode MS" w:eastAsia="方正小标宋简体;Arial Unicode MS" w:cs="Calibri"/>
          <w:color w:val="000000"/>
          <w:kern w:val="0"/>
          <w:sz w:val="44"/>
          <w:szCs w:val="44"/>
        </w:rPr>
      </w:pPr>
      <w:r>
        <w:rPr>
          <w:rFonts w:ascii="方正小标宋简体;Arial Unicode MS" w:hAnsi="方正小标宋简体;Arial Unicode MS" w:cs="Calibri" w:eastAsia="方正小标宋简体;Arial Unicode MS"/>
          <w:color w:val="000000"/>
          <w:kern w:val="0"/>
          <w:sz w:val="44"/>
          <w:szCs w:val="44"/>
        </w:rPr>
        <w:t>凤凰县人民政府办公室</w:t>
      </w:r>
    </w:p>
    <w:p>
      <w:pPr>
        <w:pStyle w:val="Normal"/>
        <w:widowControl/>
        <w:spacing w:lineRule="exact" w:line="570"/>
        <w:jc w:val="center"/>
        <w:rPr>
          <w:rFonts w:ascii="方正小标宋简体;Arial Unicode MS" w:hAnsi="方正小标宋简体;Arial Unicode MS" w:eastAsia="方正小标宋简体;Arial Unicode MS" w:cs="Calibri"/>
          <w:color w:val="000000"/>
          <w:kern w:val="0"/>
          <w:sz w:val="44"/>
          <w:szCs w:val="44"/>
        </w:rPr>
      </w:pPr>
      <w:r>
        <w:rPr>
          <w:rFonts w:ascii="方正小标宋简体;Arial Unicode MS" w:hAnsi="方正小标宋简体;Arial Unicode MS" w:cs="Calibri" w:eastAsia="方正小标宋简体;Arial Unicode MS"/>
          <w:color w:val="000000"/>
          <w:kern w:val="0"/>
          <w:sz w:val="44"/>
          <w:szCs w:val="44"/>
        </w:rPr>
        <w:t>关于印发《凤凰县突发公共事件总体</w:t>
      </w:r>
    </w:p>
    <w:p>
      <w:pPr>
        <w:pStyle w:val="Normal"/>
        <w:widowControl/>
        <w:spacing w:lineRule="exact" w:line="570"/>
        <w:jc w:val="center"/>
        <w:rPr>
          <w:rFonts w:ascii="方正小标宋简体;Arial Unicode MS" w:hAnsi="方正小标宋简体;Arial Unicode MS" w:eastAsia="方正小标宋简体;Arial Unicode MS" w:cs="Calibri"/>
          <w:color w:val="000000"/>
          <w:kern w:val="0"/>
          <w:sz w:val="44"/>
          <w:szCs w:val="44"/>
        </w:rPr>
      </w:pPr>
      <w:r>
        <w:rPr>
          <w:rFonts w:ascii="方正小标宋简体;Arial Unicode MS" w:hAnsi="方正小标宋简体;Arial Unicode MS" w:cs="Calibri" w:eastAsia="方正小标宋简体;Arial Unicode MS"/>
          <w:color w:val="000000"/>
          <w:kern w:val="0"/>
          <w:sz w:val="44"/>
          <w:szCs w:val="44"/>
        </w:rPr>
        <w:t>应急预案》等</w:t>
      </w:r>
      <w:r>
        <w:rPr>
          <w:rFonts w:eastAsia="方正小标宋简体;Arial Unicode MS" w:cs="Calibri" w:ascii="方正小标宋简体;Arial Unicode MS" w:hAnsi="方正小标宋简体;Arial Unicode MS"/>
          <w:color w:val="000000"/>
          <w:kern w:val="0"/>
          <w:sz w:val="44"/>
          <w:szCs w:val="44"/>
        </w:rPr>
        <w:t>35</w:t>
      </w:r>
      <w:r>
        <w:rPr>
          <w:rFonts w:ascii="方正小标宋简体;Arial Unicode MS" w:hAnsi="方正小标宋简体;Arial Unicode MS" w:cs="Calibri" w:eastAsia="方正小标宋简体;Arial Unicode MS"/>
          <w:color w:val="000000"/>
          <w:kern w:val="0"/>
          <w:sz w:val="44"/>
          <w:szCs w:val="44"/>
        </w:rPr>
        <w:t>个应急预案的通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各乡镇人民政府</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rPr>
        <w:t>县政府各办局、各直属机构：</w:t>
      </w:r>
    </w:p>
    <w:p>
      <w:pPr>
        <w:pStyle w:val="Normal"/>
        <w:widowControl/>
        <w:shd w:fill="FFFFFF" w:val="clear"/>
        <w:spacing w:lineRule="exact" w:line="580"/>
        <w:ind w:firstLine="640"/>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凤凰县突发公共事件总体应急预案》等</w:t>
      </w:r>
      <w:r>
        <w:rPr>
          <w:rFonts w:eastAsia="仿宋_GB2312" w:cs="宋体" w:ascii="仿宋_GB2312" w:hAnsi="仿宋_GB2312"/>
          <w:spacing w:val="-4"/>
          <w:kern w:val="0"/>
          <w:sz w:val="32"/>
          <w:szCs w:val="32"/>
        </w:rPr>
        <w:t>35</w:t>
      </w:r>
      <w:r>
        <w:rPr>
          <w:rFonts w:ascii="仿宋_GB2312" w:hAnsi="仿宋_GB2312" w:cs="宋体" w:eastAsia="仿宋_GB2312"/>
          <w:spacing w:val="-4"/>
          <w:kern w:val="0"/>
          <w:sz w:val="32"/>
          <w:szCs w:val="32"/>
        </w:rPr>
        <w:t>个应急预案已经县人民政府同意，现印发给你们，请结合实际，认真组织实施。</w:t>
      </w:r>
    </w:p>
    <w:p>
      <w:pPr>
        <w:pStyle w:val="Normal"/>
        <w:widowControl/>
        <w:shd w:fill="FFFFFF" w:val="clear"/>
        <w:spacing w:lineRule="exact" w:line="57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7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300"/>
        <w:ind w:firstLine="879"/>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r>
    </w:p>
    <w:p>
      <w:pPr>
        <w:pStyle w:val="P0"/>
        <w:spacing w:lineRule="atLeast" w:line="570"/>
        <w:ind w:right="1371" w:firstLine="645"/>
        <w:jc w:val="right"/>
        <w:rPr>
          <w:rFonts w:ascii="仿宋_GB2312" w:hAnsi="仿宋_GB2312" w:eastAsia="仿宋_GB2312"/>
          <w:sz w:val="32"/>
          <w:szCs w:val="32"/>
        </w:rPr>
      </w:pPr>
      <w:r>
        <w:rPr>
          <w:rFonts w:ascii="仿宋_GB2312" w:hAnsi="仿宋_GB2312" w:eastAsia="仿宋_GB2312"/>
          <w:sz w:val="32"/>
          <w:szCs w:val="32"/>
        </w:rPr>
        <w:t>凤凰县人民政府办公室</w:t>
      </w:r>
    </w:p>
    <w:p>
      <w:pPr>
        <w:pStyle w:val="P0"/>
        <w:spacing w:lineRule="atLeast" w:line="570"/>
        <w:ind w:right="1592" w:firstLine="645"/>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numPr>
          <w:ilvl w:val="0"/>
          <w:numId w:val="0"/>
        </w:numPr>
        <w:shd w:fill="FFFFFF" w:val="clear"/>
        <w:spacing w:lineRule="exact" w:line="570"/>
        <w:jc w:val="center"/>
        <w:outlineLvl w:val="0"/>
        <w:rPr>
          <w:rFonts w:ascii="方正小标宋简体;Arial Unicode MS" w:hAnsi="方正小标宋简体;Arial Unicode MS" w:eastAsia="方正小标宋简体;Arial Unicode MS" w:cs="Calibri"/>
          <w:color w:val="000000"/>
          <w:kern w:val="0"/>
          <w:sz w:val="44"/>
          <w:szCs w:val="44"/>
        </w:rPr>
      </w:pPr>
      <w:r>
        <w:rPr>
          <w:rFonts w:ascii="方正小标宋简体;Arial Unicode MS" w:hAnsi="方正小标宋简体;Arial Unicode MS" w:cs="Calibri" w:eastAsia="方正小标宋简体;Arial Unicode MS"/>
          <w:color w:val="000000"/>
          <w:kern w:val="0"/>
          <w:sz w:val="44"/>
          <w:szCs w:val="44"/>
        </w:rPr>
        <w:t>凤凰县突发公共事件总体应急预案</w:t>
      </w:r>
    </w:p>
    <w:p>
      <w:pPr>
        <w:pStyle w:val="Normal"/>
        <w:widowControl/>
        <w:shd w:fill="FFFFFF" w:val="clear"/>
        <w:spacing w:lineRule="exact" w:line="570"/>
        <w:ind w:firstLine="880"/>
        <w:rPr>
          <w:rFonts w:ascii="方正小标宋简体;Arial Unicode MS" w:hAnsi="方正小标宋简体;Arial Unicode MS" w:eastAsia="方正小标宋简体;Arial Unicode MS" w:cs="Calibri"/>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t xml:space="preserve"> </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一、总则</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一）编制目的</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为了有效应对各类突发公共事件，规范突发公共事件应急工作，提高政府保障公共安全和处置突发公共事件的能力，最大程度地预防和减少突发公共事件及其造成的损害，保障公众的生命财产安全。</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二）编制依据</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依据《中华人民共和国突发事件应对法》、《国家突发公共事件总体应急预案》、《湖南省突发公共事件总体应急预案》、《湘西自治州突发公共事件总体应急预案》等有关法律、法规、规章和文件规定，结合实际情况，制定本预案。</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三）分类分级</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本预案所称突发公共事件是指突然发生，造成或者可能造成重大人员伤亡、财产损失、生态环境破坏和严重社会危害，危及公共安全的紧急事件。</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根据突发公共事件的发生过程、性质和机理，突发公共事件主要分为以下四类：</w:t>
      </w:r>
    </w:p>
    <w:p>
      <w:pPr>
        <w:pStyle w:val="Normal"/>
        <w:widowControl/>
        <w:shd w:fill="FFFFFF" w:val="clear"/>
        <w:spacing w:lineRule="exact" w:line="52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自然灾害。主要包括水旱灾害，气象灾害，地震灾害，地质灾害，生物灾害和森林火灾等。</w:t>
      </w:r>
    </w:p>
    <w:p>
      <w:pPr>
        <w:pStyle w:val="Normal"/>
        <w:widowControl/>
        <w:shd w:fill="FFFFFF" w:val="clear"/>
        <w:spacing w:lineRule="exact" w:line="52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事故灾难。主要包括工矿、商贸等企业的各类安全事故，交通运输事故，公共设施和设备事故，环境污染和生态破坏事件等。</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公共卫生事件。主要包括传染病疫情、群体性不明原因疾病、食品安全、动物疫情，以及其他严重影响公众健康和生命安全的事件等。</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社会安全事件。主要包括恐怖袭击事件、民族宗教事件、经济安全事件、涉外突发事件、群体性事件和严重危及公共安全的重特大刑事案件等。</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上述各类突发公共事件往往相互交叉和关联，某类突发公共事件可能与其他类别的事件同时发生，或引发次生、衍生、耦合事件，应当具体分析，统筹应对。</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各类突发公共事件按照其性质、严重程度、可控性和影响范围等因素，一般分为四级：Ⅰ级（特别重大）、Ⅱ（重大）、Ⅲ（较大）和Ⅳ级（一般）。</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适用范围</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本预案适用于本县行政区域内可能发生或者已经发生的各类突发公共事件的应对工作。</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工作原则</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以人为本，减少危害。切实履行政府的社会管理和公共服务职能，把保障公众健康和生命财产安全作为首要任务，最大程度地减少突发公共事件及其造成的人员伤亡和危害。</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居安思危，预防为主。高度重视公共安全工作，常抓不懈，防患于未然。增强忧患意识，坚持预防与应急相结合，常态与非常态相结合，做好应对突发公共事件的各项准备工作。</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统一领导，分级负责。在县委、县人民政府的统一领导下，建立健全分类管理、分级负责，条块结合、属地管理为主的应急管理体制，在各级党委领导下，实行行政领导责任制，充分发挥专业应急指挥机构的作用。</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依法规范，加强管理。依据有关法律和行政法规，加强应急管理，使应对突发公共事件的工作规范化、制度化、法制化，维护公众的合法权益。</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6</w:t>
      </w:r>
      <w:r>
        <w:rPr>
          <w:rFonts w:ascii="仿宋_GB2312" w:hAnsi="仿宋_GB2312" w:cs="Calibri" w:eastAsia="仿宋_GB2312"/>
          <w:kern w:val="0"/>
          <w:sz w:val="32"/>
          <w:szCs w:val="32"/>
        </w:rPr>
        <w:t>、依靠科技，提高素质。加强公共安全科学研究和技术开发，采用先进的监测、预测、预警、预防和应急处置技术及设施，充分发挥专家队伍和专业人员的作用，提高应对突发公共事件的科技水平和指挥能力，避免发生次生、衍生、耦合事件；加强宣传和培训教育工作，提高公众自救、互救和应对各类突发公共事件的综合素质。</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应急预案体系</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全县突发公共事件应急预案体系包括：</w:t>
      </w:r>
    </w:p>
    <w:p>
      <w:pPr>
        <w:pStyle w:val="Normal"/>
        <w:widowControl/>
        <w:shd w:fill="FFFFFF" w:val="clear"/>
        <w:spacing w:lineRule="exact" w:line="59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凤凰县突发公共事件总体应急预案，是全县应急预案体系的总纲，是县人民政府应对本县突发公共事件的规范性文件和行动指南，是乡镇人民政府和县直相关单位制订应急预案的参考文本，由县人民政府制订公布实施，报湘西自治州备案。</w:t>
      </w:r>
    </w:p>
    <w:p>
      <w:pPr>
        <w:pStyle w:val="Normal"/>
        <w:widowControl/>
        <w:shd w:fill="FFFFFF" w:val="clear"/>
        <w:spacing w:lineRule="exact" w:line="59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凤凰县突发公共事件专项应急预案，是县人民政府及其相关单位为应对某种类型或某几种类型突发公共事件制订的涉及数个单位职责的计划、方案和措施，由县直相关单位牵头起草编制，报县人民政府批准后实施。</w:t>
      </w:r>
    </w:p>
    <w:p>
      <w:pPr>
        <w:pStyle w:val="Normal"/>
        <w:widowControl/>
        <w:shd w:fill="FFFFFF" w:val="clear"/>
        <w:spacing w:lineRule="exact" w:line="59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凤凰县突发公共事件部门应急预案，是县直相关单位根据县总体应急预案、县专项应急预案和单位职责，为应对单一种类且以单位处置为主、相关单位配合的突发公共事件制订的计划、方案和措施，由县直相关单位制订发布，报县人民政府备案。</w:t>
      </w:r>
    </w:p>
    <w:p>
      <w:pPr>
        <w:pStyle w:val="Normal"/>
        <w:widowControl/>
        <w:shd w:fill="FFFFFF" w:val="clear"/>
        <w:spacing w:lineRule="exact" w:line="59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乡镇突发公共事件总体应急预案，是各乡镇人民政府根据县总体应急预案要求，按照分类管理、分级负责的原则，结合实际，制定应对本行政区域突发公共事件制订的整体计划和规范程序，是各乡镇人民政府组织、管理、指挥、协调相关应急资源和应急行动的指南，由乡镇人民政府制订发布。</w:t>
      </w:r>
    </w:p>
    <w:p>
      <w:pPr>
        <w:pStyle w:val="Normal"/>
        <w:widowControl/>
        <w:shd w:fill="FFFFFF" w:val="clear"/>
        <w:spacing w:lineRule="exact" w:line="59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凤凰县企事业单位突发公共事件应急预案，是企事业单位、高危行业等重点单位根据县总体应急预案、专项应急预案、部门公共应急预案，为应对本单位突发公共事件制订的工作计划、保障方案和操作规程。企事业单位应急预案由各单位制订，报主管部门和有关应急管理办事机构备案。</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6</w:t>
      </w:r>
      <w:r>
        <w:rPr>
          <w:rFonts w:ascii="仿宋_GB2312" w:hAnsi="仿宋_GB2312" w:cs="Calibri" w:eastAsia="仿宋_GB2312"/>
          <w:kern w:val="0"/>
          <w:sz w:val="32"/>
          <w:szCs w:val="32"/>
        </w:rPr>
        <w:t>、重大活动突发公共事件应急预案，举办大型庆典、会展和文化体育等重大活动的主办单位应当事先制订应急预案，报批准举办活动的行政部门审定和县级人民政府应急管理办事机构备案。</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各类应急预案应当根据实际情况变化，由制订单位及时修订并报上级审定、备案。各类应急预案构成种类应不断补充、完善。</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组织体系</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领导机构</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凤凰县人民政府是本县突发公共事件应急管理工作的最高行政领导机构，统一领导和组织指挥突发公共事件的应急处置工作，必要时派出县人民政府工作组指导乡镇、部门或行业。县人民政府县长是第一责任人，县人民政府副县长和其他领导按照工作分工，负责相关类别突发公共事件应急管理工作。县政府办联系工作领导协助县人民政府领导处理有关工作。</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办事机构</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应急管理办公室是突发公共事件应急管理办公室，设在县人民政府总值班室，履行值守应急、信息汇总和综合协调职责，发挥运转枢纽作用；负责接收和办理向县人民政府报送的紧急重要事项；承办县人民政府应急管理的专题会议，督促落实县人民政府有关决定事项和县人民政府领导批示、指示精神；指导全县突发公共事件应急体系、应急信息平台建设；组织编制、修订县总体应急预案，组织审核专项应急预案和部门应急预案，指导应急预案体系建设；协调特别重大、重大突发公共事件的预防预警、应急演练、应急处置、调查评估、信息发布、应急保障和宣传培训等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三）工作机构</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直相关单位依据有关法律、法规、规章和各自职责，承担相应的突发公共事件的应急管理工作。负责组织专项应急预案和部门公共应急预案的制订与实施，贯彻落实县人民政府有关决定事项；及时向县人民政府报告重要情况和建议，指导和协助乡镇人民政府做好突发公共事件的预防、处置和恢复重建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四）乡镇机构</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各乡镇人民政府是本行政区域突发公共事件应急管理工作的行政领导机构，负责本行政区域各类突发公共事件的应对工作。其办事机构、工作机构及其职责可参照《县总体应急预案》，结合本地实际情况予以确定。</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五）专家组</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人民政府根据实际需要建立各类专业人才库，聘请有关专家组成专家组，为应急管理提供决策建议，必要时参加突发公共事件的应急处置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三、运行机制</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建立应对突发公共事件的预测预警、信息报告、应急处置、恢复重建及调查评估等机制，提高应急处置能力和指挥水平。</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应当加强应急管理机构建设，整合各方面资源，建立健全快速反应机制，形成统一指挥、分类分级处置的应急机制，提高应对突发公共事件的能力。</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要加强本乡镇应急中心建设，建立统一接报、分级分类处置的应急平台，充分发挥城市在应急救援工作中的骨干作用；加强农村应对突发公共事件能力建设。</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一）预测与预警</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各乡镇人民政府及县直有关单位，要针对各种可能发生的突发公共事件，完善预测预警机制，开展风险分析，做到早发现、早报告、早处置。</w:t>
      </w:r>
    </w:p>
    <w:p>
      <w:pPr>
        <w:pStyle w:val="Normal"/>
        <w:widowControl/>
        <w:shd w:fill="FFFFFF" w:val="clear"/>
        <w:spacing w:lineRule="exact" w:line="55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预测预警系统</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各乡镇人民政府及县直有关单位要综合分析可能引发的各类突发公共事件的预测预警信息并及时上报。县人民政府办公室会同县直相关单位，整合监测信息资源，依托政府系统办公业务资源网及相关网络，建立健全突发公共事件预测预警系统。</w:t>
      </w:r>
    </w:p>
    <w:p>
      <w:pPr>
        <w:pStyle w:val="Normal"/>
        <w:widowControl/>
        <w:shd w:fill="FFFFFF" w:val="clear"/>
        <w:spacing w:lineRule="exact" w:line="55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预警级别和发布</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根据预测分析结果，对可能发生和可以预警的突发公共事件进行预警。预警级别依据突发公共事件可能造成的危害性、紧急程度和发展势态，一般划分为四级：Ｉ级（特别严重）、Ⅱ级（严重）、Ⅲ级（较重）和Ⅳ级（一般），依次用红色、橙色、黄色和蓝色表示。</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人民政府及其部门要及时、准确地报告突发公共事件的有关情况，并根据突发公共事件的管理权限、危害性和紧急程度，发布、调整和解除预警信息。预警信息包括突发公共事件的类别、预警级别、起始时间、可能影响范围、警示事项、应采取的措施和发布单位等。涉及到跨区域的预警信息的发布、调整和解除，须报上级有关部门批准。</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预警预防行动</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进入预警期后，依据有关法律、法规、规章的规定，采取严格的防范控制措施，防止事态的发生、发展，并根据预警级别的实际需要采取以下措施：</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１）实行</w:t>
      </w:r>
      <w:r>
        <w:rPr>
          <w:rFonts w:eastAsia="仿宋_GB2312" w:cs="Calibri" w:ascii="仿宋_GB2312" w:hAnsi="仿宋_GB2312"/>
          <w:kern w:val="0"/>
          <w:sz w:val="32"/>
          <w:szCs w:val="32"/>
        </w:rPr>
        <w:t>24</w:t>
      </w:r>
      <w:r>
        <w:rPr>
          <w:rFonts w:ascii="仿宋_GB2312" w:hAnsi="仿宋_GB2312" w:cs="Calibri" w:eastAsia="仿宋_GB2312"/>
          <w:kern w:val="0"/>
          <w:sz w:val="32"/>
          <w:szCs w:val="32"/>
        </w:rPr>
        <w:t>小时值班制度，加强信息监控、收集；</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２）及时向社会发布可能受到突发公共事件危害的警告或者劝告，宣传应急和防止、减轻危害的常识；</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３）转移、撤离或者疏散容易受到突发公共事件危害的人员和重要财产，并妥善安置；</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４）要求各类应急救援队伍和人员进入待命状态；</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５）调集所需应急物资和设备；</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６）确保通讯、交通、供水、供电、供气、供暖等公用设施的安全和正常运行；</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７）法律、法规、规章规定的其他措施。</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应急处置</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信息报告和通报</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发生后，县直相关单位、事发地乡镇人民政府要按照相关应急预案规定的分级标准，在组织抢险救援的同时，及时汇总相关信息并迅速报告。重大或特别重大突发公共事件，必须在接报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分钟内向县应急管理办公室（县人民政府总值班室）口头报告，在</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小时内书面报告，不得迟报、漏报、谎报和瞒报。县人民政府在</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小时内向湘西自治州人民政府报告，县直有关单位报送州主管部门的特别重大突发公共事件信息，应同时或先行向县应急管理办公室（县人民政府总值班室）报告。报告内容主要包括时间、地点、信息来源、事件性质、影响范围、事件发展趋势和已经采取的措施等，并及时续报有关情况。</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应急管理办公室（县人民政府总值班室）要及时汇总上报突发公共事件的重要信息和情况，同时将县人民政府领导同志作出的处置突发公共事件的批示或指示传达给县直相关单位及乡镇人民政府，并跟踪反馈落实情况。</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和县直相关单位要及时掌握各类突发公共事件信息，对于一些敏感事件，或有可能转化为重大、特别重大突发公共事件的信息，也应及时报送。</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人民政府要与毗邻区域加强协作，建立突发公共事件等信息通报、协调渠道，一旦出现突发公共事件影响范围超出本行政区域的态势，要根据应急处置工作的需要，及时通报、联系和协调。</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涉及港澳台侨、外籍人员，或者影响到境外的，由县人民政府及县外事侨务等部门按照国家有关规定上报湘西自治州人民政府及有关部门。</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先期处置</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发生后，事发地人民政府和县直有关单位要立即采取措施控制事态发展，组织开展应急救援工作，并及时向上级人民政府和有关单位报告。</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事发地乡镇人民政府和县直相关单位在报告重大、特别重大突发公共事件信息的同时，要根据职责和规定的权限启动相关应急预案，及时、有效处置，控制事态，并采取相应措施，密切注意和防止次生、衍生、耦合事件的发生。</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建立与毗邻市县区的协同应急联动机制和网络。根据突发公共事件应急处置实际需要，按照有关规定协调有关单位参与突发公共事件先期处置工作。</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发生乡镇、村（社区）负有先期处置的第一责任，必须在第一时间组织群众开展自救、互救。</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跨省的，县人民政府将按照国家有关规定采取相应措施，控制事态发展，并按程序将有关情况及时报告湘西州人民政府，再由湘西州人民政府报告省人民政府。</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应急响应</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对于先期处置未能有效控制事态，或者超出乡镇人民政府处置能力、需要县人民政府协调处置的突发公共事件，县相关应急指挥机构应及时提出处置建议，经县人民政府领导同志批准后启动县相关应急预案，必要时提请县人民政府常务会议审议决定。</w:t>
      </w:r>
    </w:p>
    <w:p>
      <w:pPr>
        <w:pStyle w:val="Normal"/>
        <w:widowControl/>
        <w:shd w:fill="FFFFFF" w:val="clear"/>
        <w:spacing w:lineRule="exact" w:line="55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指挥与协调</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需要县人民政府处置的，由县人民政府相关应急指挥机构或县人民政府工作组统一指挥或指导、协调有关乡镇、单位开展处置工作。主要包括：</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组织协调有关乡镇、县直单位负责人、专家和应急队伍参与应急救援；</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制定并组织实施抢险救援方案，防止引发次生、衍生、耦合事件；</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协调有关乡镇、单位提供应急保障，调度各方应急资源等；</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部署做好维护现场治安秩序和当地社会稳定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及时向县人民政府报告应急处置工作进展情况；</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6</w:t>
      </w:r>
      <w:r>
        <w:rPr>
          <w:rFonts w:ascii="仿宋_GB2312" w:hAnsi="仿宋_GB2312" w:cs="Calibri" w:eastAsia="仿宋_GB2312"/>
          <w:kern w:val="0"/>
          <w:sz w:val="32"/>
          <w:szCs w:val="32"/>
        </w:rPr>
        <w:t>）研究处理其他重大事项。</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事发地乡镇人民政府负责成立现场应急指挥机构，负责现场的应急处置工作。</w:t>
      </w:r>
    </w:p>
    <w:p>
      <w:pPr>
        <w:pStyle w:val="Normal"/>
        <w:widowControl/>
        <w:shd w:fill="FFFFFF" w:val="clear"/>
        <w:spacing w:lineRule="exact" w:line="550"/>
        <w:ind w:firstLine="641"/>
        <w:rPr>
          <w:rFonts w:ascii="仿宋_GB2312" w:hAnsi="仿宋_GB2312" w:eastAsia="仿宋_GB2312" w:cs="Calibri"/>
          <w:spacing w:val="-4"/>
          <w:kern w:val="0"/>
          <w:sz w:val="32"/>
          <w:szCs w:val="32"/>
        </w:rPr>
      </w:pPr>
      <w:r>
        <w:rPr>
          <w:rFonts w:ascii="仿宋_GB2312" w:hAnsi="仿宋_GB2312" w:cs="Calibri" w:eastAsia="仿宋_GB2312"/>
          <w:spacing w:val="-4"/>
          <w:kern w:val="0"/>
          <w:sz w:val="32"/>
          <w:szCs w:val="32"/>
        </w:rPr>
        <w:t>需要多个县直相关单位共同参与处置的突发公共事件，由该类突发公共事件的业务主管部门牵头，其他部门予以协助。由县人民政府直接处理的，临时应急指挥机构由县人民政府组织。</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现场应急指挥机构应当配备专业技术人员、专家组，充分发挥专业人员的参谋作用，确保指挥决策的科学性。</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现场应急基本措施</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应急预案启动后，相关应急指挥机构、现场应急指挥机构应当立即组织、调动应急救援队伍和社会力量，根据实际情况采取下列措施：</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组织营救和救治受害人员，疏散、撤离、安置受到威胁的人员；</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迅速消除突发公共事件的危害和危险源、划定危害区域、加强巡逻、维持社会治安；</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针对突发公共事件可能造成的损害，封闭、隔离或者限制使用等有关场所，中止可能导致损害扩大的活动；</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对现场加强监测，防止疫病、环境污染等次生、衍生、耦合事件的发生；</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抢修被损坏的公共交通、通信、供水、供电、供气等基础设施，提供生活必需品、临时避难场所；</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6</w:t>
      </w:r>
      <w:r>
        <w:rPr>
          <w:rFonts w:ascii="仿宋_GB2312" w:hAnsi="仿宋_GB2312" w:cs="Calibri" w:eastAsia="仿宋_GB2312"/>
          <w:kern w:val="0"/>
          <w:sz w:val="32"/>
          <w:szCs w:val="32"/>
        </w:rPr>
        <w:t>）决定启用本级人民政府储备的应急救援物资和设备，必要时征收、征用其他急需的物资、设备，或者组织有关企业生产应急物资，组织运输企业运输应急救援人员和物资；</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7</w:t>
      </w:r>
      <w:r>
        <w:rPr>
          <w:rFonts w:ascii="仿宋_GB2312" w:hAnsi="仿宋_GB2312" w:cs="Calibri" w:eastAsia="仿宋_GB2312"/>
          <w:kern w:val="0"/>
          <w:sz w:val="32"/>
          <w:szCs w:val="32"/>
        </w:rPr>
        <w:t>）采取法律、法规、规章等规定的其他措施，包括依法限制公民某些权利和增加公民某些义务等。</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6</w:t>
      </w:r>
      <w:r>
        <w:rPr>
          <w:rFonts w:ascii="仿宋_GB2312" w:hAnsi="仿宋_GB2312" w:cs="Calibri" w:eastAsia="仿宋_GB2312"/>
          <w:kern w:val="0"/>
          <w:sz w:val="32"/>
          <w:szCs w:val="32"/>
        </w:rPr>
        <w:t>、紧急状态</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发生或者即将发生特别重大突发公共事件，采取一般处置措施无法控制和消除其严重社会危害，需要宣布全县部分地区进入紧急状态的，依法由县人民政府提请湘西自治州人民政府决定；需要宣布全县进入紧急状态的，依法由县人民政府按照《国家突发公共事件总体应急预案》有关规定，报请湘西自治州人民政府决定后实施。</w:t>
      </w:r>
    </w:p>
    <w:p>
      <w:pPr>
        <w:pStyle w:val="Normal"/>
        <w:widowControl/>
        <w:shd w:fill="FFFFFF" w:val="clear"/>
        <w:spacing w:lineRule="exact" w:line="53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7</w:t>
      </w:r>
      <w:r>
        <w:rPr>
          <w:rFonts w:ascii="仿宋_GB2312" w:hAnsi="仿宋_GB2312" w:cs="Calibri" w:eastAsia="仿宋_GB2312"/>
          <w:kern w:val="0"/>
          <w:sz w:val="32"/>
          <w:szCs w:val="32"/>
        </w:rPr>
        <w:t>、应急结束</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应急处置工作结束，或者相关危险因素消除后，现场应急指挥机构予以撤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紧急状态的解除，由负责决定、发布或执行的机构依据法定程序宣布。</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三）恢复与重建</w:t>
      </w:r>
    </w:p>
    <w:p>
      <w:pPr>
        <w:pStyle w:val="Normal"/>
        <w:widowControl/>
        <w:shd w:fill="FFFFFF" w:val="clear"/>
        <w:spacing w:lineRule="exact" w:line="53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善后处置</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和有关单位要积极稳妥、深入细致地做好善后处置工作。对突发公共事件中的伤亡人员、应急处置工作人员，以及紧急调集、征用有关单位及个人的物资，要按照规定给予抚恤、补助或补偿，并提供心理及司法援助。县直相关单位按照规定及时调拨救助资金和物资，并做好疫病防治和环境污染消除工作。保险监管机构督促有关保险机构及时做好有关单位和个人损失的理赔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调查与评估</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直相关单位要会同事发地乡镇人民政府，对突发公共事件的起因、性质、影响、责任、恢复重建等问题进行调查评估，并向县人民政府报告。</w:t>
      </w:r>
    </w:p>
    <w:p>
      <w:pPr>
        <w:pStyle w:val="Normal"/>
        <w:widowControl/>
        <w:shd w:fill="FFFFFF" w:val="clear"/>
        <w:spacing w:lineRule="exact" w:line="570"/>
        <w:ind w:firstLine="640"/>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县人民政府应急管理办公室组织县直相关单位于每年第一季度对上年度发生的突发公共事件进行全面评估，报县人民政府。</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恢复重建</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恢复重建工作按照属地管理的原则，由事发地乡镇人民政府负责。</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各乡镇人民政府和县直有关单位在对受灾情况、重建能力以及可利用资源评估，并认真制定灾后重建和恢复生产、生活计划，迅速采取各种有效措施，明确救助程序，规范捐赠管理，组织恢复、重建。</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需要援助的，由事发地乡镇人民政府提出请求，县直相关单位根据调查评估报告和受灾地区恢复重建计划，提出解决建议或意见，按相关规定报经批准后组织实施。</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信息发布</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的信息发布应当实事求是、及时准确。各乡镇人民政府及县直有关单位要在事件发生的第一时间向社会发布简要信息、初步核实情况、政府应对措施和公众防范措施等，并根据事件处置情况做好后续发布工作。</w:t>
      </w:r>
    </w:p>
    <w:p>
      <w:pPr>
        <w:pStyle w:val="Normal"/>
        <w:widowControl/>
        <w:shd w:fill="FFFFFF" w:val="clear"/>
        <w:spacing w:lineRule="exact" w:line="57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人民政府负责处置的突发公共事件的信息发布，按照国家、省的有关规定和《湘西自治州人民政府突发公共事件新闻发布应急预案》执行。县直有关部门（单位）负责处置突发公共事件的信息发布，由县直相关单位会同县新闻主管部门负责。其他突发公共事件信息由事发地乡镇人民政府组织发布。</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四、应急保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直相关单位要按照职责分工和相应急预案，做好应对突发公共事件的人力、物力、财力、交通运输、医疗卫生及通信保障工作，保证应急救援工作需要和灾区群众的基本生活，以及恢复重建工作的顺利进行。</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一）人力资源</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按照平战结合、军地结合、专兼结合、社会参与、规模适度、协调配合、指挥灵便、反应快速、应急有效的原则，构建突发公共事件应急救援队伍体系。</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公安、消防、民政救灾、医疗卫生、地质灾害救援、矿山救护、防洪抢险、森林防火、环境监控、危险化学品事故救援、交通事故、基础信息网络和重要信息系统事故处置，以及水、电、油、气等工程抢险救援队伍，是应急救援的专业队伍和骨干力量，应当随着经济社会的发展不断加强，充实现有专业应急救援队伍。</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直相关单位和各乡镇人民政府，要加强应急救援队伍的业务培训和应急演练，建立联动协调机制，提高装备水平；动员社会团体、企事业单位以及志愿者等各种社会力量参与应急救援工作。要加强以乡镇和社区为单位的公众应急能力建设，建立各类群众性的应急救援队伍，发挥其在应对突发公共事件中的重要作用。</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充分发挥驻县武警中队、民兵、预备役部队在参与应急处置和支援抢险救灾工作中的骨干和突击队作用。</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公安、消防、医疗卫生等突发公共事件的基本应急救援队伍，要按照有关应急指挥机构的指令，承担各类突发公共事件的抢险救援任务；各专业应急救援队伍除承担本专业抢险救援任务外，应当根据需要和有关应急指挥机构的指挥，支援其他抢险救援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财力保障</w:t>
      </w:r>
    </w:p>
    <w:p>
      <w:pPr>
        <w:pStyle w:val="Normal"/>
        <w:widowControl/>
        <w:shd w:fill="FFFFFF" w:val="clear"/>
        <w:spacing w:lineRule="exact" w:line="550"/>
        <w:ind w:firstLine="640"/>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县财政部门要保证突发公共事件应急准备和救援工作所需资金。企业应当设立本单位突发公共事件应急工作专项资金。</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财政和审计部门要对突发公共事件财政应急保障资金的使用和效果进行监管和评估。</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鼓励自然人、法人或者其他组织（包括国际组织）按照国家有关法律、法规的规定进行捐赠和援助。</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直相关生产经营单位应当依法向保险机构办理法定保险；鼓励公民、组织购买财产保险和人身意外伤害等商业保险；企事业单位应当依法为从业人员办理有关社会保险。</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物资保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建立健全应急物资监测网络、预警体系和应急物资生产、调拨及紧急配送体系，完善应急工作程序，确保应急所需物资和生活用品的及时供应。</w:t>
      </w:r>
    </w:p>
    <w:p>
      <w:pPr>
        <w:pStyle w:val="Normal"/>
        <w:widowControl/>
        <w:shd w:fill="FFFFFF" w:val="clear"/>
        <w:spacing w:lineRule="exact" w:line="550"/>
        <w:ind w:firstLine="640"/>
        <w:rPr>
          <w:rFonts w:ascii="仿宋_GB2312" w:hAnsi="仿宋_GB2312" w:eastAsia="仿宋_GB2312" w:cs="Calibri"/>
          <w:kern w:val="0"/>
          <w:sz w:val="32"/>
          <w:szCs w:val="32"/>
          <w:u w:val="single"/>
        </w:rPr>
      </w:pPr>
      <w:r>
        <w:rPr>
          <w:rFonts w:ascii="仿宋_GB2312" w:hAnsi="仿宋_GB2312" w:cs="Calibri" w:eastAsia="仿宋_GB2312"/>
          <w:kern w:val="0"/>
          <w:sz w:val="32"/>
          <w:szCs w:val="32"/>
        </w:rPr>
        <w:t>县直相关单位和各乡镇人民政府，要根据有关法律、法规、规章和应急预案的规定，做好物资储备工作。加强对突发公共事件应急储备物资的管理，防止储备物资被盗用、挪用、流散；一旦出现上述情况，应当依法查处并及时予以补充；对过期失效的应当及时予以更新；建立与其他地区的物质调剂供应渠道，必要时，依法及时动员和征用社会物质及向上级请求支援。</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基本生活保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民政局等有关单位要会同事发地乡镇人民政府做好受灾群众的基本生活保障工作，确保灾区群众衣食住行。</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医疗卫生保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卫计局等有关单位，要根据应急预案和相关职责，建立</w:t>
      </w:r>
      <w:r>
        <w:rPr>
          <w:rFonts w:ascii="仿宋_GB2312" w:hAnsi="仿宋_GB2312" w:cs="Calibri" w:eastAsia="仿宋_GB2312"/>
          <w:spacing w:val="-4"/>
          <w:kern w:val="0"/>
          <w:sz w:val="32"/>
          <w:szCs w:val="32"/>
        </w:rPr>
        <w:t>医疗卫生应急专业技术队伍和保障系统，根据需要及时赴现场开展医疗救治、疾病预防控制等卫生应急工作。红十字会等社会卫生力量应当在突发公共事件中积极参与医疗卫生救助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加强公共卫生体系建设，建立疾病预防控制体系、突发公共卫生事件医疗救治体系、卫生监督体系，全面提高公共卫生管理和应急处置能力。</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的应急医疗救治工作，必须坚持以人为本、救死扶伤的原则，尽最大可能减少人员伤亡，并按照现场实际需要组织实施应急救护。县直及乡镇级医疗机构负责做好相关救治工作；红十字会等社会团体和群众性救援队伍应当积极配合专业医疗救护队伍，组织群众参加现场卫生救护。</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交通运输保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加强应急交通保障建设，建立交通保障数据库，确保抢险救灾物资和人员能够及时、安全送达。县交通运输、公路等有关部门要保证紧急情况下应急交通工具的优先安排、优先调度、优先放行，确保运输安全畅通。</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应急处置需要，县直有关单位要对事发现场及相关通道实行交通管制，开设应急救援“绿色通道”，保证应急救援工作顺利开展；道路设施受损时，有关单位应当迅速组织专业队伍进行抢修，尽快恢复，确保道路畅通。</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七）治安维护</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公安、武警部队按照有关规定，参与应急处置和治安维护工作。要加强对重点地区、重点场所、重点人群、重要物资和设备的安全保护，预防和制止违法犯罪活动。必要时，依法采取有效管制措施，控制事态，维护社会秩序。</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发生地的乡镇人民政府、村（居）委会和社区应当积极发动和组织群众，开展群防联防，协助公安部门实施治安保卫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八）人员防护</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要按照平战结合的原则，根据本地经济社会发展以及不同突发公共事件的特点、现状及其发展趋势等实际情况。必要时，可以依法征用机关、团体、企事业单位的各类场所等作为临时避险场所。</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要制定人员紧急疏散预案，完善紧急疏散管理办法和程序，明确责任人，确保在紧急情况下公众安全、有序的转移或疏散。</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直有关单位要为涉险人员和应急救援人员提供符合要求的安全防护装备，采取必要的防护措施，严格按照程序开展应急救援工作，确保人员安全。</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九）通信保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通信、广播电视等有关单位负责建立健全应急通信、应急广播电视保障工作体系，完善公用通信网，建立有线和无线相结合、基础电信网络与机动通信系统相配套的应急通信系统，确保通信畅通。</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参与突发公共事件应急工作的县直单位、应急保障专业队伍以及各应急指挥机构，应当至少确保１部专用固定电话２４小时有人值守，并明确带班领导。</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十）公共设施</w:t>
      </w:r>
    </w:p>
    <w:p>
      <w:pPr>
        <w:pStyle w:val="Normal"/>
        <w:widowControl/>
        <w:shd w:fill="FFFFFF" w:val="clear"/>
        <w:spacing w:lineRule="exact" w:line="550"/>
        <w:ind w:firstLine="640"/>
        <w:rPr>
          <w:rFonts w:ascii="仿宋_GB2312" w:hAnsi="仿宋_GB2312" w:eastAsia="仿宋_GB2312" w:cs="Calibri"/>
          <w:spacing w:val="-4"/>
          <w:kern w:val="0"/>
          <w:sz w:val="32"/>
          <w:szCs w:val="32"/>
        </w:rPr>
      </w:pPr>
      <w:r>
        <w:rPr>
          <w:rFonts w:ascii="仿宋_GB2312" w:hAnsi="仿宋_GB2312" w:cs="Calibri" w:eastAsia="仿宋_GB2312"/>
          <w:spacing w:val="-4"/>
          <w:kern w:val="0"/>
          <w:sz w:val="32"/>
          <w:szCs w:val="32"/>
        </w:rPr>
        <w:t>有关单位要按照职责分工，分别负责煤、电、油、气、水的供给，以及废水、废气、固体废弃物等有害物质的监测和处理。</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交通、通信、水利、人防、电力、管道等基础设施建设，应当充分考虑各类突发公共事件应急的需要并与之相适应。</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十一）科技支撑</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直有关单位要积极开展公共安全领域的科学研究；加大公共安全监测、预测、预警、预防和应急处置技术研发的投入，不断改进技术装备，建立健全公共安全应急技术平台。</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监督管理</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预案演练</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人民政府应急管理办公室（县人民政府总值班室）应当协同县直有关单位制订应急演练计划并定期组织综合性应急处置演练。</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各乡镇人民政府要结合本地实际，有计划、有重点地进行演练、综合性应急处置演练和专项演练。</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二）宣教和培训</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社会公众均应当学习应急管理知识。各级各类机构和社会组织都有普及宣传应急管理知识的责任。</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应急管理办公室（县人民政府总值班室）要会同县直相关单位组织编写应急管理教育培训教材，编印各类突发公共事件应急知识通俗读本，设立应急管理网页，加强群众防护和应急管理工作宣传。</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委宣传部、县旅文局、县广播电视台等有关单位要通过报刊、广播、电视、网络等形式，广泛宣传应急法律、法规、规章和预防、避险、自救、互救、减灾等常识，增强公众的忧患意识、社会责任意识和自救、互救能力。</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教体局要组织各类学校制定应对突发公共事件的教育规划。在中小学生中普遍开展预防、避险、自救、互救、减灾等有关常识教育；在中小学生中进行必要的突发公共事件应急管理知识教育。</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应急管理办公室会同人事部门建立健全应急法律、法规、规章和应急管理知识干部培训制度，把应急法律、法规、规章和应急预案等应急管理知识纳入干部教育培训内容。</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村（居）委会和企事业单位要加强应急常识的宣传和辅导。</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责任与奖惩</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突发公共事件应急管理工作实行行政领导负责制和责任追究制。</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乡镇人民政府对突发公共事件应急管理工作中作出突出贡献的先进集体和个人要给予表彰和奖励。对在应急处置工作中伤亡的人员依法给予抚恤。</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对迟报、漏报、谎报和瞒报突发公共事件重要情况或者应急管理工作中有其他失职、渎职行为的，依法对有关责任人给予行政处分；构成犯罪的，依法追究刑事责任。</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预案管理</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本预案由县人民政府制订，由县人民政府应急管理办公室负责解释与组织实施。县直相关单位和各乡镇人民政府按照本预案的规定履行职责，并制订相应的应急预案。</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人民政府根据实际情况的变化，及时修订本预案。</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本预案自发布之日起施行。</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凤凰县应急预案编制、修订责任分解表</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凤凰县应急预案启动审批表</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凤凰县应急情况通报审批表</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4</w:t>
      </w:r>
      <w:r>
        <w:rPr>
          <w:rFonts w:ascii="仿宋_GB2312" w:hAnsi="仿宋_GB2312" w:cs="Calibri" w:eastAsia="仿宋_GB2312"/>
          <w:kern w:val="0"/>
          <w:sz w:val="32"/>
          <w:szCs w:val="32"/>
        </w:rPr>
        <w:t>、凤凰县突发事件新闻发布会审批表</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凤凰县应急处置结束审批表</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6</w:t>
      </w:r>
      <w:r>
        <w:rPr>
          <w:rFonts w:ascii="仿宋_GB2312" w:hAnsi="仿宋_GB2312" w:cs="Calibri" w:eastAsia="仿宋_GB2312"/>
          <w:kern w:val="0"/>
          <w:sz w:val="32"/>
          <w:szCs w:val="32"/>
        </w:rPr>
        <w:t>、凤凰县应急管理工作流程示意图</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7</w:t>
      </w:r>
      <w:r>
        <w:rPr>
          <w:rFonts w:ascii="仿宋_GB2312" w:hAnsi="仿宋_GB2312" w:cs="Calibri" w:eastAsia="仿宋_GB2312"/>
          <w:kern w:val="0"/>
          <w:sz w:val="32"/>
          <w:szCs w:val="32"/>
        </w:rPr>
        <w:t>、凤凰县应急指挥部成员单位及职责</w:t>
      </w:r>
    </w:p>
    <w:p>
      <w:pPr>
        <w:pStyle w:val="Normal"/>
        <w:widowControl/>
        <w:shd w:fill="FFFFFF" w:val="clear"/>
        <w:spacing w:lineRule="exact" w:line="55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8</w:t>
      </w:r>
      <w:r>
        <w:rPr>
          <w:rFonts w:ascii="仿宋_GB2312" w:hAnsi="仿宋_GB2312" w:cs="Calibri" w:eastAsia="仿宋_GB2312"/>
          <w:kern w:val="0"/>
          <w:sz w:val="32"/>
          <w:szCs w:val="32"/>
        </w:rPr>
        <w:t>、凤凰县专项应急工作的牵头部门和配合部门</w:t>
      </w:r>
    </w:p>
    <w:p>
      <w:pPr>
        <w:pStyle w:val="Normal"/>
        <w:widowControl/>
        <w:shd w:fill="FFFFFF" w:val="clear"/>
        <w:spacing w:lineRule="exact" w:line="570"/>
        <w:jc w:val="left"/>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1:</w:t>
      </w:r>
    </w:p>
    <w:p>
      <w:pPr>
        <w:pStyle w:val="Normal"/>
        <w:widowControl/>
        <w:shd w:fill="FFFFFF" w:val="clear"/>
        <w:spacing w:lineRule="exact" w:line="570"/>
        <w:rPr>
          <w:rFonts w:ascii="黑体" w:hAnsi="黑体" w:eastAsia="黑体" w:cs="Calibri"/>
          <w:kern w:val="0"/>
          <w:sz w:val="32"/>
          <w:szCs w:val="32"/>
        </w:rPr>
      </w:pPr>
      <w:r>
        <w:rPr>
          <w:rFonts w:eastAsia="黑体" w:cs="黑体" w:ascii="黑体" w:hAnsi="黑体"/>
          <w:kern w:val="0"/>
          <w:sz w:val="32"/>
          <w:szCs w:val="32"/>
        </w:rPr>
        <w:t xml:space="preserve"> </w:t>
      </w:r>
    </w:p>
    <w:p>
      <w:pPr>
        <w:pStyle w:val="Normal"/>
        <w:widowControl/>
        <w:shd w:fill="FFFFFF" w:val="clear"/>
        <w:spacing w:lineRule="exact" w:line="570"/>
        <w:jc w:val="center"/>
        <w:rPr>
          <w:rFonts w:ascii="黑体" w:hAnsi="黑体" w:eastAsia="黑体" w:cs="Calibri"/>
          <w:b/>
          <w:b/>
          <w:bCs/>
          <w:color w:val="000000"/>
          <w:kern w:val="0"/>
          <w:sz w:val="44"/>
          <w:szCs w:val="44"/>
        </w:rPr>
      </w:pPr>
      <w:r>
        <w:rPr>
          <w:rFonts w:ascii="黑体" w:hAnsi="黑体" w:cs="Calibri" w:eastAsia="黑体"/>
          <w:b/>
          <w:bCs/>
          <w:color w:val="000000"/>
          <w:kern w:val="0"/>
          <w:sz w:val="44"/>
          <w:szCs w:val="44"/>
        </w:rPr>
        <w:t>凤凰县应急预案编制、修订责任分解表</w:t>
      </w:r>
    </w:p>
    <w:tbl>
      <w:tblPr>
        <w:tblW w:w="9208" w:type="dxa"/>
        <w:jc w:val="center"/>
        <w:tblInd w:w="0" w:type="dxa"/>
        <w:tblLayout w:type="fixed"/>
        <w:tblCellMar>
          <w:top w:w="0" w:type="dxa"/>
          <w:left w:w="108" w:type="dxa"/>
          <w:bottom w:w="0" w:type="dxa"/>
          <w:right w:w="108" w:type="dxa"/>
        </w:tblCellMar>
      </w:tblPr>
      <w:tblGrid>
        <w:gridCol w:w="6090"/>
        <w:gridCol w:w="3118"/>
      </w:tblGrid>
      <w:tr>
        <w:trPr>
          <w:trHeight w:val="62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突发公共事件总体应急预案</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应急办</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道路交通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公安局交通管理大队</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地质灾害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国土资源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矿山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安监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古城消防安全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消防大队</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突发旅游事件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旅文局</w:t>
            </w:r>
          </w:p>
        </w:tc>
      </w:tr>
      <w:tr>
        <w:trPr>
          <w:trHeight w:val="62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涉外涉台突发事件应急预案</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外侨办</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群体性上访事件预防和处置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信访局</w:t>
            </w:r>
          </w:p>
        </w:tc>
      </w:tr>
      <w:tr>
        <w:trPr>
          <w:trHeight w:val="1055"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水上交通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交通运输局</w:t>
            </w:r>
          </w:p>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海事处</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森林防火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林业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b/>
                <w:b/>
                <w:bCs/>
                <w:color w:val="000000"/>
                <w:kern w:val="0"/>
                <w:sz w:val="28"/>
                <w:szCs w:val="28"/>
              </w:rPr>
            </w:pPr>
            <w:r>
              <w:rPr>
                <w:rFonts w:ascii="仿宋_GB2312" w:hAnsi="仿宋_GB2312" w:cs="Calibri" w:eastAsia="仿宋_GB2312"/>
                <w:color w:val="000000"/>
                <w:kern w:val="0"/>
                <w:sz w:val="28"/>
                <w:szCs w:val="28"/>
              </w:rPr>
              <w:t>凤凰县南华山防火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林业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林业生物灾害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林业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突发公共卫生事件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卫计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重大刑事案件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公安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恐怖袭击事件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公安局</w:t>
            </w:r>
          </w:p>
        </w:tc>
      </w:tr>
      <w:tr>
        <w:trPr>
          <w:trHeight w:val="755"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公共聚集场所较大安全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公安局</w:t>
            </w:r>
          </w:p>
        </w:tc>
      </w:tr>
      <w:tr>
        <w:trPr>
          <w:trHeight w:val="829"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烟花爆竹、危险化学品生产安全事故应急预案</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安监局</w:t>
            </w:r>
          </w:p>
        </w:tc>
      </w:tr>
      <w:tr>
        <w:trPr>
          <w:trHeight w:val="62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洪水灾害应急预案</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水利局</w:t>
            </w:r>
          </w:p>
        </w:tc>
      </w:tr>
      <w:tr>
        <w:trPr>
          <w:trHeight w:val="62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突发公共事件舆情处置应急预案</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宣传部</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涉及民族、宗教方面群体性事件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民宗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自然灾害救助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民政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古城防洪安全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水利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中型水库安全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水利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较大动物疫情防控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畜牧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突发环境事件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环保局</w:t>
            </w:r>
          </w:p>
        </w:tc>
      </w:tr>
      <w:tr>
        <w:trPr>
          <w:trHeight w:val="62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供电事故应急预案</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供电公司</w:t>
            </w:r>
          </w:p>
        </w:tc>
      </w:tr>
      <w:tr>
        <w:trPr>
          <w:trHeight w:val="62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成品油保障事件应急预案</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发改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建设工程安全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住建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供气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住建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供水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住建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特种设备安全事故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市质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地震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经信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教育安全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教体局</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灾害性天气预警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气象局</w:t>
            </w:r>
          </w:p>
        </w:tc>
      </w:tr>
      <w:tr>
        <w:trPr>
          <w:trHeight w:val="527"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金融安全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人民银行</w:t>
            </w:r>
          </w:p>
        </w:tc>
      </w:tr>
      <w:tr>
        <w:trPr>
          <w:trHeight w:val="624" w:hRule="exact"/>
        </w:trPr>
        <w:tc>
          <w:tcPr>
            <w:tcW w:w="609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凤凰县食品安全应急预案</w:t>
            </w:r>
          </w:p>
        </w:tc>
        <w:tc>
          <w:tcPr>
            <w:tcW w:w="311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县市质局</w:t>
            </w:r>
          </w:p>
        </w:tc>
      </w:tr>
    </w:tbl>
    <w:p>
      <w:pPr>
        <w:pStyle w:val="Normal"/>
        <w:widowControl/>
        <w:shd w:fill="FFFFFF" w:val="clear"/>
        <w:spacing w:lineRule="exact" w:line="570"/>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2:</w:t>
      </w:r>
    </w:p>
    <w:p>
      <w:pPr>
        <w:pStyle w:val="Normal"/>
        <w:widowControl/>
        <w:shd w:fill="FFFFFF" w:val="clear"/>
        <w:spacing w:lineRule="exact" w:line="40"/>
        <w:jc w:val="center"/>
        <w:rPr>
          <w:rFonts w:ascii="方正小标宋简体;Arial Unicode MS" w:hAnsi="方正小标宋简体;Arial Unicode MS" w:eastAsia="方正小标宋简体;Arial Unicode MS" w:cs="Calibri"/>
          <w:kern w:val="0"/>
          <w:sz w:val="44"/>
          <w:szCs w:val="44"/>
        </w:rPr>
      </w:pPr>
      <w:r>
        <w:rPr>
          <w:rFonts w:eastAsia="方正小标宋简体;Arial Unicode MS" w:cs="Calibri" w:ascii="方正小标宋简体;Arial Unicode MS" w:hAnsi="方正小标宋简体;Arial Unicode MS"/>
          <w:kern w:val="0"/>
          <w:sz w:val="44"/>
          <w:szCs w:val="44"/>
        </w:rPr>
      </w:r>
    </w:p>
    <w:p>
      <w:pPr>
        <w:pStyle w:val="Normal"/>
        <w:widowControl/>
        <w:shd w:fill="FFFFFF" w:val="clear"/>
        <w:spacing w:lineRule="exact" w:line="57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凤凰县应急预案启动审批表</w:t>
      </w:r>
    </w:p>
    <w:tbl>
      <w:tblPr>
        <w:tblW w:w="8816" w:type="dxa"/>
        <w:jc w:val="center"/>
        <w:tblInd w:w="0" w:type="dxa"/>
        <w:tblLayout w:type="fixed"/>
        <w:tblCellMar>
          <w:top w:w="0" w:type="dxa"/>
          <w:left w:w="108" w:type="dxa"/>
          <w:bottom w:w="0" w:type="dxa"/>
          <w:right w:w="108" w:type="dxa"/>
        </w:tblCellMar>
      </w:tblPr>
      <w:tblGrid>
        <w:gridCol w:w="1652"/>
        <w:gridCol w:w="7164"/>
      </w:tblGrid>
      <w:tr>
        <w:trPr>
          <w:trHeight w:val="102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呈报单位</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30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发生突</w:t>
            </w:r>
          </w:p>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发公共</w:t>
            </w:r>
          </w:p>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事件的</w:t>
            </w:r>
          </w:p>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详细情况</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30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应急办意    见</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31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应急委领导批示</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bl>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70"/>
        <w:jc w:val="left"/>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3</w:t>
      </w:r>
      <w:r>
        <w:rPr>
          <w:rFonts w:ascii="黑体" w:hAnsi="黑体" w:cs="Calibri" w:eastAsia="黑体"/>
          <w:kern w:val="0"/>
          <w:sz w:val="32"/>
          <w:szCs w:val="32"/>
        </w:rPr>
        <w:t>：</w:t>
      </w:r>
    </w:p>
    <w:p>
      <w:pPr>
        <w:pStyle w:val="Normal"/>
        <w:widowControl/>
        <w:shd w:fill="FFFFFF" w:val="clear"/>
        <w:spacing w:lineRule="exact" w:line="40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凤凰县应急情况通报审批表</w:t>
      </w:r>
    </w:p>
    <w:tbl>
      <w:tblPr>
        <w:tblW w:w="8674" w:type="dxa"/>
        <w:jc w:val="center"/>
        <w:tblInd w:w="0" w:type="dxa"/>
        <w:tblLayout w:type="fixed"/>
        <w:tblCellMar>
          <w:top w:w="0" w:type="dxa"/>
          <w:left w:w="108" w:type="dxa"/>
          <w:bottom w:w="0" w:type="dxa"/>
          <w:right w:w="108" w:type="dxa"/>
        </w:tblCellMar>
      </w:tblPr>
      <w:tblGrid>
        <w:gridCol w:w="1622"/>
        <w:gridCol w:w="7052"/>
      </w:tblGrid>
      <w:tr>
        <w:trPr>
          <w:trHeight w:val="9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呈报单位</w:t>
            </w:r>
          </w:p>
        </w:tc>
        <w:tc>
          <w:tcPr>
            <w:tcW w:w="7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35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事  由</w:t>
            </w:r>
          </w:p>
        </w:tc>
        <w:tc>
          <w:tcPr>
            <w:tcW w:w="70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另附通报文稿）</w:t>
            </w:r>
          </w:p>
        </w:tc>
      </w:tr>
      <w:tr>
        <w:trPr>
          <w:trHeight w:val="37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应急办意    见</w:t>
            </w:r>
          </w:p>
        </w:tc>
        <w:tc>
          <w:tcPr>
            <w:tcW w:w="7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26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应急办领导批示</w:t>
            </w:r>
          </w:p>
        </w:tc>
        <w:tc>
          <w:tcPr>
            <w:tcW w:w="7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bl>
    <w:p>
      <w:pPr>
        <w:pStyle w:val="Normal"/>
        <w:widowControl/>
        <w:shd w:fill="FFFFFF" w:val="clear"/>
        <w:spacing w:lineRule="exact" w:line="570"/>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4</w:t>
      </w:r>
      <w:r>
        <w:rPr>
          <w:rFonts w:ascii="黑体" w:hAnsi="黑体" w:cs="Calibri" w:eastAsia="黑体"/>
          <w:kern w:val="0"/>
          <w:sz w:val="32"/>
          <w:szCs w:val="32"/>
        </w:rPr>
        <w:t>：</w:t>
      </w:r>
    </w:p>
    <w:p>
      <w:pPr>
        <w:pStyle w:val="Normal"/>
        <w:widowControl/>
        <w:shd w:fill="FFFFFF" w:val="clear"/>
        <w:spacing w:lineRule="exact" w:line="500"/>
        <w:rPr>
          <w:rFonts w:ascii="黑体" w:hAnsi="黑体" w:eastAsia="黑体" w:cs="Calibri"/>
          <w:kern w:val="0"/>
          <w:sz w:val="32"/>
          <w:szCs w:val="32"/>
        </w:rPr>
      </w:pPr>
      <w:r>
        <w:rPr>
          <w:rFonts w:eastAsia="黑体" w:cs="Calibri" w:ascii="黑体" w:hAnsi="黑体"/>
          <w:kern w:val="0"/>
          <w:sz w:val="32"/>
          <w:szCs w:val="32"/>
        </w:rPr>
      </w:r>
    </w:p>
    <w:p>
      <w:pPr>
        <w:pStyle w:val="Normal"/>
        <w:widowControl/>
        <w:shd w:fill="FFFFFF" w:val="clear"/>
        <w:spacing w:lineRule="exact" w:line="57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凤凰县突发事件新闻发布会审批表</w:t>
      </w:r>
    </w:p>
    <w:tbl>
      <w:tblPr>
        <w:tblW w:w="8520" w:type="dxa"/>
        <w:jc w:val="left"/>
        <w:tblInd w:w="-113" w:type="dxa"/>
        <w:tblLayout w:type="fixed"/>
        <w:tblCellMar>
          <w:top w:w="0" w:type="dxa"/>
          <w:left w:w="108" w:type="dxa"/>
          <w:bottom w:w="0" w:type="dxa"/>
          <w:right w:w="108" w:type="dxa"/>
        </w:tblCellMar>
      </w:tblPr>
      <w:tblGrid>
        <w:gridCol w:w="1547"/>
        <w:gridCol w:w="6973"/>
      </w:tblGrid>
      <w:tr>
        <w:trPr>
          <w:trHeight w:val="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呈报单位</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31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新闻发布基本内容</w:t>
            </w:r>
          </w:p>
        </w:tc>
        <w:tc>
          <w:tcPr>
            <w:tcW w:w="69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另附通报文稿）</w:t>
            </w:r>
          </w:p>
        </w:tc>
      </w:tr>
      <w:tr>
        <w:trPr>
          <w:trHeight w:val="31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应急办意    见</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32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政府办公室新闻意    见</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bl>
    <w:p>
      <w:pPr>
        <w:pStyle w:val="Normal"/>
        <w:widowControl/>
        <w:shd w:fill="FFFFFF" w:val="clear"/>
        <w:spacing w:lineRule="exact" w:line="570"/>
        <w:ind w:firstLine="640"/>
        <w:jc w:val="center"/>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70"/>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5</w:t>
      </w:r>
      <w:r>
        <w:rPr>
          <w:rFonts w:ascii="黑体" w:hAnsi="黑体" w:cs="Calibri" w:eastAsia="黑体"/>
          <w:kern w:val="0"/>
          <w:sz w:val="32"/>
          <w:szCs w:val="32"/>
        </w:rPr>
        <w:t>：</w:t>
      </w:r>
    </w:p>
    <w:p>
      <w:pPr>
        <w:pStyle w:val="Normal"/>
        <w:widowControl/>
        <w:shd w:fill="FFFFFF" w:val="clear"/>
        <w:spacing w:lineRule="exact" w:line="57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凤凰县应急处置结束审批表</w:t>
      </w:r>
    </w:p>
    <w:tbl>
      <w:tblPr>
        <w:tblW w:w="8420" w:type="dxa"/>
        <w:jc w:val="left"/>
        <w:tblInd w:w="-113" w:type="dxa"/>
        <w:tblLayout w:type="fixed"/>
        <w:tblCellMar>
          <w:top w:w="0" w:type="dxa"/>
          <w:left w:w="108" w:type="dxa"/>
          <w:bottom w:w="0" w:type="dxa"/>
          <w:right w:w="108" w:type="dxa"/>
        </w:tblCellMar>
      </w:tblPr>
      <w:tblGrid>
        <w:gridCol w:w="1757"/>
        <w:gridCol w:w="6663"/>
      </w:tblGrid>
      <w:tr>
        <w:trPr>
          <w:trHeight w:val="9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呈报单位</w:t>
            </w:r>
          </w:p>
        </w:tc>
        <w:tc>
          <w:tcPr>
            <w:tcW w:w="6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2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发生突发公共事件处置任务完成情况</w:t>
            </w:r>
          </w:p>
        </w:tc>
        <w:tc>
          <w:tcPr>
            <w:tcW w:w="6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2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专家意见</w:t>
            </w:r>
          </w:p>
        </w:tc>
        <w:tc>
          <w:tcPr>
            <w:tcW w:w="6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2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应急办意    见</w:t>
            </w:r>
          </w:p>
        </w:tc>
        <w:tc>
          <w:tcPr>
            <w:tcW w:w="6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r>
        <w:trPr>
          <w:trHeight w:val="2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应急委领导批示</w:t>
            </w:r>
          </w:p>
        </w:tc>
        <w:tc>
          <w:tcPr>
            <w:tcW w:w="6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r>
    </w:tbl>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70"/>
        <w:jc w:val="left"/>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6</w:t>
      </w:r>
      <w:r>
        <w:rPr>
          <w:rFonts w:ascii="黑体" w:hAnsi="黑体" w:cs="Calibri" w:eastAsia="黑体"/>
          <w:kern w:val="0"/>
          <w:sz w:val="32"/>
          <w:szCs w:val="32"/>
        </w:rPr>
        <w:t>：</w:t>
      </w:r>
    </w:p>
    <w:p>
      <w:pPr>
        <w:pStyle w:val="Normal"/>
        <w:widowControl/>
        <w:shd w:fill="FFFFFF" w:val="clear"/>
        <w:spacing w:lineRule="exact" w:line="57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凤凰县应急管理工作流程示意图</w:t>
      </w:r>
    </w:p>
    <w:p>
      <w:pPr>
        <w:pStyle w:val="Normal"/>
        <w:widowControl/>
        <w:spacing w:lineRule="exact" w:line="570"/>
        <w:ind w:firstLine="420"/>
        <w:rPr>
          <w:rFonts w:ascii="方正小标宋简体;Arial Unicode MS" w:hAnsi="方正小标宋简体;Arial Unicode MS" w:eastAsia="方正小标宋简体;Arial Unicode MS" w:cs="Calibri"/>
          <w:kern w:val="0"/>
          <w:sz w:val="44"/>
          <w:szCs w:val="21"/>
          <w:lang w:val="en-US" w:eastAsia="en-US"/>
        </w:rPr>
      </w:pPr>
      <w:r>
        <w:rPr>
          <w:rFonts w:eastAsia="方正小标宋简体;Arial Unicode MS" w:cs="Calibri" w:ascii="方正小标宋简体;Arial Unicode MS" w:hAnsi="方正小标宋简体;Arial Unicode MS"/>
          <w:kern w:val="0"/>
          <w:sz w:val="4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955540</wp:posOffset>
                </wp:positionH>
                <wp:positionV relativeFrom="paragraph">
                  <wp:posOffset>229870</wp:posOffset>
                </wp:positionV>
                <wp:extent cx="635" cy="1297940"/>
                <wp:effectExtent l="5080" t="635" r="5080" b="635"/>
                <wp:wrapNone/>
                <wp:docPr id="1" name="直接连接符 82"/>
                <a:graphic xmlns:a="http://schemas.openxmlformats.org/drawingml/2006/main">
                  <a:graphicData uri="http://schemas.microsoft.com/office/word/2010/wordprocessingShape">
                    <wps:wsp>
                      <wps:cNvSpPr/>
                      <wps:spPr>
                        <a:xfrm>
                          <a:off x="0" y="0"/>
                          <a:ext cx="7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8.1pt" to="390.2pt,120.25pt" ID="直接连接符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3760</wp:posOffset>
                </wp:positionH>
                <wp:positionV relativeFrom="paragraph">
                  <wp:posOffset>229870</wp:posOffset>
                </wp:positionV>
                <wp:extent cx="2811145" cy="0"/>
                <wp:effectExtent l="635" t="5080" r="0" b="5080"/>
                <wp:wrapNone/>
                <wp:docPr id="2" name="直接连接符 165"/>
                <a:graphic xmlns:a="http://schemas.openxmlformats.org/drawingml/2006/main">
                  <a:graphicData uri="http://schemas.microsoft.com/office/word/2010/wordprocessingShape">
                    <wps:wsp>
                      <wps:cNvSpPr/>
                      <wps:spPr>
                        <a:xfrm flipH="1">
                          <a:off x="0" y="0"/>
                          <a:ext cx="28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8.1pt" to="390.1pt,18.1pt" ID="直接连接符 1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4395</wp:posOffset>
                </wp:positionH>
                <wp:positionV relativeFrom="paragraph">
                  <wp:posOffset>229870</wp:posOffset>
                </wp:positionV>
                <wp:extent cx="635" cy="259080"/>
                <wp:effectExtent l="0" t="0" r="0" b="0"/>
                <wp:wrapNone/>
                <wp:docPr id="3" name="直接箭头连接符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6" stroked="t" o:allowincell="f" style="position:absolute;margin-left:168.85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70"/>
        <w:ind w:firstLine="420"/>
        <w:rPr>
          <w:rFonts w:cs="Calibri"/>
          <w:kern w:val="0"/>
          <w:szCs w:val="21"/>
        </w:rPr>
      </w:pPr>
      <w:r>
        <mc:AlternateContent>
          <mc:Choice Requires="wps">
            <w:drawing>
              <wp:anchor behindDoc="0" distT="0" distB="0" distL="114935" distR="114935" simplePos="0" locked="0" layoutInCell="0" allowOverlap="1" relativeHeight="5">
                <wp:simplePos x="0" y="0"/>
                <wp:positionH relativeFrom="column">
                  <wp:posOffset>868045</wp:posOffset>
                </wp:positionH>
                <wp:positionV relativeFrom="paragraph">
                  <wp:posOffset>302895</wp:posOffset>
                </wp:positionV>
                <wp:extent cx="742950" cy="0"/>
                <wp:effectExtent l="0" t="5080" r="0" b="5080"/>
                <wp:wrapNone/>
                <wp:docPr id="4" name="直接连接符 65"/>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3.85pt" to="126.8pt,23.85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5895</wp:posOffset>
                </wp:positionH>
                <wp:positionV relativeFrom="paragraph">
                  <wp:posOffset>287020</wp:posOffset>
                </wp:positionV>
                <wp:extent cx="742950" cy="0"/>
                <wp:effectExtent l="0" t="5080" r="0" b="5080"/>
                <wp:wrapNone/>
                <wp:docPr id="5" name="直接连接符 67"/>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22.6pt" to="272.3pt,22.6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592320</wp:posOffset>
                </wp:positionH>
                <wp:positionV relativeFrom="paragraph">
                  <wp:posOffset>287020</wp:posOffset>
                </wp:positionV>
                <wp:extent cx="361950" cy="635"/>
                <wp:effectExtent l="0" t="0" r="0" b="0"/>
                <wp:wrapNone/>
                <wp:docPr id="6"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3" stroked="t" o:allowincell="f" style="position:absolute;margin-left:361.6pt;margin-top:22.6pt;width:0pt;height:0pt" type="_x0000_t32">
                <v:stroke color="black" weight="9360" endarrow="block" endarrowwidth="medium" endarrowlength="medium" joinstyle="miter" endcap="flat"/>
                <v:fill o:detectmouseclick="t" on="false"/>
                <w10:wrap type="none"/>
              </v:shape>
            </w:pict>
          </mc:Fallback>
        </mc:AlternateContent>
      </w:r>
      <w:r>
        <w:rPr>
          <w:rFonts w:cs="Calibri"/>
          <w:kern w:val="0"/>
          <w:szCs w:val="21"/>
        </w:rPr>
        <w:tab/>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115570</wp:posOffset>
                </wp:positionV>
                <wp:extent cx="561975" cy="361950"/>
                <wp:effectExtent l="0" t="0" r="0" b="0"/>
                <wp:wrapNone/>
                <wp:docPr id="7" name="Frame3"/>
                <a:graphic xmlns:a="http://schemas.openxmlformats.org/drawingml/2006/main">
                  <a:graphicData uri="http://schemas.microsoft.com/office/word/2010/wordprocessingShape">
                    <wps:wsp>
                      <wps:cNvSpPr txBox="1"/>
                      <wps:spPr>
                        <a:xfrm>
                          <a:off x="0" y="0"/>
                          <a:ext cx="561975" cy="3619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测</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9.1pt;mso-position-vertical-relative:text;margin-left:24.85pt;mso-position-horizontal-relative:text">
                <v:textbo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2895</wp:posOffset>
                </wp:positionH>
                <wp:positionV relativeFrom="paragraph">
                  <wp:posOffset>115570</wp:posOffset>
                </wp:positionV>
                <wp:extent cx="1152525" cy="361950"/>
                <wp:effectExtent l="0" t="0" r="0" b="0"/>
                <wp:wrapNone/>
                <wp:docPr id="8" name="Frame2"/>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sz w:val="24"/>
                                <w:szCs w:val="24"/>
                              </w:rPr>
                              <w:t>县牵头</w:t>
                            </w:r>
                            <w:r>
                              <w:rPr>
                                <w:rFonts w:ascii="仿宋_GB2312" w:hAnsi="仿宋_GB2312" w:eastAsia="仿宋_GB2312"/>
                                <w:sz w:val="24"/>
                                <w:szCs w:val="24"/>
                                <w:lang w:val="en-US" w:eastAsia="en-US"/>
                              </w:rPr>
                              <w:drawing>
                                <wp:inline distT="0" distB="0" distL="0" distR="0">
                                  <wp:extent cx="1859915" cy="354330"/>
                                  <wp:effectExtent l="0" t="0" r="0" b="0"/>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2"/>
                                          <a:stretch>
                                            <a:fillRect/>
                                          </a:stretch>
                                        </pic:blipFill>
                                        <pic:spPr bwMode="auto">
                                          <a:xfrm>
                                            <a:off x="0" y="0"/>
                                            <a:ext cx="1859915" cy="354330"/>
                                          </a:xfrm>
                                          <a:prstGeom prst="rect">
                                            <a:avLst/>
                                          </a:prstGeom>
                                        </pic:spPr>
                                      </pic:pic>
                                    </a:graphicData>
                                  </a:graphic>
                                </wp:inline>
                              </w:drawing>
                            </w:r>
                            <w:r>
                              <w:rPr>
                                <w:rFonts w:ascii="仿宋_GB2312" w:hAnsi="仿宋_GB2312" w:eastAsia="仿宋_GB2312"/>
                                <w:sz w:val="24"/>
                                <w:szCs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9.1pt;mso-position-vertical-relative:text;margin-left:123.85pt;mso-position-horizontal-relative:text">
                <v:textbox>
                  <w:txbxContent>
                    <w:p>
                      <w:pPr>
                        <w:pStyle w:val="Normal"/>
                        <w:spacing w:lineRule="exact" w:line="400"/>
                        <w:jc w:val="center"/>
                        <w:rPr/>
                      </w:pPr>
                      <w:r>
                        <w:rPr>
                          <w:rFonts w:ascii="仿宋_GB2312" w:hAnsi="仿宋_GB2312" w:eastAsia="仿宋_GB2312"/>
                          <w:sz w:val="24"/>
                          <w:szCs w:val="24"/>
                        </w:rPr>
                        <w:t>县牵头</w:t>
                      </w:r>
                      <w:r>
                        <w:rPr>
                          <w:rFonts w:ascii="仿宋_GB2312" w:hAnsi="仿宋_GB2312" w:eastAsia="仿宋_GB2312"/>
                          <w:sz w:val="24"/>
                          <w:szCs w:val="24"/>
                          <w:lang w:val="en-US" w:eastAsia="en-US"/>
                        </w:rPr>
                        <w:drawing>
                          <wp:inline distT="0" distB="0" distL="0" distR="0">
                            <wp:extent cx="1859915" cy="354330"/>
                            <wp:effectExtent l="0" t="0" r="0" b="0"/>
                            <wp:docPr id="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1" descr=""/>
                                    <pic:cNvPicPr>
                                      <a:picLocks noChangeAspect="1" noChangeArrowheads="1"/>
                                    </pic:cNvPicPr>
                                  </pic:nvPicPr>
                                  <pic:blipFill>
                                    <a:blip r:embed="rId3"/>
                                    <a:stretch>
                                      <a:fillRect/>
                                    </a:stretch>
                                  </pic:blipFill>
                                  <pic:spPr bwMode="auto">
                                    <a:xfrm>
                                      <a:off x="0" y="0"/>
                                      <a:ext cx="1859915" cy="354330"/>
                                    </a:xfrm>
                                    <a:prstGeom prst="rect">
                                      <a:avLst/>
                                    </a:prstGeom>
                                  </pic:spPr>
                                </pic:pic>
                              </a:graphicData>
                            </a:graphic>
                          </wp:inline>
                        </w:drawing>
                      </w:r>
                      <w:r>
                        <w:rPr>
                          <w:rFonts w:ascii="仿宋_GB2312" w:hAnsi="仿宋_GB2312" w:eastAsia="仿宋_GB2312"/>
                          <w:sz w:val="24"/>
                          <w:szCs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8685</wp:posOffset>
                </wp:positionH>
                <wp:positionV relativeFrom="paragraph">
                  <wp:posOffset>106045</wp:posOffset>
                </wp:positionV>
                <wp:extent cx="1152525" cy="361950"/>
                <wp:effectExtent l="0" t="0" r="0" b="0"/>
                <wp:wrapNone/>
                <wp:docPr id="11" name="Frame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35pt;mso-position-vertical-relative:text;margin-left:271.55pt;mso-position-horizontal-relative:text">
                <v:textbo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乡镇人民政府</w:t>
                      </w:r>
                    </w:p>
                  </w:txbxContent>
                </v:textbox>
                <w10:wrap type="none"/>
              </v:rect>
            </w:pict>
          </mc:Fallback>
        </mc:AlternateContent>
      </w:r>
    </w:p>
    <w:p>
      <w:pPr>
        <w:pStyle w:val="Normal"/>
        <w:widowControl/>
        <w:spacing w:lineRule="exact" w:line="570"/>
        <w:ind w:firstLine="420"/>
        <w:rPr>
          <w:rFonts w:cs="Calibri"/>
          <w:kern w:val="0"/>
          <w:szCs w:val="21"/>
        </w:rPr>
      </w:pP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106045</wp:posOffset>
                </wp:positionV>
                <wp:extent cx="635" cy="552450"/>
                <wp:effectExtent l="0" t="0" r="0" b="0"/>
                <wp:wrapNone/>
                <wp:docPr id="12"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46.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20620</wp:posOffset>
                </wp:positionH>
                <wp:positionV relativeFrom="paragraph">
                  <wp:posOffset>106045</wp:posOffset>
                </wp:positionV>
                <wp:extent cx="635" cy="257175"/>
                <wp:effectExtent l="0" t="0" r="0" b="0"/>
                <wp:wrapNone/>
                <wp:docPr id="13"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6" stroked="t" o:allowincell="f" style="position:absolute;margin-left:190.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106045</wp:posOffset>
                </wp:positionV>
                <wp:extent cx="635" cy="695325"/>
                <wp:effectExtent l="0" t="0" r="0" b="0"/>
                <wp:wrapNone/>
                <wp:docPr id="14"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f" style="position:absolute;margin-left:133.9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kern w:val="0"/>
          <w:szCs w:val="21"/>
        </w:rPr>
        <w:t xml:space="preserve"> </w:t>
      </w:r>
    </w:p>
    <w:p>
      <w:pPr>
        <w:pStyle w:val="Normal"/>
        <w:widowControl/>
        <w:spacing w:lineRule="exact" w:line="570"/>
        <w:ind w:firstLine="420"/>
        <w:rPr>
          <w:rFonts w:cs="Calibri"/>
          <w:kern w:val="0"/>
          <w:szCs w:val="21"/>
        </w:rPr>
      </w:pPr>
      <w:r>
        <mc:AlternateContent>
          <mc:Choice Requires="wps">
            <w:drawing>
              <wp:anchor behindDoc="0" distT="0" distB="0" distL="0" distR="0" simplePos="0" locked="0" layoutInCell="0" allowOverlap="1" relativeHeight="21">
                <wp:simplePos x="0" y="0"/>
                <wp:positionH relativeFrom="column">
                  <wp:posOffset>2858770</wp:posOffset>
                </wp:positionH>
                <wp:positionV relativeFrom="paragraph">
                  <wp:posOffset>139700</wp:posOffset>
                </wp:positionV>
                <wp:extent cx="2095500" cy="635"/>
                <wp:effectExtent l="0" t="0" r="0" b="0"/>
                <wp:wrapNone/>
                <wp:docPr id="15"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4" stroked="t" o:allowincell="f" style="position:absolute;margin-left:225.1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kern w:val="0"/>
          <w:szCs w:val="21"/>
        </w:rPr>
        <w:t xml:space="preserve"> </w:t>
      </w: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283210</wp:posOffset>
                </wp:positionV>
                <wp:extent cx="561975" cy="583565"/>
                <wp:effectExtent l="0" t="0" r="0" b="0"/>
                <wp:wrapNone/>
                <wp:docPr id="16" name="Frame4"/>
                <a:graphic xmlns:a="http://schemas.openxmlformats.org/drawingml/2006/main">
                  <a:graphicData uri="http://schemas.microsoft.com/office/word/2010/wordprocessingShape">
                    <wps:wsp>
                      <wps:cNvSpPr txBox="1"/>
                      <wps:spPr>
                        <a:xfrm>
                          <a:off x="0" y="0"/>
                          <a:ext cx="561975" cy="58356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预警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95pt;mso-wrap-distance-left:9.05pt;mso-wrap-distance-right:9.05pt;mso-wrap-distance-top:0pt;mso-wrap-distance-bottom:0pt;margin-top:22.3pt;mso-position-vertical-relative:text;margin-left:25pt;mso-position-horizontal-relative:text">
                <v:textbox>
                  <w:txbxContent>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预警处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5170</wp:posOffset>
                </wp:positionH>
                <wp:positionV relativeFrom="paragraph">
                  <wp:posOffset>-10795</wp:posOffset>
                </wp:positionV>
                <wp:extent cx="876300" cy="316865"/>
                <wp:effectExtent l="0" t="0" r="0" b="0"/>
                <wp:wrapNone/>
                <wp:docPr id="17" name="Frame5"/>
                <a:graphic xmlns:a="http://schemas.openxmlformats.org/drawingml/2006/main">
                  <a:graphicData uri="http://schemas.microsoft.com/office/word/2010/wordprocessingShape">
                    <wps:wsp>
                      <wps:cNvSpPr txBox="1"/>
                      <wps:spPr>
                        <a:xfrm>
                          <a:off x="0" y="0"/>
                          <a:ext cx="876300" cy="31686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技术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5pt;mso-wrap-distance-left:9.05pt;mso-wrap-distance-right:9.05pt;mso-wrap-distance-top:0pt;mso-wrap-distance-bottom:0pt;margin-top:-0.85pt;mso-position-vertical-relative:text;margin-left:157.1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技术机构</w:t>
                      </w:r>
                    </w:p>
                  </w:txbxContent>
                </v:textbox>
                <w10:wrap type="none"/>
              </v:rect>
            </w:pict>
          </mc:Fallback>
        </mc:AlternateContent>
      </w:r>
    </w:p>
    <w:p>
      <w:pPr>
        <w:pStyle w:val="Normal"/>
        <w:widowControl/>
        <w:spacing w:lineRule="exact" w:line="570"/>
        <w:ind w:firstLine="420"/>
        <w:jc w:val="left"/>
        <w:rPr>
          <w:rFonts w:cs="Calibri"/>
          <w:kern w:val="0"/>
          <w:szCs w:val="21"/>
        </w:rPr>
      </w:pPr>
      <w:r>
        <w:rPr>
          <w:rFonts w:cs="Calibri"/>
          <w:kern w:val="0"/>
          <w:szCs w:val="21"/>
        </w:rPr>
        <mc:AlternateContent>
          <mc:Choice Requires="wps">
            <w:drawing>
              <wp:anchor behindDoc="0" distT="0" distB="0" distL="114935" distR="114935" simplePos="0" locked="0" layoutInCell="0" allowOverlap="1" relativeHeight="12">
                <wp:simplePos x="0" y="0"/>
                <wp:positionH relativeFrom="column">
                  <wp:posOffset>868045</wp:posOffset>
                </wp:positionH>
                <wp:positionV relativeFrom="paragraph">
                  <wp:posOffset>248920</wp:posOffset>
                </wp:positionV>
                <wp:extent cx="742950" cy="0"/>
                <wp:effectExtent l="0" t="5080" r="0" b="5080"/>
                <wp:wrapNone/>
                <wp:docPr id="18" name="直接连接符 73"/>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9.6pt" to="126.8pt,19.6pt" ID="直接连接符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58845</wp:posOffset>
                </wp:positionH>
                <wp:positionV relativeFrom="paragraph">
                  <wp:posOffset>248920</wp:posOffset>
                </wp:positionV>
                <wp:extent cx="951865" cy="635"/>
                <wp:effectExtent l="0" t="0" r="0" b="0"/>
                <wp:wrapNone/>
                <wp:docPr id="19"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0" stroked="t" o:allowincell="f" style="position:absolute;margin-left:272.35pt;margin-top:19.6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67945</wp:posOffset>
                </wp:positionV>
                <wp:extent cx="1866900" cy="361950"/>
                <wp:effectExtent l="0" t="0" r="0" b="0"/>
                <wp:wrapNone/>
                <wp:docPr id="20" name="Frame7"/>
                <a:graphic xmlns:a="http://schemas.openxmlformats.org/drawingml/2006/main">
                  <a:graphicData uri="http://schemas.microsoft.com/office/word/2010/wordprocessingShape">
                    <wps:wsp>
                      <wps:cNvSpPr txBox="1"/>
                      <wps:spPr>
                        <a:xfrm>
                          <a:off x="0" y="0"/>
                          <a:ext cx="1866900" cy="3619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应急办、县专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5.35pt;mso-position-vertical-relative:text;margin-left:126.1pt;mso-position-horizontal-relative:text">
                <v:textbo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应急办、县专项指挥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1660</wp:posOffset>
                </wp:positionH>
                <wp:positionV relativeFrom="paragraph">
                  <wp:posOffset>67945</wp:posOffset>
                </wp:positionV>
                <wp:extent cx="1152525" cy="361950"/>
                <wp:effectExtent l="0" t="0" r="0" b="0"/>
                <wp:wrapNone/>
                <wp:docPr id="21" name="Frame6"/>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公众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5.35pt;mso-position-vertical-relative:text;margin-left:345.8pt;mso-position-horizontal-relative:text">
                <v:textbox>
                  <w:txbxContent>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公众报警</w:t>
                      </w:r>
                    </w:p>
                  </w:txbxContent>
                </v:textbox>
                <w10:wrap type="none"/>
              </v:rect>
            </w:pict>
          </mc:Fallback>
        </mc:AlternateContent>
      </w:r>
    </w:p>
    <w:p>
      <w:pPr>
        <w:pStyle w:val="Normal"/>
        <w:widowControl/>
        <w:shd w:fill="FFFFFF" w:val="clear"/>
        <w:spacing w:lineRule="exact" w:line="570"/>
        <w:ind w:firstLine="640"/>
        <w:jc w:val="left"/>
        <w:rPr>
          <w:rFonts w:ascii="仿宋_GB2312" w:hAnsi="仿宋_GB2312" w:eastAsia="仿宋_GB2312" w:cs="Calibri"/>
          <w:kern w:val="0"/>
          <w:sz w:val="32"/>
          <w:szCs w:val="32"/>
        </w:rPr>
      </w:pPr>
      <w: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339090</wp:posOffset>
                </wp:positionV>
                <wp:extent cx="4556760" cy="0"/>
                <wp:effectExtent l="0" t="5080" r="0" b="5080"/>
                <wp:wrapNone/>
                <wp:docPr id="22" name="直接连接符 116"/>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7pt" to="425.35pt,26.7pt" ID="直接连接符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9470</wp:posOffset>
                </wp:positionH>
                <wp:positionV relativeFrom="paragraph">
                  <wp:posOffset>334645</wp:posOffset>
                </wp:positionV>
                <wp:extent cx="635" cy="228600"/>
                <wp:effectExtent l="5080" t="635" r="5080" b="635"/>
                <wp:wrapNone/>
                <wp:docPr id="23" name="直接连接符 1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6.35pt" to="66.1pt,44.3pt" ID="直接连接符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02580</wp:posOffset>
                </wp:positionH>
                <wp:positionV relativeFrom="paragraph">
                  <wp:posOffset>337185</wp:posOffset>
                </wp:positionV>
                <wp:extent cx="635" cy="228600"/>
                <wp:effectExtent l="5080" t="635" r="5080" b="635"/>
                <wp:wrapNone/>
                <wp:docPr id="24" name="直接连接符 1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26.55pt" to="425.4pt,44.5pt" ID="直接连接符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7630</wp:posOffset>
                </wp:positionH>
                <wp:positionV relativeFrom="paragraph">
                  <wp:posOffset>334645</wp:posOffset>
                </wp:positionV>
                <wp:extent cx="635" cy="228600"/>
                <wp:effectExtent l="5080" t="635" r="5080" b="635"/>
                <wp:wrapNone/>
                <wp:docPr id="25" name="直接连接符 12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26.35pt" to="106.9pt,44.3pt" ID="直接连接符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8645</wp:posOffset>
                </wp:positionH>
                <wp:positionV relativeFrom="paragraph">
                  <wp:posOffset>339090</wp:posOffset>
                </wp:positionV>
                <wp:extent cx="635" cy="228600"/>
                <wp:effectExtent l="5080" t="635" r="5080" b="635"/>
                <wp:wrapNone/>
                <wp:docPr id="26" name="直接连接符 12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26.7pt" to="146.35pt,44.65pt" ID="直接连接符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7915</wp:posOffset>
                </wp:positionH>
                <wp:positionV relativeFrom="paragraph">
                  <wp:posOffset>339090</wp:posOffset>
                </wp:positionV>
                <wp:extent cx="635" cy="228600"/>
                <wp:effectExtent l="5080" t="635" r="5080" b="635"/>
                <wp:wrapNone/>
                <wp:docPr id="27" name="直接连接符 12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6.7pt" to="186.45pt,44.65pt" ID="直接连接符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2580</wp:posOffset>
                </wp:positionH>
                <wp:positionV relativeFrom="paragraph">
                  <wp:posOffset>328930</wp:posOffset>
                </wp:positionV>
                <wp:extent cx="635" cy="228600"/>
                <wp:effectExtent l="5080" t="635" r="5080" b="635"/>
                <wp:wrapNone/>
                <wp:docPr id="28" name="直接连接符 12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5.9pt" to="225.4pt,43.85pt" ID="直接连接符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86455</wp:posOffset>
                </wp:positionH>
                <wp:positionV relativeFrom="paragraph">
                  <wp:posOffset>342900</wp:posOffset>
                </wp:positionV>
                <wp:extent cx="635" cy="228600"/>
                <wp:effectExtent l="5080" t="635" r="5080" b="635"/>
                <wp:wrapNone/>
                <wp:docPr id="29" name="直接连接符 1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27pt" to="266.65pt,44.95pt" ID="直接连接符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77310</wp:posOffset>
                </wp:positionH>
                <wp:positionV relativeFrom="paragraph">
                  <wp:posOffset>342900</wp:posOffset>
                </wp:positionV>
                <wp:extent cx="635" cy="228600"/>
                <wp:effectExtent l="5080" t="635" r="5080" b="635"/>
                <wp:wrapNone/>
                <wp:docPr id="30" name="直接连接符 13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27pt" to="305.3pt,44.95pt" ID="直接连接符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91660</wp:posOffset>
                </wp:positionH>
                <wp:positionV relativeFrom="paragraph">
                  <wp:posOffset>337820</wp:posOffset>
                </wp:positionV>
                <wp:extent cx="635" cy="228600"/>
                <wp:effectExtent l="5080" t="635" r="5080" b="635"/>
                <wp:wrapNone/>
                <wp:docPr id="31" name="直接连接符 1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6.6pt" to="345.8pt,44.55pt" ID="直接连接符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82515</wp:posOffset>
                </wp:positionH>
                <wp:positionV relativeFrom="paragraph">
                  <wp:posOffset>337185</wp:posOffset>
                </wp:positionV>
                <wp:extent cx="635" cy="228600"/>
                <wp:effectExtent l="5080" t="635" r="5080" b="635"/>
                <wp:wrapNone/>
                <wp:docPr id="32" name="直接连接符 1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6.55pt" to="384.45pt,44.5pt" ID="直接连接符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58420</wp:posOffset>
                </wp:positionV>
                <wp:extent cx="635" cy="285750"/>
                <wp:effectExtent l="0" t="0" r="0" b="0"/>
                <wp:wrapNone/>
                <wp:docPr id="33"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3" stroked="t" o:allowincell="f" style="position:absolute;margin-left:19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33350</wp:posOffset>
                </wp:positionV>
                <wp:extent cx="635" cy="2489835"/>
                <wp:effectExtent l="0" t="0" r="0" b="0"/>
                <wp:wrapNone/>
                <wp:docPr id="34" name="直接箭头连接符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4" stroked="t" o:allowincell="f" style="position:absolute;margin-left:37.05pt;margin-top:10.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widowControl/>
        <w:shd w:fill="FFFFFF" w:val="clear"/>
        <w:spacing w:lineRule="exact" w:line="570"/>
        <w:ind w:firstLine="640"/>
        <w:jc w:val="left"/>
        <w:rPr>
          <w:rFonts w:ascii="仿宋_GB2312" w:hAnsi="仿宋_GB2312" w:eastAsia="仿宋_GB2312" w:cs="Calibri"/>
          <w:kern w:val="0"/>
          <w:sz w:val="32"/>
          <w:szCs w:val="32"/>
          <w:lang w:val="en-US" w:eastAsia="en-US"/>
        </w:rPr>
      </w:pPr>
      <w:r>
        <w:rPr>
          <w:rFonts w:eastAsia="仿宋_GB2312" w:cs="Calibri"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91770</wp:posOffset>
                </wp:positionV>
                <wp:extent cx="389890" cy="1776095"/>
                <wp:effectExtent l="0" t="0" r="0" b="0"/>
                <wp:wrapNone/>
                <wp:docPr id="35" name="Frame17"/>
                <a:graphic xmlns:a="http://schemas.openxmlformats.org/drawingml/2006/main">
                  <a:graphicData uri="http://schemas.microsoft.com/office/word/2010/wordprocessingShape">
                    <wps:wsp>
                      <wps:cNvSpPr txBox="1"/>
                      <wps:spPr>
                        <a:xfrm>
                          <a:off x="0" y="0"/>
                          <a:ext cx="389890" cy="177609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牵头部门负责救援</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85pt;mso-wrap-distance-left:9.05pt;mso-wrap-distance-right:9.05pt;mso-wrap-distance-top:0pt;mso-wrap-distance-bottom:0pt;margin-top:15.1pt;mso-position-vertical-relative:text;margin-left:52pt;mso-position-horizontal-relative:text">
                <v:textbo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牵头部门负责救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0430</wp:posOffset>
                </wp:positionH>
                <wp:positionV relativeFrom="paragraph">
                  <wp:posOffset>191770</wp:posOffset>
                </wp:positionV>
                <wp:extent cx="390525" cy="1776095"/>
                <wp:effectExtent l="0" t="0" r="0" b="0"/>
                <wp:wrapNone/>
                <wp:docPr id="36" name="Frame10"/>
                <a:graphic xmlns:a="http://schemas.openxmlformats.org/drawingml/2006/main">
                  <a:graphicData uri="http://schemas.microsoft.com/office/word/2010/wordprocessingShape">
                    <wps:wsp>
                      <wps:cNvSpPr txBox="1"/>
                      <wps:spPr>
                        <a:xfrm>
                          <a:off x="0" y="0"/>
                          <a:ext cx="390525" cy="177609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发改局等负责物质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39.85pt;mso-wrap-distance-left:9.05pt;mso-wrap-distance-right:9.05pt;mso-wrap-distance-top:0pt;mso-wrap-distance-bottom:0pt;margin-top:15.1pt;mso-position-vertical-relative:text;margin-left:170.9pt;mso-position-horizontal-relative:text">
                <v:textbo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发改局等负责物质供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191770</wp:posOffset>
                </wp:positionV>
                <wp:extent cx="389890" cy="1776095"/>
                <wp:effectExtent l="0" t="0" r="0" b="0"/>
                <wp:wrapNone/>
                <wp:docPr id="37" name="Frame16"/>
                <a:graphic xmlns:a="http://schemas.openxmlformats.org/drawingml/2006/main">
                  <a:graphicData uri="http://schemas.microsoft.com/office/word/2010/wordprocessingShape">
                    <wps:wsp>
                      <wps:cNvSpPr txBox="1"/>
                      <wps:spPr>
                        <a:xfrm>
                          <a:off x="0" y="0"/>
                          <a:ext cx="389890" cy="17760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民政局负责人员安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85pt;mso-wrap-distance-left:9.05pt;mso-wrap-distance-right:9.05pt;mso-wrap-distance-top:0pt;mso-wrap-distance-bottom:0pt;margin-top:15.1pt;mso-position-vertical-relative:text;margin-left:91.6pt;mso-position-horizontal-relative:text">
                <v:textbo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民政局负责人员安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191770</wp:posOffset>
                </wp:positionV>
                <wp:extent cx="389890" cy="1776095"/>
                <wp:effectExtent l="0" t="0" r="0" b="0"/>
                <wp:wrapNone/>
                <wp:docPr id="38" name="Frame15"/>
                <a:graphic xmlns:a="http://schemas.openxmlformats.org/drawingml/2006/main">
                  <a:graphicData uri="http://schemas.microsoft.com/office/word/2010/wordprocessingShape">
                    <wps:wsp>
                      <wps:cNvSpPr txBox="1"/>
                      <wps:spPr>
                        <a:xfrm>
                          <a:off x="0" y="0"/>
                          <a:ext cx="389890" cy="17760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卫计局负责医疗卫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85pt;mso-wrap-distance-left:9.05pt;mso-wrap-distance-right:9.05pt;mso-wrap-distance-top:0pt;mso-wrap-distance-bottom:0pt;margin-top:15.1pt;mso-position-vertical-relative:text;margin-left:131.35pt;mso-position-horizontal-relative:text">
                <v:textbo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卫计局负责医疗卫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8270</wp:posOffset>
                </wp:positionH>
                <wp:positionV relativeFrom="paragraph">
                  <wp:posOffset>191770</wp:posOffset>
                </wp:positionV>
                <wp:extent cx="389890" cy="1776095"/>
                <wp:effectExtent l="0" t="0" r="0" b="0"/>
                <wp:wrapNone/>
                <wp:docPr id="39" name="Frame12"/>
                <a:graphic xmlns:a="http://schemas.openxmlformats.org/drawingml/2006/main">
                  <a:graphicData uri="http://schemas.microsoft.com/office/word/2010/wordprocessingShape">
                    <wps:wsp>
                      <wps:cNvSpPr txBox="1"/>
                      <wps:spPr>
                        <a:xfrm>
                          <a:off x="0" y="0"/>
                          <a:ext cx="389890" cy="17760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信局负责通信畅通</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85pt;mso-wrap-distance-left:9.05pt;mso-wrap-distance-right:9.05pt;mso-wrap-distance-top:0pt;mso-wrap-distance-bottom:0pt;margin-top:15.1pt;mso-position-vertical-relative:text;margin-left:210.1pt;mso-position-horizontal-relative:text">
                <v:textbo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信局负责通信畅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2145</wp:posOffset>
                </wp:positionH>
                <wp:positionV relativeFrom="paragraph">
                  <wp:posOffset>203200</wp:posOffset>
                </wp:positionV>
                <wp:extent cx="389890" cy="1776095"/>
                <wp:effectExtent l="0" t="0" r="0" b="0"/>
                <wp:wrapNone/>
                <wp:docPr id="40" name="Frame14"/>
                <a:graphic xmlns:a="http://schemas.openxmlformats.org/drawingml/2006/main">
                  <a:graphicData uri="http://schemas.microsoft.com/office/word/2010/wordprocessingShape">
                    <wps:wsp>
                      <wps:cNvSpPr txBox="1"/>
                      <wps:spPr>
                        <a:xfrm>
                          <a:off x="0" y="0"/>
                          <a:ext cx="389890" cy="17760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公安局负责社会治安</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85pt;mso-wrap-distance-left:9.05pt;mso-wrap-distance-right:9.05pt;mso-wrap-distance-top:0pt;mso-wrap-distance-bottom:0pt;margin-top:16pt;mso-position-vertical-relative:text;margin-left:251.35pt;mso-position-horizontal-relative:text">
                <v:textbox>
                  <w:txbxContent>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公安局负责社会治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7445</wp:posOffset>
                </wp:positionH>
                <wp:positionV relativeFrom="paragraph">
                  <wp:posOffset>203200</wp:posOffset>
                </wp:positionV>
                <wp:extent cx="389890" cy="1776095"/>
                <wp:effectExtent l="0" t="0" r="0" b="0"/>
                <wp:wrapNone/>
                <wp:docPr id="41" name="Frame13"/>
                <a:graphic xmlns:a="http://schemas.openxmlformats.org/drawingml/2006/main">
                  <a:graphicData uri="http://schemas.microsoft.com/office/word/2010/wordprocessingShape">
                    <wps:wsp>
                      <wps:cNvSpPr txBox="1"/>
                      <wps:spPr>
                        <a:xfrm>
                          <a:off x="0" y="0"/>
                          <a:ext cx="389890" cy="177609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闻部门负责报道</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85pt;mso-wrap-distance-left:9.05pt;mso-wrap-distance-right:9.05pt;mso-wrap-distance-top:0pt;mso-wrap-distance-bottom:0pt;margin-top:16pt;mso-position-vertical-relative:text;margin-left:290.35pt;mso-position-horizontal-relative:text">
                <v:textbo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新闻部门负责报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6715</wp:posOffset>
                </wp:positionH>
                <wp:positionV relativeFrom="paragraph">
                  <wp:posOffset>203200</wp:posOffset>
                </wp:positionV>
                <wp:extent cx="389255" cy="1775460"/>
                <wp:effectExtent l="0" t="0" r="0" b="0"/>
                <wp:wrapNone/>
                <wp:docPr id="42" name="Frame8"/>
                <a:graphic xmlns:a="http://schemas.openxmlformats.org/drawingml/2006/main">
                  <a:graphicData uri="http://schemas.microsoft.com/office/word/2010/wordprocessingShape">
                    <wps:wsp>
                      <wps:cNvSpPr txBox="1"/>
                      <wps:spPr>
                        <a:xfrm>
                          <a:off x="0" y="0"/>
                          <a:ext cx="389255" cy="177546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39.8pt;mso-wrap-distance-left:9.05pt;mso-wrap-distance-right:9.05pt;mso-wrap-distance-top:0pt;mso-wrap-distance-bottom:0pt;margin-top:16pt;mso-position-vertical-relative:text;margin-left:330.45pt;mso-position-horizontal-relative:text">
                <v:textbo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3920</wp:posOffset>
                </wp:positionH>
                <wp:positionV relativeFrom="paragraph">
                  <wp:posOffset>203200</wp:posOffset>
                </wp:positionV>
                <wp:extent cx="389255" cy="1775460"/>
                <wp:effectExtent l="0" t="0" r="0" b="0"/>
                <wp:wrapNone/>
                <wp:docPr id="43" name="Frame9"/>
                <a:graphic xmlns:a="http://schemas.openxmlformats.org/drawingml/2006/main">
                  <a:graphicData uri="http://schemas.microsoft.com/office/word/2010/wordprocessingShape">
                    <wps:wsp>
                      <wps:cNvSpPr txBox="1"/>
                      <wps:spPr>
                        <a:xfrm>
                          <a:off x="0" y="0"/>
                          <a:ext cx="389255" cy="177546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部门配合</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39.8pt;mso-wrap-distance-left:9.05pt;mso-wrap-distance-right:9.05pt;mso-wrap-distance-top:0pt;mso-wrap-distance-bottom:0pt;margin-top:16pt;mso-position-vertical-relative:text;margin-left:369.6pt;mso-position-horizontal-relative:text">
                <v:textbo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部门配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1445</wp:posOffset>
                </wp:positionH>
                <wp:positionV relativeFrom="paragraph">
                  <wp:posOffset>196215</wp:posOffset>
                </wp:positionV>
                <wp:extent cx="389890" cy="1776095"/>
                <wp:effectExtent l="0" t="0" r="0" b="0"/>
                <wp:wrapNone/>
                <wp:docPr id="44" name="Frame11"/>
                <a:graphic xmlns:a="http://schemas.openxmlformats.org/drawingml/2006/main">
                  <a:graphicData uri="http://schemas.microsoft.com/office/word/2010/wordprocessingShape">
                    <wps:wsp>
                      <wps:cNvSpPr txBox="1"/>
                      <wps:spPr>
                        <a:xfrm>
                          <a:off x="0" y="0"/>
                          <a:ext cx="389890" cy="177609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事发地政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85pt;mso-wrap-distance-left:9.05pt;mso-wrap-distance-right:9.05pt;mso-wrap-distance-top:0pt;mso-wrap-distance-bottom:0pt;margin-top:15.45pt;mso-position-vertical-relative:text;margin-left:410.35pt;mso-position-horizontal-relative:text">
                <v:textbox>
                  <w:txbxContent>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事发地政府、单位</w:t>
                      </w:r>
                    </w:p>
                  </w:txbxContent>
                </v:textbox>
                <w10:wrap type="none"/>
              </v:rect>
            </w:pict>
          </mc:Fallback>
        </mc:AlternateContent>
      </w:r>
    </w:p>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tabs>
          <w:tab w:val="clear" w:pos="420"/>
          <w:tab w:val="left" w:pos="3435" w:leader="none"/>
        </w:tabs>
        <w:spacing w:lineRule="exact" w:line="57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tab/>
      </w:r>
    </w:p>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ind w:firstLine="640"/>
        <w:jc w:val="left"/>
        <w:rPr>
          <w:rFonts w:ascii="仿宋_GB2312" w:hAnsi="仿宋_GB2312" w:eastAsia="仿宋_GB2312" w:cs="Calibri"/>
          <w:kern w:val="0"/>
          <w:sz w:val="32"/>
          <w:szCs w:val="32"/>
          <w:lang w:val="en-US" w:eastAsia="en-US"/>
        </w:rPr>
      </w:pPr>
      <w:r>
        <w:rPr>
          <w:rFonts w:eastAsia="仿宋_GB2312" w:cs="Calibri"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223520</wp:posOffset>
                </wp:positionV>
                <wp:extent cx="1192530" cy="0"/>
                <wp:effectExtent l="0" t="5080" r="0" b="5080"/>
                <wp:wrapNone/>
                <wp:docPr id="45" name="直接连接符 136"/>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6pt" to="152.8pt,17.6pt" ID="直接连接符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785870</wp:posOffset>
                </wp:positionH>
                <wp:positionV relativeFrom="paragraph">
                  <wp:posOffset>220980</wp:posOffset>
                </wp:positionV>
                <wp:extent cx="580390" cy="635"/>
                <wp:effectExtent l="0" t="0" r="0" b="0"/>
                <wp:wrapNone/>
                <wp:docPr id="46" name="直接箭头连接符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8" stroked="t" o:allowincell="f" style="position:absolute;margin-left:298.1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9265</wp:posOffset>
                </wp:positionH>
                <wp:positionV relativeFrom="paragraph">
                  <wp:posOffset>350520</wp:posOffset>
                </wp:positionV>
                <wp:extent cx="635" cy="332105"/>
                <wp:effectExtent l="0" t="0" r="0" b="0"/>
                <wp:wrapNone/>
                <wp:docPr id="47"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0" stroked="t" o:allowincell="f" style="position:absolute;margin-left:36.95pt;margin-top:2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7960</wp:posOffset>
                </wp:positionH>
                <wp:positionV relativeFrom="paragraph">
                  <wp:posOffset>76200</wp:posOffset>
                </wp:positionV>
                <wp:extent cx="561975" cy="281305"/>
                <wp:effectExtent l="0" t="0" r="0" b="0"/>
                <wp:wrapNone/>
                <wp:docPr id="48" name="Frame20"/>
                <a:graphic xmlns:a="http://schemas.openxmlformats.org/drawingml/2006/main">
                  <a:graphicData uri="http://schemas.microsoft.com/office/word/2010/wordprocessingShape">
                    <wps:wsp>
                      <wps:cNvSpPr txBox="1"/>
                      <wps:spPr>
                        <a:xfrm>
                          <a:off x="0" y="0"/>
                          <a:ext cx="561975" cy="28130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15pt;mso-wrap-distance-left:9.05pt;mso-wrap-distance-right:9.05pt;mso-wrap-distance-top:0pt;mso-wrap-distance-bottom:0pt;margin-top:6pt;mso-position-vertical-relative:text;margin-left:14.8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结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9130</wp:posOffset>
                </wp:positionH>
                <wp:positionV relativeFrom="paragraph">
                  <wp:posOffset>78105</wp:posOffset>
                </wp:positionV>
                <wp:extent cx="1866900" cy="281305"/>
                <wp:effectExtent l="0" t="0" r="0" b="0"/>
                <wp:wrapNone/>
                <wp:docPr id="49" name="Frame19"/>
                <a:graphic xmlns:a="http://schemas.openxmlformats.org/drawingml/2006/main">
                  <a:graphicData uri="http://schemas.microsoft.com/office/word/2010/wordprocessingShape">
                    <wps:wsp>
                      <wps:cNvSpPr txBox="1"/>
                      <wps:spPr>
                        <a:xfrm>
                          <a:off x="0" y="0"/>
                          <a:ext cx="1866900" cy="28130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办、县专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15pt;mso-wrap-distance-left:9.05pt;mso-wrap-distance-right:9.05pt;mso-wrap-distance-top:0pt;mso-wrap-distance-bottom:0pt;margin-top:6.15pt;mso-position-vertical-relative:text;margin-left:151.9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办、县专项指挥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51655</wp:posOffset>
                </wp:positionH>
                <wp:positionV relativeFrom="paragraph">
                  <wp:posOffset>78740</wp:posOffset>
                </wp:positionV>
                <wp:extent cx="1528445" cy="288925"/>
                <wp:effectExtent l="0" t="0" r="0" b="0"/>
                <wp:wrapNone/>
                <wp:docPr id="50" name="Frame18"/>
                <a:graphic xmlns:a="http://schemas.openxmlformats.org/drawingml/2006/main">
                  <a:graphicData uri="http://schemas.microsoft.com/office/word/2010/wordprocessingShape">
                    <wps:wsp>
                      <wps:cNvSpPr txBox="1"/>
                      <wps:spPr>
                        <a:xfrm>
                          <a:off x="0" y="0"/>
                          <a:ext cx="1528445" cy="28892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牵头部门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2.75pt;mso-wrap-distance-left:9.05pt;mso-wrap-distance-right:9.05pt;mso-wrap-distance-top:0pt;mso-wrap-distance-bottom:0pt;margin-top:6.2pt;mso-position-vertical-relative:text;margin-left:342.65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牵头部门提出建议</w:t>
                      </w:r>
                    </w:p>
                  </w:txbxContent>
                </v:textbox>
                <w10:wrap type="none"/>
              </v:rect>
            </w:pict>
          </mc:Fallback>
        </mc:AlternateContent>
      </w:r>
    </w:p>
    <w:p>
      <w:pPr>
        <w:pStyle w:val="Normal"/>
        <w:widowControl/>
        <w:shd w:fill="FFFFFF" w:val="clear"/>
        <w:spacing w:lineRule="exact" w:line="570"/>
        <w:ind w:firstLine="640"/>
        <w:jc w:val="left"/>
        <w:rPr>
          <w:rFonts w:ascii="仿宋_GB2312" w:hAnsi="仿宋_GB2312" w:eastAsia="仿宋_GB2312" w:cs="Calibri"/>
          <w:kern w:val="0"/>
          <w:sz w:val="32"/>
          <w:szCs w:val="32"/>
          <w:lang w:val="en-US" w:eastAsia="en-US"/>
        </w:rPr>
      </w:pPr>
      <w:r>
        <w:rPr>
          <w:rFonts w:eastAsia="仿宋_GB2312" w:cs="Calibri"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87325</wp:posOffset>
                </wp:positionH>
                <wp:positionV relativeFrom="paragraph">
                  <wp:posOffset>310515</wp:posOffset>
                </wp:positionV>
                <wp:extent cx="561975" cy="511810"/>
                <wp:effectExtent l="0" t="0" r="0" b="0"/>
                <wp:wrapNone/>
                <wp:docPr id="51" name="Frame21"/>
                <a:graphic xmlns:a="http://schemas.openxmlformats.org/drawingml/2006/main">
                  <a:graphicData uri="http://schemas.microsoft.com/office/word/2010/wordprocessingShape">
                    <wps:wsp>
                      <wps:cNvSpPr txBox="1"/>
                      <wps:spPr>
                        <a:xfrm>
                          <a:off x="0" y="0"/>
                          <a:ext cx="561975" cy="5118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3pt;mso-wrap-distance-left:9.05pt;mso-wrap-distance-right:9.05pt;mso-wrap-distance-top:0pt;mso-wrap-distance-bottom:0pt;margin-top:24.45pt;mso-position-vertical-relative:text;margin-left:14.75pt;mso-position-horizontal-relative:text">
                <v:textbox>
                  <w:txbxContent>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善后处置</w:t>
                      </w:r>
                    </w:p>
                  </w:txbxContent>
                </v:textbox>
                <w10:wrap type="none"/>
              </v:rect>
            </w:pict>
          </mc:Fallback>
        </mc:AlternateContent>
      </w:r>
    </w:p>
    <w:p>
      <w:pPr>
        <w:pStyle w:val="Normal"/>
        <w:widowControl/>
        <w:shd w:fill="FFFFFF" w:val="clear"/>
        <w:spacing w:lineRule="exact" w:line="570"/>
        <w:ind w:firstLine="640"/>
        <w:jc w:val="left"/>
        <w:rPr>
          <w:rFonts w:ascii="仿宋_GB2312" w:hAnsi="仿宋_GB2312" w:eastAsia="仿宋_GB2312" w:cs="Calibri"/>
          <w:kern w:val="0"/>
          <w:sz w:val="32"/>
          <w:szCs w:val="32"/>
          <w:lang w:val="en-US" w:eastAsia="en-US"/>
        </w:rPr>
      </w:pPr>
      <w:r>
        <w:rPr>
          <w:rFonts w:eastAsia="仿宋_GB2312" w:cs="Calibri"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749935</wp:posOffset>
                </wp:positionH>
                <wp:positionV relativeFrom="paragraph">
                  <wp:posOffset>208280</wp:posOffset>
                </wp:positionV>
                <wp:extent cx="1192530" cy="0"/>
                <wp:effectExtent l="0" t="5080" r="0" b="5080"/>
                <wp:wrapNone/>
                <wp:docPr id="52" name="直接连接符 149"/>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4pt" to="152.9pt,16.4pt" ID="直接连接符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4475</wp:posOffset>
                </wp:positionH>
                <wp:positionV relativeFrom="paragraph">
                  <wp:posOffset>342900</wp:posOffset>
                </wp:positionV>
                <wp:extent cx="635" cy="635"/>
                <wp:effectExtent l="0" t="0" r="0" b="0"/>
                <wp:wrapNone/>
                <wp:docPr id="53" name="直接箭头连接符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6" stroked="t" o:allowincell="f" style="position:absolute;margin-left:219.25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3375</wp:posOffset>
                </wp:positionH>
                <wp:positionV relativeFrom="paragraph">
                  <wp:posOffset>341630</wp:posOffset>
                </wp:positionV>
                <wp:extent cx="635" cy="402590"/>
                <wp:effectExtent l="0" t="0" r="0" b="0"/>
                <wp:wrapNone/>
                <wp:docPr id="54"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8" stroked="t" o:allowincell="f" style="position:absolute;margin-left:226.25pt;margin-top:2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41195</wp:posOffset>
                </wp:positionH>
                <wp:positionV relativeFrom="paragraph">
                  <wp:posOffset>70485</wp:posOffset>
                </wp:positionV>
                <wp:extent cx="1866900" cy="281305"/>
                <wp:effectExtent l="0" t="0" r="0" b="0"/>
                <wp:wrapNone/>
                <wp:docPr id="55" name="Frame22"/>
                <a:graphic xmlns:a="http://schemas.openxmlformats.org/drawingml/2006/main">
                  <a:graphicData uri="http://schemas.microsoft.com/office/word/2010/wordprocessingShape">
                    <wps:wsp>
                      <wps:cNvSpPr txBox="1"/>
                      <wps:spPr>
                        <a:xfrm>
                          <a:off x="0" y="0"/>
                          <a:ext cx="1866900" cy="28130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办、县专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15pt;mso-wrap-distance-left:9.05pt;mso-wrap-distance-right:9.05pt;mso-wrap-distance-top:0pt;mso-wrap-distance-bottom:0pt;margin-top:5.55pt;mso-position-vertical-relative:text;margin-left:152.85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办、县专项指挥部</w:t>
                      </w:r>
                    </w:p>
                  </w:txbxContent>
                </v:textbox>
                <w10:wrap type="none"/>
              </v:rect>
            </w:pict>
          </mc:Fallback>
        </mc:AlternateContent>
      </w:r>
    </w:p>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ind w:firstLine="640"/>
        <w:jc w:val="left"/>
        <w:rPr>
          <w:rFonts w:ascii="仿宋_GB2312" w:hAnsi="仿宋_GB2312" w:eastAsia="仿宋_GB2312" w:cs="Calibri"/>
          <w:kern w:val="0"/>
          <w:sz w:val="32"/>
          <w:szCs w:val="32"/>
          <w:lang w:val="en-US" w:eastAsia="en-US"/>
        </w:rPr>
      </w:pPr>
      <w:r>
        <w:rPr>
          <w:rFonts w:eastAsia="仿宋_GB2312" w:cs="Calibri"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769110</wp:posOffset>
                </wp:positionH>
                <wp:positionV relativeFrom="paragraph">
                  <wp:posOffset>22860</wp:posOffset>
                </wp:positionV>
                <wp:extent cx="2214880" cy="0"/>
                <wp:effectExtent l="0" t="5080" r="635" b="5080"/>
                <wp:wrapNone/>
                <wp:docPr id="56" name="直接连接符 159"/>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8pt" to="313.65pt,1.8pt" ID="直接连接符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3555</wp:posOffset>
                </wp:positionH>
                <wp:positionV relativeFrom="paragraph">
                  <wp:posOffset>15875</wp:posOffset>
                </wp:positionV>
                <wp:extent cx="635" cy="238125"/>
                <wp:effectExtent l="5080" t="635" r="5080" b="635"/>
                <wp:wrapNone/>
                <wp:docPr id="57" name="直接连接符 160"/>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25pt" to="139.65pt,19.95pt" ID="直接连接符 1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09850</wp:posOffset>
                </wp:positionH>
                <wp:positionV relativeFrom="paragraph">
                  <wp:posOffset>22225</wp:posOffset>
                </wp:positionV>
                <wp:extent cx="635" cy="238125"/>
                <wp:effectExtent l="5080" t="635" r="5080" b="635"/>
                <wp:wrapNone/>
                <wp:docPr id="58" name="直接连接符 161"/>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75pt" to="205.5pt,20.45pt" ID="直接连接符 1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17145</wp:posOffset>
                </wp:positionV>
                <wp:extent cx="635" cy="238125"/>
                <wp:effectExtent l="5080" t="635" r="5080" b="635"/>
                <wp:wrapNone/>
                <wp:docPr id="59" name="直接连接符 162"/>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5pt" to="260.25pt,20.05pt" ID="直接连接符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76370</wp:posOffset>
                </wp:positionH>
                <wp:positionV relativeFrom="paragraph">
                  <wp:posOffset>19050</wp:posOffset>
                </wp:positionV>
                <wp:extent cx="635" cy="238125"/>
                <wp:effectExtent l="5080" t="635" r="5080" b="635"/>
                <wp:wrapNone/>
                <wp:docPr id="60" name="直接连接符 16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5pt" to="313.1pt,20.2pt" ID="直接连接符 16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54455</wp:posOffset>
                </wp:positionH>
                <wp:positionV relativeFrom="paragraph">
                  <wp:posOffset>243840</wp:posOffset>
                </wp:positionV>
                <wp:extent cx="837565" cy="1417955"/>
                <wp:effectExtent l="0" t="0" r="0" b="0"/>
                <wp:wrapNone/>
                <wp:docPr id="61" name="Frame26"/>
                <a:graphic xmlns:a="http://schemas.openxmlformats.org/drawingml/2006/main">
                  <a:graphicData uri="http://schemas.microsoft.com/office/word/2010/wordprocessingShape">
                    <wps:wsp>
                      <wps:cNvSpPr txBox="1"/>
                      <wps:spPr>
                        <a:xfrm>
                          <a:off x="0" y="0"/>
                          <a:ext cx="837565" cy="141795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w w:val="98"/>
                                <w:sz w:val="24"/>
                                <w:szCs w:val="24"/>
                              </w:rPr>
                            </w:pPr>
                            <w:r>
                              <w:rPr>
                                <w:rFonts w:ascii="仿宋_GB2312" w:hAnsi="仿宋_GB2312" w:eastAsia="仿宋_GB2312"/>
                                <w:w w:val="98"/>
                                <w:sz w:val="24"/>
                                <w:szCs w:val="24"/>
                              </w:rPr>
                              <w:t>县牵头部门负责征用补偿、</w:t>
                            </w:r>
                          </w:p>
                          <w:p>
                            <w:pPr>
                              <w:pStyle w:val="Normal"/>
                              <w:spacing w:lineRule="exact" w:line="260"/>
                              <w:jc w:val="center"/>
                              <w:rPr>
                                <w:rFonts w:ascii="仿宋_GB2312" w:hAnsi="仿宋_GB2312" w:eastAsia="仿宋_GB2312"/>
                                <w:w w:val="98"/>
                                <w:sz w:val="24"/>
                                <w:szCs w:val="24"/>
                              </w:rPr>
                            </w:pPr>
                            <w:r>
                              <w:rPr>
                                <w:rFonts w:ascii="仿宋_GB2312" w:hAnsi="仿宋_GB2312" w:eastAsia="仿宋_GB2312"/>
                                <w:w w:val="98"/>
                                <w:sz w:val="24"/>
                                <w:szCs w:val="24"/>
                              </w:rPr>
                              <w:t>灾后重建、现场清理、事故调查、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11.65pt;mso-wrap-distance-left:9.05pt;mso-wrap-distance-right:9.05pt;mso-wrap-distance-top:0pt;mso-wrap-distance-bottom:0pt;margin-top:19.2pt;mso-position-vertical-relative:text;margin-left:106.65pt;mso-position-horizontal-relative:text">
                <v:textbox>
                  <w:txbxContent>
                    <w:p>
                      <w:pPr>
                        <w:pStyle w:val="Normal"/>
                        <w:spacing w:lineRule="exact" w:line="260"/>
                        <w:jc w:val="center"/>
                        <w:rPr>
                          <w:rFonts w:ascii="仿宋_GB2312" w:hAnsi="仿宋_GB2312" w:eastAsia="仿宋_GB2312"/>
                          <w:w w:val="98"/>
                          <w:sz w:val="24"/>
                          <w:szCs w:val="24"/>
                        </w:rPr>
                      </w:pPr>
                      <w:r>
                        <w:rPr>
                          <w:rFonts w:ascii="仿宋_GB2312" w:hAnsi="仿宋_GB2312" w:eastAsia="仿宋_GB2312"/>
                          <w:w w:val="98"/>
                          <w:sz w:val="24"/>
                          <w:szCs w:val="24"/>
                        </w:rPr>
                        <w:t>县牵头部门负责征用补偿、</w:t>
                      </w:r>
                    </w:p>
                    <w:p>
                      <w:pPr>
                        <w:pStyle w:val="Normal"/>
                        <w:spacing w:lineRule="exact" w:line="260"/>
                        <w:jc w:val="center"/>
                        <w:rPr>
                          <w:rFonts w:ascii="仿宋_GB2312" w:hAnsi="仿宋_GB2312" w:eastAsia="仿宋_GB2312"/>
                          <w:w w:val="98"/>
                          <w:sz w:val="24"/>
                          <w:szCs w:val="24"/>
                        </w:rPr>
                      </w:pPr>
                      <w:r>
                        <w:rPr>
                          <w:rFonts w:ascii="仿宋_GB2312" w:hAnsi="仿宋_GB2312" w:eastAsia="仿宋_GB2312"/>
                          <w:w w:val="98"/>
                          <w:sz w:val="24"/>
                          <w:szCs w:val="24"/>
                        </w:rPr>
                        <w:t>灾后重建、现场清理、事故调查、总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8230</wp:posOffset>
                </wp:positionH>
                <wp:positionV relativeFrom="paragraph">
                  <wp:posOffset>244475</wp:posOffset>
                </wp:positionV>
                <wp:extent cx="535305" cy="1417955"/>
                <wp:effectExtent l="0" t="0" r="0" b="0"/>
                <wp:wrapNone/>
                <wp:docPr id="62" name="Frame25"/>
                <a:graphic xmlns:a="http://schemas.openxmlformats.org/drawingml/2006/main">
                  <a:graphicData uri="http://schemas.microsoft.com/office/word/2010/wordprocessingShape">
                    <wps:wsp>
                      <wps:cNvSpPr txBox="1"/>
                      <wps:spPr>
                        <a:xfrm>
                          <a:off x="0" y="0"/>
                          <a:ext cx="535305" cy="141795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民政局负责人员安置、救济援赠</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11.65pt;mso-wrap-distance-left:9.05pt;mso-wrap-distance-right:9.05pt;mso-wrap-distance-top:0pt;mso-wrap-distance-bottom:0pt;margin-top:19.25pt;mso-position-vertical-relative:text;margin-left:184.9pt;mso-position-horizontal-relative:text">
                <v:textbo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民政局负责人员安置、救济援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5300</wp:posOffset>
                </wp:positionH>
                <wp:positionV relativeFrom="paragraph">
                  <wp:posOffset>251460</wp:posOffset>
                </wp:positionV>
                <wp:extent cx="535305" cy="1417955"/>
                <wp:effectExtent l="0" t="0" r="0" b="0"/>
                <wp:wrapNone/>
                <wp:docPr id="63" name="Frame24"/>
                <a:graphic xmlns:a="http://schemas.openxmlformats.org/drawingml/2006/main">
                  <a:graphicData uri="http://schemas.microsoft.com/office/word/2010/wordprocessingShape">
                    <wps:wsp>
                      <wps:cNvSpPr txBox="1"/>
                      <wps:spPr>
                        <a:xfrm>
                          <a:off x="0" y="0"/>
                          <a:ext cx="535305" cy="141795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复议机关</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法院负责司法救济</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11.65pt;mso-wrap-distance-left:9.05pt;mso-wrap-distance-right:9.05pt;mso-wrap-distance-top:0pt;mso-wrap-distance-bottom:0pt;margin-top:19.8pt;mso-position-vertical-relative:text;margin-left:239pt;mso-position-horizontal-relative:text">
                <v:textbo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复议机关</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法院负责司法救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4115</wp:posOffset>
                </wp:positionH>
                <wp:positionV relativeFrom="paragraph">
                  <wp:posOffset>250825</wp:posOffset>
                </wp:positionV>
                <wp:extent cx="535305" cy="1417955"/>
                <wp:effectExtent l="0" t="0" r="0" b="0"/>
                <wp:wrapNone/>
                <wp:docPr id="64" name="Frame23"/>
                <a:graphic xmlns:a="http://schemas.openxmlformats.org/drawingml/2006/main">
                  <a:graphicData uri="http://schemas.microsoft.com/office/word/2010/wordprocessingShape">
                    <wps:wsp>
                      <wps:cNvSpPr txBox="1"/>
                      <wps:spPr>
                        <a:xfrm>
                          <a:off x="0" y="0"/>
                          <a:ext cx="535305" cy="141795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保险公司负责理赔</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11.65pt;mso-wrap-distance-left:9.05pt;mso-wrap-distance-right:9.05pt;mso-wrap-distance-top:0pt;mso-wrap-distance-bottom:0pt;margin-top:19.75pt;mso-position-vertical-relative:text;margin-left:292.45pt;mso-position-horizontal-relative:text">
                <v:textbox>
                  <w:txbxContent>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保险公司负责理赔</w:t>
                      </w:r>
                    </w:p>
                  </w:txbxContent>
                </v:textbox>
                <w10:wrap type="none"/>
              </v:rect>
            </w:pict>
          </mc:Fallback>
        </mc:AlternateContent>
      </w:r>
    </w:p>
    <w:p>
      <w:pPr>
        <w:pStyle w:val="Normal"/>
        <w:widowControl/>
        <w:shd w:fill="FFFFFF" w:val="clear"/>
        <w:spacing w:lineRule="exact" w:line="57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7</w:t>
      </w:r>
      <w:r>
        <w:rPr>
          <w:rFonts w:ascii="黑体" w:hAnsi="黑体" w:cs="Calibri" w:eastAsia="黑体"/>
          <w:kern w:val="0"/>
          <w:sz w:val="32"/>
          <w:szCs w:val="32"/>
        </w:rPr>
        <w:t>：</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凤凰县应急指挥部成员单位及职责</w:t>
      </w:r>
    </w:p>
    <w:p>
      <w:pPr>
        <w:pStyle w:val="Normal"/>
        <w:widowControl/>
        <w:shd w:fill="FFFFFF" w:val="clear"/>
        <w:spacing w:lineRule="exact" w:line="520"/>
        <w:jc w:val="center"/>
        <w:rPr>
          <w:rFonts w:ascii="方正小标宋简体;Arial Unicode MS" w:hAnsi="方正小标宋简体;Arial Unicode MS" w:eastAsia="方正小标宋简体;Arial Unicode MS" w:cs="Calibri"/>
          <w:kern w:val="0"/>
          <w:sz w:val="44"/>
          <w:szCs w:val="44"/>
        </w:rPr>
      </w:pPr>
      <w:r>
        <w:rPr>
          <w:rFonts w:eastAsia="方正小标宋简体;Arial Unicode MS" w:cs="Calibri" w:ascii="方正小标宋简体;Arial Unicode MS" w:hAnsi="方正小标宋简体;Arial Unicode MS"/>
          <w:kern w:val="0"/>
          <w:sz w:val="44"/>
          <w:szCs w:val="44"/>
        </w:rPr>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人民政府办公室：负责全县应急管理日常工作，领导县应急管理办公室工作。负责应急工作中的法制建设工作。</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发改局：负责经济安全中物价稳定应急工作；负责灾区物价稳定工作；负责全县应急体系建设规划编制工作；负责有关经济安全应急协调工作；负责重要生活必需品肉、糖的储备管理和成品油保障应急工作；负责其他应急工作中的生活必需品等物资协调供应工作。会同有关部门做好救灾粮储备、调拨和供应的组织、协调工作。</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经信局：负责电力安全事故等应急工作；负责破坏性地震灾害应急工作；协调交通、铁路、通信、电力等部门做好其他应急工作中的交通、通信、电力等保障工作。</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公安局：负责火灾事故、道路交通事故、恐怖事件、公众聚集场所安全事故、群体性治安事件等应急工作；负责其他应急工作中的治安保障、交通管制和抢险救援工作。</w:t>
      </w:r>
    </w:p>
    <w:p>
      <w:pPr>
        <w:pStyle w:val="Normal"/>
        <w:widowControl/>
        <w:shd w:fill="FFFFFF" w:val="clear"/>
        <w:spacing w:lineRule="exact" w:line="5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民政局：负责协调自然灾害救灾工作；核定、报告、发布自然灾害灾情；组织转移、安置、慰问灾民；储备、管理、分配救灾款物，组织、指导救灾捐赠。</w:t>
      </w:r>
    </w:p>
    <w:p>
      <w:pPr>
        <w:pStyle w:val="Normal"/>
        <w:widowControl/>
        <w:shd w:fill="FFFFFF" w:val="clear"/>
        <w:spacing w:lineRule="exact" w:line="52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卫计局：负责公共卫生事件应急工作；负责其他应急工作中的疾病预防控制、食品和饮用水卫生监督、受伤群众及抢险救援人员的医疗救治和医疗卫生保障工作。</w:t>
      </w:r>
    </w:p>
    <w:p>
      <w:pPr>
        <w:pStyle w:val="Normal"/>
        <w:widowControl/>
        <w:shd w:fill="FFFFFF" w:val="clear"/>
        <w:spacing w:lineRule="exact" w:line="550"/>
        <w:ind w:firstLine="641"/>
        <w:rPr>
          <w:rFonts w:ascii="仿宋_GB2312" w:hAnsi="仿宋_GB2312" w:eastAsia="仿宋_GB2312" w:cs="Calibri"/>
          <w:spacing w:val="-2"/>
          <w:kern w:val="0"/>
          <w:sz w:val="32"/>
          <w:szCs w:val="32"/>
        </w:rPr>
      </w:pPr>
      <w:r>
        <w:rPr>
          <w:rFonts w:ascii="仿宋_GB2312" w:hAnsi="仿宋_GB2312" w:cs="Calibri" w:eastAsia="仿宋_GB2312"/>
          <w:spacing w:val="-2"/>
          <w:kern w:val="0"/>
          <w:sz w:val="32"/>
          <w:szCs w:val="32"/>
        </w:rPr>
        <w:t>县住建局：负责建设工程安全事故、供水供气事故应急工作；负责其他应急工作中的城市供水、供气、公共交通保障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国土资源局：负责地质灾害应急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交通运输局：负责水上交通事故、运输保障事件应急工作；负责其他应急工作中的公路、水路交通保障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农业局：负责重大动物疫病防治应急工作；负责粮食应急工作；负责其他应急工作中的粮食保障工作；负责农业生物灾害应急工作，做好灾区农业生产自救的指导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林业局：负责森林火灾、林业生物灾害应急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水利局、县防汛办：负责防汛抗旱，堤防、水库大坝安全事故应急工作；负责储备防汛抗旱物资。</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财政局：负责应急工作中的经费保障工作；会同有关部门安排应对突发公共事件重大建设项目。</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人社局：负责公务员应急工作知识的教育培训工作和对应急工作中先进人物的行政奖励表彰工作；参与涉及企业改革改制等群体上访应急处置工作；协调处理相关的理赔事宜及善后处理工作。</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教体局：负责学生应急工作常识的教育工作；负责恢复灾后教学秩序。</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监察局：负责应急工作中监察对象违纪违法案件的查处。</w:t>
      </w:r>
    </w:p>
    <w:p>
      <w:pPr>
        <w:pStyle w:val="Normal"/>
        <w:widowControl/>
        <w:shd w:fill="FFFFFF" w:val="clear"/>
        <w:spacing w:lineRule="exact" w:line="55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市质局：负责应急工作中的食品药品安全与供应工作，负责特种设备安全事故应急工作；监督管理灾区产品质量；维护灾区市场经营秩序。</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安监局：负责工矿企业、危险化学品企业生产安全事故应急工作；参与火灾、交通、民用爆破器材等安全生产事故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环保局：负责环境事件应急工作；负责其他应急工作中的环境保护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电信公司：负责各类应急中的通信保障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气象局：负责发布天气预报、灾害性天气警报，为防灾、抗灾、救灾提供服务；组织对重大气象灾害的调查、评估、鉴定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信访局：负责群体性上访事件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旅文局：负责旅游应急工作，向社会公众宣传普及应急工作常识。</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外事侨务办、县台办：负责涉外涉台事故应急工作；负责其他应急工作中的涉外涉台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人防办：负责人民防空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红十字会</w:t>
      </w:r>
      <w:r>
        <w:rPr>
          <w:rFonts w:eastAsia="仿宋_GB2312" w:cs="Calibri" w:ascii="仿宋_GB2312" w:hAnsi="仿宋_GB2312"/>
          <w:kern w:val="0"/>
          <w:sz w:val="32"/>
          <w:szCs w:val="32"/>
        </w:rPr>
        <w:t>:</w:t>
      </w:r>
      <w:r>
        <w:rPr>
          <w:rFonts w:ascii="仿宋_GB2312" w:hAnsi="仿宋_GB2312" w:cs="Calibri" w:eastAsia="仿宋_GB2312"/>
          <w:kern w:val="0"/>
          <w:sz w:val="32"/>
          <w:szCs w:val="32"/>
        </w:rPr>
        <w:t>组织群众开展现场自救和互救，依法接受国内外组织和个人捐赠，提供急需的人道主义救助等。</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人武部：负责组织协调驻县部队和民兵、预备役部队参加抢险救灾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武警中队：参与抢险救灾，协助维护应急工作中的社会秩序。</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县消防大队：负责火灾扑救，参与其他应急工作中的抢险救援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其他单位：按照职责做好有关应急工作。</w:t>
      </w:r>
    </w:p>
    <w:p>
      <w:pPr>
        <w:pStyle w:val="Normal"/>
        <w:widowControl/>
        <w:shd w:fill="FFFFFF" w:val="clear"/>
        <w:spacing w:lineRule="exact" w:line="570"/>
        <w:jc w:val="left"/>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8</w:t>
      </w:r>
      <w:r>
        <w:rPr>
          <w:rFonts w:ascii="黑体" w:hAnsi="黑体" w:cs="Calibri" w:eastAsia="黑体"/>
          <w:kern w:val="0"/>
          <w:sz w:val="32"/>
          <w:szCs w:val="32"/>
        </w:rPr>
        <w:t>：</w:t>
      </w:r>
    </w:p>
    <w:p>
      <w:pPr>
        <w:pStyle w:val="Normal"/>
        <w:widowControl/>
        <w:shd w:fill="FFFFFF" w:val="clear"/>
        <w:spacing w:lineRule="exact" w:line="570"/>
        <w:ind w:firstLine="641"/>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凤凰县专项应急工作的牵头部门和配合部门</w:t>
      </w:r>
    </w:p>
    <w:p>
      <w:pPr>
        <w:pStyle w:val="Normal"/>
        <w:widowControl/>
        <w:shd w:fill="FFFFFF" w:val="clear"/>
        <w:spacing w:lineRule="exact" w:line="570"/>
        <w:ind w:firstLine="641"/>
        <w:jc w:val="left"/>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widowControl/>
        <w:shd w:fill="FFFFFF" w:val="clear"/>
        <w:spacing w:lineRule="exact" w:line="570"/>
        <w:ind w:firstLine="641"/>
        <w:jc w:val="left"/>
        <w:rPr>
          <w:rFonts w:ascii="仿宋_GB2312" w:hAnsi="仿宋_GB2312" w:eastAsia="仿宋_GB2312" w:cs="Calibri"/>
          <w:bCs/>
          <w:kern w:val="0"/>
          <w:sz w:val="32"/>
          <w:szCs w:val="32"/>
        </w:rPr>
      </w:pPr>
      <w:r>
        <w:rPr>
          <w:rFonts w:ascii="仿宋_GB2312" w:hAnsi="仿宋_GB2312" w:cs="Calibri" w:eastAsia="仿宋_GB2312"/>
          <w:bCs/>
          <w:kern w:val="0"/>
          <w:sz w:val="32"/>
          <w:szCs w:val="32"/>
        </w:rPr>
        <w:t>一、凤凰县洪水灾害应急工作</w:t>
      </w:r>
    </w:p>
    <w:p>
      <w:pPr>
        <w:pStyle w:val="Normal"/>
        <w:widowControl/>
        <w:shd w:fill="FFFFFF" w:val="clear"/>
        <w:spacing w:lineRule="exact" w:line="570"/>
        <w:ind w:firstLine="641"/>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水利局</w:t>
      </w:r>
    </w:p>
    <w:p>
      <w:pPr>
        <w:pStyle w:val="Normal"/>
        <w:widowControl/>
        <w:shd w:fill="FFFFFF" w:val="clear"/>
        <w:spacing w:lineRule="exact" w:line="570"/>
        <w:ind w:firstLine="641"/>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农业局、县卫计局、县国土资源局、县住建局、县交通运输局、县林业局、县移民局、县供销联社、县气象局、县水文局、县公安局、县武警中队、县消防大队等</w:t>
      </w:r>
    </w:p>
    <w:p>
      <w:pPr>
        <w:pStyle w:val="Normal"/>
        <w:widowControl/>
        <w:shd w:fill="FFFFFF" w:val="clear"/>
        <w:spacing w:lineRule="exact" w:line="570"/>
        <w:ind w:firstLine="641"/>
        <w:jc w:val="left"/>
        <w:rPr>
          <w:rFonts w:ascii="仿宋_GB2312" w:hAnsi="仿宋_GB2312" w:eastAsia="仿宋_GB2312" w:cs="Calibri"/>
          <w:kern w:val="0"/>
          <w:sz w:val="32"/>
          <w:szCs w:val="32"/>
        </w:rPr>
      </w:pPr>
      <w:r>
        <w:rPr>
          <w:rFonts w:ascii="仿宋_GB2312" w:hAnsi="仿宋_GB2312" w:cs="Calibri" w:eastAsia="仿宋_GB2312"/>
          <w:bCs/>
          <w:kern w:val="0"/>
          <w:sz w:val="32"/>
          <w:szCs w:val="32"/>
        </w:rPr>
        <w:t>二、凤凰县重大旱灾应急工作</w:t>
      </w:r>
    </w:p>
    <w:p>
      <w:pPr>
        <w:pStyle w:val="Normal"/>
        <w:widowControl/>
        <w:shd w:fill="FFFFFF" w:val="clear"/>
        <w:spacing w:lineRule="exact" w:line="570"/>
        <w:ind w:firstLine="641"/>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水利局</w:t>
      </w:r>
    </w:p>
    <w:p>
      <w:pPr>
        <w:pStyle w:val="Normal"/>
        <w:widowControl/>
        <w:shd w:fill="FFFFFF" w:val="clear"/>
        <w:spacing w:lineRule="exact" w:line="57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农业局、县卫计局、县国土资源局、县住建局、县交通运输局、县农机局、县林业局、</w:t>
      </w:r>
      <w:r>
        <w:rPr>
          <w:rFonts w:ascii="仿宋_GB2312" w:hAnsi="仿宋_GB2312" w:cs="Calibri" w:eastAsia="仿宋_GB2312"/>
          <w:spacing w:val="-2"/>
          <w:kern w:val="0"/>
          <w:sz w:val="32"/>
          <w:szCs w:val="32"/>
        </w:rPr>
        <w:t>县供销联社、县气象局、县水文局、县武警中队、县消防大队等</w:t>
      </w:r>
    </w:p>
    <w:p>
      <w:pPr>
        <w:pStyle w:val="Normal"/>
        <w:widowControl/>
        <w:shd w:fill="FFFFFF" w:val="clear"/>
        <w:spacing w:lineRule="exact" w:line="570"/>
        <w:ind w:firstLine="641"/>
        <w:jc w:val="left"/>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凤凰县道路交通事故应急工作</w:t>
      </w:r>
    </w:p>
    <w:p>
      <w:pPr>
        <w:pStyle w:val="Normal"/>
        <w:widowControl/>
        <w:shd w:fill="FFFFFF" w:val="clear"/>
        <w:spacing w:lineRule="exact" w:line="570"/>
        <w:ind w:firstLine="641"/>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公安局</w:t>
      </w:r>
    </w:p>
    <w:p>
      <w:pPr>
        <w:pStyle w:val="Normal"/>
        <w:widowControl/>
        <w:shd w:fill="FFFFFF" w:val="clear"/>
        <w:spacing w:lineRule="exact" w:line="570"/>
        <w:ind w:firstLine="641"/>
        <w:rPr>
          <w:rFonts w:ascii="仿宋_GB2312" w:hAnsi="仿宋_GB2312" w:eastAsia="仿宋_GB2312" w:cs="Calibri"/>
          <w:spacing w:val="-2"/>
          <w:kern w:val="0"/>
          <w:sz w:val="32"/>
          <w:szCs w:val="32"/>
        </w:rPr>
      </w:pPr>
      <w:r>
        <w:rPr>
          <w:rFonts w:ascii="仿宋_GB2312" w:hAnsi="仿宋_GB2312" w:cs="Calibri" w:eastAsia="仿宋_GB2312"/>
          <w:spacing w:val="-2"/>
          <w:kern w:val="0"/>
          <w:sz w:val="32"/>
          <w:szCs w:val="32"/>
        </w:rPr>
        <w:t>配合部门：县安监局、县交通运输局、县卫计局、县消防大队等</w:t>
      </w:r>
    </w:p>
    <w:p>
      <w:pPr>
        <w:pStyle w:val="Normal"/>
        <w:widowControl/>
        <w:shd w:fill="FFFFFF" w:val="clear"/>
        <w:spacing w:lineRule="exact" w:line="57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四、凤凰县地质灾害应急工作</w:t>
      </w:r>
    </w:p>
    <w:p>
      <w:pPr>
        <w:pStyle w:val="Normal"/>
        <w:widowControl/>
        <w:shd w:fill="FFFFFF" w:val="clear"/>
        <w:spacing w:lineRule="exact" w:line="57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国土资源局</w:t>
      </w:r>
    </w:p>
    <w:p>
      <w:pPr>
        <w:pStyle w:val="Normal"/>
        <w:widowControl/>
        <w:shd w:fill="FFFFFF" w:val="clear"/>
        <w:spacing w:lineRule="exact" w:line="57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交通运输局、县水利局、县住建局、县移民局、县卫计局、县公安局、县林业局、县气象局、县武警中队、县消防大队等</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bCs/>
          <w:kern w:val="0"/>
          <w:sz w:val="32"/>
          <w:szCs w:val="32"/>
        </w:rPr>
        <w:t>五、凤凰县矿山事故应急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安监局</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国资局、县卫计局、县国土资源局、县民政局、县人社局、县公安局等</w:t>
      </w:r>
    </w:p>
    <w:p>
      <w:pPr>
        <w:pStyle w:val="Normal"/>
        <w:widowControl/>
        <w:shd w:fill="FFFFFF" w:val="clear"/>
        <w:spacing w:lineRule="exact" w:line="55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六、凤凰县古城消防安全应急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消防大队</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凤凰风景名胜区管理处、县公安局、县委宣传部、县住建局等</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bCs/>
          <w:kern w:val="0"/>
          <w:sz w:val="32"/>
          <w:szCs w:val="32"/>
        </w:rPr>
        <w:t>七、凤凰县突发旅游事件应急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旅文局</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公安局、县民政局、县委宣传部、县交通运输局、县卫计局等</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bCs/>
          <w:kern w:val="0"/>
          <w:sz w:val="32"/>
          <w:szCs w:val="32"/>
        </w:rPr>
        <w:t>八、凤凰县涉外、涉台突发事件应急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外事侨务办</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公安局、县对台办、县侨联、县国安局、县卫计局、县发改局、县武警中队等</w:t>
      </w:r>
    </w:p>
    <w:p>
      <w:pPr>
        <w:pStyle w:val="Normal"/>
        <w:widowControl/>
        <w:shd w:fill="FFFFFF" w:val="clear"/>
        <w:spacing w:lineRule="exact" w:line="55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九、凤凰县水上交通事故应急工作</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交通运输局</w:t>
      </w:r>
    </w:p>
    <w:p>
      <w:pPr>
        <w:pStyle w:val="Normal"/>
        <w:widowControl/>
        <w:shd w:fill="FFFFFF" w:val="clear"/>
        <w:spacing w:lineRule="exact" w:line="55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公安局、县水利局、县国土资源局、县海事处、县消防大队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凤凰县森林防火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林业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交通运输局、县卫计局、县气象局、县公安局、县广播电视台、县武警中队、县消防大队等</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bCs/>
          <w:kern w:val="0"/>
          <w:sz w:val="32"/>
          <w:szCs w:val="32"/>
        </w:rPr>
        <w:t>十一、凤凰县南华山防火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林业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交通运输局、县卫计局、县气象局、县公安局、县广播电视台、凤凰风景名胜区管理处、县旅文局、南华山神风文化旅游有限责任公司、县武警中队、县消防大队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二、凤凰县林业生物灾害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林业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农业局、县民政局、县气象局、县交通运输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三、凤凰县突发公共卫生事件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卫计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公安局、县交通运输局、县市质局、县监察局、县发改局、县旅文局、县民政局、县安监局、县教体局、县农业局、县林业局、县人社局、县环保局、县红十字会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四、凤凰县重大刑事案件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公安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卫计局、县国安局、县民政局、县委宣传部、县武警中队、县消防大队等</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bCs/>
          <w:kern w:val="0"/>
          <w:sz w:val="32"/>
          <w:szCs w:val="32"/>
        </w:rPr>
        <w:t>十五、凤凰县恐怖袭击事件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公安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政府办、县经信局、县国安局、县外事侨务办、县交通运输局、县发改局、县金融办、县卫计局、县旅文局、县委宣传部、县武警中队、县消防大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六、凤凰县公共聚集场所较大安全事故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公安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卫计局、县旅文局、县教体局、县委宣传部、县武警中队、县消防大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七、凤凰县危险化学品、烟花爆竹生产事故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安监局</w:t>
      </w:r>
    </w:p>
    <w:p>
      <w:pPr>
        <w:pStyle w:val="Normal"/>
        <w:widowControl/>
        <w:shd w:fill="FFFFFF" w:val="clear"/>
        <w:spacing w:lineRule="exact" w:line="530"/>
        <w:ind w:firstLine="641"/>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配合部门：县经信局、县国资局、县公安局、县发改局、县市质局、县卫计局、县民政局、县人社局、县交通运输局、县监察局、县环保局、县交警大队、县消防大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八、凤凰县洪水灾害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水利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农业局、县卫计局、县国土资源局、县住建局、县交通运输局、县林业局、县移民局、县气象局、县水文局、县公安局、县武警中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十九、凤凰县预防和处置集访及群体性事件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信访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人社局、县移民局、县公安局、县司法局、县维稳办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凤凰县突发公共事件舆情处置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委宣传部</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公安局、县卫计局、县民政局、县经信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一、凤凰县涉及宗教方面群体性事件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民宗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公安局、县维稳办、县民政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二、凤凰县自然灾害救助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民政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财政局、县林业局、县农业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三、凤凰县古城防洪安全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水利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民政局、县国资局、县旅文局、凤凰风景名胜区管理处、县公安局、县执法局、县卫计局、县武警中队、县消防大队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四、凤凰县中型水库安全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水利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农业局、县经信局、县民政局、县住建局、县供电公司、县卫计局、县公安局、县交通运输局、县气象局、县安监局、县国土资源局、县水文局、县移民局、县武警中队、县消防大队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五、凤凰县较大动物疫情防控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畜牧水产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农业局、县卫计局、县公安局、县监察局、县市质局、县发改局、县交通运输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六、凤凰县突发环境事件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环保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水利局、县委宣传部、县气象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七、凤凰县供电事故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经信局</w:t>
      </w:r>
    </w:p>
    <w:p>
      <w:pPr>
        <w:pStyle w:val="Normal"/>
        <w:widowControl/>
        <w:shd w:fill="FFFFFF" w:val="clear"/>
        <w:spacing w:lineRule="exact" w:line="530"/>
        <w:ind w:firstLine="640"/>
        <w:rPr>
          <w:rFonts w:ascii="仿宋_GB2312" w:hAnsi="仿宋_GB2312" w:eastAsia="仿宋_GB2312" w:cs="Calibri"/>
          <w:spacing w:val="-2"/>
          <w:kern w:val="0"/>
          <w:sz w:val="32"/>
          <w:szCs w:val="32"/>
        </w:rPr>
      </w:pPr>
      <w:r>
        <w:rPr>
          <w:rFonts w:ascii="仿宋_GB2312" w:hAnsi="仿宋_GB2312" w:cs="Calibri" w:eastAsia="仿宋_GB2312"/>
          <w:spacing w:val="-2"/>
          <w:kern w:val="0"/>
          <w:sz w:val="32"/>
          <w:szCs w:val="32"/>
        </w:rPr>
        <w:t>配合部门：县供电公司、县住建局、县水利局、县安监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八、凤凰县成品油保障事件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发改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石油公司、县公安局、县安监局、县交通运输局、县市质局、县发改局、县武警中队、县消防大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十九、凤凰县建设工程安全事件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住建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国资局、县安监局、县卫计局、县公安局、县民政局、县人社局、县武警中队、县消防大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凤凰县供气事故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住建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卫计局、县安监局、县环保局、县市质局、县人社局、县公安局、县武警中队、县消防大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一、凤凰县供水事故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住建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安监局、县卫计局、县民政局、县水利局、县交通运输局、县气象局、县公安局、县人社局、县环保局、县消防大队等</w:t>
      </w:r>
    </w:p>
    <w:p>
      <w:pPr>
        <w:pStyle w:val="Normal"/>
        <w:widowControl/>
        <w:shd w:fill="FFFFFF" w:val="clear"/>
        <w:spacing w:lineRule="exact" w:line="530"/>
        <w:ind w:firstLine="641"/>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二、凤凰县特种设备安全事故应急工作</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市质局</w:t>
      </w:r>
    </w:p>
    <w:p>
      <w:pPr>
        <w:pStyle w:val="Normal"/>
        <w:widowControl/>
        <w:shd w:fill="FFFFFF" w:val="clear"/>
        <w:spacing w:lineRule="exact" w:line="53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卫计局、县安监局、县住建局、县环保局、县民政局、县人社局、县消防大队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三、凤凰县地震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经信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民政局、县国土资源局、县公安局、县委宣传部、县交通运输局、县水利局、县安监局、县旅文局、县人防办、县卫计局、县住建局、县发改局、县市质局、县消防大队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四、凤凰县教育系统突发事件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教体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安监局、县公安局、县民政局、县委宣传部、县维稳办、县卫计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五、凤凰县灾害性天气预警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气象局</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农业局、县水利局、县畜牧局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六、凤凰县金融安全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金融办</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配合部门：县经信局、县人行、县公安局、县处非办等</w:t>
      </w:r>
    </w:p>
    <w:p>
      <w:pPr>
        <w:pStyle w:val="Normal"/>
        <w:widowControl/>
        <w:shd w:fill="FFFFFF" w:val="clear"/>
        <w:spacing w:lineRule="exact" w:line="53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三十七、凤凰县食品安全应急工作</w:t>
      </w:r>
    </w:p>
    <w:p>
      <w:pPr>
        <w:pStyle w:val="Normal"/>
        <w:widowControl/>
        <w:shd w:fill="FFFFFF" w:val="clear"/>
        <w:spacing w:lineRule="exact" w:line="53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牵头部门：县市质局</w:t>
      </w:r>
    </w:p>
    <w:p>
      <w:pPr>
        <w:pStyle w:val="Normal"/>
        <w:widowControl/>
        <w:shd w:fill="FFFFFF" w:val="clear"/>
        <w:spacing w:lineRule="exact" w:line="530"/>
        <w:ind w:firstLine="640"/>
        <w:rPr>
          <w:rFonts w:ascii="仿宋_GB2312" w:hAnsi="仿宋_GB2312" w:eastAsia="仿宋_GB2312" w:cs="Calibri"/>
          <w:spacing w:val="-2"/>
          <w:kern w:val="0"/>
          <w:sz w:val="32"/>
          <w:szCs w:val="32"/>
        </w:rPr>
      </w:pPr>
      <w:r>
        <w:rPr>
          <w:rFonts w:ascii="仿宋_GB2312" w:hAnsi="仿宋_GB2312" w:cs="Calibri" w:eastAsia="仿宋_GB2312"/>
          <w:spacing w:val="-2"/>
          <w:kern w:val="0"/>
          <w:sz w:val="32"/>
          <w:szCs w:val="32"/>
        </w:rPr>
        <w:t>配合部门：县卫计局、县发改局、县监察局、县委宣传部等</w:t>
      </w:r>
    </w:p>
    <w:p>
      <w:pPr>
        <w:pStyle w:val="Normal"/>
        <w:widowControl/>
        <w:numPr>
          <w:ilvl w:val="0"/>
          <w:numId w:val="0"/>
        </w:numPr>
        <w:shd w:fill="FFFFFF" w:val="clear"/>
        <w:spacing w:lineRule="exact" w:line="570"/>
        <w:jc w:val="center"/>
        <w:outlineLvl w:val="0"/>
        <w:rPr>
          <w:rFonts w:ascii="方正小标宋简体;Arial Unicode MS" w:hAnsi="方正小标宋简体;Arial Unicode MS" w:eastAsia="方正小标宋简体;Arial Unicode MS" w:cs="Calibri"/>
          <w:spacing w:val="-2"/>
          <w:kern w:val="0"/>
          <w:sz w:val="44"/>
          <w:szCs w:val="44"/>
        </w:rPr>
      </w:pPr>
      <w:r>
        <w:rPr>
          <w:rFonts w:eastAsia="方正小标宋简体;Arial Unicode MS" w:cs="Calibri" w:ascii="方正小标宋简体;Arial Unicode MS" w:hAnsi="方正小标宋简体;Arial Unicode MS"/>
          <w:spacing w:val="-2"/>
          <w:kern w:val="0"/>
          <w:sz w:val="44"/>
          <w:szCs w:val="44"/>
        </w:rPr>
      </w:r>
    </w:p>
    <w:p>
      <w:pPr>
        <w:pStyle w:val="Normal"/>
        <w:widowControl/>
        <w:numPr>
          <w:ilvl w:val="0"/>
          <w:numId w:val="0"/>
        </w:numPr>
        <w:shd w:fill="FFFFFF" w:val="clea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自然灾害救助应急预案</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立我县自然灾害救助应急体系，提高应急反应能力和救灾工作整体水平，根据《国家自然灾害救助应急预案》</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修订）</w:t>
      </w:r>
      <w:r>
        <w:rPr>
          <w:rFonts w:ascii="仿宋_GB2312" w:hAnsi="仿宋_GB2312" w:cs="仿宋_GB2312" w:eastAsia="仿宋_GB2312"/>
          <w:sz w:val="32"/>
          <w:szCs w:val="32"/>
        </w:rPr>
        <w:t>、《湖南省自然灾害救助应急预案》（</w:t>
      </w:r>
      <w:r>
        <w:rPr>
          <w:rFonts w:ascii="仿宋_GB2312" w:hAnsi="仿宋_GB2312" w:cs="仿宋_GB2312" w:eastAsia="仿宋_GB2312"/>
          <w:bCs/>
          <w:sz w:val="32"/>
          <w:szCs w:val="32"/>
        </w:rPr>
        <w:t>湘政办发〔</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67</w:t>
      </w:r>
      <w:r>
        <w:rPr>
          <w:rFonts w:ascii="仿宋_GB2312" w:hAnsi="仿宋_GB2312" w:cs="仿宋_GB2312" w:eastAsia="仿宋_GB2312"/>
          <w:bCs/>
          <w:sz w:val="32"/>
          <w:szCs w:val="32"/>
        </w:rPr>
        <w:t>号）</w:t>
      </w:r>
      <w:r>
        <w:rPr>
          <w:rFonts w:ascii="仿宋_GB2312" w:hAnsi="仿宋_GB2312" w:cs="仿宋_GB2312" w:eastAsia="仿宋_GB2312"/>
          <w:sz w:val="32"/>
          <w:szCs w:val="32"/>
        </w:rPr>
        <w:t>和《湘西自治州人民政府突发公共事件总体应急预案》，结合我县实际，特制订本预案。</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一、适用范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我县境内发生的洪涝、干旱、冰雹、雪灾、低温冰冻、滑坡、山体崩塌、泥石流、地震等自然灾害，达到启动条件的，适用于本预案。</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二、指挥体系及职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凤凰县减灾委员会（以下简称县减灾委），由县人民政府分管副县长任主任，县政府办联系工作领导、县民政局局长、县发改局分管副局长、县财政局分管副局长任副主任，相关部门负责人为成员，负责组织、协调全县抗灾救灾减灾工作。县减灾委办公室设在县民政局，由县民政局局长任办公室主任，分管副局长任办公室副主任，各成员单位按各自职责分工承担相应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民政局：负责组织、协调救灾工作；组织核查并会同新闻部门发布灾情信息；管理、分配中央、省、州和县级救灾款物并监督使用；组织、指导救灾捐赠；承担县减灾委办公室日常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改局：负责协调安排以工代赈等抗灾项目建设资金；负责救灾物资运输车辆、船只的油料调剂和供应工作；协助分析灾害情况和制定统计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负责抗灾救灾资金安排、拨付和监督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局：负责重大农业作物病虫鼠害的防治工作，帮助、指导灾后农业生产恢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畜牧局：负责组织重大动物疫病的防治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林业局：负责重大林业有害生物的监测、防治以及森林火灾的防范和应急处置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水利局：负责掌握汛情、水旱灾情水利工程险情，组织、协调、指导全县防汛抗旱抢险救灾工作，负责灾后水利设施的修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局：负责协调指导全县地质灾害的监测、预警；协助抢险救灾，协调重大地质灾害防治的监督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建局、县规划局：负责将综合防灾纳入城乡规划，组织制定灾后恢复重建规划，指导灾后房屋和市政基础设施的损害鉴定、修复、重建等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县公路局：负责抗灾救灾人员、物资的公路、水路运输，组织转移灾民所需的车船交通工具，抢修被毁公路、航道设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计局：负责组织抢救伤病员；开展疫情和环境卫生监测；实施卫生防疫和应急处置措施，预防和控制疫情的发生、扩散和蔓延；组织专家赴灾区开展心理援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经信局：负责灾区无线电信号的监测及管制；负责安排重大救灾科研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局：负责指导、协助维护灾区治安秩序、疏导交通；加强安全防范，保卫重点目标，打击违法犯罪；协助组织紧急疏散转移、解救群众等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教体局：帮助灾区恢复正常教学秩序，协助有关部门做好校舍恢复重建工作。</w:t>
      </w:r>
    </w:p>
    <w:p>
      <w:pPr>
        <w:pStyle w:val="Normal"/>
        <w:spacing w:lineRule="exact" w:line="59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县环保局：负责组织、协调灾区环境污染情况的监测与评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旅文局：负责灾区广播、电视系统设施的恢复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气象局：负责气象灾害的监测、预警、预报，做好救灾气象保障服务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武部：协调军队，组织、指挥民兵和预备役部队参加抢险救灾。必要时，协助灾区人民政府进行灾后恢复重建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武警中队：组织所属部队参加救灾，协助当地公安部门维护灾区秩序和社会治安，协助当地政府转移群众及重要物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消防大队：组织所属部队参加抢险救灾，协助当地政府转移群众及重要物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慈善总会、县红十字会：依法开展救灾工作和社会募捐，必要时，通过省、州慈善总会、红十字会和中国红十字总会向境内外和国际社会发出救助呼吁；根据捐赠者意愿，接收、管理、分发救灾款物并监督使用；组织红十字医疗队参与灾区伤员救治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新闻办：根据统一部署，会同相应应急指挥机构，按照《湖南省突发事件新闻发布应急预案》和有关规定，适时召开新闻发布会，发布相关灾害信息。</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三、应急响应</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减灾委设定Ⅳ、Ⅲ、Ⅱ、Ⅰ等四个县级自然灾害救助应急响应等级。</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IV</w:t>
      </w:r>
      <w:r>
        <w:rPr>
          <w:rFonts w:ascii="仿宋_GB2312" w:hAnsi="仿宋_GB2312" w:cs="仿宋_GB2312" w:eastAsia="仿宋_GB2312"/>
          <w:bCs/>
          <w:sz w:val="32"/>
          <w:szCs w:val="32"/>
        </w:rPr>
        <w:t>级响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县行政区域内，一次灾害过程出现下列情况之一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死亡、失踪</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2000</w:t>
      </w:r>
      <w:r>
        <w:rPr>
          <w:rFonts w:ascii="仿宋_GB2312" w:hAnsi="仿宋_GB2312" w:cs="仿宋_GB2312" w:eastAsia="仿宋_GB2312"/>
          <w:sz w:val="32"/>
          <w:szCs w:val="32"/>
        </w:rPr>
        <w:t>人以上、</w:t>
      </w:r>
      <w:r>
        <w:rPr>
          <w:rFonts w:eastAsia="仿宋_GB2312" w:cs="仿宋_GB2312" w:ascii="仿宋_GB2312" w:hAnsi="仿宋_GB2312"/>
          <w:sz w:val="32"/>
          <w:szCs w:val="32"/>
        </w:rPr>
        <w:t>5000</w:t>
      </w:r>
      <w:r>
        <w:rPr>
          <w:rFonts w:ascii="仿宋_GB2312" w:hAnsi="仿宋_GB2312" w:cs="仿宋_GB2312" w:eastAsia="仿宋_GB2312"/>
          <w:sz w:val="32"/>
          <w:szCs w:val="32"/>
        </w:rPr>
        <w:t>人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房屋和严重损坏房屋</w:t>
      </w:r>
      <w:r>
        <w:rPr>
          <w:rFonts w:eastAsia="仿宋_GB2312" w:cs="仿宋_GB2312" w:ascii="仿宋_GB2312" w:hAnsi="仿宋_GB2312"/>
          <w:sz w:val="32"/>
          <w:szCs w:val="32"/>
        </w:rPr>
        <w:t>300</w:t>
      </w:r>
      <w:r>
        <w:rPr>
          <w:rFonts w:ascii="仿宋_GB2312" w:hAnsi="仿宋_GB2312" w:cs="仿宋_GB2312" w:eastAsia="仿宋_GB2312"/>
          <w:sz w:val="32"/>
          <w:szCs w:val="32"/>
        </w:rPr>
        <w:t>间以上、</w:t>
      </w:r>
      <w:r>
        <w:rPr>
          <w:rFonts w:eastAsia="仿宋_GB2312" w:cs="仿宋_GB2312" w:ascii="仿宋_GB2312" w:hAnsi="仿宋_GB2312"/>
          <w:sz w:val="32"/>
          <w:szCs w:val="32"/>
        </w:rPr>
        <w:t>500</w:t>
      </w:r>
      <w:r>
        <w:rPr>
          <w:rFonts w:ascii="仿宋_GB2312" w:hAnsi="仿宋_GB2312" w:cs="仿宋_GB2312" w:eastAsia="仿宋_GB2312"/>
          <w:sz w:val="32"/>
          <w:szCs w:val="32"/>
        </w:rPr>
        <w:t>间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旱灾造成缺粮或缺水等生活困难，需政府救助人数占农业人口</w:t>
      </w:r>
      <w:r>
        <w:rPr>
          <w:rFonts w:eastAsia="仿宋_GB2312" w:cs="仿宋_GB2312" w:ascii="仿宋_GB2312" w:hAnsi="仿宋_GB2312"/>
          <w:sz w:val="32"/>
          <w:szCs w:val="32"/>
        </w:rPr>
        <w:t>l0%</w:t>
      </w:r>
      <w:r>
        <w:rPr>
          <w:rFonts w:ascii="仿宋_GB2312" w:hAnsi="仿宋_GB2312" w:cs="仿宋_GB2312" w:eastAsia="仿宋_GB2312"/>
          <w:sz w:val="32"/>
          <w:szCs w:val="32"/>
        </w:rPr>
        <w:t>以上或</w:t>
      </w:r>
      <w:r>
        <w:rPr>
          <w:rFonts w:eastAsia="仿宋_GB2312" w:cs="仿宋_GB2312" w:ascii="仿宋_GB2312" w:hAnsi="仿宋_GB2312"/>
          <w:sz w:val="32"/>
          <w:szCs w:val="32"/>
        </w:rPr>
        <w:t>3</w:t>
      </w:r>
      <w:r>
        <w:rPr>
          <w:rFonts w:ascii="仿宋_GB2312" w:hAnsi="仿宋_GB2312" w:cs="仿宋_GB2312" w:eastAsia="仿宋_GB2312"/>
          <w:sz w:val="32"/>
          <w:szCs w:val="32"/>
        </w:rPr>
        <w:t>万人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人民政府决定的其他事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县减灾委办公室经分析评估，认定灾情达到启动标准，由县减灾委主任决定进入Ⅳ级应急响应，并报州减灾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灾情发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派出由县民政局负责人带队的救灾工作组赶赴灾区，慰问灾民，核查灾情，指导开展救灾抗灾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减灾委办公室每</w:t>
      </w:r>
      <w:r>
        <w:rPr>
          <w:rFonts w:eastAsia="仿宋_GB2312" w:cs="仿宋_GB2312" w:ascii="仿宋_GB2312" w:hAnsi="仿宋_GB2312"/>
          <w:sz w:val="32"/>
          <w:szCs w:val="32"/>
        </w:rPr>
        <w:t>2</w:t>
      </w:r>
      <w:r>
        <w:rPr>
          <w:rFonts w:ascii="仿宋_GB2312" w:hAnsi="仿宋_GB2312" w:cs="仿宋_GB2312" w:eastAsia="仿宋_GB2312"/>
          <w:sz w:val="32"/>
          <w:szCs w:val="32"/>
        </w:rPr>
        <w:t>小时与灾区乡镇联系一次，必要时可直接与受灾村组联系，及时掌握灾情和救灾工作动态信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终止</w:t>
      </w:r>
    </w:p>
    <w:p>
      <w:pPr>
        <w:pStyle w:val="Normal"/>
        <w:spacing w:lineRule="exact" w:line="59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救灾应急工作结束后，由县减灾委主任决定终止Ⅳ级响应。</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Ⅲ级响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县行政区域内，一次灾害过程出现下列情况之一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失踪</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0000</w:t>
      </w:r>
      <w:r>
        <w:rPr>
          <w:rFonts w:ascii="仿宋_GB2312" w:hAnsi="仿宋_GB2312" w:cs="仿宋_GB2312" w:eastAsia="仿宋_GB2312"/>
          <w:sz w:val="32"/>
          <w:szCs w:val="32"/>
        </w:rPr>
        <w:t>人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房屋和严重损坏房屋</w:t>
      </w:r>
      <w:r>
        <w:rPr>
          <w:rFonts w:eastAsia="仿宋_GB2312" w:cs="仿宋_GB2312" w:ascii="仿宋_GB2312" w:hAnsi="仿宋_GB2312"/>
          <w:sz w:val="32"/>
          <w:szCs w:val="32"/>
        </w:rPr>
        <w:t>500</w:t>
      </w:r>
      <w:r>
        <w:rPr>
          <w:rFonts w:ascii="仿宋_GB2312" w:hAnsi="仿宋_GB2312" w:cs="仿宋_GB2312" w:eastAsia="仿宋_GB2312"/>
          <w:sz w:val="32"/>
          <w:szCs w:val="32"/>
        </w:rPr>
        <w:t>间以上、</w:t>
      </w:r>
      <w:r>
        <w:rPr>
          <w:rFonts w:eastAsia="仿宋_GB2312" w:cs="仿宋_GB2312" w:ascii="仿宋_GB2312" w:hAnsi="仿宋_GB2312"/>
          <w:sz w:val="32"/>
          <w:szCs w:val="32"/>
        </w:rPr>
        <w:t>1000</w:t>
      </w:r>
      <w:r>
        <w:rPr>
          <w:rFonts w:ascii="仿宋_GB2312" w:hAnsi="仿宋_GB2312" w:cs="仿宋_GB2312" w:eastAsia="仿宋_GB2312"/>
          <w:sz w:val="32"/>
          <w:szCs w:val="32"/>
        </w:rPr>
        <w:t>间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旱灾造成缺粮或缺水等生活困难，需政府救助人数占农业人口</w:t>
      </w:r>
      <w:r>
        <w:rPr>
          <w:rFonts w:eastAsia="仿宋_GB2312" w:cs="仿宋_GB2312" w:ascii="仿宋_GB2312" w:hAnsi="仿宋_GB2312"/>
          <w:sz w:val="32"/>
          <w:szCs w:val="32"/>
        </w:rPr>
        <w:t>15%</w:t>
      </w:r>
      <w:r>
        <w:rPr>
          <w:rFonts w:ascii="仿宋_GB2312" w:hAnsi="仿宋_GB2312" w:cs="仿宋_GB2312" w:eastAsia="仿宋_GB2312"/>
          <w:sz w:val="32"/>
          <w:szCs w:val="32"/>
        </w:rPr>
        <w:t>以上或</w:t>
      </w:r>
      <w:r>
        <w:rPr>
          <w:rFonts w:eastAsia="仿宋_GB2312" w:cs="仿宋_GB2312" w:ascii="仿宋_GB2312" w:hAnsi="仿宋_GB2312"/>
          <w:sz w:val="32"/>
          <w:szCs w:val="32"/>
        </w:rPr>
        <w:t>5</w:t>
      </w:r>
      <w:r>
        <w:rPr>
          <w:rFonts w:ascii="仿宋_GB2312" w:hAnsi="仿宋_GB2312" w:cs="仿宋_GB2312" w:eastAsia="仿宋_GB2312"/>
          <w:sz w:val="32"/>
          <w:szCs w:val="32"/>
        </w:rPr>
        <w:t>万人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人民政府决定的其他事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县减灾委办公室经分析评估，认定灾情达到启动标准，向县减灾委提出进入Ⅲ级响应的建议；县减灾委主任决定进入</w:t>
      </w:r>
      <w:r>
        <w:rPr>
          <w:rFonts w:eastAsia="仿宋_GB2312" w:cs="仿宋_GB2312" w:ascii="仿宋_GB2312" w:hAnsi="仿宋_GB2312"/>
          <w:sz w:val="32"/>
          <w:szCs w:val="32"/>
        </w:rPr>
        <w:t>III</w:t>
      </w:r>
      <w:r>
        <w:rPr>
          <w:rFonts w:ascii="仿宋_GB2312" w:hAnsi="仿宋_GB2312" w:cs="仿宋_GB2312" w:eastAsia="仿宋_GB2312"/>
          <w:sz w:val="32"/>
          <w:szCs w:val="32"/>
        </w:rPr>
        <w:t>级应急响应，并报州减灾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灾情发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由县减灾委领导率救灾工作组赶赴灾区，指导开展救灾抗灾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减灾委办公室每</w:t>
      </w:r>
      <w:r>
        <w:rPr>
          <w:rFonts w:eastAsia="仿宋_GB2312" w:cs="仿宋_GB2312" w:ascii="仿宋_GB2312" w:hAnsi="仿宋_GB2312"/>
          <w:sz w:val="32"/>
          <w:szCs w:val="32"/>
        </w:rPr>
        <w:t>2</w:t>
      </w:r>
      <w:r>
        <w:rPr>
          <w:rFonts w:ascii="仿宋_GB2312" w:hAnsi="仿宋_GB2312" w:cs="仿宋_GB2312" w:eastAsia="仿宋_GB2312"/>
          <w:sz w:val="32"/>
          <w:szCs w:val="32"/>
        </w:rPr>
        <w:t>小时与灾区乡镇联系一次，必要时可直接与受灾村组联系。</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终止</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救灾应急工作结束后，由县减灾委办公室提出建议，县减灾委主任决定终止Ⅲ级响应。</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Ⅱ级响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县行政区域内，一次灾害过程出现下列情况之一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失踪</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15</w:t>
      </w:r>
      <w:r>
        <w:rPr>
          <w:rFonts w:ascii="仿宋_GB2312" w:hAnsi="仿宋_GB2312" w:cs="仿宋_GB2312" w:eastAsia="仿宋_GB2312"/>
          <w:sz w:val="32"/>
          <w:szCs w:val="32"/>
        </w:rPr>
        <w:t>人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10000</w:t>
      </w:r>
      <w:r>
        <w:rPr>
          <w:rFonts w:ascii="仿宋_GB2312" w:hAnsi="仿宋_GB2312" w:cs="仿宋_GB2312" w:eastAsia="仿宋_GB2312"/>
          <w:sz w:val="32"/>
          <w:szCs w:val="32"/>
        </w:rPr>
        <w:t>人以上、</w:t>
      </w:r>
      <w:r>
        <w:rPr>
          <w:rFonts w:eastAsia="仿宋_GB2312" w:cs="仿宋_GB2312" w:ascii="仿宋_GB2312" w:hAnsi="仿宋_GB2312"/>
          <w:sz w:val="32"/>
          <w:szCs w:val="32"/>
        </w:rPr>
        <w:t>20000</w:t>
      </w:r>
      <w:r>
        <w:rPr>
          <w:rFonts w:ascii="仿宋_GB2312" w:hAnsi="仿宋_GB2312" w:cs="仿宋_GB2312" w:eastAsia="仿宋_GB2312"/>
          <w:sz w:val="32"/>
          <w:szCs w:val="32"/>
        </w:rPr>
        <w:t>人以下；</w:t>
      </w:r>
    </w:p>
    <w:p>
      <w:pPr>
        <w:pStyle w:val="Normal"/>
        <w:spacing w:lineRule="exact" w:line="59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倒塌房屋和严重损坏房屋</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间以上、</w:t>
      </w:r>
      <w:r>
        <w:rPr>
          <w:rFonts w:eastAsia="仿宋_GB2312" w:cs="仿宋_GB2312" w:ascii="仿宋_GB2312" w:hAnsi="仿宋_GB2312"/>
          <w:spacing w:val="-3"/>
          <w:sz w:val="32"/>
          <w:szCs w:val="32"/>
        </w:rPr>
        <w:t>2000</w:t>
      </w:r>
      <w:r>
        <w:rPr>
          <w:rFonts w:ascii="仿宋_GB2312" w:hAnsi="仿宋_GB2312" w:cs="仿宋_GB2312" w:eastAsia="仿宋_GB2312"/>
          <w:spacing w:val="-3"/>
          <w:sz w:val="32"/>
          <w:szCs w:val="32"/>
        </w:rPr>
        <w:t>间以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旱灾造成缺粮或缺水等生活困难，需政府救助人数占农业人口</w:t>
      </w:r>
      <w:r>
        <w:rPr>
          <w:rFonts w:eastAsia="仿宋_GB2312" w:cs="仿宋_GB2312" w:ascii="仿宋_GB2312" w:hAnsi="仿宋_GB2312"/>
          <w:sz w:val="32"/>
          <w:szCs w:val="32"/>
        </w:rPr>
        <w:t>20%</w:t>
      </w:r>
      <w:r>
        <w:rPr>
          <w:rFonts w:ascii="仿宋_GB2312" w:hAnsi="仿宋_GB2312" w:cs="仿宋_GB2312" w:eastAsia="仿宋_GB2312"/>
          <w:sz w:val="32"/>
          <w:szCs w:val="32"/>
        </w:rPr>
        <w:t>以上或</w:t>
      </w:r>
      <w:r>
        <w:rPr>
          <w:rFonts w:eastAsia="仿宋_GB2312" w:cs="仿宋_GB2312" w:ascii="仿宋_GB2312" w:hAnsi="仿宋_GB2312"/>
          <w:sz w:val="32"/>
          <w:szCs w:val="32"/>
        </w:rPr>
        <w:t>10</w:t>
      </w:r>
      <w:r>
        <w:rPr>
          <w:rFonts w:ascii="仿宋_GB2312" w:hAnsi="仿宋_GB2312" w:cs="仿宋_GB2312" w:eastAsia="仿宋_GB2312"/>
          <w:sz w:val="32"/>
          <w:szCs w:val="32"/>
        </w:rPr>
        <w:t>万人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人民政府决定的其他事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县减灾委办公室经分析评估，认定灾情达到启动标准，由县减灾委主任向州减灾委副主任（州政府分管副秘书长）提出进入Ⅱ级响应的建议；州减灾委副主任（州政府分管副秘书长）决定进入Ⅱ级响应状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减灾委办公室及时向成员单位通报灾害信息；组织召开会商会，研究落实救灾抗灾支持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灾情发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由县减灾委领导率救灾工作组赶赴灾区，指导开展救灾抗灾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减灾委办公室每隔</w:t>
      </w:r>
      <w:r>
        <w:rPr>
          <w:rFonts w:eastAsia="仿宋_GB2312" w:cs="仿宋_GB2312" w:ascii="仿宋_GB2312" w:hAnsi="仿宋_GB2312"/>
          <w:sz w:val="32"/>
          <w:szCs w:val="32"/>
        </w:rPr>
        <w:t>l</w:t>
      </w:r>
      <w:r>
        <w:rPr>
          <w:rFonts w:ascii="仿宋_GB2312" w:hAnsi="仿宋_GB2312" w:cs="仿宋_GB2312" w:eastAsia="仿宋_GB2312"/>
          <w:sz w:val="32"/>
          <w:szCs w:val="32"/>
        </w:rPr>
        <w:t>小时与灾区乡镇联系一次，必要时可直接与受灾村组联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民政局、县减灾委办公室向社会发布接受救灾捐赠公告，并组织开展救灾捐赠活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终止</w:t>
      </w:r>
    </w:p>
    <w:p>
      <w:pPr>
        <w:pStyle w:val="Normal"/>
        <w:spacing w:lineRule="exact" w:line="59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救灾应急工作结束后，由县减灾委主任提出终止建议，由州减灾委副主任（州政府分管副秘书长）决定终止Ⅱ级响应。</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Ⅰ级响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条件</w:t>
      </w:r>
    </w:p>
    <w:p>
      <w:pPr>
        <w:pStyle w:val="Normal"/>
        <w:spacing w:lineRule="exact" w:line="59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本县行政区域内，一次自然灾害过程出现下列情况之一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失踪</w:t>
      </w:r>
      <w:r>
        <w:rPr>
          <w:rFonts w:eastAsia="仿宋_GB2312" w:cs="仿宋_GB2312" w:ascii="仿宋_GB2312" w:hAnsi="仿宋_GB2312"/>
          <w:sz w:val="32"/>
          <w:szCs w:val="32"/>
        </w:rPr>
        <w:t>15</w:t>
      </w:r>
      <w:r>
        <w:rPr>
          <w:rFonts w:ascii="仿宋_GB2312" w:hAnsi="仿宋_GB2312" w:cs="仿宋_GB2312" w:eastAsia="仿宋_GB2312"/>
          <w:sz w:val="32"/>
          <w:szCs w:val="32"/>
        </w:rPr>
        <w:t>人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20000</w:t>
      </w:r>
      <w:r>
        <w:rPr>
          <w:rFonts w:ascii="仿宋_GB2312" w:hAnsi="仿宋_GB2312" w:cs="仿宋_GB2312" w:eastAsia="仿宋_GB2312"/>
          <w:sz w:val="32"/>
          <w:szCs w:val="32"/>
        </w:rPr>
        <w:t>人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房屋和严重损坏房屋</w:t>
      </w:r>
      <w:r>
        <w:rPr>
          <w:rFonts w:eastAsia="仿宋_GB2312" w:cs="仿宋_GB2312" w:ascii="仿宋_GB2312" w:hAnsi="仿宋_GB2312"/>
          <w:sz w:val="32"/>
          <w:szCs w:val="32"/>
        </w:rPr>
        <w:t>2000</w:t>
      </w:r>
      <w:r>
        <w:rPr>
          <w:rFonts w:ascii="仿宋_GB2312" w:hAnsi="仿宋_GB2312" w:cs="仿宋_GB2312" w:eastAsia="仿宋_GB2312"/>
          <w:sz w:val="32"/>
          <w:szCs w:val="32"/>
        </w:rPr>
        <w:t>间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旱灾造成缺粮或缺水等生活困难，需政府救助人数占农业人口</w:t>
      </w:r>
      <w:r>
        <w:rPr>
          <w:rFonts w:eastAsia="仿宋_GB2312" w:cs="仿宋_GB2312" w:ascii="仿宋_GB2312" w:hAnsi="仿宋_GB2312"/>
          <w:sz w:val="32"/>
          <w:szCs w:val="32"/>
        </w:rPr>
        <w:t>25%</w:t>
      </w:r>
      <w:r>
        <w:rPr>
          <w:rFonts w:ascii="仿宋_GB2312" w:hAnsi="仿宋_GB2312" w:cs="仿宋_GB2312" w:eastAsia="仿宋_GB2312"/>
          <w:sz w:val="32"/>
          <w:szCs w:val="32"/>
        </w:rPr>
        <w:t>以上或</w:t>
      </w:r>
      <w:r>
        <w:rPr>
          <w:rFonts w:eastAsia="仿宋_GB2312" w:cs="仿宋_GB2312" w:ascii="仿宋_GB2312" w:hAnsi="仿宋_GB2312"/>
          <w:sz w:val="32"/>
          <w:szCs w:val="32"/>
        </w:rPr>
        <w:t>15</w:t>
      </w:r>
      <w:r>
        <w:rPr>
          <w:rFonts w:ascii="仿宋_GB2312" w:hAnsi="仿宋_GB2312" w:cs="仿宋_GB2312" w:eastAsia="仿宋_GB2312"/>
          <w:sz w:val="32"/>
          <w:szCs w:val="32"/>
        </w:rPr>
        <w:t>万人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人民政府决定的其他事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启动条件，若涉及两个或两个以上乡镇的流域性灾害，可提高上述标准，作出相应等级的响应指令。</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县减灾委经分析评估，认定灾情达到启动标准，由县减灾委主任向州减灾委主任提出启动Ⅰ级响应的建议；州减灾委主任决定启动Ⅰ级应急响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州减灾委向省减灾委报告灾情和救灾工作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减灾委办公室设立紧急救援（综合）组、灾害信息组、救灾捐赠组、宣传报道组、后勤保障组，全面部署救灾抗灾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减灾委召开成员会议，决定救灾抗灾的重大事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人民政府领导率有关部门（单位）负责人赶赴灾区，现场指挥救灾抗灾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减灾委有关成员单位每日</w:t>
      </w:r>
      <w:r>
        <w:rPr>
          <w:rFonts w:eastAsia="仿宋_GB2312" w:cs="仿宋_GB2312" w:ascii="仿宋_GB2312" w:hAnsi="仿宋_GB2312"/>
          <w:sz w:val="32"/>
          <w:szCs w:val="32"/>
        </w:rPr>
        <w:t>9∶00</w:t>
      </w:r>
      <w:r>
        <w:rPr>
          <w:rFonts w:ascii="仿宋_GB2312" w:hAnsi="仿宋_GB2312" w:cs="仿宋_GB2312" w:eastAsia="仿宋_GB2312"/>
          <w:sz w:val="32"/>
          <w:szCs w:val="32"/>
        </w:rPr>
        <w:t>前向州减灾委办公室通报一次灾害信息和开展救灾工作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县民政局、州减灾委办公室组织开展救灾捐赠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根据灾区县市的申请，灾情发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灾区紧急调拨救灾储备物资。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拟定州本级救灾应急资金补助方案，并及时将资金下拨到灾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终止</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救灾应急工作结束后，由州减灾委办公室主任提出建议，州减灾委主任决定终止Ⅰ级响应。</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四、应急保障</w:t>
      </w:r>
    </w:p>
    <w:p>
      <w:pPr>
        <w:pStyle w:val="Normal"/>
        <w:spacing w:lineRule="exact" w:line="59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按照救灾工作分级负责，救灾资金分级负担的原则，县级财政要安排相应救灾资金预算，建立救灾资金自然增长机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救灾物资储备库，储备必须的救灾物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紧急救灾救援队伍，确保灾后紧急救援手段及时到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社会捐助动员机制，规范突发自然灾害社会捐助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救灾装备建设，配备专用救灾车辆和通讯工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县、乡、镇和村（社区）灾害信息员队伍建设，开展经常性培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城乡社区综合减灾活动，利用各种媒体宣传防灾减灾知识，增强人民群众的防灾减灾意识。</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五、信息管理</w:t>
      </w:r>
    </w:p>
    <w:p>
      <w:pPr>
        <w:pStyle w:val="Normal"/>
        <w:spacing w:lineRule="exact" w:line="590"/>
        <w:ind w:firstLine="628"/>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一）灾情信息报告内容</w:t>
      </w:r>
    </w:p>
    <w:p>
      <w:pPr>
        <w:pStyle w:val="Normal"/>
        <w:spacing w:lineRule="exact" w:line="59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灾害种类发生的时间、地点、背景、灾害造成的损失（含人员受灾情况、人员伤亡数量、紧急转移安置人口数量、农作物受灾情况、房屋倒塌、损坏情况及造成的直接经济损失），已采取的救灾措施和灾区的需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灾情信息报告时间</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灾情初报。对于本行政区域内发生的突发性自然灾害，造成人员伤亡和较大财产损失的，县民政部门应在第一时间了解掌握灾情，并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向县人民政府和州民政局报告；对于造成死亡（含失踪）人口</w:t>
      </w:r>
      <w:r>
        <w:rPr>
          <w:rFonts w:eastAsia="仿宋_GB2312" w:cs="仿宋_GB2312" w:ascii="仿宋_GB2312" w:hAnsi="仿宋_GB2312"/>
          <w:sz w:val="32"/>
          <w:szCs w:val="32"/>
        </w:rPr>
        <w:t>10</w:t>
      </w:r>
      <w:r>
        <w:rPr>
          <w:rFonts w:ascii="仿宋_GB2312" w:hAnsi="仿宋_GB2312" w:cs="仿宋_GB2312" w:eastAsia="仿宋_GB2312"/>
          <w:sz w:val="32"/>
          <w:szCs w:val="32"/>
        </w:rPr>
        <w:t>人以上（含</w:t>
      </w:r>
      <w:r>
        <w:rPr>
          <w:rFonts w:eastAsia="仿宋_GB2312" w:cs="仿宋_GB2312" w:ascii="仿宋_GB2312" w:hAnsi="仿宋_GB2312"/>
          <w:sz w:val="32"/>
          <w:szCs w:val="32"/>
        </w:rPr>
        <w:t>10</w:t>
      </w:r>
      <w:r>
        <w:rPr>
          <w:rFonts w:ascii="仿宋_GB2312" w:hAnsi="仿宋_GB2312" w:cs="仿宋_GB2312" w:eastAsia="仿宋_GB2312"/>
          <w:sz w:val="32"/>
          <w:szCs w:val="32"/>
        </w:rPr>
        <w:t>人）或其他严重损失的重大灾害，可同时上报州人民政府以及省民政厅和国家民政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灾情续报。在重大自然灾害灾情稳定之前，县、乡镇民政部门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报告制度。县民政部门每天</w:t>
      </w:r>
      <w:r>
        <w:rPr>
          <w:rFonts w:eastAsia="仿宋_GB2312" w:cs="仿宋_GB2312" w:ascii="仿宋_GB2312" w:hAnsi="仿宋_GB2312"/>
          <w:sz w:val="32"/>
          <w:szCs w:val="32"/>
        </w:rPr>
        <w:t>9</w:t>
      </w:r>
      <w:r>
        <w:rPr>
          <w:rFonts w:ascii="仿宋_GB2312" w:hAnsi="仿宋_GB2312" w:cs="仿宋_GB2312" w:eastAsia="仿宋_GB2312"/>
          <w:sz w:val="32"/>
          <w:szCs w:val="32"/>
        </w:rPr>
        <w:t>时之前将截止前一天</w:t>
      </w:r>
      <w:r>
        <w:rPr>
          <w:rFonts w:eastAsia="仿宋_GB2312" w:cs="仿宋_GB2312" w:ascii="仿宋_GB2312" w:hAnsi="仿宋_GB2312"/>
          <w:sz w:val="32"/>
          <w:szCs w:val="32"/>
        </w:rPr>
        <w:t>24</w:t>
      </w:r>
      <w:r>
        <w:rPr>
          <w:rFonts w:ascii="仿宋_GB2312" w:hAnsi="仿宋_GB2312" w:cs="仿宋_GB2312" w:eastAsia="仿宋_GB2312"/>
          <w:sz w:val="32"/>
          <w:szCs w:val="32"/>
        </w:rPr>
        <w:t>时的灾情向县人民政府和州民政局上报。</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灾情核报。县民政部门在灾情稳定后，应在</w:t>
      </w:r>
      <w:r>
        <w:rPr>
          <w:rFonts w:eastAsia="仿宋_GB2312" w:cs="仿宋_GB2312" w:ascii="仿宋_GB2312" w:hAnsi="仿宋_GB2312"/>
          <w:sz w:val="32"/>
          <w:szCs w:val="32"/>
        </w:rPr>
        <w:t>2</w:t>
      </w:r>
      <w:r>
        <w:rPr>
          <w:rFonts w:ascii="仿宋_GB2312" w:hAnsi="仿宋_GB2312" w:cs="仿宋_GB2312" w:eastAsia="仿宋_GB2312"/>
          <w:sz w:val="32"/>
          <w:szCs w:val="32"/>
        </w:rPr>
        <w:t>日内核定灾情，向县人民政府和州民政部门报告。</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旱灾，灾区各级民政部门应在旱情初现、群众生产生活受到一定影响时初报；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续报一次，直至灾情解除后核实上报结果。 </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六、灾后救助及恢复重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受灾乡镇申请，结合灾情评估情况，县民政局、县财政局向州民政局、州财政局申请自然灾害救济补助费，并及时将上级财政会同民政部门下拨的自然灾害救济补助费拨付到位，专项用于帮助灾民解决吃饭、穿衣等基本生活困难。</w:t>
      </w:r>
    </w:p>
    <w:p>
      <w:pPr>
        <w:pStyle w:val="Normal"/>
        <w:spacing w:lineRule="exact" w:line="59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二）特别重大灾害发生后（启动国家Ⅲ级响应以上），县减灾委牵头组织有关部门及受灾乡镇评估灾区过渡性生活救助需求情况。县财政局、县民政局及时拨付过渡性生活救助资金。县民政局指导灾区做好过渡性救助的人员核定、资金发放等工作。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民政局组织各乡镇民政办于每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始调查受灾群众冬、春季生活困难情况，赴灾区开展评估，核实情况。灾区乡镇应当在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统计、评估本行政区域受灾人员当年冬季、次年春季的基本生活困难和需求，核实救助对象，编制工作台账，制定救助工作方案，及时下拨中央和省级自然灾害生活补助资金，专项用于帮助解决受灾群众冬、春季吃饭、穿衣、取暖等基本生活困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灾倒损住房恢复重建由县人民政府负责组织实施，以受灾户自建为主。建房资金通过政府救助、社会互助、邻里帮工帮料、以工代赈、自行借贷、政策优惠等多种途径解决。重建规划和房屋设计要因地制宜，科学合理布局，充分考虑灾害因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灾情稳定后，县民政局和减灾委办公室立即组织灾情核定，建立因灾倒塌房屋台账。县民政局和县减灾委办公室在灾情稳定后</w:t>
      </w:r>
      <w:r>
        <w:rPr>
          <w:rFonts w:eastAsia="仿宋_GB2312" w:cs="仿宋_GB2312" w:ascii="仿宋_GB2312" w:hAnsi="仿宋_GB2312"/>
          <w:sz w:val="32"/>
          <w:szCs w:val="32"/>
        </w:rPr>
        <w:t>5</w:t>
      </w:r>
      <w:r>
        <w:rPr>
          <w:rFonts w:ascii="仿宋_GB2312" w:hAnsi="仿宋_GB2312" w:cs="仿宋_GB2312" w:eastAsia="仿宋_GB2312"/>
          <w:sz w:val="32"/>
          <w:szCs w:val="32"/>
        </w:rPr>
        <w:t>日内将本县因灾倒塌房屋等灾害损失情况报县人民政府、州民政局、州减灾委办公室（并附灾情数据统计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乡镇申请，结合灾情评估情况，按规定程序分配上级下拨的和县本级的自然灾害救济补助费，专项用于灾民倒房恢复重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发改、教体、财政、住建、交通运输、水利、农业、卫计、广播电视、供电、通信、金融等部门做好灾区教育、医疗、水利、供电、交通、通信、供排水、广播电视等设施的恢复重建工作。</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七、监督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办、县民政局会同有关部门（单位）对本预案的实施情况进行监督检查。</w:t>
      </w:r>
    </w:p>
    <w:p>
      <w:pPr>
        <w:pStyle w:val="Normal"/>
        <w:spacing w:lineRule="exact" w:line="590"/>
        <w:ind w:firstLine="640"/>
        <w:rPr>
          <w:rFonts w:ascii="仿宋_GB2312" w:hAnsi="仿宋_GB2312" w:eastAsia="仿宋_GB2312" w:cs="黑体"/>
          <w:sz w:val="32"/>
          <w:szCs w:val="32"/>
        </w:rPr>
      </w:pPr>
      <w:r>
        <w:rPr>
          <w:rFonts w:ascii="仿宋_GB2312" w:hAnsi="仿宋_GB2312" w:cs="黑体" w:eastAsia="仿宋_GB2312"/>
          <w:sz w:val="32"/>
          <w:szCs w:val="32"/>
        </w:rPr>
        <w:t>八、附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预案自印发之日起施行。</w:t>
      </w:r>
    </w:p>
    <w:p>
      <w:pPr>
        <w:pStyle w:val="Normal"/>
        <w:spacing w:lineRule="exact" w:line="590"/>
        <w:ind w:firstLine="640"/>
        <w:rPr>
          <w:rFonts w:ascii="仿宋_GB2312" w:hAnsi="仿宋_GB2312" w:eastAsia="仿宋_GB2312" w:cs="黑体"/>
          <w:sz w:val="32"/>
          <w:szCs w:val="32"/>
        </w:rPr>
      </w:pPr>
      <w:r>
        <w:rPr>
          <w:rFonts w:ascii="仿宋_GB2312" w:hAnsi="仿宋_GB2312" w:cs="仿宋_GB2312" w:eastAsia="仿宋_GB2312"/>
          <w:sz w:val="32"/>
          <w:szCs w:val="32"/>
        </w:rPr>
        <w:t>（二）县直各部门、各乡镇人民政府应参照本预案，制定本部门和本级人民政府自然灾害救助应急预案。</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7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洪水灾害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目的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切实做好洪水灾害防御工作，减轻洪水灾害造成的损失，实现防汛工作提出的确保大小河流、中小型水库、城镇和主要交通干线安全，确保人民生命安全的工作目标，做好洪水灾害突发事件防范与处置工作，使洪水灾害处于可控状态，保证抗洪抢险、救灾工作高效有序进行，最大程度地减少人员伤亡和财产损失，为全县经济社会持续、健康发展提供防洪安全保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中华人民共和国防洪法》、《中华人民共和国水法》、《中华人民共和国防汛条例》、《国家防汛抗旱应急预案》、《湖南省洪水灾害应急预案》、《中华人民共和国河道管理条例》、《中华人民共和国水库大坝安全管理条例》，《中华人民共和国气象条例》等法律、法规及水利部关于科学治水的新理念和两个转变的基本要求，结合本县实际，编制本预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预案适用于全县范围内洪水灾害的预防和应急处置。突发性洪水灾害包括：河流洪水、渍涝灾害、山洪灾害（指由降雨引发的山洪、泥石流、滑坡灾害）以及由洪水、地震、恐怖活动等引发的水库垮坝、堤防决口等次生衍生灾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工作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督查、主动防范。坚持以人为本，树立和落实科学发展观，努力实现由控制洪水向管理洪水转变，不断提高防汛工作现代化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领导、部门分工、分级负责、综合协调。防御洪水灾害工作实行各级人民政府行政首长负责制，统一指挥，分级分部门负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防洪安全为首要目标，实行安全第一，常备不懈，以防为主，防抗结合的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御洪水灾害工作按照区域进行统一规划，坚持因地制宜，城乡统筹，突出重点，兼顾一般，局部利益服从全局利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快速高效、果断处置、全力抢险。坚持依法防洪，实行公众参与，军民结合，干群结合，平战结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洪涝灾害的现状及趋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山高谷深的地域形态，错综复杂的地质构造，纵横发育的溪沟河流，加上季风湿润型气候，使得凤凰县成为一个水患频发的地区。仅建国以来就发生水灾近</w:t>
      </w:r>
      <w:r>
        <w:rPr>
          <w:rFonts w:eastAsia="仿宋_GB2312" w:ascii="仿宋_GB2312" w:hAnsi="仿宋_GB2312"/>
          <w:sz w:val="32"/>
          <w:szCs w:val="32"/>
        </w:rPr>
        <w:t>40</w:t>
      </w:r>
      <w:r>
        <w:rPr>
          <w:rFonts w:ascii="仿宋_GB2312" w:hAnsi="仿宋_GB2312" w:eastAsia="仿宋_GB2312"/>
          <w:sz w:val="32"/>
          <w:szCs w:val="32"/>
        </w:rPr>
        <w:t>次，</w:t>
      </w:r>
      <w:r>
        <w:rPr>
          <w:rFonts w:eastAsia="仿宋_GB2312" w:ascii="仿宋_GB2312" w:hAnsi="仿宋_GB2312"/>
          <w:sz w:val="32"/>
          <w:szCs w:val="32"/>
        </w:rPr>
        <w:t>50</w:t>
      </w:r>
      <w:r>
        <w:rPr>
          <w:rFonts w:ascii="仿宋_GB2312" w:hAnsi="仿宋_GB2312" w:eastAsia="仿宋_GB2312"/>
          <w:sz w:val="32"/>
          <w:szCs w:val="32"/>
        </w:rPr>
        <w:t>多年来，凤凰县水灾发生频率呈</w:t>
      </w:r>
      <w:r>
        <w:rPr>
          <w:rFonts w:eastAsia="仿宋_GB2312" w:ascii="仿宋_GB2312" w:hAnsi="仿宋_GB2312"/>
          <w:sz w:val="32"/>
          <w:szCs w:val="32"/>
        </w:rPr>
        <w:t>V</w:t>
      </w:r>
      <w:r>
        <w:rPr>
          <w:rFonts w:ascii="仿宋_GB2312" w:hAnsi="仿宋_GB2312" w:eastAsia="仿宋_GB2312"/>
          <w:sz w:val="32"/>
          <w:szCs w:val="32"/>
        </w:rPr>
        <w:t>型趋势，上世纪</w:t>
      </w:r>
      <w:r>
        <w:rPr>
          <w:rFonts w:eastAsia="仿宋_GB2312" w:ascii="仿宋_GB2312" w:hAnsi="仿宋_GB2312"/>
          <w:sz w:val="32"/>
          <w:szCs w:val="32"/>
        </w:rPr>
        <w:t>50—70</w:t>
      </w:r>
      <w:r>
        <w:rPr>
          <w:rFonts w:ascii="仿宋_GB2312" w:hAnsi="仿宋_GB2312" w:eastAsia="仿宋_GB2312"/>
          <w:sz w:val="32"/>
          <w:szCs w:val="32"/>
        </w:rPr>
        <w:t>年代呈现由高到低型，其后由低到高型，其中典型大洪水年为</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组织体系及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政府设立防汛抗旱指挥部，乡镇人民政府设立防汛指挥机构，负责本行政区域的抗洪工作。有关行业（单位）可根据需要设立防汛指挥机构，负责本行业（单位）抗洪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县人民政府防汛抗旱指挥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人民政府防汛抗旱指挥部负责领导、组织全县的抗御洪水工作，下设防汛抗旱指挥部办公室（以下简称县防汛办），设在县水务局。</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汛抗旱指挥部组织机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发生重大洪水灾害，由凤凰县防汛抗旱指挥部统一组织指挥抗洪救灾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凤凰县防汛抗旱指挥部机构及职责如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挥长：分管副县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副指挥长：县人武部、县农办、县水利局等有关领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常设办事机构：凤凰县防汛抗旱指挥部办公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单位：县发改局、县住建局、县水利局、县电信公司、县供电公司、县交通运输局、县气象局、县农机局、县民政局、县财政局、县农业局、县林业局、县公安局、县水文局、县移民局、县卫计局、县国土资源局、县旅文局、保险机构、县人武部、县武警中队、县消防大队、凤凰风景名胜区管理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防汛抗旱指挥部，负责贯彻落实上级防汛抗旱指挥部的指示精神和命令，统一组织指挥辖区内抗洪救灾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防汛抗旱指挥部：在县委、县政府的领导下，负责组织全县洪水灾害的抗洪救灾工作；传达贯彻上级党委、政府对抗洪救灾工作的指示；做好洪水管理工作，根据汛情变化研究抗洪救灾工作对策并组织实施；组织评估、核查和上报灾情；组织灾后处置，做好有关协调工作；指导乡镇开展组织转移安置、救助灾民和灾后恢复生产，重建家园等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政府办、县防汛抗旱指挥部成员单位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单位应各负其责、密切配合、协同作战，全力以赴做好各项应急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政府办：组织县内新闻、宣传部门运用多种形式开展防汛抗灾的宣传教育，及时、准确宣传防汛抗旱形势，协助县委宣传部作好对外、对上宣传，以及境外新闻媒体采访的资格审查、资料发放、线路安排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发改局：协调安排防洪工程建设、水毁工程修复和防汛抢险资金和计划内物资的储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农业局：协调洪水灾害的统计、核报工作。协调安排归口管理救灾物资，优先保障防汛抗洪工作的需要。研究制定对灾区的各种优惠政策措施。对减轻农业灾害损失进行宏观指导。掌握农业遭受洪涝灾害的情况，负责灾后农业救灾、生产恢复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财政局：配合县防指申报、筹集、安排防汛和修复水毁工程所需资金。对县防汛办提出的资金分配方案进行协商，及时下拨，监督使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民政局：及时做好灾情的统计工作，负责洪涝旱灾的救灾和灾民的生活救济工作。及时作好勘察、核灾，与县防汛办搞好灾情发布、上报和协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公安局：负责维护防洪抢险秩序和灾区社会治安工作，防洪紧急期间协助防汛部门组织群众撤离和转移；打击偷盗防汛抗旱物资器材、破坏防洪与灌溉工程设施的犯罪分子，做好防洪抗灾治安保卫工作和防汛网络安全工作。紧急防汛期间，根据需要，做好道路交通和区域管制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住建局：根据防洪总体规划方案，负责分管城乡的防洪、排涝规划和防洪设施的建设、维护；分管城镇防洪防洪工程、设施安全运行、防汛抢险和城市河道清障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交通运输局：负责所辖交通设施、工程、装备的防洪安全，服从防汛需要，保护堤岸等防洪设施；为防汛抢险优先组织和提供交通运输工具，保障防洪抢险运输畅通；进入防汛紧急期，根据县防汛指挥部的命令，组织征调交通运输工具为抢险救灾服务，督促落实对防汛的各项优惠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水利局：负责防洪排涝抗旱工作的行业管理，负责各项水利、水电工程及所辖水电工程的安全运行，负责防洪工程的统一调度，组织防洪抢险工作，指导重大险情的抢护和水毁工程的修复，负责水行政执法和河道管理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国土资源局：负责依法优先办理防洪排涝工程征地手续，保障抢险用地。及时做好山体滑坡、泥石流等山洪地质灾害的预测、监测、预防和山洪灾害隐患区群众住房的安全鉴定、监视工作，收集上报有关资料及灾害情况，研究制定山洪灾害防御方案，督促落实防御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电信公司：负责所辖通信设施的防洪安全，保障各级防汛抗旱指挥机构和水文、气象测站的通讯畅通，优先传递防汛抗旱、水文气象通讯信息。督促落实对防汛、水文、气象的各项通讯优惠措施。进入紧急防汛期，采取一切措施确保防汛抢险通讯畅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林业局：负责全县林业系统抗洪抢险预案的制定，库区生态建设和保护，储备抗洪抢险的相关物资等工作。紧急防汛期间，协助做好抢险用林木的砍伐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农机局：负责安排归口管理的抗灾物资，优先保障防汛抗灾的需要；积极搞好抗洪机械的维修保养各供应，及时组织所辖机构开展抗洪服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气象局：负责监测天气形势，及时提供天气预报、实时雨量和天气形势分析资料及建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水文局：负责县内主要河流的水情测报，及时提供雨情、水情和洪水预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卫计局：负责组织好防汛抢险医疗队伍，储备防病治病医药器材，搞好防汛抗灾期间人员伤病的救护及灾后疫情的监测、上报和防治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旅文局：负责组织、指挥全县旅游企业做好防洪抗洪工作，积极协助有关部门监督各相关旅游企业做好宣传、检查加固和关闭旅游景区（点）等安全防范工作，及时疏散游客，确保游客及旅游企业职工人身安全。督促各项防洪措施的落实。积极协助相关部门为旅游团和旅游者提供各种救援。负责《防洪法》及防汛抢险、抗灾救灾工作的新闻宣传报道和有关防汛紧急信息的发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移民局：负责全县移民开发区的抗洪救灾工作，维护移民开发区的稳定，澄清灾损，安抚灾民，搞好救济工作；组织移民开展水毁工程恢复和生产自救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供电公司：负责所辖范围内供电设施的维护和抢修，保证防汛抗旱指挥机构和重要单位、防洪工程及设施的供电供应。保障防汛抢险、排涝、救灾的供电供应；监督供电部门所属水库执行县防汛抗旱指挥部下达的度汛方案和各类调度命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保险机构：负责做好洪水灾害保险及灾后理赔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人武部、武警中队：根据防洪抗灾工作需要，及时组织官兵和民兵担负抗洪抢险、营救人员、转移物资、抗灾救灾和执行重大防汛抗旱决策所赋予的任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乡镇及有关部门防汛抗旱指挥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乡镇人民政府及有关部门必须设立防汛抗旱指挥部，在上级防汛抗旱指挥机构和本级人民政府的领导下，组织和指挥本地区的防汛工作。防汛抗旱指挥部由本级政府和有关部门、人民武装部负责人等组成。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其他防汛指挥机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水务部门所属的水利工程管理单位，汛期成立相应的专业防汛抗灾组织，负责本单位的防汛抗灾工作；有防洪任务的大中型企业根据需要成立防汛指挥部。针对重大突发事件，可以组建临时指挥机构，具体负责应急处理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防汛抗旱指挥部办公室：负责县防汛抗旱指挥部的日常工作；组织开展各阶段防汛安全检查，组织指导、督促全县乡镇及有关部门制定和实施防御洪水方案；收集、掌握、上报和发布雨、水、灾情信息；传达指挥部指令并监督实施，与灾区和有关部门应急机构保持联系，指挥和协调各类应急工作组的工作；组织、指导防汛机动抢险队的建设和管理，组织全县防汛指挥系统建设与管理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组织体系框架描述</w:t>
      </w:r>
    </w:p>
    <w:p>
      <w:pPr>
        <w:pStyle w:val="Normal"/>
        <w:spacing w:lineRule="atLeast" w:line="260"/>
        <w:jc w:val="left"/>
        <w:rPr>
          <w:rFonts w:ascii="宋体" w:hAnsi="宋体" w:eastAsia="仿宋_GB2312" w:cs="宋体"/>
          <w:sz w:val="10"/>
          <w:szCs w:val="10"/>
        </w:rPr>
      </w:pPr>
      <w:r>
        <w:rPr>
          <w:rFonts w:eastAsia="仿宋_GB2312" w:cs="宋体" w:ascii="宋体" w:hAnsi="宋体"/>
          <w:sz w:val="10"/>
          <w:szCs w:val="10"/>
        </w:rPr>
      </w:r>
    </w:p>
    <w:p>
      <w:pPr>
        <w:pStyle w:val="Normal"/>
        <w:spacing w:lineRule="atLeast" w:line="260"/>
        <w:jc w:val="left"/>
        <w:rPr>
          <w:rFonts w:ascii="宋体" w:hAnsi="宋体" w:cs="宋体"/>
          <w:sz w:val="16"/>
          <w:szCs w:val="16"/>
          <w:lang w:val="en-US" w:eastAsia="en-US"/>
        </w:rPr>
      </w:pPr>
      <w:r>
        <w:rPr>
          <w:rFonts w:cs="宋体" w:ascii="宋体" w:hAnsi="宋体"/>
          <w:sz w:val="16"/>
          <w:szCs w:val="16"/>
          <w:lang w:val="en-US" w:eastAsia="en-US"/>
        </w:rPr>
        <mc:AlternateContent>
          <mc:Choice Requires="wpg">
            <w:drawing>
              <wp:anchor behindDoc="0" distT="0" distB="0" distL="114935" distR="114935" simplePos="0" locked="0" layoutInCell="0" allowOverlap="1" relativeHeight="76">
                <wp:simplePos x="0" y="0"/>
                <wp:positionH relativeFrom="column">
                  <wp:posOffset>-171450</wp:posOffset>
                </wp:positionH>
                <wp:positionV relativeFrom="paragraph">
                  <wp:posOffset>20320</wp:posOffset>
                </wp:positionV>
                <wp:extent cx="6021070" cy="4962525"/>
                <wp:effectExtent l="5080" t="5080" r="5080" b="5080"/>
                <wp:wrapNone/>
                <wp:docPr id="65" name=""/>
                <a:graphic xmlns:a="http://schemas.openxmlformats.org/drawingml/2006/main">
                  <a:graphicData uri="http://schemas.microsoft.com/office/word/2010/wordprocessingGroup">
                    <wpg:wgp>
                      <wpg:cNvGrpSpPr/>
                      <wpg:grpSpPr>
                        <a:xfrm>
                          <a:off x="0" y="0"/>
                          <a:ext cx="6021000" cy="4962600"/>
                          <a:chOff x="0" y="0"/>
                          <a:chExt cx="6021000" cy="4962600"/>
                        </a:xfrm>
                      </wpg:grpSpPr>
                      <wps:wsp>
                        <wps:cNvSpPr txBox="1"/>
                        <wps:spPr>
                          <a:xfrm>
                            <a:off x="0" y="0"/>
                            <a:ext cx="219060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气象部门：灾害性天气预报</w:t>
                              </w:r>
                            </w:p>
                          </w:txbxContent>
                        </wps:txbx>
                        <wps:bodyPr wrap="square" anchor="t">
                          <a:noAutofit/>
                        </wps:bodyPr>
                      </wps:wsp>
                      <wps:wsp>
                        <wps:cNvSpPr txBox="1"/>
                        <wps:spPr>
                          <a:xfrm>
                            <a:off x="428760" y="504720"/>
                            <a:ext cx="219060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文部门：江河洪水预警</w:t>
                              </w:r>
                            </w:p>
                          </w:txbxContent>
                        </wps:txbx>
                        <wps:bodyPr wrap="square" anchor="t">
                          <a:noAutofit/>
                        </wps:bodyPr>
                      </wps:wsp>
                      <wps:wsp>
                        <wps:cNvSpPr txBox="1"/>
                        <wps:spPr>
                          <a:xfrm>
                            <a:off x="2838600" y="504720"/>
                            <a:ext cx="219060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利部门：水库洪水预警</w:t>
                              </w:r>
                            </w:p>
                          </w:txbxContent>
                        </wps:txbx>
                        <wps:bodyPr wrap="square" anchor="t">
                          <a:noAutofit/>
                        </wps:bodyPr>
                      </wps:wsp>
                      <wps:wsp>
                        <wps:cNvSpPr txBox="1"/>
                        <wps:spPr>
                          <a:xfrm>
                            <a:off x="3181320" y="1038960"/>
                            <a:ext cx="283968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乡镇防汛抗旱指挥机构：雨水灾情汇报</w:t>
                              </w:r>
                            </w:p>
                          </w:txbxContent>
                        </wps:txbx>
                        <wps:bodyPr wrap="square" anchor="t">
                          <a:noAutofit/>
                        </wps:bodyPr>
                      </wps:wsp>
                      <wps:wsp>
                        <wps:cNvSpPr txBox="1"/>
                        <wps:spPr>
                          <a:xfrm>
                            <a:off x="0" y="1829520"/>
                            <a:ext cx="602100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办公室：综合情况、上传下达、协调组织</w:t>
                              </w:r>
                            </w:p>
                          </w:txbxContent>
                        </wps:txbx>
                        <wps:bodyPr wrap="square" anchor="t">
                          <a:noAutofit/>
                        </wps:bodyPr>
                      </wps:wsp>
                      <wps:wsp>
                        <wps:cNvSpPr txBox="1"/>
                        <wps:spPr>
                          <a:xfrm>
                            <a:off x="0" y="2676600"/>
                            <a:ext cx="602100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会商、决策洪水调度、抢险及救灾方案、发布指令</w:t>
                              </w:r>
                            </w:p>
                          </w:txbxContent>
                        </wps:txbx>
                        <wps:bodyPr wrap="square" anchor="t">
                          <a:noAutofit/>
                        </wps:bodyPr>
                      </wps:wsp>
                      <wps:wsp>
                        <wps:cNvSpPr txBox="1"/>
                        <wps:spPr>
                          <a:xfrm>
                            <a:off x="0" y="3505680"/>
                            <a:ext cx="6021000" cy="609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利、供电、旅文、交通运输、通信等县防指成员单位及各乡镇防汛抗旱指挥机构：</w:t>
                              </w:r>
                            </w:p>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应急行动、执行县防汛抗旱指挥部的各项批示和命令</w:t>
                              </w:r>
                            </w:p>
                          </w:txbxContent>
                        </wps:txbx>
                        <wps:bodyPr wrap="square" anchor="t">
                          <a:noAutofit/>
                        </wps:bodyPr>
                      </wps:wsp>
                      <wps:wsp>
                        <wps:cNvSpPr txBox="1"/>
                        <wps:spPr>
                          <a:xfrm>
                            <a:off x="0" y="4620240"/>
                            <a:ext cx="602100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财政、民政、卫计、保险等部门：救灾安置、防疫治病、查勘理赔</w:t>
                              </w:r>
                            </w:p>
                          </w:txbxContent>
                        </wps:txbx>
                        <wps:bodyPr wrap="square" anchor="t">
                          <a:noAutofit/>
                        </wps:bodyPr>
                      </wps:wsp>
                      <wps:wsp>
                        <wps:cNvCnPr/>
                        <wps:spPr>
                          <a:xfrm>
                            <a:off x="201240" y="-1451520"/>
                            <a:ext cx="360" cy="360"/>
                          </a:xfrm>
                          <a:prstGeom prst="straightConnector1">
                            <a:avLst/>
                          </a:prstGeom>
                          <a:ln w="9360">
                            <a:solidFill>
                              <a:srgbClr val="000000"/>
                            </a:solidFill>
                            <a:miter/>
                            <a:tailEnd len="med" type="triangle" w="med"/>
                          </a:ln>
                        </wps:spPr>
                        <wps:bodyPr/>
                      </wps:wsp>
                      <wps:wsp>
                        <wps:cNvCnPr/>
                        <wps:spPr>
                          <a:xfrm>
                            <a:off x="1468080" y="-1451520"/>
                            <a:ext cx="360" cy="360"/>
                          </a:xfrm>
                          <a:prstGeom prst="straightConnector1">
                            <a:avLst/>
                          </a:prstGeom>
                          <a:ln w="9360">
                            <a:solidFill>
                              <a:srgbClr val="000000"/>
                            </a:solidFill>
                            <a:miter/>
                            <a:tailEnd len="med" type="triangle" w="med"/>
                          </a:ln>
                        </wps:spPr>
                        <wps:bodyPr/>
                      </wps:wsp>
                      <wps:wsp>
                        <wps:cNvCnPr/>
                        <wps:spPr>
                          <a:xfrm>
                            <a:off x="2963520" y="-1451520"/>
                            <a:ext cx="360" cy="360"/>
                          </a:xfrm>
                          <a:prstGeom prst="straightConnector1">
                            <a:avLst/>
                          </a:prstGeom>
                          <a:ln w="9360">
                            <a:solidFill>
                              <a:srgbClr val="000000"/>
                            </a:solidFill>
                            <a:miter/>
                            <a:tailEnd len="med" type="triangle" w="med"/>
                          </a:ln>
                        </wps:spPr>
                        <wps:bodyPr/>
                      </wps:wsp>
                      <wps:wsp>
                        <wps:cNvCnPr/>
                        <wps:spPr>
                          <a:xfrm>
                            <a:off x="4506480" y="-1451520"/>
                            <a:ext cx="360" cy="360"/>
                          </a:xfrm>
                          <a:prstGeom prst="straightConnector1">
                            <a:avLst/>
                          </a:prstGeom>
                          <a:ln w="9360">
                            <a:solidFill>
                              <a:srgbClr val="000000"/>
                            </a:solidFill>
                            <a:miter/>
                            <a:tailEnd len="med" type="triangle" w="med"/>
                          </a:ln>
                        </wps:spPr>
                        <wps:bodyPr/>
                      </wps:wsp>
                      <wps:wsp>
                        <wps:cNvCnPr/>
                        <wps:spPr>
                          <a:xfrm>
                            <a:off x="2963520" y="-604440"/>
                            <a:ext cx="360" cy="360"/>
                          </a:xfrm>
                          <a:prstGeom prst="straightConnector1">
                            <a:avLst/>
                          </a:prstGeom>
                          <a:ln w="9360">
                            <a:solidFill>
                              <a:srgbClr val="000000"/>
                            </a:solidFill>
                            <a:miter/>
                            <a:tailEnd len="med" type="triangle" w="med"/>
                          </a:ln>
                        </wps:spPr>
                        <wps:bodyPr/>
                      </wps:wsp>
                      <wps:wsp>
                        <wps:cNvCnPr/>
                        <wps:spPr>
                          <a:xfrm>
                            <a:off x="2963520" y="242640"/>
                            <a:ext cx="360" cy="360"/>
                          </a:xfrm>
                          <a:prstGeom prst="straightConnector1">
                            <a:avLst/>
                          </a:prstGeom>
                          <a:ln w="9360">
                            <a:solidFill>
                              <a:srgbClr val="000000"/>
                            </a:solidFill>
                            <a:miter/>
                            <a:tailEnd len="med" type="triangle" w="med"/>
                          </a:ln>
                        </wps:spPr>
                        <wps:bodyPr/>
                      </wps:wsp>
                      <wps:wsp>
                        <wps:cNvCnPr/>
                        <wps:spPr>
                          <a:xfrm>
                            <a:off x="2963520" y="133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1.6pt;width:474.1pt;height:390.75pt" coordorigin="-270,32" coordsize="9482,7815">
                <v:shapetype id="_x0000_t202" coordsize="21600,21600" o:spt="202" path="m,l,21600l21600,21600l21600,xe">
                  <v:stroke joinstyle="miter"/>
                  <v:path gradientshapeok="t" o:connecttype="rect"/>
                </v:shapetype>
                <v:shape id="shape_0" fillcolor="white" stroked="t" o:allowincell="f" style="position:absolute;left:-270;top:32;width:3449;height:53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气象部门：灾害性天气预报</w:t>
                        </w:r>
                      </w:p>
                    </w:txbxContent>
                  </v:textbox>
                  <v:fill o:detectmouseclick="t" type="solid" color2="black"/>
                  <v:stroke color="black" weight="9360" joinstyle="miter" endcap="flat"/>
                  <w10:wrap type="none"/>
                </v:shape>
                <v:shape id="shape_0" fillcolor="white" stroked="t" o:allowincell="f" style="position:absolute;left:405;top:827;width:3449;height:53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文部门：江河洪水预警</w:t>
                        </w:r>
                      </w:p>
                    </w:txbxContent>
                  </v:textbox>
                  <v:fill o:detectmouseclick="t" type="solid" color2="black"/>
                  <v:stroke color="black" weight="9360" joinstyle="miter" endcap="flat"/>
                  <w10:wrap type="none"/>
                </v:shape>
                <v:shape id="shape_0" fillcolor="white" stroked="t" o:allowincell="f" style="position:absolute;left:4200;top:827;width:3449;height:53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利部门：水库洪水预警</w:t>
                        </w:r>
                      </w:p>
                    </w:txbxContent>
                  </v:textbox>
                  <v:fill o:detectmouseclick="t" type="solid" color2="black"/>
                  <v:stroke color="black" weight="9360" joinstyle="miter" endcap="flat"/>
                  <w10:wrap type="none"/>
                </v:shape>
                <v:shape id="shape_0" fillcolor="white" stroked="t" o:allowincell="f" style="position:absolute;left:4740;top:1668;width:4471;height:53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乡镇防汛抗旱指挥机构：雨水灾情汇报</w:t>
                        </w:r>
                      </w:p>
                    </w:txbxContent>
                  </v:textbox>
                  <v:fill o:detectmouseclick="t" type="solid" color2="black"/>
                  <v:stroke color="black" weight="9360" joinstyle="miter" endcap="flat"/>
                  <w10:wrap type="none"/>
                </v:shape>
                <v:shape id="shape_0" fillcolor="white" stroked="t" o:allowincell="f" style="position:absolute;left:-270;top:2913;width:9481;height:53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办公室：综合情况、上传下达、协调组织</w:t>
                        </w:r>
                      </w:p>
                    </w:txbxContent>
                  </v:textbox>
                  <v:fill o:detectmouseclick="t" type="solid" color2="black"/>
                  <v:stroke color="black" weight="9360" joinstyle="miter" endcap="flat"/>
                  <w10:wrap type="none"/>
                </v:shape>
                <v:shape id="shape_0" fillcolor="white" stroked="t" o:allowincell="f" style="position:absolute;left:-270;top:4247;width:9481;height:53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会商、决策洪水调度、抢险及救灾方案、发布指令</w:t>
                        </w:r>
                      </w:p>
                    </w:txbxContent>
                  </v:textbox>
                  <v:fill o:detectmouseclick="t" type="solid" color2="black"/>
                  <v:stroke color="black" weight="9360" joinstyle="miter" endcap="flat"/>
                  <w10:wrap type="none"/>
                </v:shape>
                <v:shape id="shape_0" fillcolor="white" stroked="t" o:allowincell="f" style="position:absolute;left:-270;top:5553;width:9481;height:95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利、供电、旅文、交通运输、通信等县防指成员单位及各乡镇防汛抗旱指挥机构：</w:t>
                        </w:r>
                      </w:p>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应急行动、执行县防汛抗旱指挥部的各项批示和命令</w:t>
                        </w:r>
                      </w:p>
                    </w:txbxContent>
                  </v:textbox>
                  <v:fill o:detectmouseclick="t" type="solid" color2="black"/>
                  <v:stroke color="black" weight="9360" joinstyle="miter" endcap="flat"/>
                  <w10:wrap type="none"/>
                </v:shape>
                <v:shape id="shape_0" fillcolor="white" stroked="t" o:allowincell="f" style="position:absolute;left:-270;top:7308;width:9481;height:53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财政、民政、卫计、保险等部门：救灾安置、防疫治病、查勘理赔</w:t>
                        </w:r>
                      </w:p>
                    </w:txbxContent>
                  </v:textbox>
                  <v:fill o:detectmouseclick="t" type="solid" color2="black"/>
                  <v:stroke color="black" weight="9360" joinstyle="miter" endcap="flat"/>
                  <w10:wrap type="none"/>
                </v:shape>
                <v:shape id="shape_0" stroked="t" o:allowincell="f" style="position:absolute;left:47;top:-2254;width:0;height:0" type="_x0000_t32">
                  <v:stroke color="black" weight="9360" endarrow="block" endarrowwidth="medium" endarrowlength="medium" joinstyle="miter" endcap="flat"/>
                  <v:fill o:detectmouseclick="t" on="false"/>
                  <w10:wrap type="none"/>
                </v:shape>
                <v:shape id="shape_0" stroked="t" o:allowincell="f" style="position:absolute;left:2042;top:-2254;width:0;height:0" type="_x0000_t32">
                  <v:stroke color="black" weight="9360" endarrow="block" endarrowwidth="medium" endarrowlength="medium" joinstyle="miter" endcap="flat"/>
                  <v:fill o:detectmouseclick="t" on="false"/>
                  <w10:wrap type="none"/>
                </v:shape>
                <v:shape id="shape_0" stroked="t" o:allowincell="f" style="position:absolute;left:4397;top:-2254;width:0;height:0" type="_x0000_t32">
                  <v:stroke color="black" weight="9360" endarrow="block" endarrowwidth="medium" endarrowlength="medium" joinstyle="miter" endcap="flat"/>
                  <v:fill o:detectmouseclick="t" on="false"/>
                  <w10:wrap type="none"/>
                </v:shape>
                <v:shape id="shape_0" stroked="t" o:allowincell="f" style="position:absolute;left:6827;top:-2254;width:0;height:0" type="_x0000_t32">
                  <v:stroke color="black" weight="9360" endarrow="block" endarrowwidth="medium" endarrowlength="medium" joinstyle="miter" endcap="flat"/>
                  <v:fill o:detectmouseclick="t" on="false"/>
                  <w10:wrap type="none"/>
                </v:shape>
                <v:shape id="shape_0" stroked="t" o:allowincell="f" style="position:absolute;left:4397;top:-920;width:0;height:0" type="_x0000_t32">
                  <v:stroke color="black" weight="9360" endarrow="block" endarrowwidth="medium" endarrowlength="medium" joinstyle="miter" endcap="flat"/>
                  <v:fill o:detectmouseclick="t" on="false"/>
                  <w10:wrap type="none"/>
                </v:shape>
                <v:shape id="shape_0" stroked="t" o:allowincell="f" style="position:absolute;left:4397;top:414;width:0;height:0" type="_x0000_t32">
                  <v:stroke color="black" weight="9360" endarrow="block" endarrowwidth="medium" endarrowlength="medium" joinstyle="miter" endcap="flat"/>
                  <v:fill o:detectmouseclick="t" on="false"/>
                  <w10:wrap type="none"/>
                </v:shape>
                <v:shape id="shape_0" stroked="t" o:allowincell="f" style="position:absolute;left:4397;top:214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60"/>
        <w:jc w:val="left"/>
        <w:rPr>
          <w:rFonts w:ascii="宋体" w:hAnsi="宋体" w:cs="宋体"/>
          <w:sz w:val="28"/>
          <w:szCs w:val="28"/>
        </w:rPr>
      </w:pPr>
      <w:r>
        <w:rPr>
          <w:rFonts w:cs="宋体" w:ascii="宋体" w:hAnsi="宋体"/>
          <w:sz w:val="28"/>
          <w:szCs w:val="28"/>
        </w:rPr>
      </w:r>
    </w:p>
    <w:p>
      <w:pPr>
        <w:pStyle w:val="Normal"/>
        <w:spacing w:lineRule="atLeast" w:line="260"/>
        <w:jc w:val="left"/>
        <w:rPr>
          <w:rFonts w:ascii="宋体" w:hAnsi="宋体" w:cs="宋体"/>
          <w:sz w:val="18"/>
          <w:szCs w:val="18"/>
        </w:rPr>
      </w:pPr>
      <w:r>
        <w:rPr>
          <w:rFonts w:cs="宋体" w:ascii="宋体" w:hAnsi="宋体"/>
          <w:sz w:val="18"/>
          <w:szCs w:val="18"/>
        </w:rPr>
      </w:r>
    </w:p>
    <w:p>
      <w:pPr>
        <w:pStyle w:val="Normal"/>
        <w:spacing w:lineRule="atLeast" w:line="260"/>
        <w:jc w:val="left"/>
        <w:rPr>
          <w:rFonts w:ascii="宋体" w:hAnsi="宋体" w:cs="宋体"/>
          <w:sz w:val="18"/>
          <w:szCs w:val="18"/>
        </w:rPr>
      </w:pPr>
      <w:r>
        <w:rPr>
          <w:rFonts w:cs="宋体" w:ascii="宋体" w:hAnsi="宋体"/>
          <w:sz w:val="18"/>
          <w:szCs w:val="18"/>
        </w:rPr>
      </w:r>
    </w:p>
    <w:p>
      <w:pPr>
        <w:pStyle w:val="Normal"/>
        <w:spacing w:lineRule="atLeast" w:line="260"/>
        <w:jc w:val="left"/>
        <w:rPr>
          <w:rFonts w:ascii="宋体" w:hAnsi="宋体" w:cs="宋体"/>
          <w:sz w:val="24"/>
          <w:szCs w:val="18"/>
        </w:rPr>
      </w:pPr>
      <w:r>
        <w:rPr>
          <w:rFonts w:cs="宋体" w:ascii="宋体" w:hAnsi="宋体"/>
          <w:sz w:val="24"/>
          <w:szCs w:val="18"/>
        </w:rPr>
      </w:r>
    </w:p>
    <w:p>
      <w:pPr>
        <w:pStyle w:val="Normal"/>
        <w:spacing w:lineRule="atLeast" w:line="260"/>
        <w:jc w:val="left"/>
        <w:rPr>
          <w:rFonts w:ascii="宋体" w:hAnsi="宋体" w:cs="宋体"/>
          <w:sz w:val="24"/>
        </w:rPr>
      </w:pPr>
      <w:r>
        <w:rPr>
          <w:rFonts w:cs="宋体" w:ascii="宋体" w:hAnsi="宋体"/>
          <w:sz w:val="24"/>
        </w:rPr>
      </w:r>
    </w:p>
    <w:p>
      <w:pPr>
        <w:pStyle w:val="Normal"/>
        <w:spacing w:lineRule="atLeast" w:line="260"/>
        <w:jc w:val="left"/>
        <w:rPr>
          <w:rFonts w:ascii="宋体" w:hAnsi="宋体" w:cs="宋体"/>
          <w:sz w:val="10"/>
          <w:szCs w:val="10"/>
        </w:rPr>
      </w:pPr>
      <w:r>
        <w:rPr>
          <w:rFonts w:cs="宋体" w:ascii="宋体" w:hAnsi="宋体"/>
          <w:sz w:val="10"/>
          <w:szCs w:val="10"/>
        </w:rPr>
      </w:r>
    </w:p>
    <w:p>
      <w:pPr>
        <w:pStyle w:val="Normal"/>
        <w:spacing w:lineRule="atLeast" w:line="260"/>
        <w:jc w:val="left"/>
        <w:rPr>
          <w:rFonts w:ascii="宋体" w:hAnsi="宋体" w:cs="宋体"/>
          <w:sz w:val="10"/>
          <w:szCs w:val="10"/>
        </w:rPr>
      </w:pPr>
      <w:r>
        <w:rPr>
          <w:rFonts w:cs="宋体" w:ascii="宋体" w:hAnsi="宋体"/>
          <w:sz w:val="10"/>
          <w:szCs w:val="10"/>
        </w:rPr>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三、预警和预防机制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一）信息监测及报告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水文、水利、国土资源、供电及中型水库等部门应加强信息监测网络建设，信息报告要及时、准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预防行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水文、水利、国土资源等部门及时将极端灾害性天气系统、实时降雨及水情、洪水预报、地质灾害及预警等情况向</w:t>
      </w:r>
      <w:r>
        <w:rPr>
          <w:rFonts w:ascii="仿宋_GB2312" w:hAnsi="仿宋_GB2312" w:eastAsia="仿宋_GB2312"/>
          <w:spacing w:val="-4"/>
          <w:sz w:val="32"/>
          <w:szCs w:val="32"/>
        </w:rPr>
        <w:t>县防汛抗旱指挥部办公室正式书面报告，并预测灾害将对特定区域内的群众生命财产的威胁或损失，同时提出应急参考意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抗旱指挥部办公室接到预警信息后，及时进行情况</w:t>
      </w:r>
      <w:r>
        <w:rPr>
          <w:rFonts w:ascii="仿宋_GB2312" w:hAnsi="仿宋_GB2312" w:eastAsia="仿宋_GB2312"/>
          <w:spacing w:val="-4"/>
          <w:sz w:val="32"/>
          <w:szCs w:val="32"/>
        </w:rPr>
        <w:t>综合，研究分析可能致灾的程度，提出初步行动对策。并将有关情况及时向指挥长报告，同时上报县委、县政府、县人武部。指挥长视情况召集防汛会商会，决策行动方案，发布指示和命令</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支持系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抗旱指挥部办公室应建立和完善防汛指挥决策支持系统，保证资源共享、正常运转、指挥有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四）预警级别及发布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警级别分为四级：一般（Ⅳ级）、较重（Ⅲ级）、严重（Ⅱ级）和特别严重（Ⅰ级），对应颜色依次为蓝色、黄色、橙色和红色。</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符合下列条件之一时，进入</w:t>
      </w:r>
      <w:r>
        <w:rPr>
          <w:rFonts w:eastAsia="仿宋_GB2312" w:ascii="仿宋_GB2312" w:hAnsi="仿宋_GB2312"/>
          <w:sz w:val="32"/>
          <w:szCs w:val="32"/>
        </w:rPr>
        <w:t>IV</w:t>
      </w:r>
      <w:r>
        <w:rPr>
          <w:rFonts w:ascii="仿宋_GB2312" w:hAnsi="仿宋_GB2312" w:eastAsia="仿宋_GB2312"/>
          <w:sz w:val="32"/>
          <w:szCs w:val="32"/>
        </w:rPr>
        <w:t xml:space="preserve">级（蓝色）预警：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范围（一个乡镇以上）内</w:t>
      </w:r>
      <w:r>
        <w:rPr>
          <w:rFonts w:eastAsia="仿宋_GB2312" w:ascii="仿宋_GB2312" w:hAnsi="仿宋_GB2312"/>
          <w:sz w:val="32"/>
          <w:szCs w:val="32"/>
        </w:rPr>
        <w:t>24</w:t>
      </w:r>
      <w:r>
        <w:rPr>
          <w:rFonts w:ascii="仿宋_GB2312" w:hAnsi="仿宋_GB2312" w:eastAsia="仿宋_GB2312"/>
          <w:sz w:val="32"/>
          <w:szCs w:val="32"/>
        </w:rPr>
        <w:t>小时降雨量超过</w:t>
      </w:r>
      <w:r>
        <w:rPr>
          <w:rFonts w:eastAsia="仿宋_GB2312" w:ascii="仿宋_GB2312" w:hAnsi="仿宋_GB2312"/>
          <w:sz w:val="32"/>
          <w:szCs w:val="32"/>
        </w:rPr>
        <w:t>100</w:t>
      </w:r>
      <w:r>
        <w:rPr>
          <w:rFonts w:ascii="仿宋_GB2312" w:hAnsi="仿宋_GB2312" w:eastAsia="仿宋_GB2312"/>
          <w:sz w:val="32"/>
          <w:szCs w:val="32"/>
        </w:rPr>
        <w:t>毫米，低于</w:t>
      </w:r>
      <w:r>
        <w:rPr>
          <w:rFonts w:eastAsia="仿宋_GB2312" w:ascii="仿宋_GB2312" w:hAnsi="仿宋_GB2312"/>
          <w:sz w:val="32"/>
          <w:szCs w:val="32"/>
        </w:rPr>
        <w:t>150</w:t>
      </w:r>
      <w:r>
        <w:rPr>
          <w:rFonts w:ascii="仿宋_GB2312" w:hAnsi="仿宋_GB2312" w:eastAsia="仿宋_GB2312"/>
          <w:sz w:val="32"/>
          <w:szCs w:val="32"/>
        </w:rPr>
        <w:t xml:space="preserve">毫米；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江河水系的干流及重要堤防水位超过警戒水位，但预报将不超过保证水位，堤防无溃决性严重险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紧急转移安置群众在</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灾倒塌房屋在</w:t>
      </w:r>
      <w:r>
        <w:rPr>
          <w:rFonts w:eastAsia="仿宋_GB2312" w:ascii="仿宋_GB2312" w:hAnsi="仿宋_GB2312"/>
          <w:sz w:val="32"/>
          <w:szCs w:val="32"/>
        </w:rPr>
        <w:t>20</w:t>
      </w:r>
      <w:r>
        <w:rPr>
          <w:rFonts w:ascii="仿宋_GB2312" w:hAnsi="仿宋_GB2312" w:eastAsia="仿宋_GB2312"/>
          <w:sz w:val="32"/>
          <w:szCs w:val="32"/>
        </w:rPr>
        <w:t>间以上，</w:t>
      </w:r>
      <w:r>
        <w:rPr>
          <w:rFonts w:eastAsia="仿宋_GB2312" w:ascii="仿宋_GB2312" w:hAnsi="仿宋_GB2312"/>
          <w:sz w:val="32"/>
          <w:szCs w:val="32"/>
        </w:rPr>
        <w:t>30</w:t>
      </w:r>
      <w:r>
        <w:rPr>
          <w:rFonts w:ascii="仿宋_GB2312" w:hAnsi="仿宋_GB2312" w:eastAsia="仿宋_GB2312"/>
          <w:sz w:val="32"/>
          <w:szCs w:val="32"/>
        </w:rPr>
        <w:t>间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灾死亡</w:t>
      </w:r>
      <w:r>
        <w:rPr>
          <w:rFonts w:eastAsia="仿宋_GB2312" w:ascii="仿宋_GB2312" w:hAnsi="仿宋_GB2312"/>
          <w:sz w:val="32"/>
          <w:szCs w:val="32"/>
        </w:rPr>
        <w:t>3</w:t>
      </w:r>
      <w:r>
        <w:rPr>
          <w:rFonts w:ascii="仿宋_GB2312" w:hAnsi="仿宋_GB2312" w:eastAsia="仿宋_GB2312"/>
          <w:sz w:val="32"/>
          <w:szCs w:val="32"/>
        </w:rPr>
        <w:t>人以下或者直接经济损失</w:t>
      </w:r>
      <w:r>
        <w:rPr>
          <w:rFonts w:eastAsia="仿宋_GB2312" w:ascii="仿宋_GB2312" w:hAnsi="仿宋_GB2312"/>
          <w:sz w:val="32"/>
          <w:szCs w:val="32"/>
        </w:rPr>
        <w:t>100</w:t>
      </w:r>
      <w:r>
        <w:rPr>
          <w:rFonts w:ascii="仿宋_GB2312" w:hAnsi="仿宋_GB2312" w:eastAsia="仿宋_GB2312"/>
          <w:sz w:val="32"/>
          <w:szCs w:val="32"/>
        </w:rPr>
        <w:t>万元以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下例条件之一时，进入</w:t>
      </w:r>
      <w:r>
        <w:rPr>
          <w:rFonts w:eastAsia="仿宋_GB2312" w:ascii="仿宋_GB2312" w:hAnsi="仿宋_GB2312"/>
          <w:sz w:val="32"/>
          <w:szCs w:val="32"/>
        </w:rPr>
        <w:t>III</w:t>
      </w:r>
      <w:r>
        <w:rPr>
          <w:rFonts w:ascii="仿宋_GB2312" w:hAnsi="仿宋_GB2312" w:eastAsia="仿宋_GB2312"/>
          <w:sz w:val="32"/>
          <w:szCs w:val="32"/>
        </w:rPr>
        <w:t>级（黄色）警戒：</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范围（一个乡镇以上）内</w:t>
      </w:r>
      <w:r>
        <w:rPr>
          <w:rFonts w:eastAsia="仿宋_GB2312" w:ascii="仿宋_GB2312" w:hAnsi="仿宋_GB2312"/>
          <w:sz w:val="32"/>
          <w:szCs w:val="32"/>
        </w:rPr>
        <w:t>24</w:t>
      </w:r>
      <w:r>
        <w:rPr>
          <w:rFonts w:ascii="仿宋_GB2312" w:hAnsi="仿宋_GB2312" w:eastAsia="仿宋_GB2312"/>
          <w:sz w:val="32"/>
          <w:szCs w:val="32"/>
        </w:rPr>
        <w:t>小时降雨量超</w:t>
      </w:r>
      <w:r>
        <w:rPr>
          <w:rFonts w:eastAsia="仿宋_GB2312" w:ascii="仿宋_GB2312" w:hAnsi="仿宋_GB2312"/>
          <w:sz w:val="32"/>
          <w:szCs w:val="32"/>
        </w:rPr>
        <w:t>150</w:t>
      </w:r>
      <w:r>
        <w:rPr>
          <w:rFonts w:ascii="仿宋_GB2312" w:hAnsi="仿宋_GB2312" w:eastAsia="仿宋_GB2312"/>
          <w:sz w:val="32"/>
          <w:szCs w:val="32"/>
        </w:rPr>
        <w:t>毫米，低于</w:t>
      </w:r>
      <w:r>
        <w:rPr>
          <w:rFonts w:eastAsia="仿宋_GB2312" w:ascii="仿宋_GB2312" w:hAnsi="仿宋_GB2312"/>
          <w:sz w:val="32"/>
          <w:szCs w:val="32"/>
        </w:rPr>
        <w:t>200</w:t>
      </w:r>
      <w:r>
        <w:rPr>
          <w:rFonts w:ascii="仿宋_GB2312" w:hAnsi="仿宋_GB2312" w:eastAsia="仿宋_GB2312"/>
          <w:sz w:val="32"/>
          <w:szCs w:val="32"/>
        </w:rPr>
        <w:t>毫米，或</w:t>
      </w:r>
      <w:r>
        <w:rPr>
          <w:rFonts w:eastAsia="仿宋_GB2312" w:ascii="仿宋_GB2312" w:hAnsi="仿宋_GB2312"/>
          <w:sz w:val="32"/>
          <w:szCs w:val="32"/>
        </w:rPr>
        <w:t>6</w:t>
      </w:r>
      <w:r>
        <w:rPr>
          <w:rFonts w:ascii="仿宋_GB2312" w:hAnsi="仿宋_GB2312" w:eastAsia="仿宋_GB2312"/>
          <w:sz w:val="32"/>
          <w:szCs w:val="32"/>
        </w:rPr>
        <w:t>小时内降雨量超过</w:t>
      </w:r>
      <w:r>
        <w:rPr>
          <w:rFonts w:eastAsia="仿宋_GB2312" w:ascii="仿宋_GB2312" w:hAnsi="仿宋_GB2312"/>
          <w:sz w:val="32"/>
          <w:szCs w:val="32"/>
        </w:rPr>
        <w:t>100</w:t>
      </w:r>
      <w:r>
        <w:rPr>
          <w:rFonts w:ascii="仿宋_GB2312" w:hAnsi="仿宋_GB2312" w:eastAsia="仿宋_GB2312"/>
          <w:sz w:val="32"/>
          <w:szCs w:val="32"/>
        </w:rPr>
        <w:t>毫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江河水系干流及重要堤防水位超过警戒水位，且预报将超过保证水位，堤防无溃决性严重险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紧急转移安置群众在</w:t>
      </w:r>
      <w:r>
        <w:rPr>
          <w:rFonts w:eastAsia="仿宋_GB2312" w:ascii="仿宋_GB2312" w:hAnsi="仿宋_GB2312"/>
          <w:sz w:val="32"/>
          <w:szCs w:val="32"/>
        </w:rPr>
        <w:t>100</w:t>
      </w:r>
      <w:r>
        <w:rPr>
          <w:rFonts w:ascii="仿宋_GB2312" w:hAnsi="仿宋_GB2312" w:eastAsia="仿宋_GB2312"/>
          <w:sz w:val="32"/>
          <w:szCs w:val="32"/>
        </w:rPr>
        <w:t>人以上，</w:t>
      </w:r>
      <w:r>
        <w:rPr>
          <w:rFonts w:eastAsia="仿宋_GB2312" w:ascii="仿宋_GB2312" w:hAnsi="仿宋_GB2312"/>
          <w:sz w:val="32"/>
          <w:szCs w:val="32"/>
        </w:rPr>
        <w:t>100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灾倒塌房屋在</w:t>
      </w:r>
      <w:r>
        <w:rPr>
          <w:rFonts w:eastAsia="仿宋_GB2312" w:ascii="仿宋_GB2312" w:hAnsi="仿宋_GB2312"/>
          <w:sz w:val="32"/>
          <w:szCs w:val="32"/>
        </w:rPr>
        <w:t>30</w:t>
      </w:r>
      <w:r>
        <w:rPr>
          <w:rFonts w:ascii="仿宋_GB2312" w:hAnsi="仿宋_GB2312" w:eastAsia="仿宋_GB2312"/>
          <w:sz w:val="32"/>
          <w:szCs w:val="32"/>
        </w:rPr>
        <w:t>间以上，</w:t>
      </w:r>
      <w:r>
        <w:rPr>
          <w:rFonts w:eastAsia="仿宋_GB2312" w:ascii="仿宋_GB2312" w:hAnsi="仿宋_GB2312"/>
          <w:sz w:val="32"/>
          <w:szCs w:val="32"/>
        </w:rPr>
        <w:t>40</w:t>
      </w:r>
      <w:r>
        <w:rPr>
          <w:rFonts w:ascii="仿宋_GB2312" w:hAnsi="仿宋_GB2312" w:eastAsia="仿宋_GB2312"/>
          <w:sz w:val="32"/>
          <w:szCs w:val="32"/>
        </w:rPr>
        <w:t>间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县气象部门预报强热带风暴将严重影响我县，并发出紧急警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灾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或者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下例条件之一时，进入Ⅱ级（橙色）警戒：</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范围（一个乡镇以上）内</w:t>
      </w:r>
      <w:r>
        <w:rPr>
          <w:rFonts w:eastAsia="仿宋_GB2312" w:ascii="仿宋_GB2312" w:hAnsi="仿宋_GB2312"/>
          <w:sz w:val="32"/>
          <w:szCs w:val="32"/>
        </w:rPr>
        <w:t>24</w:t>
      </w:r>
      <w:r>
        <w:rPr>
          <w:rFonts w:ascii="仿宋_GB2312" w:hAnsi="仿宋_GB2312" w:eastAsia="仿宋_GB2312"/>
          <w:sz w:val="32"/>
          <w:szCs w:val="32"/>
        </w:rPr>
        <w:t>小时降雨量超过</w:t>
      </w:r>
      <w:r>
        <w:rPr>
          <w:rFonts w:eastAsia="仿宋_GB2312" w:ascii="仿宋_GB2312" w:hAnsi="仿宋_GB2312"/>
          <w:sz w:val="32"/>
          <w:szCs w:val="32"/>
        </w:rPr>
        <w:t>200</w:t>
      </w:r>
      <w:r>
        <w:rPr>
          <w:rFonts w:ascii="仿宋_GB2312" w:hAnsi="仿宋_GB2312" w:eastAsia="仿宋_GB2312"/>
          <w:sz w:val="32"/>
          <w:szCs w:val="32"/>
        </w:rPr>
        <w:t>毫米，低于</w:t>
      </w:r>
      <w:r>
        <w:rPr>
          <w:rFonts w:eastAsia="仿宋_GB2312" w:ascii="仿宋_GB2312" w:hAnsi="仿宋_GB2312"/>
          <w:sz w:val="32"/>
          <w:szCs w:val="32"/>
        </w:rPr>
        <w:t>250</w:t>
      </w:r>
      <w:r>
        <w:rPr>
          <w:rFonts w:ascii="仿宋_GB2312" w:hAnsi="仿宋_GB2312" w:eastAsia="仿宋_GB2312"/>
          <w:sz w:val="32"/>
          <w:szCs w:val="32"/>
        </w:rPr>
        <w:t>毫米，或</w:t>
      </w:r>
      <w:r>
        <w:rPr>
          <w:rFonts w:eastAsia="仿宋_GB2312" w:ascii="仿宋_GB2312" w:hAnsi="仿宋_GB2312"/>
          <w:sz w:val="32"/>
          <w:szCs w:val="32"/>
        </w:rPr>
        <w:t>6</w:t>
      </w:r>
      <w:r>
        <w:rPr>
          <w:rFonts w:ascii="仿宋_GB2312" w:hAnsi="仿宋_GB2312" w:eastAsia="仿宋_GB2312"/>
          <w:sz w:val="32"/>
          <w:szCs w:val="32"/>
        </w:rPr>
        <w:t>小时内降雨量超过</w:t>
      </w:r>
      <w:r>
        <w:rPr>
          <w:rFonts w:eastAsia="仿宋_GB2312" w:ascii="仿宋_GB2312" w:hAnsi="仿宋_GB2312"/>
          <w:sz w:val="32"/>
          <w:szCs w:val="32"/>
        </w:rPr>
        <w:t>150</w:t>
      </w:r>
      <w:r>
        <w:rPr>
          <w:rFonts w:ascii="仿宋_GB2312" w:hAnsi="仿宋_GB2312" w:eastAsia="仿宋_GB2312"/>
          <w:sz w:val="32"/>
          <w:szCs w:val="32"/>
        </w:rPr>
        <w:t>毫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江河水系干流及重要堤防水位超过警戒水位，重要堤防出现溃决性严重险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江河水系干流及重要堤防水位超过保证水位，并预报还有所上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紧急转移安置群众在</w:t>
      </w:r>
      <w:r>
        <w:rPr>
          <w:rFonts w:eastAsia="仿宋_GB2312" w:ascii="仿宋_GB2312" w:hAnsi="仿宋_GB2312"/>
          <w:sz w:val="32"/>
          <w:szCs w:val="32"/>
        </w:rPr>
        <w:t>1000</w:t>
      </w:r>
      <w:r>
        <w:rPr>
          <w:rFonts w:ascii="仿宋_GB2312" w:hAnsi="仿宋_GB2312" w:eastAsia="仿宋_GB2312"/>
          <w:sz w:val="32"/>
          <w:szCs w:val="32"/>
        </w:rPr>
        <w:t>人以上，</w:t>
      </w:r>
      <w:r>
        <w:rPr>
          <w:rFonts w:eastAsia="仿宋_GB2312" w:ascii="仿宋_GB2312" w:hAnsi="仿宋_GB2312"/>
          <w:sz w:val="32"/>
          <w:szCs w:val="32"/>
        </w:rPr>
        <w:t>200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灾倒塌房屋在</w:t>
      </w:r>
      <w:r>
        <w:rPr>
          <w:rFonts w:eastAsia="仿宋_GB2312" w:ascii="仿宋_GB2312" w:hAnsi="仿宋_GB2312"/>
          <w:sz w:val="32"/>
          <w:szCs w:val="32"/>
        </w:rPr>
        <w:t>40</w:t>
      </w:r>
      <w:r>
        <w:rPr>
          <w:rFonts w:ascii="仿宋_GB2312" w:hAnsi="仿宋_GB2312" w:eastAsia="仿宋_GB2312"/>
          <w:sz w:val="32"/>
          <w:szCs w:val="32"/>
        </w:rPr>
        <w:t>间以上，</w:t>
      </w:r>
      <w:r>
        <w:rPr>
          <w:rFonts w:eastAsia="仿宋_GB2312" w:ascii="仿宋_GB2312" w:hAnsi="仿宋_GB2312"/>
          <w:sz w:val="32"/>
          <w:szCs w:val="32"/>
        </w:rPr>
        <w:t>50</w:t>
      </w:r>
      <w:r>
        <w:rPr>
          <w:rFonts w:ascii="仿宋_GB2312" w:hAnsi="仿宋_GB2312" w:eastAsia="仿宋_GB2312"/>
          <w:sz w:val="32"/>
          <w:szCs w:val="32"/>
        </w:rPr>
        <w:t>间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一型以上（含小一型）水库出现超设计水位洪水，出库流量超过下游河道安全泄量，严重危及沿线城镇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灾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或者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 xml:space="preserve">万元以下。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下例条件之一时，进入</w:t>
      </w:r>
      <w:r>
        <w:rPr>
          <w:rFonts w:eastAsia="仿宋_GB2312" w:ascii="仿宋_GB2312" w:hAnsi="仿宋_GB2312"/>
          <w:sz w:val="32"/>
          <w:szCs w:val="32"/>
        </w:rPr>
        <w:t>I</w:t>
      </w:r>
      <w:r>
        <w:rPr>
          <w:rFonts w:ascii="仿宋_GB2312" w:hAnsi="仿宋_GB2312" w:eastAsia="仿宋_GB2312"/>
          <w:sz w:val="32"/>
          <w:szCs w:val="32"/>
        </w:rPr>
        <w:t>级（红色）警戒：</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范围（一个乡镇以上）内</w:t>
      </w:r>
      <w:r>
        <w:rPr>
          <w:rFonts w:eastAsia="仿宋_GB2312" w:ascii="仿宋_GB2312" w:hAnsi="仿宋_GB2312"/>
          <w:sz w:val="32"/>
          <w:szCs w:val="32"/>
        </w:rPr>
        <w:t>24</w:t>
      </w:r>
      <w:r>
        <w:rPr>
          <w:rFonts w:ascii="仿宋_GB2312" w:hAnsi="仿宋_GB2312" w:eastAsia="仿宋_GB2312"/>
          <w:sz w:val="32"/>
          <w:szCs w:val="32"/>
        </w:rPr>
        <w:t>小时降雨量超过</w:t>
      </w:r>
      <w:r>
        <w:rPr>
          <w:rFonts w:eastAsia="仿宋_GB2312" w:ascii="仿宋_GB2312" w:hAnsi="仿宋_GB2312"/>
          <w:sz w:val="32"/>
          <w:szCs w:val="32"/>
        </w:rPr>
        <w:t>250</w:t>
      </w:r>
      <w:r>
        <w:rPr>
          <w:rFonts w:ascii="仿宋_GB2312" w:hAnsi="仿宋_GB2312" w:eastAsia="仿宋_GB2312"/>
          <w:sz w:val="32"/>
          <w:szCs w:val="32"/>
        </w:rPr>
        <w:t>毫米，或</w:t>
      </w:r>
      <w:r>
        <w:rPr>
          <w:rFonts w:eastAsia="仿宋_GB2312" w:ascii="仿宋_GB2312" w:hAnsi="仿宋_GB2312"/>
          <w:sz w:val="32"/>
          <w:szCs w:val="32"/>
        </w:rPr>
        <w:t>6</w:t>
      </w:r>
      <w:r>
        <w:rPr>
          <w:rFonts w:ascii="仿宋_GB2312" w:hAnsi="仿宋_GB2312" w:eastAsia="仿宋_GB2312"/>
          <w:sz w:val="32"/>
          <w:szCs w:val="32"/>
        </w:rPr>
        <w:t>小时降雨量超过</w:t>
      </w:r>
      <w:r>
        <w:rPr>
          <w:rFonts w:eastAsia="仿宋_GB2312" w:ascii="仿宋_GB2312" w:hAnsi="仿宋_GB2312"/>
          <w:sz w:val="32"/>
          <w:szCs w:val="32"/>
        </w:rPr>
        <w:t>200</w:t>
      </w:r>
      <w:r>
        <w:rPr>
          <w:rFonts w:ascii="仿宋_GB2312" w:hAnsi="仿宋_GB2312" w:eastAsia="仿宋_GB2312"/>
          <w:sz w:val="32"/>
          <w:szCs w:val="32"/>
        </w:rPr>
        <w:t>毫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水系干流控制站水位超过历史最高实测水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一型以上（含小一型）水库出现超校核水位洪水，严重威胁下游重点城镇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一型以上（含小一型）水库出现重大险情，并危及公共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重点在建水利工程遭遇超标准洪水等险情，并危及公共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紧急转移安置群众在</w:t>
      </w:r>
      <w:r>
        <w:rPr>
          <w:rFonts w:eastAsia="仿宋_GB2312" w:ascii="仿宋_GB2312" w:hAnsi="仿宋_GB2312"/>
          <w:sz w:val="32"/>
          <w:szCs w:val="32"/>
        </w:rPr>
        <w:t>2000</w:t>
      </w:r>
      <w:r>
        <w:rPr>
          <w:rFonts w:ascii="仿宋_GB2312" w:hAnsi="仿宋_GB2312" w:eastAsia="仿宋_GB2312"/>
          <w:sz w:val="32"/>
          <w:szCs w:val="32"/>
        </w:rPr>
        <w:t>人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灾倒塌房屋在</w:t>
      </w:r>
      <w:r>
        <w:rPr>
          <w:rFonts w:eastAsia="仿宋_GB2312" w:ascii="仿宋_GB2312" w:hAnsi="仿宋_GB2312"/>
          <w:sz w:val="32"/>
          <w:szCs w:val="32"/>
        </w:rPr>
        <w:t>50</w:t>
      </w:r>
      <w:r>
        <w:rPr>
          <w:rFonts w:ascii="仿宋_GB2312" w:hAnsi="仿宋_GB2312" w:eastAsia="仿宋_GB2312"/>
          <w:sz w:val="32"/>
          <w:szCs w:val="32"/>
        </w:rPr>
        <w:t>间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因灾死亡</w:t>
      </w:r>
      <w:r>
        <w:rPr>
          <w:rFonts w:eastAsia="仿宋_GB2312" w:ascii="仿宋_GB2312" w:hAnsi="仿宋_GB2312"/>
          <w:sz w:val="32"/>
          <w:szCs w:val="32"/>
        </w:rPr>
        <w:t>30</w:t>
      </w:r>
      <w:r>
        <w:rPr>
          <w:rFonts w:ascii="仿宋_GB2312" w:hAnsi="仿宋_GB2312" w:eastAsia="仿宋_GB2312"/>
          <w:sz w:val="32"/>
          <w:szCs w:val="32"/>
        </w:rPr>
        <w:t>人以上或者直接经济损失</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当达到某一级预警级别时，县防汛抗旱指挥部办公室立即向县防指领导报告，并由指挥长决定启用相应响应程序，同时，县防指向州防指、县应急委、县防指成员单位和有关乡镇人民政府通报有关情况，必要时向社会公众公布有关信息和防范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响应</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蓝色）预警：沿堤涵闸、水管关闭，洲滩物资、人员及时转移，防汛队员上堤巡查，水利部门和水利工程管理单位做好险情处理，民政、卫计部门协助当地政府做好灾民安置、卫生防疫及治病等。</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黄色）预警：水库、河坝、堤防等各类防汛工程启动运用，县防指立即组织专家进一步分析研究暴雨、洪水等可能带来的影响或危害，分析水利工程险情状况，提出处理意见，部署抗洪抢险及应采取的紧急工程措施和重大险情抢护的物资器材及部队官兵调配时的应急措施，加强水库和各类防洪工程的调度运用。县防指视汛情不定期召有关成员单位会商，研究抗洪救灾对策，发布指示和命令。县防指各成员单位按照各自职责做好本行业的防汛救灾工作；视汛情迅速增派人员分赴各自防汛责任区，指导、协助当地的防汛抗洪、抢险救灾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同时，县防指迅速将当前雨、水、灾情及抗洪情况上报州防指、县应急委。</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橙色）预警：县防指随时召开紧急会议，分析洪水发展趋势，未来天气变化情况，研究决策抗洪抢险中的重大问题及人力、物力、财力的实时调度。发布紧急通知，督促各乡镇防汛指挥部门切实做好抗洪抢险工作，讨论贯彻上级部门关于抗洪抢险的指示精神，随时向州防指、县应急委通报情况。县防指各成员单位全力以赴组织好本行业抗洪抢险工作。县人武部、县武警中队、县消防大队根据县防指要求调动兵力，做好处险抢险工作。必要时由县防指发出动员令，社会团体和其他单位严阵以待，听候调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级（红色）预警：根据《中华人民共和国防洪法》相关规定，县防指可宣布全县进入紧急防汛期，动员各类社会力量（包括军队、武警、民兵预备役人员等）全力抗洪救灾。县防指各成员单位派应急工作组奔赴灾区，加强防守，科学调度。县防指随时召开专题会商会，处理解决当前抗洪救灾面始的重大问题和困难。随时向州防指、县府应急委通报相关情况，坚决贯彻上级各项指示和命令，最大限度减少人民生命财产损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紧急防汛期，防汛机构有权对壅水、阻水严重的桥梁、引道、码头和其他跨河工程设施作出紧急处置。有权在其管辖范围内调用物资、设备、交通运输工具和人力，决定采取取土占地、砍伐林木、清除阻水障碍物和其他必要的紧急措施；必要时，公安、交通等有关部门按照防汛指挥部的决定，依法实施陆地和水面交通管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信息共享和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应急响应期间，县防汛指挥部要切实做好信息收集、传输、上报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雨水情收集、汇报制度。及时了解、准确掌握雨情、水情，定时定点收集。做好统计分析工作；对灾害性气象、水文</w:t>
      </w:r>
      <w:r>
        <w:rPr>
          <w:rFonts w:ascii="仿宋_GB2312" w:hAnsi="仿宋_GB2312" w:eastAsia="仿宋_GB2312"/>
          <w:spacing w:val="-4"/>
          <w:sz w:val="32"/>
          <w:szCs w:val="32"/>
        </w:rPr>
        <w:t>信息，应立即做好纵、横向联系，主动通报。特别要保持与暴雨中心区、山洪易发区和重点病险工程等所在地政府和防汛部门的密切联系；中型水库超过汛限水位，要逐日填报水库水情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险情汇报、登记制度。县指挥部门要及时搞好各类水利工程的清隐查险工作，发现险情分类登记造册，逐级上报。水利工程发生较大险情，应及时报告并迅速组织除险。重大险情和工程事故应查明原因，随时掌握上报处险进度或处理结果，并写出专题报告。对于确需上级提供支持处险的重大险情和其他异常情况，务必用书面材料呈报，并写清有关的工程地点、工程类型、出险原因、存在困难以及请求支持的具体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洪涝灾情汇报制度。洪涝灾害发生后，各级防汛指挥部门及时用报表、文字、图片及录相等各种方式汇报灾害情况，并密切注视灾情变化，随时收集上报新的灾情和抗灾动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垮坝汇报、登记制度。中型以上水库失事，必须在出事</w:t>
      </w:r>
      <w:r>
        <w:rPr>
          <w:rFonts w:eastAsia="仿宋_GB2312" w:ascii="仿宋_GB2312" w:hAnsi="仿宋_GB2312"/>
          <w:sz w:val="32"/>
          <w:szCs w:val="32"/>
        </w:rPr>
        <w:t>2</w:t>
      </w:r>
      <w:r>
        <w:rPr>
          <w:rFonts w:ascii="仿宋_GB2312" w:hAnsi="仿宋_GB2312" w:eastAsia="仿宋_GB2312"/>
          <w:sz w:val="32"/>
          <w:szCs w:val="32"/>
        </w:rPr>
        <w:t>小时内上报，小型水库失事后</w:t>
      </w:r>
      <w:r>
        <w:rPr>
          <w:rFonts w:eastAsia="仿宋_GB2312" w:ascii="仿宋_GB2312" w:hAnsi="仿宋_GB2312"/>
          <w:sz w:val="32"/>
          <w:szCs w:val="32"/>
        </w:rPr>
        <w:t>24</w:t>
      </w:r>
      <w:r>
        <w:rPr>
          <w:rFonts w:ascii="仿宋_GB2312" w:hAnsi="仿宋_GB2312" w:eastAsia="仿宋_GB2312"/>
          <w:sz w:val="32"/>
          <w:szCs w:val="32"/>
        </w:rPr>
        <w:t>小时内上报；垮坝失事后应及时掌握群众安全转移、安置以及工程抢护、恢复等情况；及时填报《水库垮坝失事基本情况统计表》，并用书面形式总结工程失事经过、原因和损失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抗旱指挥部对上报的各类信息，要及时给予必要的分析和反馈，并按相关要求做好共享，拟发新闻通稿，做好新闻宣传报道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通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抗旱指挥部成员单位在应急响应期间实行</w:t>
      </w:r>
      <w:r>
        <w:rPr>
          <w:rFonts w:eastAsia="仿宋_GB2312" w:ascii="仿宋_GB2312" w:hAnsi="仿宋_GB2312"/>
          <w:sz w:val="32"/>
          <w:szCs w:val="32"/>
        </w:rPr>
        <w:t>24</w:t>
      </w:r>
      <w:r>
        <w:rPr>
          <w:rFonts w:ascii="仿宋_GB2312" w:hAnsi="仿宋_GB2312" w:eastAsia="仿宋_GB2312"/>
          <w:sz w:val="32"/>
          <w:szCs w:val="32"/>
        </w:rPr>
        <w:t>小时值班制度。值班电话及联络员电话号码上报县防指备案。</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县防汛抗旱指挥部</w:t>
      </w:r>
      <w:r>
        <w:rPr>
          <w:rFonts w:eastAsia="仿宋_GB2312" w:ascii="仿宋_GB2312" w:hAnsi="仿宋_GB2312"/>
          <w:spacing w:val="-6"/>
          <w:sz w:val="32"/>
          <w:szCs w:val="32"/>
        </w:rPr>
        <w:t>4</w:t>
      </w:r>
      <w:r>
        <w:rPr>
          <w:rFonts w:ascii="仿宋_GB2312" w:hAnsi="仿宋_GB2312" w:eastAsia="仿宋_GB2312"/>
          <w:spacing w:val="-6"/>
          <w:sz w:val="32"/>
          <w:szCs w:val="32"/>
        </w:rPr>
        <w:t>至</w:t>
      </w:r>
      <w:r>
        <w:rPr>
          <w:rFonts w:eastAsia="仿宋_GB2312" w:ascii="仿宋_GB2312" w:hAnsi="仿宋_GB2312"/>
          <w:spacing w:val="-6"/>
          <w:sz w:val="32"/>
          <w:szCs w:val="32"/>
        </w:rPr>
        <w:t>9</w:t>
      </w:r>
      <w:r>
        <w:rPr>
          <w:rFonts w:ascii="仿宋_GB2312" w:hAnsi="仿宋_GB2312" w:eastAsia="仿宋_GB2312"/>
          <w:spacing w:val="-6"/>
          <w:sz w:val="32"/>
          <w:szCs w:val="32"/>
        </w:rPr>
        <w:t>月实行</w:t>
      </w:r>
      <w:r>
        <w:rPr>
          <w:rFonts w:eastAsia="仿宋_GB2312" w:ascii="仿宋_GB2312" w:hAnsi="仿宋_GB2312"/>
          <w:spacing w:val="-6"/>
          <w:sz w:val="32"/>
          <w:szCs w:val="32"/>
        </w:rPr>
        <w:t>24</w:t>
      </w:r>
      <w:r>
        <w:rPr>
          <w:rFonts w:ascii="仿宋_GB2312" w:hAnsi="仿宋_GB2312" w:eastAsia="仿宋_GB2312"/>
          <w:spacing w:val="-6"/>
          <w:sz w:val="32"/>
          <w:szCs w:val="32"/>
        </w:rPr>
        <w:t>小时值班，确保通讯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四）指挥和协调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场应急指挥和协调由各级人民政府统一领导，县防汛抗旱指挥部具体协调和组织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主要采取会商会议来作出决策。会商程序一般为：气象部门提供天气变化分析和降雨预报，水文部门进行洪水预报分析及洪水调度多种方案，水利部门提供水库运行情况及险情分析和处险方案，最后由指挥长做作出决策，发布指示和命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五）紧急处理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水库、江河堤防、水闸、泵站、输水渠道或管道等水利基础设施发生重大险情时，防汛部门要组织协调当地有关部门及时向下游可能受洪水威胁的地区发出警报并作好群众转移工作；迅速组织队伍抢险，力争避免垮坝、堤防决口、垮闸等恶性事件发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于因水利工程垮坝、决口等引起的大量灾民，县防汛部门组织协调民政等部门实施紧急安置救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应急人员的安全防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类应急工作小组、抢险救援人员必需配备必要的救生、防护装备。防汛指挥部可在辖区内调配抢险应急各类救生、防护装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群众的安全防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大坝、堤防等发生重大险情时，防汛部门和工程管理单位要依据特大洪水防御预案，迅速发出转移、撤离警报，组织下游群众沿事先确定的转移路线转移到安全区。</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防汛部门和基层党组织要做好山洪灾害、泥石流的避灾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民政部门、卫计部门要协助当地政府做好灾民的生活救助、疾病控制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八）社会力量动员与参与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防汛指挥部门根据应急需要，通过防汛指挥部命令，依据相关规定，可以动员调用各类机动抢险队、专业抢险队、群众性抢险救护队伍及民兵小分队等社会力量。军队、武警、消防的调动由县防汛抗旱指挥部提出申请，由县人武部、县武警中队、县消防大队按照有关条令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进入紧急防汛期，县防汛指挥部报请县人民政府批准发布动员令，有权调动交通、供电、通信等各社会力量参与抗洪。</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后果评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国家防汛总指挥部、省防汛指挥部要求，县防汛办要及时对每一次洪水过程的雨水情、灾险情、抗洪行动等予以小结，并依据给定的量化指标做出科学的防汛工作评价，洪水过程结束后，上报州防汛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十）新闻报道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闻发布实行归口管理，由县防汛抗旱指挥部办公室和新闻主管部门共同负责，在相应的媒体上发布消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县性重大部署及行动由县防汛抗旱指挥部新闻发言人统一对外发布，在县级媒体上刊登播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防汛抗旱指挥部办公室同时担负新闻报道的审查、核实任务。对境外发布新闻由县政府办负责把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十一）应急结束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当气象条件好转、江河干流控制站水位退出警戒水位，威胁公共安全的重大险情得到有效控制，则应急状态自行解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后期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善后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救灾工作实行行政首长负责制和分级分部门负责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成立救灾指挥部，由县长担任总指挥长，分管副县长、县人武部部长任副总指挥长。指挥部成员由县政府办、县民政局、县财政局、县水利局、县发改局、县卫计局、县农业局、县住建局、县交通运输局、县公安局、县气象局、县水文局、县移民局、县电信公司、县供电公司、县旅文局、县人武部、武警中队、县消防大队等单位组成。指挥部办公室设在县民政局，由县民政局局长担任救灾办公室主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救灾办公室的主要职责组织协调救灾工作；负责指导抢险救灾安置疏散灾民，设置避难场所，做好疏散点食宿物品的供应工作；负责发布灾情信息，接收，调拨救灾物品，保障灾民的基本生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紧急防汛期调用的物资、设备、交通运输工具等，在汛期结束后，应当及时归还；造成损坏或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社会救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类社会团体、个人及国外机构的捐赠资金和物资由县人民政府临时成立的募捐办公室负责管理与监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募捐电话、监督及账号应在县级媒体上予以公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保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鼓励各类保险公司开展洪水灾害保险。灾情发生后，各保险公司要根据投保情况，深入灾区实施查勘理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保障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通信与信息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供电、电信、移动和邮政部门共同负责，组织指挥灾区供电、通信等设施的抢修工作，保障灾区供电供应、通信及邮路的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支援与装备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救援与工程抢险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重大洪水灾害应急物资包括编织袋、编织布、砂卵块石、抢险照明设备等抢险物料和橡皮船、冲锋舟、救生衣、救生圈等救生器材，以县和工程管理单位储备为主。按照先近后远、满足急需、先主后次的原则调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急队伍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所指各类应急队伍包括：武警中队、消防大队、民兵预备役，县防汛部门组建的各类专业及群众性抢险队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通运输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交通运输局具体负责救灾应急交通运输工作。负责转移灾民和财产所需的车辆、船只等交通工具，组织救灾物品的运输。</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医疗卫生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卫计局具体负责灾区防病治病和卫生防疫工作。组织开展疾病预防控制、医疗救护和卫生监督工作，报告、发布疫情信息，负责疾病防治经费、药品、器械的管理、使用和救灾药品的质量监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安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公安局具体负责指导和协助灾区公安机关维护治安秩序，打击趁灾打劫等各类违法犯罪活动，确保重点目标安全，做好交通疏导、交通管制以及救灾物资牵引等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资保障</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县民政局、县卫计局、县农业局、县石油公司、县供销联社具体负责救灾物资供应。管好国家和地方储备粮、油，保证灾民粮食、油供应；组织救灾药品供应；做好与灾民生活相关的急需品等救灾物资的储备和供应工作，保证灾区市场物价稳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费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防汛抗旱指挥部、县发改局、县财政局具体负责救灾计划制定和经费的预算、下拨。把救灾工作纳入国民经济和社会发展计划，做好年度预算，增加救灾投入，做好救灾经费下拨工作，保证救灾款及时到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大洪水的防汛应急资金由县防汛抗旱指挥部、县财政局向省、州财政申请。</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动员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进入防汛紧急期，由县防汛抗旱指挥部报请县人民政府批准后发布动员令，各类社会力量及团体须根据抗洪救灾的需要服从指挥，听从调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紧急避难场所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防汛部门和基层政府要积极作好协调，采取搭建帐蓬集中安置和在群众中分散安置相结合的办法，保证灾民有紧急避难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技术储备与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县防汛办组织协调县水利局、县水文局、县国土资源局、县住建局等单位有关专业技术人员成立重大洪水应急响应专家组；负责指导重大险情的抢护及调度方案的分析研究。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宣传、培训和演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抗旱指挥部要平战结合，采用多种方式，积极主动做好类防汛避灾、自救、互救知识及相关法律法规的宣传工作。对于从事防汛指挥的各级领导、应急管理和救助人员要定期进行专业基础知识培训。县防汛抗旱指挥部要协助、指导当地部队和民兵预备役人员及各类抢险分队，每年汛前组织实战演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五）奖励与处罚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县人民政府对在抗洪抢险工作中做出突出贡献的集体和个人予以奖励。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于不认真履行职责，工作不力，玩忽职守，造成严惩灾害损失者，根据情节轻重，给责任人警告、记过、降级或者撤职处分；造成严重后果、社会影响特别恶劣的，依法追究刑事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附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预案管理与更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应根据社会经济发展状况、防洪工程体系建设情况等的变化予以适时的更新，其主办机构为县水利局，协办单位为县民政局、县卫计局、县气象局、县水文局、县农业局、县人武部、县武警中队、县消防大队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本预案由县防汛抗旱指挥部办公室负责解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本预案自发布之日起生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附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本预案所涉及的专业名词术语解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暴雨：</w:t>
      </w:r>
      <w:r>
        <w:rPr>
          <w:rFonts w:eastAsia="仿宋_GB2312" w:ascii="仿宋_GB2312" w:hAnsi="仿宋_GB2312"/>
          <w:sz w:val="32"/>
          <w:szCs w:val="32"/>
        </w:rPr>
        <w:t>24</w:t>
      </w:r>
      <w:r>
        <w:rPr>
          <w:rFonts w:ascii="仿宋_GB2312" w:hAnsi="仿宋_GB2312" w:eastAsia="仿宋_GB2312"/>
          <w:sz w:val="32"/>
          <w:szCs w:val="32"/>
        </w:rPr>
        <w:t>小时降雨量超过</w:t>
      </w:r>
      <w:r>
        <w:rPr>
          <w:rFonts w:eastAsia="仿宋_GB2312" w:ascii="仿宋_GB2312" w:hAnsi="仿宋_GB2312"/>
          <w:sz w:val="32"/>
          <w:szCs w:val="32"/>
        </w:rPr>
        <w:t>50</w:t>
      </w:r>
      <w:r>
        <w:rPr>
          <w:rFonts w:ascii="仿宋_GB2312" w:hAnsi="仿宋_GB2312" w:eastAsia="仿宋_GB2312"/>
          <w:sz w:val="32"/>
          <w:szCs w:val="32"/>
        </w:rPr>
        <w:t>毫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山洪：山洪是指由于暴雨、冰雪融化或拦洪设施溃水等原因，在山区（包括山地、丘陵、岗地）沿河流及溪沟形成的暴涨暴落的洪水及其相伴发生的滑坡、崩塌、泥石流的总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泥石流：是山区沟谷中，由暴雨、冰雪融化等水源激发的，含有大量泥沙石块的特殊洪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警戒水位：警戒水位是指江河漫滩行洪，堤防可能发生险情，需要开始加强防守的水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保证水位：保证水位是指堤防及其附属工程安全挡水的上限水位，堤防的高度、坡度及堤身、堤基质量已达到规则设计标准的河段，其设计洪水位即为保证水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洪水预报：根据场次暴雨资料及有关气象水文信息，对暴雨形成的洪水过程进行预报称暴雨洪水预报。它包括流域内一次暴雨的径流量（称降雨产流预报）及其径流过程（称流域汇流预报）。预报项目一般包括洪峰水位或洪峰流量及其出现时间、洪水涨落过程及洪水总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洪水调度：运用防洪工程设施，在时间上、空间上重新调节安排江、湖、海的洪水量及其水位。在洪水调度中，应充分考虑防洪工程调度规划的要求和洪水特性及其演变规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水库设计水位：水库遇大坝设计洪水时，在坝前达到的最高水位。水库校核水位：水库遇大坝校核洪水时，在坝前达到的最高水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防汛会商：由县领导或防汛抗旱指挥部指挥长（副指挥长）主持、参与的防汛工作调度、决策会议。参加单位和人员：水利、气象、水文、供电、交通等相关部门及防汛技术专家组成员。会议主要议题是就当前抗洪抢险工作的指导思想、方针、政策、措施等重大问题进行研究部署。</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抗洪抢险队伍调度规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规程所指的抗洪抢险队伍包括有抗洪抢险任务的常规部队、武警部队、消防部队、民兵预备役部队（以下简称部队）和防汛机动抢险队。</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抢险队伍调派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符合下列条件之一，可以调派常规部队执行抗洪抢险任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防守堤段水位已达保证水位，并预报将继续上涨，且地方防守力量严重不足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重要防洪堤发生重大险情急需抢护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堤防、水库大坝溃决后，需紧急实施堵口复堤、复坝任务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当县防指会商会研究决定需派部队参加抗洪抢险时；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县委、县政府、县防指领导有专门的指示要求调派部队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符合下列条件之一，可以申请调派航空、舟桥部队执行抗洪抢险任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重要防洪堤、水库大坝溃决，急需抢险救人和空投救生设备时；</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当人民群众被洪水围困，生命、财产安全受到严重威胁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桥梁毁坏或交通中断，需紧急架设临时过河设施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县防指研究决定，需要上级派航空部队、舟桥部队执行抗洪抢险任务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三）符合下列条件之一，可以调派防汛机动抢险队执行抗洪抢险任务：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重要堤防溃决，需要实施紧急救援时；</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当重要堤防发生各种突发性的险情隐患，需要紧急排除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需紧急调运各类抢险物资器材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县委、县政府、县防指的领导有专门的指示要求调派防汛机动抢险队执行抗洪抢险任务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抢险队伍调派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部队调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派部队必须由县防汛抗旱指挥部提出申请，并说明调部队的理由、具体的抢险任务、要求调派的兵种、数量等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研究，需要调派驻州部队的，由县防汛抗旱指挥部起草要求调派部队的专函，经指挥长签发后，上报州防指，由州防指上报吉首军分区，吉首军分区负责按要求完成。需要省里调派部队支持的，由州防指向省防指致调派部队的专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防汛抗旱指挥部办公室随时跟踪掌握部队行动情况，及时向相关领导报告情况。</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部队执行任务完毕后，需要调往其它地点执行新的任务，或同一任务需要增派兵力时，均应按规定程序重新履行有关手续。</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队执行任务完毕归建前，县防汛抗旱指挥部办公室督促地方做好部队撤返时的有关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二）机动抢险队调派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派县内机动抢险队执行抗洪抢险任务，应由相关单位向县防指提出申请，说明调派防汛机动抢险队的理由、任务及要求调派的人员和装备的数量等情况。经县防指研究，确需调派机动抢险队的，县防汛抗旱指挥部办公室按下列程序办理机动抢险队调派手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起草调度命令，逐级呈送相关领导签发；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度命令主送机动抢险队，抄送相关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通知机动抢险队负责人，详细交代任务的地点和内容、调派的人数和装备、出发时间等情况；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话或书面通知相关单位，要求做好有关的衔接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州机动抢险队支持的，由县防指向州防指提出申请。</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防汛抗旱指挥部办公室随时跟踪掌握机动抢险队行动情况，及时向相关领导报告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抢险队执行任务完毕后，需要调往其它地点执行新的任务或同一任务需增派力量和装备时，均应按规定程序重新办理有关手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气象灾害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保障我县气象灾害应急工作高效、有序进行，全面提高应对重大气象灾害的综合管理水平和应急处置能力，最大限度地减轻或者避免气象灾害造成的人员伤亡、财产损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气象法》、《国家气象灾害应急预案》、《湖南省气象灾害应急预案》、《湘西自治州气象灾害应急预案》等有关法律法规和规定，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 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暴雨、暴雪、寒潮、大风、低温、高温、干旱、雷电、冰雹、冰冻、大雾、霾等气象灾害的防范与应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因气象因素引发的水旱灾害、地质灾害、森林火灾等其他灾害的处置，适用有关应急预案的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工作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遵循预防为主、依法规范，分级负责、属地为主，以人为本、减少危害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指挥体系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指挥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成立凤凰县气象灾害应急指挥部（以下简称县应急指挥部），由县人民政府分管副县长任指挥长，县政府办联系工作领导、县气象局局长任副指挥长，县发改局、县经信局、县教体局、县公安局、县民政局、县财政局、县国土资源局、县住建局、县交通运输局、县水利局、县农业局、县林业局、县卫计局、县旅文局、县供电公司、县移动公司、县联通公司负责人为指挥部成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气象灾害应急指挥部办公室设在县气象局，由县气象局局长兼任办公室主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指挥机构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应急指挥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组织、协调全县气象灾害应急处置工作；及时向县人民政府和上级有关部门报告事态发展情况，并通报各成员单位；完成县人民政府交办的其他事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应急指挥部办公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承担县应急指挥部日常工作；建立健全气象灾害应急协调</w:t>
      </w:r>
      <w:r>
        <w:rPr>
          <w:rFonts w:ascii="仿宋_GB2312" w:hAnsi="仿宋_GB2312" w:eastAsia="仿宋_GB2312"/>
          <w:spacing w:val="-4"/>
          <w:sz w:val="32"/>
          <w:szCs w:val="32"/>
        </w:rPr>
        <w:t>工作机制；监测、分析、汇总气象灾害应急信息，组织会商气象灾害发展趋势，制订防御方案；启动和终止气象灾害预报预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气象局负责县应急指挥部办公室日常工作，县应急指挥部各成员单位按部门分工履行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应急指挥部设立专家组，负责参与、指导气象灾害的应急处置，对气象灾害的成因、趋势进行预测和评估，为气象灾害应急决策提供技术支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监测预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监测预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气象局与相关部门（单位）加快气象灾害监测系统建设，完善监测网络，提高对气象灾害及其次生、衍生灾害的综合监测能力。进一步建立和完善气象灾害预测预报体系，气象部门及时发布气象灾害监测预报信息，与相关部门（单位）建立监测、预报预警联动机制，实现信息共享。依托当地政府建立以社区、村镇为基础的气象灾害调查网络，组织气象灾害普查、风险评估和风险区划工作，编制气象灾害防御规划，建立重大气象灾害信息综合收集评估系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气象局根据各类气象灾害影响程度及发展态势，确定预警级别。预警级别分为Ⅰ级（特别重大）、Ⅱ级（重大）、Ⅲ级（较大）、Ⅳ级（一般），分别用红、橙、黄、蓝四种颜色标示，</w:t>
      </w:r>
      <w:r>
        <w:rPr>
          <w:rFonts w:eastAsia="仿宋_GB2312" w:ascii="仿宋_GB2312" w:hAnsi="仿宋_GB2312"/>
          <w:sz w:val="32"/>
          <w:szCs w:val="32"/>
        </w:rPr>
        <w:t>I</w:t>
      </w:r>
      <w:r>
        <w:rPr>
          <w:rFonts w:ascii="仿宋_GB2312" w:hAnsi="仿宋_GB2312" w:eastAsia="仿宋_GB2312"/>
          <w:sz w:val="32"/>
          <w:szCs w:val="32"/>
        </w:rPr>
        <w:t>级为最高级别，具体分级标准见附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信息发布</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气象灾害预警信息内容包括气象灾害的类别、预警级别、起始时间、可能影响范围、警示事项、采取的措施和发布机关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级人民政府建立和完善公共媒体、无线电数据系统、气象频道等多种手段互补的气象灾害预警信息发布系统。建立快速发布的绿色通道，通过广播、电视、报刊、互联网、手机短信、电子显示屏等传播手段及时向社会发布气象灾害预警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灾害预警信息发布遵循“归口管理、统一发布、快速传播”原则，气象部门负责按预警级别分级发布，其他任何组织、个人不得制作和向社会发布气象灾害预警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预警行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国家、省、州启动气象灾害预警涉及我县，分别按《国家气象灾害应急预案》、《湖南省气象灾害应急预案》、《湘西自治州气象灾害应急预案》采取相应预警行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灾害可能发生并达到预警级别，县气象局组织力量深入分析、评估气象灾害可能造成的影响和危害程度，有针对性地提出预防和控制措施，及时发布预报预警；各相关部门（单位）和各级人民政府采取相应的预警行动，落实抢险队伍和物资准备，做好应急响应的各项准备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响应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气象灾害种类、程度和范围，应急响应级别分为Ⅳ级（一般）、Ⅲ级（较大）、Ⅱ级（重大）、Ⅰ级（特别重大）</w:t>
      </w:r>
      <w:r>
        <w:rPr>
          <w:rFonts w:eastAsia="仿宋_GB2312" w:ascii="仿宋_GB2312" w:hAnsi="仿宋_GB2312"/>
          <w:sz w:val="32"/>
          <w:szCs w:val="32"/>
        </w:rPr>
        <w:t>4</w:t>
      </w:r>
      <w:r>
        <w:rPr>
          <w:rFonts w:ascii="仿宋_GB2312" w:hAnsi="仿宋_GB2312" w:eastAsia="仿宋_GB2312"/>
          <w:sz w:val="32"/>
          <w:szCs w:val="32"/>
        </w:rPr>
        <w:t>个等级，分别对应</w:t>
      </w:r>
      <w:r>
        <w:rPr>
          <w:rFonts w:eastAsia="仿宋_GB2312" w:ascii="仿宋_GB2312" w:hAnsi="仿宋_GB2312"/>
          <w:sz w:val="32"/>
          <w:szCs w:val="32"/>
        </w:rPr>
        <w:t>4</w:t>
      </w:r>
      <w:r>
        <w:rPr>
          <w:rFonts w:ascii="仿宋_GB2312" w:hAnsi="仿宋_GB2312" w:eastAsia="仿宋_GB2312"/>
          <w:sz w:val="32"/>
          <w:szCs w:val="32"/>
        </w:rPr>
        <w:t>个气象灾害预警级别。</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应急指挥部或县应急指挥部办公室根据气象灾害及其次生、衍生灾害正在或已经造成的影响和危害程度，以及气象灾害预警级别和其他专项预案有关规定，启动相应级别的应急响应。各职能部门根据气象灾害发生程度和范围，及其引发的次生、衍生灾害类别，启动相应的部门专项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启动气象灾害应急响应具体级别与已启动的气象灾害预警具体级别相对应。国家、省、州启动气象灾害应急响应涉及我县的，按照《国家气象灾害应急预案》、《湖南省气象灾害应急预案》、《湘西自治州气象灾害应急预案》，根据本县实际，采取相应的响应行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Ⅳ级启动。在本县行政区域内，根据发生或可能发生Ⅳ级以上气象灾害预警，发生或可能发生所在地气象预警应急指挥机构应启动气象灾害预警应急预案。并报本级人民政府和州气象主管机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Ⅲ级启动。在本县行政区域内，根据发生或可能发生Ⅲ级以上气象灾害预警，县气象预警应急指挥机构应启动应急预案。并报本级人民政府和省气象主管机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Ⅱ级启动。在本县行政区域内，根据发生或可能发生Ⅱ级以上气象灾害预警，县气象预警应急指挥机构应启动气象灾害预警应急预案。并报本级人民政府，同时向省气象主管机构提出启动Ⅱ级气象灾害预警应急的建议，由省气象主管机构启动气象灾害预警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级启动。在本县行政区域内，根据发生或可能发生</w:t>
      </w:r>
      <w:r>
        <w:rPr>
          <w:rFonts w:eastAsia="仿宋_GB2312" w:ascii="仿宋_GB2312" w:hAnsi="仿宋_GB2312"/>
          <w:sz w:val="32"/>
          <w:szCs w:val="32"/>
        </w:rPr>
        <w:t>I</w:t>
      </w:r>
      <w:r>
        <w:rPr>
          <w:rFonts w:ascii="仿宋_GB2312" w:hAnsi="仿宋_GB2312" w:eastAsia="仿宋_GB2312"/>
          <w:sz w:val="32"/>
          <w:szCs w:val="32"/>
        </w:rPr>
        <w:t>级气象灾害预警，县气象预警应急指挥部向省气象主管机构提出启动</w:t>
      </w:r>
      <w:r>
        <w:rPr>
          <w:rFonts w:eastAsia="仿宋_GB2312" w:ascii="仿宋_GB2312" w:hAnsi="仿宋_GB2312"/>
          <w:sz w:val="32"/>
          <w:szCs w:val="32"/>
        </w:rPr>
        <w:t>I</w:t>
      </w:r>
      <w:r>
        <w:rPr>
          <w:rFonts w:ascii="仿宋_GB2312" w:hAnsi="仿宋_GB2312" w:eastAsia="仿宋_GB2312"/>
          <w:sz w:val="32"/>
          <w:szCs w:val="32"/>
        </w:rPr>
        <w:t>级气象灾害预警应急的建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分灾种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当启动应急响应后，各有关部门和单位要加强值班，密切监视灾情，针对不同气象灾害种类及其影响程度，采取应急响应措施和行动。新闻媒体按要求随时播报气象灾害预警信息及应急处置相关措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暴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暴雨预警信号及相关防御指引，适时加大预报时段密度。加强与水利、国土资源等相关部门的会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教体部门指导幼儿园、托儿所以及学校做好防雨、防洪准备，必要时停止教学活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安部门负责交通引导或管制，及时处置因暴雨引起的交通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民政部门负责紧急转移和安置受灾群众，并妥善安排基本生活。</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国土资源部门做好地质灾害监测与预警预报工作；协助地方政府组织地质灾害易发区人员撤离、抢险救灾与调查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住建部门督促施工单位根据暴雨等级，严格按照施工安全要求做好防护工作。组织检查公共场所积水情况和因暴雨造成的损毁设施，并配合有关部门及时修复；及时疏通排水管道，避免或减轻道路积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交通运输部门负责在积水的危险路段设立警示标志，会同交警部门规划应急交通管制线路，组织、协调抢修因灾害损坏的公路等交通设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水利防汛部门加强各水库、河道、泵站、排水设施等防洪准备，组织进行安全巡查，发现险情及时排除；根据险情，动员社会力量，会同地方政府组织居民转移危险地带到安全避险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业部门指导种植、畜牧、水产养殖业业主等做好相应的安全防护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卫计部门加强灾区疫情监测及防控，组织开展紧急医疗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安监部门督促高危行业、企业落实防暴雨工作，协调安全事故的抢险、救灾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旅文部门督促、协助旅游景点疏散游客，协助受灾旅游景点做好救灾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武警湘西凤凰支队组织所属部队参加救灾、协助当地公安机关维护灾区秩序和社会治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速、铁路部门及时公告预警信息，适时启动相应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供电、供水、燃气、通信等基础设施单位采取必要措施避免设施损坏和及时组织抢修损毁设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暴雪、低温、冰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雪灾、低温、道路结冰等预警信号及相关防御指引，适时加大预报时段密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教体部门指导学校做好防雪、除雪工作，必要时停止室外教学活动，确保学生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安部门加强交通秩序维护，及时指挥、疏导车辆；必要时，实行道路警戒和交通管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民政部门负责紧急转移和安置受灾群众，并妥善安排受灾群众基本生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住建部门加强危险建筑物的检查，会同有关部门动员或组织撤离可能因雪压倒塌建筑物中人员。组织检查公共场所积雪情况，及时配合清扫积雪。</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交通运输部门负责在危险路段设立警示标志，会同交警部门规划应急交通管制线路，会同有关部门及时做好道路积雪清扫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业部门指导种植业、畜牧业、水产养殖业业主做好防雪、防冻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旅文部门督促、协助旅游景点疏散游客，协助受灾旅游景点做好救灾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武警湘西凤凰支队组织所属部队参加救灾、协助当地公安机关维护灾区秩序和社会治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速、铁路部门及时公告预警信息，适时启动相应预案；调整运行计划和做好旅客安抚、安置工作，必要时停开列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供电、供水、燃气、通信等基础设施单位采取必要措施避免设施损坏和及时组织抢修损毁设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寒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寒潮预警信号及相关防御指引，适时加大预报时段密度，开展评估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民政部门负责做好重点人群防寒救助工作，及时转移安置受灾群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卫计部门加强低温寒潮相关疾病防御知识的宣传，做好医疗救治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林牧渔业部门指导种植业、畜牧业、水产养殖业业主采取防寒和防风措施，做好防寒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住建部门组织相关单位对城区树木、花卉等采取紧急防寒防冻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力部门加强电力设备巡查、养护，及时排查电力故障；落实电力调配及相关措施，保证居民和重要电力用户用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大风预警信号及相关防御指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林牧渔部门指导种植业、畜牧业、水产养殖业业主等采取防风、防火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住建部门通知有关单位对露天广告牌及公共服务设施采取加固措施，加强安全巡查，必要时拆除有安全隐患设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力、通信部门加强对架空的电力和通信线路的监控，确保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高温预警信号及相关防御指引，适时加大预报时段密度，做好评估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安部门加强交通安全管理，防止交通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住建部门督促建筑、户外施工单位做好户外和高温作业人员的防暑工作，必要时采取调整作息时间或停止作业等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水利部门做好用水安排，保证群众生产生活用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卫计部门加强卫生监督，采取措施预防突发公共卫生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林牧渔部门指导种植业、畜牧业、水产养殖业业主做好防高温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力部门落实电力调配及相关措施，保证居民和重要电力用户用电；加强电力设备巡查、养护，及时排查电力故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干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干旱预警及相关防御指引，适时加大预报时段密度；开展评估分析，适时组织人工影响天气作业，减轻干旱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民政部门做好救灾物资准备和因旱缺水缺粮群众的基本生活救助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水利部门加强旱情、墒情监测分析，合理调度水源，组织实施抗旱减灾等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农业、林业部门指导农牧业主、林业生产单位采取措施，减轻干旱影响；加强监控，做好火灾预防和扑救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卫计部门加强卫生监督，采取有效措施预防突发公共卫生事件发生。</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雷电、冰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预警及相关防御指引，</w:t>
      </w:r>
      <w:r>
        <w:rPr>
          <w:rFonts w:ascii="仿宋_GB2312" w:hAnsi="仿宋_GB2312" w:eastAsia="仿宋_GB2312"/>
          <w:spacing w:val="-4"/>
          <w:sz w:val="32"/>
          <w:szCs w:val="32"/>
        </w:rPr>
        <w:t>适时加大预报时段密度；必要时，有关防雷技术人员赶赴现场，做好雷击灾情的应急处置、分析评估工作，并提供相关技术指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教体部门督促学校落实防御雷电灾害措施，指导开展雷电灾害防御和学生避险逃生安全教育。</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公安部门做好因雷电引发火灾的扑救和应急救援工作，做好应急交通保障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住建部门督促建筑、户外施工单位必要时暂停户外作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农业部门加强监测预警，指导做好抗灾救灾和农业灾后恢复生产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安监部门督促危险化学品生产经营企业等做好安全生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旅文部门督促、指导旅游从业单位做好防雷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电力部门加强电力设施检查和电网运营监控，及时排除危险、排查故障。</w:t>
      </w:r>
    </w:p>
    <w:p>
      <w:pPr>
        <w:pStyle w:val="Normal"/>
        <w:spacing w:lineRule="exact" w:line="550"/>
        <w:ind w:firstLine="624"/>
        <w:rPr>
          <w:rFonts w:ascii="仿宋_GB2312" w:hAnsi="仿宋_GB2312" w:eastAsia="仿宋_GB2312"/>
          <w:spacing w:val="-4"/>
          <w:sz w:val="32"/>
          <w:szCs w:val="32"/>
        </w:rPr>
      </w:pPr>
      <w:r>
        <w:rPr>
          <w:rFonts w:ascii="仿宋_GB2312" w:hAnsi="仿宋_GB2312" w:eastAsia="仿宋_GB2312"/>
          <w:spacing w:val="-4"/>
          <w:sz w:val="32"/>
          <w:szCs w:val="32"/>
        </w:rPr>
        <w:t>通信部门加强设施监控，做好雷电防护工作，及时排查故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单位加强本责任范围内检查，停止集体露天活动。居民尽量减少户外活动和采取防护措施，减少使用电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雾、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预警及相关防御指引，适时加大预报时段密度；开展评估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公安部门加强对车辆的指挥和疏导，维持道路交通秩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交通运输部门及时发布雾航安全通知，加强船舶航行安全监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电力部门加强电网运营监控，采取措施尽量避免发生设备污闪故障，及时消除和减轻因设备污闪造成的影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信息共享和处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气象灾害的监测、预报、服务等信息实行分级上报，由各级气象主管机构归口处理，实现共享。</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气象灾害信息的报送和处理，应当快速、准确，重要信息应当立即上报，因客观原因一时难以准确掌握的信息，应当及时报告基本情况，随后补报详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气象灾害可能影响到境外或涉及境外人员伤亡、失踪、被困时，应按有关规定及时向香港、澳门、台湾地区有关机构或有关国家进行通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通信方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级气象部门应当保证</w:t>
      </w:r>
      <w:r>
        <w:rPr>
          <w:rFonts w:eastAsia="仿宋_GB2312" w:ascii="仿宋_GB2312" w:hAnsi="仿宋_GB2312"/>
          <w:sz w:val="32"/>
          <w:szCs w:val="32"/>
        </w:rPr>
        <w:t xml:space="preserve">24 </w:t>
      </w:r>
      <w:r>
        <w:rPr>
          <w:rFonts w:ascii="仿宋_GB2312" w:hAnsi="仿宋_GB2312" w:eastAsia="仿宋_GB2312"/>
          <w:sz w:val="32"/>
          <w:szCs w:val="32"/>
        </w:rPr>
        <w:t>小时通信畅通，并将值守电话和辅助通信方式向本级人民政府和上级气象主管机构报告。参与重大气象灾害应急的各有关单位应当保证通信畅通，并将值守电话和辅助通信方式向本级人民政府和气象主管机构通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闻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重大气象灾害应急预案启动后，应当按照有关发布规定及时向社会公布重大气象灾害监测、预警等信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急结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级气象灾害应急指挥部或应急指挥部办公室根据灾害性天气发生、发展趋势信息和灾情发展情况，决定是否终止气象灾害应急响应。应急响应终止，应当及时向本级人民政府和上级气象主管机构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应急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通信和装备技术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通信管理部门组织基础电信运营企业及时抢修遭破坏的通信设施，恢复灾区通信。各级人民政府和有关部门（单位）加强气象灾害应急救援和减灾专用物料、器材、工具的储备，建立物资数据库。县气象局与相关部门建立气象灾害应急技术支持系统，组织相关机构和单位开展气象灾害监测、预报、预警、应急处置和综合防灾减灾的技术研究，做好气象灾害应急技术储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队伍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应急指挥部成员单位和各级人民政府建立应急救援队伍。地方人民政府根据需要组织引导社会资源组建各类群众性的应急救援队伍，对气象灾害进行先期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经费保障</w:t>
      </w:r>
    </w:p>
    <w:p>
      <w:pPr>
        <w:pStyle w:val="Normal"/>
        <w:spacing w:lineRule="exact" w:line="550"/>
        <w:ind w:firstLine="624"/>
        <w:rPr>
          <w:rFonts w:ascii="仿宋_GB2312" w:hAnsi="仿宋_GB2312" w:eastAsia="仿宋_GB2312"/>
          <w:spacing w:val="-4"/>
          <w:sz w:val="32"/>
          <w:szCs w:val="32"/>
        </w:rPr>
      </w:pPr>
      <w:r>
        <w:rPr>
          <w:rFonts w:ascii="仿宋_GB2312" w:hAnsi="仿宋_GB2312" w:eastAsia="仿宋_GB2312"/>
          <w:spacing w:val="-4"/>
          <w:sz w:val="32"/>
          <w:szCs w:val="32"/>
        </w:rPr>
        <w:t>县级以上人民政府根据需要安排专项资金，为气象灾害应急工作提供经费保障。财政、审计部门加强专项资金的监督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社会动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灾害发生后，灾区各级人民政府组织力量抢救人员，组织基层单位和人员开展自救和互救，邻近县市区人民政府根据灾情组织和动员力量，对灾区提供救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鼓励公民、法人或者其他组织（包括国际组织）进行捐赠和援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后期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总结评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灾害发生地人民政府和有关部门及时调查、统计气象灾害危害程度，核定灾情，报上级人民政府和相关部门，按规定向社会公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响应终止后，全面总结经验教训，提高应急工作的水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恢复重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灾害发生地县级以上人民政府制订恢复重建计划，修复被破坏的学校、医院等公益设施及交通运输、水利、电力、通信、供排水、供气、输油、广播电视等基础设施，恢复灾区生产生活秩序。超出灾害发生地恢复重建能力的，上级人民政府予以支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征用补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紧急情况下，灾害发生地县级以上人民政府可依法征用、调用车辆、物资、人员等。灾害结束后，及时归还因救灾需要临时征用的房屋、运输工具、通信设备等；造成损坏或无法归还的，按有关规定采取适当方式给予补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监督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宣传、培训和演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级人民政府和气象主管机构会同有关部门（单位）加强气象灾害应急知识宣传，开展气象灾害预防、避险、避灾、自救、互救知识教育，提高公众的自救、互救能力。加强应急管理和救援人员进行上岗前和常规性培训，对直接从事气象灾害应急管理和救援的人员，每年至少培训一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奖励与责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在气象灾害应急工作中做出突出贡献的单位和个人给予表彰奖励。对玩忽职守且造成重大损失的，依法追究相关责任人的责任，触犯刑法的，依法追究刑事责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监督与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应急办、县气象局会同有关部门对全县落实预案情况进行监督和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附  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预案管理与更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结合本县的社会经济发展状况适时修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发布实施日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预案自发布之日起施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附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名词术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暴雨一般指</w:t>
      </w:r>
      <w:r>
        <w:rPr>
          <w:rFonts w:eastAsia="仿宋_GB2312" w:ascii="仿宋_GB2312" w:hAnsi="仿宋_GB2312"/>
          <w:sz w:val="32"/>
          <w:szCs w:val="32"/>
        </w:rPr>
        <w:t>24</w:t>
      </w:r>
      <w:r>
        <w:rPr>
          <w:rFonts w:ascii="仿宋_GB2312" w:hAnsi="仿宋_GB2312" w:eastAsia="仿宋_GB2312"/>
          <w:sz w:val="32"/>
          <w:szCs w:val="32"/>
        </w:rPr>
        <w:t>小时内累积降水量达</w:t>
      </w:r>
      <w:r>
        <w:rPr>
          <w:rFonts w:eastAsia="仿宋_GB2312" w:ascii="仿宋_GB2312" w:hAnsi="仿宋_GB2312"/>
          <w:sz w:val="32"/>
          <w:szCs w:val="32"/>
        </w:rPr>
        <w:t>50</w:t>
      </w:r>
      <w:r>
        <w:rPr>
          <w:rFonts w:ascii="仿宋_GB2312" w:hAnsi="仿宋_GB2312" w:eastAsia="仿宋_GB2312"/>
          <w:sz w:val="32"/>
          <w:szCs w:val="32"/>
        </w:rPr>
        <w:t>毫米或以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30</w:t>
      </w:r>
      <w:r>
        <w:rPr>
          <w:rFonts w:ascii="仿宋_GB2312" w:hAnsi="仿宋_GB2312" w:eastAsia="仿宋_GB2312"/>
          <w:sz w:val="32"/>
          <w:szCs w:val="32"/>
        </w:rPr>
        <w:t>毫米或以上的降水，会引发洪涝、滑坡、泥石流等灾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暴雪一般指</w:t>
      </w:r>
      <w:r>
        <w:rPr>
          <w:rFonts w:eastAsia="仿宋_GB2312" w:ascii="仿宋_GB2312" w:hAnsi="仿宋_GB2312"/>
          <w:sz w:val="32"/>
          <w:szCs w:val="32"/>
        </w:rPr>
        <w:t>24</w:t>
      </w:r>
      <w:r>
        <w:rPr>
          <w:rFonts w:ascii="仿宋_GB2312" w:hAnsi="仿宋_GB2312" w:eastAsia="仿宋_GB2312"/>
          <w:sz w:val="32"/>
          <w:szCs w:val="32"/>
        </w:rPr>
        <w:t>小时内累积降水量达</w:t>
      </w:r>
      <w:r>
        <w:rPr>
          <w:rFonts w:eastAsia="仿宋_GB2312" w:ascii="仿宋_GB2312" w:hAnsi="仿宋_GB2312"/>
          <w:sz w:val="32"/>
          <w:szCs w:val="32"/>
        </w:rPr>
        <w:t>10</w:t>
      </w:r>
      <w:r>
        <w:rPr>
          <w:rFonts w:ascii="仿宋_GB2312" w:hAnsi="仿宋_GB2312" w:eastAsia="仿宋_GB2312"/>
          <w:sz w:val="32"/>
          <w:szCs w:val="32"/>
        </w:rPr>
        <w:t>毫米或以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6</w:t>
      </w:r>
      <w:r>
        <w:rPr>
          <w:rFonts w:ascii="仿宋_GB2312" w:hAnsi="仿宋_GB2312" w:eastAsia="仿宋_GB2312"/>
          <w:sz w:val="32"/>
          <w:szCs w:val="32"/>
        </w:rPr>
        <w:t>毫米或以上的固态降水，会对农牧业、交通、电力、通信设施等造成危害。</w:t>
      </w:r>
    </w:p>
    <w:p>
      <w:pPr>
        <w:pStyle w:val="Normal"/>
        <w:spacing w:lineRule="exact" w:line="550"/>
        <w:ind w:firstLine="624"/>
        <w:rPr>
          <w:rFonts w:ascii="仿宋_GB2312" w:hAnsi="仿宋_GB2312" w:eastAsia="仿宋_GB2312"/>
          <w:spacing w:val="-4"/>
          <w:sz w:val="32"/>
          <w:szCs w:val="32"/>
        </w:rPr>
      </w:pPr>
      <w:r>
        <w:rPr>
          <w:rFonts w:ascii="仿宋_GB2312" w:hAnsi="仿宋_GB2312" w:eastAsia="仿宋_GB2312"/>
          <w:spacing w:val="-4"/>
          <w:sz w:val="32"/>
          <w:szCs w:val="32"/>
        </w:rPr>
        <w:t>寒潮是指强冷空气的突发性侵袭活动，其带来的大风、降温等天气，会对农牧业、交通、人体健康、能源供应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大风是指平均风力大于</w:t>
      </w:r>
      <w:r>
        <w:rPr>
          <w:rFonts w:eastAsia="仿宋_GB2312" w:ascii="仿宋_GB2312" w:hAnsi="仿宋_GB2312"/>
          <w:sz w:val="32"/>
          <w:szCs w:val="32"/>
        </w:rPr>
        <w:t>6</w:t>
      </w:r>
      <w:r>
        <w:rPr>
          <w:rFonts w:ascii="仿宋_GB2312" w:hAnsi="仿宋_GB2312" w:eastAsia="仿宋_GB2312"/>
          <w:sz w:val="32"/>
          <w:szCs w:val="32"/>
        </w:rPr>
        <w:t>级、阵风风力大于</w:t>
      </w:r>
      <w:r>
        <w:rPr>
          <w:rFonts w:eastAsia="仿宋_GB2312" w:ascii="仿宋_GB2312" w:hAnsi="仿宋_GB2312"/>
          <w:sz w:val="32"/>
          <w:szCs w:val="32"/>
        </w:rPr>
        <w:t>7</w:t>
      </w:r>
      <w:r>
        <w:rPr>
          <w:rFonts w:ascii="仿宋_GB2312" w:hAnsi="仿宋_GB2312" w:eastAsia="仿宋_GB2312"/>
          <w:sz w:val="32"/>
          <w:szCs w:val="32"/>
        </w:rPr>
        <w:t>级的风，会对农业、交通、水上作业、建筑设施、施工作业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高温是指日最高气温在</w:t>
      </w:r>
      <w:r>
        <w:rPr>
          <w:rFonts w:eastAsia="仿宋_GB2312" w:ascii="仿宋_GB2312" w:hAnsi="仿宋_GB2312"/>
          <w:sz w:val="32"/>
          <w:szCs w:val="32"/>
        </w:rPr>
        <w:t>35℃</w:t>
      </w:r>
      <w:r>
        <w:rPr>
          <w:rFonts w:ascii="仿宋_GB2312" w:hAnsi="仿宋_GB2312" w:eastAsia="仿宋_GB2312"/>
          <w:sz w:val="32"/>
          <w:szCs w:val="32"/>
        </w:rPr>
        <w:t>以上的天气现象，会对农牧业、电力、人体健康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低温是指气温较常年异常偏低的天气现象，会对农牧业、能源供应、人体健康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干旱是指长期无雨或少雨导致土壤和空气干燥</w:t>
      </w:r>
      <w:r>
        <w:rPr>
          <w:rFonts w:eastAsia="仿宋_GB2312" w:ascii="仿宋_GB2312" w:hAnsi="仿宋_GB2312"/>
          <w:sz w:val="32"/>
          <w:szCs w:val="32"/>
        </w:rPr>
        <w:t>,</w:t>
      </w:r>
      <w:r>
        <w:rPr>
          <w:rFonts w:ascii="仿宋_GB2312" w:hAnsi="仿宋_GB2312" w:eastAsia="仿宋_GB2312"/>
          <w:sz w:val="32"/>
          <w:szCs w:val="32"/>
        </w:rPr>
        <w:t>会对农牧业、林业、水利以及人畜饮水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雷电是指发展旺盛的积雨云中伴有闪电和雷鸣的放电现象，会对人身安全、建筑、电力和通信设施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冰雹是指由冰晶组成的固态降水，会对农业、人身安全、室外设施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冰冻是指雨、雪、雾在物体上冻结成冰的现象 ， 会对农牧业、林业、交通和电力、通信设施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大雾是指空气中悬浮的微小水滴或冰晶使能见度显著降低的天气现象，会对交通、电力、人体健康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霾是指空气中悬浮的微小尘粒、烟粒或盐粒使能见度显著降低的天气现象，会对交通、环境、人体健康等造成危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强对流天气是指出现短时强降雨、雷雨大风、龙卷风、冰雹或飑线等现象的灾害性天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气象灾害预警分级标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各类气象灾害可能造成的影响范围和程度，将预警级别分为Ⅳ级（一般）、Ⅲ级（较大）、Ⅱ级（重大）、Ⅰ级（特别重大），依次标为蓝色、黄色、橙色和红色。</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Ⅰ级（特别重大）预警：预报预测未来在本县行政区域</w:t>
      </w:r>
      <w:r>
        <w:rPr>
          <w:rFonts w:ascii="仿宋_GB2312" w:hAnsi="仿宋_GB2312" w:eastAsia="仿宋_GB2312"/>
          <w:spacing w:val="-4"/>
          <w:sz w:val="32"/>
          <w:szCs w:val="32"/>
        </w:rPr>
        <w:t>内，将出现暴雨（雪）、干旱等灾害性天气气候过程，即将发生或可能发生特别严重气象灾害及其衍生灾害，并将造成特别严重的危害和社会影响的，由县气象局负责发布气象灾害Ⅰ级预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Ⅱ级（重大）预警：预报预测未来在本县行政区域内，出现暴雨（雪）、干旱、寒潮、高温、冰冻等灾害性天气气候过程。即将发生或可能发生严重气象灾害及其衍生灾害，并将造成严重的危害和社会影响的，由县气象局负责发布气象灾害Ⅱ级预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Ⅲ级（较大）预警：在本县行政区域内，出现暴雨（雪）、干旱、寒潮、高温、低温、强对流、大雾、冰冻、霾等气象灾害，即将发生或可能发生较严重的气象灾害及其衍生灾害，并将造成较大危害和社会影响的，由县气象局发布气象灾害Ⅲ级预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Ⅳ级预警：在本县行政区域内，将出现暴雨（雪）、寒潮、低温、强对流、大雾、霾等灾害性天气过程。即将发生或可能发生气象灾害及其衍生灾害，并将造成一定危害和社会影响的，由县气象局发布气象灾害Ⅳ级预警。</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地震应急预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使地震应急能够协调、有序和高效进行，最大限度地减少人员伤亡、减轻经济损失和社会影响</w:t>
      </w:r>
      <w:r>
        <w:rPr>
          <w:rFonts w:eastAsia="仿宋_GB2312" w:ascii="仿宋_GB2312" w:hAnsi="仿宋_GB2312"/>
          <w:sz w:val="32"/>
          <w:szCs w:val="32"/>
        </w:rPr>
        <w:t>,</w:t>
      </w:r>
      <w:r>
        <w:rPr>
          <w:rFonts w:ascii="仿宋_GB2312" w:hAnsi="仿宋_GB2312" w:eastAsia="仿宋_GB2312"/>
          <w:sz w:val="32"/>
          <w:szCs w:val="32"/>
        </w:rPr>
        <w:t>维护社会正常秩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二）编制依据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应急预案依据《中华人民共和国防震减灾法》、《国家地震应急预案》、《破坏性地震应急条例》、《地震预报管理条例》、《湖南省实施</w:t>
      </w:r>
      <w:r>
        <w:rPr>
          <w:rFonts w:eastAsia="仿宋_GB2312" w:ascii="仿宋_GB2312" w:hAnsi="仿宋_GB2312"/>
          <w:sz w:val="32"/>
          <w:szCs w:val="32"/>
        </w:rPr>
        <w:t>&lt;</w:t>
      </w:r>
      <w:r>
        <w:rPr>
          <w:rFonts w:ascii="仿宋_GB2312" w:hAnsi="仿宋_GB2312" w:eastAsia="仿宋_GB2312"/>
          <w:sz w:val="32"/>
          <w:szCs w:val="32"/>
        </w:rPr>
        <w:t>中华人民共和国防震减灾法</w:t>
      </w:r>
      <w:r>
        <w:rPr>
          <w:rFonts w:eastAsia="仿宋_GB2312" w:ascii="仿宋_GB2312" w:hAnsi="仿宋_GB2312"/>
          <w:sz w:val="32"/>
          <w:szCs w:val="32"/>
        </w:rPr>
        <w:t>&gt;</w:t>
      </w:r>
      <w:r>
        <w:rPr>
          <w:rFonts w:ascii="仿宋_GB2312" w:hAnsi="仿宋_GB2312" w:eastAsia="仿宋_GB2312"/>
          <w:sz w:val="32"/>
          <w:szCs w:val="32"/>
        </w:rPr>
        <w:t>办法》、《湖南省突发公共事件总体应急预案》和《湘西自治州地震应急预案》等法律法规和有关规定制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预案适用于凤凰县行政区域内处置地震灾害事件的应急活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工作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预防为主，最大程度地减少地震灾害造成的人员伤亡和财产损失。</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领导、分工合作，充分发挥应急指挥机构的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单位）按照职责分工，密切配合、信息互通、资源共享、协同行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震应急依靠人民群众并建立广泛的社会动员机制</w:t>
      </w:r>
      <w:r>
        <w:rPr>
          <w:rFonts w:eastAsia="仿宋_GB2312" w:ascii="仿宋_GB2312" w:hAnsi="仿宋_GB2312"/>
          <w:sz w:val="32"/>
          <w:szCs w:val="32"/>
        </w:rPr>
        <w:t>,</w:t>
      </w:r>
      <w:r>
        <w:rPr>
          <w:rFonts w:ascii="仿宋_GB2312" w:hAnsi="仿宋_GB2312" w:eastAsia="仿宋_GB2312"/>
          <w:sz w:val="32"/>
          <w:szCs w:val="32"/>
        </w:rPr>
        <w:t>依靠和发挥人民解放军、武警部队、预备役和民兵在处置地震灾害事件中的骨干作用和突击队作用</w:t>
      </w:r>
      <w:r>
        <w:rPr>
          <w:rFonts w:eastAsia="仿宋_GB2312" w:ascii="仿宋_GB2312" w:hAnsi="仿宋_GB2312"/>
          <w:sz w:val="32"/>
          <w:szCs w:val="32"/>
        </w:rPr>
        <w:t>,</w:t>
      </w:r>
      <w:r>
        <w:rPr>
          <w:rFonts w:ascii="仿宋_GB2312" w:hAnsi="仿宋_GB2312" w:eastAsia="仿宋_GB2312"/>
          <w:sz w:val="32"/>
          <w:szCs w:val="32"/>
        </w:rPr>
        <w:t>依靠科学决策和先进技术手段，做好抗震救灾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地震应急组织机构和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地震应急组织机构为县抗震救灾指挥部，下设县抗震救灾办公室，办公室由</w:t>
      </w:r>
      <w:r>
        <w:rPr>
          <w:rFonts w:eastAsia="仿宋_GB2312" w:ascii="仿宋_GB2312" w:hAnsi="仿宋_GB2312"/>
          <w:sz w:val="32"/>
          <w:szCs w:val="32"/>
        </w:rPr>
        <w:t>10</w:t>
      </w:r>
      <w:r>
        <w:rPr>
          <w:rFonts w:ascii="仿宋_GB2312" w:hAnsi="仿宋_GB2312" w:eastAsia="仿宋_GB2312"/>
          <w:sz w:val="32"/>
          <w:szCs w:val="32"/>
        </w:rPr>
        <w:t>个工作组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县抗震救灾指挥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指 挥 长：县人民政府县长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副指挥长：县委宣传部部长、县政法委书记、县人武部部长、县人民政府分管副县长、县委办主任、县政府办主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    员：县政府办、县消防大队、县公安局、县发改局、县财政局、县经信局、县执法局、县供电公司、县民政局、县住建局、县国土资源局、县交通运输局、县移民局、县水利局、县监察局、县气象局、县农业局、县卫计局、县旅文局、县房产局、县安监局、县审计局、县外事侨务办、县人社局、县环保局、县市质局、县教体局、中国人民银行凤凰分行、县邮政局、县供销联社、中国人民财产保险凤凰分公司、中国人寿保险凤凰分公司、县自来水公司、县石油公司、县移动公司、县联通公司、县电信公司、县红十字会和各乡镇人民政府等单位主要负责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县抗震救灾办公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抗震救灾办公室设在县政府办，县政府办主任兼任办公室主任。县抗震救灾办公室设工作组</w:t>
      </w:r>
      <w:r>
        <w:rPr>
          <w:rFonts w:eastAsia="仿宋_GB2312" w:ascii="仿宋_GB2312" w:hAnsi="仿宋_GB2312"/>
          <w:sz w:val="32"/>
          <w:szCs w:val="32"/>
        </w:rPr>
        <w:t>10</w:t>
      </w:r>
      <w:r>
        <w:rPr>
          <w:rFonts w:ascii="仿宋_GB2312" w:hAnsi="仿宋_GB2312" w:eastAsia="仿宋_GB2312"/>
          <w:sz w:val="32"/>
          <w:szCs w:val="32"/>
        </w:rPr>
        <w:t>个：抢险救援组、医疗卫生防疫组、应急资金和物质管理组、通讯保障组、基础设施抢险和应急恢复组、综合信息组、治安保卫组、灾民转移安置组、后勤生活保障组、地震灾害损失评估组。各工作组在县抗震救灾指挥部的统一领导和协调下，开展抗震救灾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抢险救援组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组  长：县人民政府分管副县长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副组长：县政府办联系工作领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成  员：县人武部、县消防大队、县公安局和县执法局等单位主要领导。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职责及主要工作：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抢险队伍迅速赶赴灾区开展抢险救灾工作，及时抢救被压埋人员和重要财物、文物；</w:t>
      </w:r>
    </w:p>
    <w:p>
      <w:pPr>
        <w:pStyle w:val="Normal"/>
        <w:spacing w:lineRule="exact" w:line="59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运送救灾人员和急救物资，配合有关部门进行工程抢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火灾等次生灾害的预防、扑救。</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防疫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组  长：县人民政府分管副县长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副组长：县政府办联系工作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县卫计局、县市质局、县红十字会、县环保局、县市质局、震区乡镇卫生院等部门单位主要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职责及主要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迅速组织医疗、防疫队伍进入灾区，组建震区临时医院或医疗站；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迅速调集、运送灾区所需药品和医疗器械；抢救、转运和医治伤病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及时检查监测灾区的饮用水源、食品等，采取有效措施防止和控制疫情。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应急资金和物质管理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组  长：县人民政府分管副县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组长：县政府办联系工作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县发改局、县财政局、县民政局、县审计局、县红十字会、中国人民银行凤凰分行、县监察局、县供销联社、县发改局、县农业局和震区乡镇人民政府分管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职责及主要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筹集和统一管理抗震救灾资金；经县政府批准，及时下拨救灾经费，指导监督灾区做好救灾款的使用；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抗震救灾物资、器材、生活急需用品的组织、供应、调拨和管理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向上级政府申报救灾经费及请求援助计划；呼吁社会各界提供援助，做好救援物资、资金的接收、登记、统计、保管及安排使用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通讯保障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组  长：县人民政府分管副县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副组长：县政府办联系工作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成  员：县移动公司、县联通公司、县电信公司、县邮政局等部门主要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职责及主要工作： </w:t>
      </w:r>
    </w:p>
    <w:p>
      <w:pPr>
        <w:pStyle w:val="Normal"/>
        <w:spacing w:lineRule="exact" w:line="55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及时组织抢修震区通信设备和线路，保证抗震救灾通讯畅通。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综合信息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组  长：县委宣传部部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副组长：县委办副主任 </w:t>
      </w:r>
    </w:p>
    <w:p>
      <w:pPr>
        <w:pStyle w:val="Normal"/>
        <w:spacing w:lineRule="exact" w:line="550"/>
        <w:ind w:firstLine="632"/>
        <w:rPr>
          <w:rFonts w:ascii="仿宋_GB2312" w:hAnsi="仿宋_GB2312" w:eastAsia="仿宋_GB2312"/>
          <w:spacing w:val="-2"/>
          <w:sz w:val="32"/>
          <w:szCs w:val="32"/>
        </w:rPr>
      </w:pPr>
      <w:r>
        <w:rPr>
          <w:rFonts w:ascii="仿宋_GB2312" w:hAnsi="仿宋_GB2312" w:eastAsia="仿宋_GB2312"/>
          <w:spacing w:val="-2"/>
          <w:sz w:val="32"/>
          <w:szCs w:val="32"/>
        </w:rPr>
        <w:t xml:space="preserve">成  员：县委办、县委宣传部、县政府办、县公安局、县旅文局、县经信局、县气象局和震区乡镇等分管宣传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职责及主要工作：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责抗震救灾工作的宣传报道，平息地震谣言；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按有关规定向社会公众发布震情、灾情等信息，回答有关震情、灾情的询问；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据《外交部破坏性地震应急预案》的规定，高效、有序地处理破坏性地震发生后的所有涉外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定地震类型，密切监视震情发展，预报强余震，提出地震发展趋势意见和防范对策，编写震情简报。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安全保卫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组  长：县委政法委书记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组长：县公安局局长、县公安局政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县消防大队大队长、县公安局分管副局长、县交警大队大队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职责及主要工作：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加强治安管理工作，维护震区社会治安和交通秩序，预防和打击违法犯罪活动；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负责灾区国家机关、机要、金融、救灾物资和监狱等部门的安全保卫工作。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基础设施抢险和应急恢复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组  长：县人民政府分管副县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副组长：县政府办联系工作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县人武部、县住建局、县水利局、县交通运输局、县旅文局、县房产局、县消防大队、县电信公司、县移动公司、县联通公司、县供电公司、县自来水公司等部门单位主要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职责及主要工作：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快抢修遭受破坏的公路、桥梁等有关设施，确保灾区主要干线道路畅通， 优先保证抢险救灾人员、伤员及救灾物资的运输和灾民的疏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力量抢修震区受损的重要水利、供电、交通等设施及城市供水等市政设施，尽快恢复基础设施功能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灾民转移安置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组  长：县人民政府分管副县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组长：县政府办联系工作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成  员：县民政局、县财政局、县移民局、震区乡镇人民政府等部门主要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职责及主要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调整发放救灾资金和救灾物资，保障灾民的基本生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做好灾民的转移和安抚工作，做好死难者的善后处理工作；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处在灾区易发生次生灾害的地区和设施采取紧急处置措施，防止灾害扩大，减轻或消除危害。</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后勤生活保障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组  长：县人民政府分管副县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组长：县政府办联系工作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成  员：县财政局、县民政局、震区乡镇人民政府等部门分管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职责及主要工作：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负责震区抗震救灾人员的食宿等后勤问题的安排及落实。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地震灾害损失评估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组  长：县人民政府分管副县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组长：县政府办联系工作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成  员：县发改局、县财政局、县审计局、县经信局、县民政局、县供电公司、县水利局、县国土资源局、县住建局、县房产局、县交通运输局、县农业局、县卫计局、县保险机构等部门主要领导。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职责及主要工作：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进行灾区人员伤亡、经济损失调查、收集、核实、汇总，速报灾情；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协调和配合国家、省和州地震局确定震区地震烈度， 做好地震灾害损失评估；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向县委、县政府上报调查、考察情况和评估结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预测和预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信息监测与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配合州地震监测台对地震监测信息进行分析、处理和报送；对地震宏观异常现象及时分析并上报县人民政府和州地震局，做好震情跟踪。</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预测预防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州地震监测台的提出的地震预测意见，报告州人民政府和州地震局。如果发现明显临震异常，在紧急情况下，县人民政府宣布预报区进入临震应急期，并报告州地震局，采取应急防御措施，主要内容是：加强震情监测，随时报告震情变化；根据震情发展和建筑物抗震能力以及周围工程设施情况，发布避震通知，必要时组织避震疏散；储存应急物资；要求有关部门对生命线工程和次生灾害源采取紧急防护措施；督促检查抢险救灾的准备工作；平息地震谣传或误传，保持社会安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预报级别及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地震的紧迫程度，分为</w:t>
      </w:r>
      <w:r>
        <w:rPr>
          <w:rFonts w:eastAsia="仿宋_GB2312" w:ascii="仿宋_GB2312" w:hAnsi="仿宋_GB2312"/>
          <w:sz w:val="32"/>
          <w:szCs w:val="32"/>
        </w:rPr>
        <w:t>3</w:t>
      </w:r>
      <w:r>
        <w:rPr>
          <w:rFonts w:ascii="仿宋_GB2312" w:hAnsi="仿宋_GB2312" w:eastAsia="仿宋_GB2312"/>
          <w:sz w:val="32"/>
          <w:szCs w:val="32"/>
        </w:rPr>
        <w:t>级：“地震中期预报”即“地震重点危险区划分”对未来</w:t>
      </w:r>
      <w:r>
        <w:rPr>
          <w:rFonts w:eastAsia="仿宋_GB2312" w:ascii="仿宋_GB2312" w:hAnsi="仿宋_GB2312"/>
          <w:sz w:val="32"/>
          <w:szCs w:val="32"/>
        </w:rPr>
        <w:t>1</w:t>
      </w:r>
      <w:r>
        <w:rPr>
          <w:rFonts w:ascii="仿宋_GB2312" w:hAnsi="仿宋_GB2312" w:eastAsia="仿宋_GB2312"/>
          <w:sz w:val="32"/>
          <w:szCs w:val="32"/>
        </w:rPr>
        <w:t>年或稍长时间内可能发生</w:t>
      </w:r>
      <w:r>
        <w:rPr>
          <w:rFonts w:eastAsia="仿宋_GB2312" w:ascii="仿宋_GB2312" w:hAnsi="仿宋_GB2312"/>
          <w:sz w:val="32"/>
          <w:szCs w:val="32"/>
        </w:rPr>
        <w:t>5</w:t>
      </w:r>
      <w:r>
        <w:rPr>
          <w:rFonts w:ascii="仿宋_GB2312" w:hAnsi="仿宋_GB2312" w:eastAsia="仿宋_GB2312"/>
          <w:sz w:val="32"/>
          <w:szCs w:val="32"/>
        </w:rPr>
        <w:t>级以上地震的区域作出划分；“地震短期预报”对</w:t>
      </w:r>
      <w:r>
        <w:rPr>
          <w:rFonts w:eastAsia="仿宋_GB2312" w:ascii="仿宋_GB2312" w:hAnsi="仿宋_GB2312"/>
          <w:sz w:val="32"/>
          <w:szCs w:val="32"/>
        </w:rPr>
        <w:t>3</w:t>
      </w:r>
      <w:r>
        <w:rPr>
          <w:rFonts w:ascii="仿宋_GB2312" w:hAnsi="仿宋_GB2312" w:eastAsia="仿宋_GB2312"/>
          <w:sz w:val="32"/>
          <w:szCs w:val="32"/>
        </w:rPr>
        <w:t>个月内将发生地震的时间、地点、震级作出预报；“临震预报”对</w:t>
      </w:r>
      <w:r>
        <w:rPr>
          <w:rFonts w:eastAsia="仿宋_GB2312" w:ascii="仿宋_GB2312" w:hAnsi="仿宋_GB2312"/>
          <w:sz w:val="32"/>
          <w:szCs w:val="32"/>
        </w:rPr>
        <w:t>10</w:t>
      </w:r>
      <w:r>
        <w:rPr>
          <w:rFonts w:ascii="仿宋_GB2312" w:hAnsi="仿宋_GB2312" w:eastAsia="仿宋_GB2312"/>
          <w:sz w:val="32"/>
          <w:szCs w:val="32"/>
        </w:rPr>
        <w:t>日内将要发生地震的时间、地点、震级作出预报。我县域内的地震预报，由州人民政府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分级响应程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震灾害事件分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地震灾害分为特别重大、重大、较大、一般四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别重大地震灾害是指造成</w:t>
      </w:r>
      <w:r>
        <w:rPr>
          <w:rFonts w:eastAsia="仿宋_GB2312" w:ascii="仿宋_GB2312" w:hAnsi="仿宋_GB2312"/>
          <w:sz w:val="32"/>
          <w:szCs w:val="32"/>
        </w:rPr>
        <w:t>300</w:t>
      </w:r>
      <w:r>
        <w:rPr>
          <w:rFonts w:ascii="仿宋_GB2312" w:hAnsi="仿宋_GB2312" w:eastAsia="仿宋_GB2312"/>
          <w:sz w:val="32"/>
          <w:szCs w:val="32"/>
        </w:rPr>
        <w:t>人以上死亡（含失踪），或者直接经济损失占我县上年国内生产总值</w:t>
      </w:r>
      <w:r>
        <w:rPr>
          <w:rFonts w:eastAsia="仿宋_GB2312" w:ascii="仿宋_GB2312" w:hAnsi="仿宋_GB2312"/>
          <w:sz w:val="32"/>
          <w:szCs w:val="32"/>
        </w:rPr>
        <w:t>1%</w:t>
      </w:r>
      <w:r>
        <w:rPr>
          <w:rFonts w:ascii="仿宋_GB2312" w:hAnsi="仿宋_GB2312" w:eastAsia="仿宋_GB2312"/>
          <w:sz w:val="32"/>
          <w:szCs w:val="32"/>
        </w:rPr>
        <w:t>以上地震灾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人口较密集地区发生</w:t>
      </w:r>
      <w:r>
        <w:rPr>
          <w:rFonts w:eastAsia="仿宋_GB2312" w:ascii="仿宋_GB2312" w:hAnsi="仿宋_GB2312"/>
          <w:sz w:val="32"/>
          <w:szCs w:val="32"/>
        </w:rPr>
        <w:t>7.0</w:t>
      </w:r>
      <w:r>
        <w:rPr>
          <w:rFonts w:ascii="仿宋_GB2312" w:hAnsi="仿宋_GB2312" w:eastAsia="仿宋_GB2312"/>
          <w:sz w:val="32"/>
          <w:szCs w:val="32"/>
        </w:rPr>
        <w:t>级以上地震，人口密集地区发生</w:t>
      </w:r>
      <w:r>
        <w:rPr>
          <w:rFonts w:eastAsia="仿宋_GB2312" w:ascii="仿宋_GB2312" w:hAnsi="仿宋_GB2312"/>
          <w:sz w:val="32"/>
          <w:szCs w:val="32"/>
        </w:rPr>
        <w:t>6.0</w:t>
      </w:r>
      <w:r>
        <w:rPr>
          <w:rFonts w:ascii="仿宋_GB2312" w:hAnsi="仿宋_GB2312" w:eastAsia="仿宋_GB2312"/>
          <w:sz w:val="32"/>
          <w:szCs w:val="32"/>
        </w:rPr>
        <w:t>级以上地震，初判为特别重大地震灾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地震灾害是指造成</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300</w:t>
      </w:r>
      <w:r>
        <w:rPr>
          <w:rFonts w:ascii="仿宋_GB2312" w:hAnsi="仿宋_GB2312" w:eastAsia="仿宋_GB2312"/>
          <w:sz w:val="32"/>
          <w:szCs w:val="32"/>
        </w:rPr>
        <w:t>人以下死亡（含失踪）或者造成严重经济损失的地震灾害；</w:t>
      </w:r>
    </w:p>
    <w:p>
      <w:pPr>
        <w:pStyle w:val="Normal"/>
        <w:spacing w:lineRule="exact" w:line="550"/>
        <w:ind w:firstLine="616"/>
        <w:rPr>
          <w:rFonts w:ascii="仿宋_GB2312" w:hAnsi="仿宋_GB2312" w:eastAsia="仿宋_GB2312"/>
          <w:spacing w:val="-6"/>
          <w:sz w:val="32"/>
          <w:szCs w:val="32"/>
        </w:rPr>
      </w:pPr>
      <w:r>
        <w:rPr>
          <w:rFonts w:ascii="仿宋_GB2312" w:hAnsi="仿宋_GB2312" w:eastAsia="仿宋_GB2312"/>
          <w:spacing w:val="-6"/>
          <w:sz w:val="32"/>
          <w:szCs w:val="32"/>
        </w:rPr>
        <w:t>当人口较密集地区发生</w:t>
      </w:r>
      <w:r>
        <w:rPr>
          <w:rFonts w:eastAsia="仿宋_GB2312" w:ascii="仿宋_GB2312" w:hAnsi="仿宋_GB2312"/>
          <w:spacing w:val="-6"/>
          <w:sz w:val="32"/>
          <w:szCs w:val="32"/>
        </w:rPr>
        <w:t>6.0</w:t>
      </w:r>
      <w:r>
        <w:rPr>
          <w:rFonts w:ascii="仿宋_GB2312" w:hAnsi="仿宋_GB2312" w:eastAsia="仿宋_GB2312"/>
          <w:spacing w:val="-6"/>
          <w:sz w:val="32"/>
          <w:szCs w:val="32"/>
        </w:rPr>
        <w:t>级以上、</w:t>
      </w:r>
      <w:r>
        <w:rPr>
          <w:rFonts w:eastAsia="仿宋_GB2312" w:ascii="仿宋_GB2312" w:hAnsi="仿宋_GB2312"/>
          <w:spacing w:val="-6"/>
          <w:sz w:val="32"/>
          <w:szCs w:val="32"/>
        </w:rPr>
        <w:t>7.0</w:t>
      </w:r>
      <w:r>
        <w:rPr>
          <w:rFonts w:ascii="仿宋_GB2312" w:hAnsi="仿宋_GB2312" w:eastAsia="仿宋_GB2312"/>
          <w:spacing w:val="-6"/>
          <w:sz w:val="32"/>
          <w:szCs w:val="32"/>
        </w:rPr>
        <w:t>级以下地震，人口密集地区发生</w:t>
      </w:r>
      <w:r>
        <w:rPr>
          <w:rFonts w:eastAsia="仿宋_GB2312" w:ascii="仿宋_GB2312" w:hAnsi="仿宋_GB2312"/>
          <w:spacing w:val="-6"/>
          <w:sz w:val="32"/>
          <w:szCs w:val="32"/>
        </w:rPr>
        <w:t>5.0</w:t>
      </w:r>
      <w:r>
        <w:rPr>
          <w:rFonts w:ascii="仿宋_GB2312" w:hAnsi="仿宋_GB2312" w:eastAsia="仿宋_GB2312"/>
          <w:spacing w:val="-6"/>
          <w:sz w:val="32"/>
          <w:szCs w:val="32"/>
        </w:rPr>
        <w:t>级以上、</w:t>
      </w:r>
      <w:r>
        <w:rPr>
          <w:rFonts w:eastAsia="仿宋_GB2312" w:ascii="仿宋_GB2312" w:hAnsi="仿宋_GB2312"/>
          <w:spacing w:val="-6"/>
          <w:sz w:val="32"/>
          <w:szCs w:val="32"/>
        </w:rPr>
        <w:t>6.0</w:t>
      </w:r>
      <w:r>
        <w:rPr>
          <w:rFonts w:ascii="仿宋_GB2312" w:hAnsi="仿宋_GB2312" w:eastAsia="仿宋_GB2312"/>
          <w:spacing w:val="-6"/>
          <w:sz w:val="32"/>
          <w:szCs w:val="32"/>
        </w:rPr>
        <w:t>级以下地震，初判为重大地震灾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地震灾害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死亡（含失踪）或者造成较重经济损失的地震灾害；</w:t>
      </w:r>
    </w:p>
    <w:p>
      <w:pPr>
        <w:pStyle w:val="Normal"/>
        <w:spacing w:lineRule="exact" w:line="550"/>
        <w:ind w:firstLine="616"/>
        <w:rPr>
          <w:rFonts w:ascii="仿宋_GB2312" w:hAnsi="仿宋_GB2312" w:eastAsia="仿宋_GB2312"/>
          <w:spacing w:val="-6"/>
          <w:sz w:val="32"/>
          <w:szCs w:val="32"/>
        </w:rPr>
      </w:pPr>
      <w:r>
        <w:rPr>
          <w:rFonts w:ascii="仿宋_GB2312" w:hAnsi="仿宋_GB2312" w:eastAsia="仿宋_GB2312"/>
          <w:spacing w:val="-6"/>
          <w:sz w:val="32"/>
          <w:szCs w:val="32"/>
        </w:rPr>
        <w:t>当人口较密集地区发生</w:t>
      </w:r>
      <w:r>
        <w:rPr>
          <w:rFonts w:eastAsia="仿宋_GB2312" w:ascii="仿宋_GB2312" w:hAnsi="仿宋_GB2312"/>
          <w:spacing w:val="-6"/>
          <w:sz w:val="32"/>
          <w:szCs w:val="32"/>
        </w:rPr>
        <w:t>5.0</w:t>
      </w:r>
      <w:r>
        <w:rPr>
          <w:rFonts w:ascii="仿宋_GB2312" w:hAnsi="仿宋_GB2312" w:eastAsia="仿宋_GB2312"/>
          <w:spacing w:val="-6"/>
          <w:sz w:val="32"/>
          <w:szCs w:val="32"/>
        </w:rPr>
        <w:t>级以上、</w:t>
      </w:r>
      <w:r>
        <w:rPr>
          <w:rFonts w:eastAsia="仿宋_GB2312" w:ascii="仿宋_GB2312" w:hAnsi="仿宋_GB2312"/>
          <w:spacing w:val="-6"/>
          <w:sz w:val="32"/>
          <w:szCs w:val="32"/>
        </w:rPr>
        <w:t>6.0</w:t>
      </w:r>
      <w:r>
        <w:rPr>
          <w:rFonts w:ascii="仿宋_GB2312" w:hAnsi="仿宋_GB2312" w:eastAsia="仿宋_GB2312"/>
          <w:spacing w:val="-6"/>
          <w:sz w:val="32"/>
          <w:szCs w:val="32"/>
        </w:rPr>
        <w:t>级以下地震，人口密集地区发生</w:t>
      </w:r>
      <w:r>
        <w:rPr>
          <w:rFonts w:eastAsia="仿宋_GB2312" w:ascii="仿宋_GB2312" w:hAnsi="仿宋_GB2312"/>
          <w:spacing w:val="-6"/>
          <w:sz w:val="32"/>
          <w:szCs w:val="32"/>
        </w:rPr>
        <w:t>4.0</w:t>
      </w:r>
      <w:r>
        <w:rPr>
          <w:rFonts w:ascii="仿宋_GB2312" w:hAnsi="仿宋_GB2312" w:eastAsia="仿宋_GB2312"/>
          <w:spacing w:val="-6"/>
          <w:sz w:val="32"/>
          <w:szCs w:val="32"/>
        </w:rPr>
        <w:t>级以上、</w:t>
      </w:r>
      <w:r>
        <w:rPr>
          <w:rFonts w:eastAsia="仿宋_GB2312" w:ascii="仿宋_GB2312" w:hAnsi="仿宋_GB2312"/>
          <w:spacing w:val="-6"/>
          <w:sz w:val="32"/>
          <w:szCs w:val="32"/>
        </w:rPr>
        <w:t>5.0</w:t>
      </w:r>
      <w:r>
        <w:rPr>
          <w:rFonts w:ascii="仿宋_GB2312" w:hAnsi="仿宋_GB2312" w:eastAsia="仿宋_GB2312"/>
          <w:spacing w:val="-6"/>
          <w:sz w:val="32"/>
          <w:szCs w:val="32"/>
        </w:rPr>
        <w:t>级以下地震，初判为较大地震灾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地震灾害是指造成</w:t>
      </w:r>
      <w:r>
        <w:rPr>
          <w:rFonts w:eastAsia="仿宋_GB2312" w:ascii="仿宋_GB2312" w:hAnsi="仿宋_GB2312"/>
          <w:sz w:val="32"/>
          <w:szCs w:val="32"/>
        </w:rPr>
        <w:t>10</w:t>
      </w:r>
      <w:r>
        <w:rPr>
          <w:rFonts w:ascii="仿宋_GB2312" w:hAnsi="仿宋_GB2312" w:eastAsia="仿宋_GB2312"/>
          <w:sz w:val="32"/>
          <w:szCs w:val="32"/>
        </w:rPr>
        <w:t>人以下死亡（含失踪）或者造成一定经济损失的地震灾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人口较密集地区发生</w:t>
      </w:r>
      <w:r>
        <w:rPr>
          <w:rFonts w:eastAsia="仿宋_GB2312" w:ascii="仿宋_GB2312" w:hAnsi="仿宋_GB2312"/>
          <w:sz w:val="32"/>
          <w:szCs w:val="32"/>
        </w:rPr>
        <w:t>4.0</w:t>
      </w:r>
      <w:r>
        <w:rPr>
          <w:rFonts w:ascii="仿宋_GB2312" w:hAnsi="仿宋_GB2312" w:eastAsia="仿宋_GB2312"/>
          <w:sz w:val="32"/>
          <w:szCs w:val="32"/>
        </w:rPr>
        <w:t>级以上、</w:t>
      </w:r>
      <w:r>
        <w:rPr>
          <w:rFonts w:eastAsia="仿宋_GB2312" w:ascii="仿宋_GB2312" w:hAnsi="仿宋_GB2312"/>
          <w:sz w:val="32"/>
          <w:szCs w:val="32"/>
        </w:rPr>
        <w:t>5.0</w:t>
      </w:r>
      <w:r>
        <w:rPr>
          <w:rFonts w:ascii="仿宋_GB2312" w:hAnsi="仿宋_GB2312" w:eastAsia="仿宋_GB2312"/>
          <w:sz w:val="32"/>
          <w:szCs w:val="32"/>
        </w:rPr>
        <w:t>级以下地震，初判为一般地震灾害。</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震应急响应分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地震灾害分级情况，将地震灾害应急响应分为Ⅰ级、Ⅱ级、Ⅲ级和Ⅳ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对特别重大地震灾害，启动Ⅰ级响应。在国务院、省、州抗震救灾指挥部领导下开展地震应急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对重大地震灾害，启动Ⅱ级响应。在省、州抗震救灾指挥部领导下开展地震应急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对较大地震灾害，启动Ⅲ级响应。在州抗震救灾指挥部领导开展灾区地震应急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对一般地震灾害，启动Ⅳ级响应。在州抗震救灾指挥部支持下，由县抗震救灾指挥部领导灾区地震应急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信息报送和处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震震情速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内发生地震时，县抗震救灾办公室根据州测震台测定的地震参数，</w:t>
      </w:r>
      <w:r>
        <w:rPr>
          <w:rFonts w:eastAsia="仿宋_GB2312" w:ascii="仿宋_GB2312" w:hAnsi="仿宋_GB2312"/>
          <w:sz w:val="32"/>
          <w:szCs w:val="32"/>
        </w:rPr>
        <w:t>15</w:t>
      </w:r>
      <w:r>
        <w:rPr>
          <w:rFonts w:ascii="仿宋_GB2312" w:hAnsi="仿宋_GB2312" w:eastAsia="仿宋_GB2312"/>
          <w:sz w:val="32"/>
          <w:szCs w:val="32"/>
        </w:rPr>
        <w:t>分钟内报告县人民政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震灾情速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地震灾情速报是指全县地震联络员对地震灾情和地震影响情况的速报，包括地震造成破坏的范围、人员伤亡、经济影响和社会影响等。其工作程序如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震区联络员尽快到震中或可能造成较大损失的地区了解震区地震影响和大致破坏情况，震后</w:t>
      </w:r>
      <w:r>
        <w:rPr>
          <w:rFonts w:eastAsia="仿宋_GB2312" w:ascii="仿宋_GB2312" w:hAnsi="仿宋_GB2312"/>
          <w:sz w:val="32"/>
          <w:szCs w:val="32"/>
        </w:rPr>
        <w:t>1</w:t>
      </w:r>
      <w:r>
        <w:rPr>
          <w:rFonts w:ascii="仿宋_GB2312" w:hAnsi="仿宋_GB2312" w:eastAsia="仿宋_GB2312"/>
          <w:sz w:val="32"/>
          <w:szCs w:val="32"/>
        </w:rPr>
        <w:t>小时内（夜晚延长至</w:t>
      </w:r>
      <w:r>
        <w:rPr>
          <w:rFonts w:eastAsia="仿宋_GB2312" w:ascii="仿宋_GB2312" w:hAnsi="仿宋_GB2312"/>
          <w:sz w:val="32"/>
          <w:szCs w:val="32"/>
        </w:rPr>
        <w:t>2</w:t>
      </w:r>
      <w:r>
        <w:rPr>
          <w:rFonts w:ascii="仿宋_GB2312" w:hAnsi="仿宋_GB2312" w:eastAsia="仿宋_GB2312"/>
          <w:sz w:val="32"/>
          <w:szCs w:val="32"/>
        </w:rPr>
        <w:t>小时）将初步了解到的情况信息汇总，上报县抗震救灾办公室，</w:t>
      </w:r>
      <w:r>
        <w:rPr>
          <w:rFonts w:ascii="仿宋_GB2312" w:hAnsi="仿宋_GB2312" w:eastAsia="仿宋_GB2312"/>
          <w:spacing w:val="-2"/>
          <w:sz w:val="32"/>
          <w:szCs w:val="32"/>
        </w:rPr>
        <w:t>特殊情况下可直接上报县人民政府。与震区人民政府及有关部门和灾情速报网保持联系，及时了解和掌握灾情发展动态，按</w:t>
      </w: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小时间隔向县抗震救灾办公室报告动态信息，如有新的突出灾情应随时报告。做到“有灾报灾害，无灾报平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情报送和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震区乡镇人民政府要迅速调查了解灾情，向县人民政府报告，并报送县抗震救灾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公安、经信、农业、交通运输、水利、住建、教体、卫计、环保、通讯、安监等有关部门（单位）应迅速了解震情灾情，及时报县抗震救灾办公室和县民政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抗震救灾办公室负责汇总灾情、社会影响等情况报送县人民政府，同时向县新闻宣传部门通报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发现因地震伤亡、失踪或被困人员中有港澳台人员或外国人，乡镇人民政府及有关部门（单位）要迅速核实并上报县人民政府外事侨务办，并抄送县抗震救灾办公室和州民政局。县外事侨务办按照有关规定向有关地区、机构通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震情灾情公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抗震救灾办公室依照有关规定，及时公布震情和灾情信息。在地震灾害发生</w:t>
      </w:r>
      <w:r>
        <w:rPr>
          <w:rFonts w:eastAsia="仿宋_GB2312" w:ascii="仿宋_GB2312" w:hAnsi="仿宋_GB2312"/>
          <w:sz w:val="32"/>
          <w:szCs w:val="32"/>
        </w:rPr>
        <w:t>1</w:t>
      </w:r>
      <w:r>
        <w:rPr>
          <w:rFonts w:ascii="仿宋_GB2312" w:hAnsi="仿宋_GB2312" w:eastAsia="仿宋_GB2312"/>
          <w:sz w:val="32"/>
          <w:szCs w:val="32"/>
        </w:rPr>
        <w:t>小时内，组织关于地震时间、地点和震级的公告；在地震灾害发生</w:t>
      </w:r>
      <w:r>
        <w:rPr>
          <w:rFonts w:eastAsia="仿宋_GB2312" w:ascii="仿宋_GB2312" w:hAnsi="仿宋_GB2312"/>
          <w:sz w:val="32"/>
          <w:szCs w:val="32"/>
        </w:rPr>
        <w:t>24</w:t>
      </w:r>
      <w:r>
        <w:rPr>
          <w:rFonts w:ascii="仿宋_GB2312" w:hAnsi="仿宋_GB2312" w:eastAsia="仿宋_GB2312"/>
          <w:sz w:val="32"/>
          <w:szCs w:val="32"/>
        </w:rPr>
        <w:t>小时内，根据初步掌握的情况，组织灾情和震情趋势判断的公告；适时组织后续公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通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通信管理部门迅速了解地震灾区的通信状况并派出人员进行维护和抢修，及时采取措施恢复地震破坏的通信线路和设备，确保灾区通信畅通。紧急情况，请求启动州抗震救灾指挥部技术系统，开通地震应急通信链路，保持灾害现场与州抗震救灾指挥部的实时联络，实时获得地震灾害现场的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指挥与协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Ⅰ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国务院抗震救灾指挥机构统一领导和协调下、省州抗震救灾指挥部组织领导县抗震救灾指挥部及时开展应急救援工作。召开紧急会议，及时决策和处理下列事项：为国家、省和州紧急支援行动提供保障条件；组织县抗震救灾指挥部成员单位和非灾区对灾区进行援助；领导灾区的人员抢救和工程抢险工作；组织抢险救援组和医疗卫生防疫组赴灾区进行先期处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Ⅱ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国务院抗震救灾指挥部协调下，省州抗震救灾指挥部领导灾区地震应急救援工作。召开紧急会议，及时决策和处理下列事项：为国家、省和州紧急支援行动提供保障条件；组织县抗震救灾指挥部成员单位和非灾区对灾区进行援助；领导灾区的人员抢救和工程抢险工作；组织抢险救援组和医疗卫生防疫组赴灾区进行先期处置。部署饮用水和食品的供给、伤员后送、物资调运、灾区内外交通保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Ⅲ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省抗震救灾指挥部支持和中国地震局等国家有关部门协助下，州抗震救灾指挥部领导灾区地震应急救援工作。县抗震救灾指挥部组织人员抢救和工程抢险工作；组织指挥部成员单位和州内非灾区对灾区进行援助。</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Ⅳ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省、州抗震救灾指挥部支持和中国地震局等国家有关部门协助下，县抗震救灾指挥部领导灾区地震应急救援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人民政府根据震情和灾情，确定应急工作规模，报告州人民政府，部署地震应急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应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地震灾害现场实行政府统一领导、县抗震救灾办公室综合协调、各部门（单位）参与的应急救援工作体制。各应急专业工作组服从县抗震救灾指挥部，及时应急处置，积极进行人员抢救与工程抢险：</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抢救：抢险救援组及时赶赴灾区，抢救被压埋人员，扑灭火灾，进行工程抢险；协调国家、省、州和其他省区市搜救队的救援行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救护与卫生防疫：医疗卫生防疫组及时进行医疗救护，做好卫生防疫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抢险：基础设施抢险和应急恢复组 尽快抢修通信、交通、供水、供电等生命线设施，尽快恢复灾区基础设施功能。加强对余震、火灾、水灾、爆炸、放射性污染、滑坡崩塌和建筑物损毁等次生灾害进行动态监测，查明次生灾害源及其威胁，及时发出警告，采取防范措施，组织力量消除次生灾害后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质供应：应急资金和物质管理组和后勤生活保障组及时调运灾区所需食品、药品等所需物品，保障灾区物资供应，县食药局组织对灾区食品药品安全监督；做好震区抗震救灾人员的食宿等后勤问题的安排。</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灾民安置：灾民转移安置组及时做好灾民的转移和安置工作，撤离的方式、程序和组织指挥方案，按照规定的范围、路线，及时疏散群众，保护群众安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保卫：治安保卫组 加强治安管理工作，预防和打击违法犯罪活动，维护震区社会治安和交通秩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灾害评估：积极配合上级地震部门开展地震调查和认定，开展地震灾害损失评估，包括人员伤亡、地震造成的直接经济损失、间接经济损失和救灾直接投入费用构成，作为政府和有关部门抗震救灾和灾后重建决策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社会力量动员与参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较大以上地震发生后，地震灾区组织开展自救和互救；县人民政府动员非灾区的力量，对灾区提供救助；组织和动员社会力量，对灾区提供救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信息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地震信息发布应遵循实事求是、及时准确的原则。县委宣传部、县政府办、县旅文局按照《湖南省突发公共事件新闻发布应急预案》的有关规定做好信息发布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应急结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急结束的条件：地震灾害事件的紧急处置工作完成；地震引发的次生灾害的后果基本消除；经过震情趋势判断，近期无发生较大地震的可能；灾区基本上恢复正常社会秩序。达到上述条件，由宣布灾区进入震后应急期的原机关宣布灾区震后应急期结束。有关紧急应急措施的解除，由县人民政府宣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后期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善后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因救灾需要临时征用的房屋、运输工具、通信设备等应当及时归还；造成损坏或者无法归还的，按照有关规定给予适当补偿或者作其他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社会救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民政局负责组织并接受社会各界的捐赠。县红十字会组织发起社会募捐活动，接受社会各界的捐赠救助灾区。保险机构依法做好灾区有关保险理赔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调查与总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房产局和县住建局对震后房屋进行鉴定，配合州地震局对地震灾害事件进行调查，总结地震应急响应工作并提出改进建议，上报县人民政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恢复重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灾后恢复重建规划和县域经济社会发展水平，有计划、分步骤地组织实施本县灾后恢复重建。上级人民政府有关部门对灾区恢复重建规划的实施给予支持和指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保障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通信与信息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抗震救灾指挥部建设并完善通信网络，存储指挥部成员单位和应急救灾相关单位的通讯录并定期更新。通信管理部门组织启用应急机动通信系统，协调电信、移动、联通、邮政运营企业尽快恢复受到破坏的通信设施，保证抗震救灾通信畅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应急支援保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队伍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急队伍资源及其组织方案如下表：</w:t>
      </w:r>
    </w:p>
    <w:tbl>
      <w:tblPr>
        <w:tblW w:w="9181" w:type="dxa"/>
        <w:jc w:val="center"/>
        <w:tblInd w:w="0" w:type="dxa"/>
        <w:tblLayout w:type="fixed"/>
        <w:tblCellMar>
          <w:top w:w="0" w:type="dxa"/>
          <w:left w:w="108" w:type="dxa"/>
          <w:bottom w:w="0" w:type="dxa"/>
          <w:right w:w="108" w:type="dxa"/>
        </w:tblCellMar>
      </w:tblPr>
      <w:tblGrid>
        <w:gridCol w:w="2708"/>
        <w:gridCol w:w="3329"/>
        <w:gridCol w:w="3144"/>
      </w:tblGrid>
      <w:tr>
        <w:trPr>
          <w:trHeight w:val="55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应急队伍</w:t>
            </w:r>
          </w:p>
        </w:tc>
        <w:tc>
          <w:tcPr>
            <w:tcW w:w="332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一支援梯队</w:t>
            </w:r>
          </w:p>
        </w:tc>
        <w:tc>
          <w:tcPr>
            <w:tcW w:w="314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二支援梯队</w:t>
            </w:r>
          </w:p>
        </w:tc>
      </w:tr>
      <w:tr>
        <w:trPr>
          <w:trHeight w:val="674" w:hRule="atLeast"/>
        </w:trPr>
        <w:tc>
          <w:tcPr>
            <w:tcW w:w="2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县人员抢救队伍</w:t>
            </w:r>
          </w:p>
        </w:tc>
        <w:tc>
          <w:tcPr>
            <w:tcW w:w="3329"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省州救援队</w:t>
            </w:r>
          </w:p>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当地驻军部队</w:t>
            </w:r>
          </w:p>
        </w:tc>
        <w:tc>
          <w:tcPr>
            <w:tcW w:w="3144"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上级地震救援队伍</w:t>
            </w:r>
          </w:p>
        </w:tc>
      </w:tr>
      <w:tr>
        <w:trPr>
          <w:trHeight w:val="517" w:hRule="atLeast"/>
        </w:trPr>
        <w:tc>
          <w:tcPr>
            <w:tcW w:w="2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县工程抢险队伍</w:t>
            </w:r>
          </w:p>
        </w:tc>
        <w:tc>
          <w:tcPr>
            <w:tcW w:w="3329"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省州行业专业抢险队伍</w:t>
            </w:r>
          </w:p>
        </w:tc>
        <w:tc>
          <w:tcPr>
            <w:tcW w:w="3144"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邻近地区抢险队伍</w:t>
            </w:r>
          </w:p>
        </w:tc>
      </w:tr>
      <w:tr>
        <w:trPr/>
        <w:tc>
          <w:tcPr>
            <w:tcW w:w="2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县次生灾害救援队伍</w:t>
            </w:r>
          </w:p>
        </w:tc>
        <w:tc>
          <w:tcPr>
            <w:tcW w:w="3329"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省州行业特种救援队伍</w:t>
            </w:r>
          </w:p>
        </w:tc>
        <w:tc>
          <w:tcPr>
            <w:tcW w:w="3144"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邻近地区特种救援队伍</w:t>
            </w:r>
          </w:p>
        </w:tc>
      </w:tr>
      <w:tr>
        <w:trPr>
          <w:trHeight w:val="719" w:hRule="atLeast"/>
        </w:trPr>
        <w:tc>
          <w:tcPr>
            <w:tcW w:w="2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县医疗救护队伍</w:t>
            </w:r>
          </w:p>
        </w:tc>
        <w:tc>
          <w:tcPr>
            <w:tcW w:w="3329"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省州级医疗队伍</w:t>
            </w:r>
          </w:p>
        </w:tc>
        <w:tc>
          <w:tcPr>
            <w:tcW w:w="3144"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上级和军队</w:t>
            </w:r>
          </w:p>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医疗卫生救援队伍</w:t>
            </w:r>
          </w:p>
        </w:tc>
      </w:tr>
      <w:tr>
        <w:trPr>
          <w:trHeight w:val="729" w:hRule="atLeast"/>
        </w:trPr>
        <w:tc>
          <w:tcPr>
            <w:tcW w:w="2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县地震现场应急队伍</w:t>
            </w:r>
          </w:p>
        </w:tc>
        <w:tc>
          <w:tcPr>
            <w:tcW w:w="3329"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省州地震局现场应急队伍</w:t>
            </w:r>
          </w:p>
        </w:tc>
        <w:tc>
          <w:tcPr>
            <w:tcW w:w="3144"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邻近地区地震部门和国家地震局现场应急队伍</w:t>
            </w:r>
          </w:p>
        </w:tc>
      </w:tr>
      <w:tr>
        <w:trPr>
          <w:trHeight w:val="729" w:hRule="atLeast"/>
        </w:trPr>
        <w:tc>
          <w:tcPr>
            <w:tcW w:w="2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建筑物安全鉴定队伍</w:t>
            </w:r>
          </w:p>
        </w:tc>
        <w:tc>
          <w:tcPr>
            <w:tcW w:w="3329"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spacing w:val="-18"/>
                <w:kern w:val="0"/>
                <w:sz w:val="24"/>
                <w:szCs w:val="24"/>
              </w:rPr>
              <w:t>省州建筑物安全鉴定队伍</w:t>
            </w:r>
          </w:p>
        </w:tc>
        <w:tc>
          <w:tcPr>
            <w:tcW w:w="3144"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邻近地区建筑物</w:t>
            </w:r>
          </w:p>
          <w:p>
            <w:pPr>
              <w:pStyle w:val="Normal"/>
              <w:widowControl/>
              <w:spacing w:lineRule="exact" w:line="440"/>
              <w:rPr>
                <w:rFonts w:ascii="仿宋_GB2312" w:hAnsi="仿宋_GB2312" w:eastAsia="仿宋_GB2312" w:cs="宋体"/>
                <w:kern w:val="0"/>
                <w:sz w:val="24"/>
                <w:szCs w:val="24"/>
              </w:rPr>
            </w:pPr>
            <w:r>
              <w:rPr>
                <w:rFonts w:ascii="仿宋_GB2312" w:hAnsi="仿宋_GB2312" w:cs="宋体" w:eastAsia="仿宋_GB2312"/>
                <w:kern w:val="0"/>
                <w:sz w:val="24"/>
                <w:szCs w:val="24"/>
              </w:rPr>
              <w:t>安全鉴定队伍</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运输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交通运输局组织对被毁坏的公路等设施进行抢险抢修，保证应急抢险救援人员、物资的优先运输和灾民的疏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电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供电公司和县经信局尽快恢复被破坏的供电设施、供电调度和通信系统功能等，保障灾区供电供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基础设施抢险与应急恢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住建局组织力量对灾区城市中被破坏的给排水、公共客货交通、市政设施进行抢险排险，尽快恢复基础设施功能；县旅文局组织专业队伍，修复灾区广播电视传输覆盖网，建立完善全县应急广播体系，确保群众能及时准确地获取各级政府发布的权威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资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发改局、县民政局、县农业局组织调配救助物资，保障灾民的基本生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费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财政局按照有关规定，负责安排和拨付县级应急保障资金。县民政局负责安排紧急生活救助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紧急避难场所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利用广场、体育场、停车场、学校操场和其他空地设立紧急避难场所；公共场所配置避险救生设施和应急物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呼吁与接受外援</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县民政局按照有关规定呼吁社会提供援助和安排社会提供的紧急救援队伍；负责接受和分配社会提供的紧急救助款物；县州红十字会向国际对口组织发出提供救灾援助的呼吁，接受境外红十字会和国际社会通过中国红十字总会提供的紧急救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涉外事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军事禁区、重要涉密和由县人民政府确定的特殊区域外，一般地区可以允许外国专家和外国救灾人员到现场进行考察和救灾；外国新闻记者到现场采访按有关规定办理。上述人员在凤凰期间，由县外事侨务办负责联络并依法管理并对申请来凤凰救灾人员、新闻记者、科学考察专家、救灾物资的入境手续特殊处理；组织接待中心，协调来凤凰外国救援队的救援行动。运送救援队、救灾物资的外国飞机经批准允许直接飞往灾区就近的对外开放机场降落。外国来凤凰旅游者和港澳台旅游者由县旅游局协调安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医疗卫生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卫计局负责对伤亡人员的抢救、处理工作，做好卫生防疫工作，对可能发生的传染病进行预警并采取有效措施防止和控制暴发流行；县环保局监测灾区的饮用水源；县经信局协调、督促调运灾区所需的药品、医疗器械等物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治安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武警中队和县公安局加强对政府机关、要害部门、金融单位、救济物品集散点、储备仓库、监狱等重要目标的警戒，预防和打击各种违法犯罪活动，维护社会治安，维护道路交通秩序，保证抢险救灾工作顺利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监督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预案演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人民政府和各有关部门（单位）、行业要按照预案要求，协调整合各种应急救援力量，根据各自的实际情况开展不同形式和规模的地震应急演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宣传与培训</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地震、经信、教体、旅文等相关部门通力协作，开展防震减灾科学知识普及和宣传教育，使公众树立科学的灾害观，增强社会公众的地震应急意识，提高自防、自救、互救能力；县人民政府定期组织各级应急管理人员、救援人员和志愿者进行业务知识及技能的培训。</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监督检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应急办会同其它有关部门（单位）对本预案的实施情况进行监督检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八、其他地震事件处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有感地震应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当县城和乡镇、水库、电站等重要设施场地及其附近地区发生有感地震并可能产生较大社会影响时，配合州地震台负责收集震情与社会影响情况，提出震情趋势判断，及时报告县人民政府，做好保持社会稳定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平息地震谣言</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地震谣传事件，是指某地区广泛出现地震谣言，对正常社会秩序造成较严重影响的地震事件。当发生地震谣传事件，县抗震救灾办公室视情况上报县人民政府，邀请专家分析谣言起因，采取措施平息地震谣言，并将应急情况及时报州人民政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特殊时期戒备</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在重大政治社会活动期间，县抗震救灾指挥部进行应急戒备，要组织震情值班、地震监测、震情会商等工作，确定统一的宣传口径，并将应急戒备情况适时上报县人民政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应对邻区震灾</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当邻近地区发生地震事件波及我县，视其对我县的影响程度启动相应级别响应。县人民政府积极与邻区人民政府和部门联系、协调，共同做好抗震救灾工作。</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地质灾害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及时、科学处置地质灾害，建立健全地质灾害应急机制，提高政府应对地质灾害的能力，高效、有序地做好地质灾害应急处置工作，保障人民群众生命财产安全，维护公共利益和社会稳定。促进我县经济社会可持续发展，结合我县实际，特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快速反应、分级管理、属地为主、科学施救、军民结合和公众参与的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防为主、防灾与救灾并举，建立完善的地质灾害预防、应急救援和灾后重建的体制、机制。</w:t>
      </w:r>
    </w:p>
    <w:p>
      <w:pPr>
        <w:pStyle w:val="Normal"/>
        <w:spacing w:lineRule="exact" w:line="57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统一领导、分工负责。各相关部门在当地党委、政府的统一领导下，各司其职、密切配合，共同做好地质灾害应对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 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依据《地质灾害防治条例》、《湖南省地质环境保护条例》、《湖南省地质灾害应急预案》、《湘西自治州人民政府突发公共事件总体应急预案》等法律法规和有关规定，编制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本县行政区内，处置因自然因素或者人为活动引发或者可能引发的危害人民群众生命和财产安全的山体滑坡、崩塌、泥石流、地面塌陷、地裂缝等与地质作用有关的灾害，适用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地震和洪水引发的地质灾害依照相关的规定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组织指挥体系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组织机构和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人民政府成立地质灾害应急救援指挥部（以下简称指挥部），县人民政府县长担任指挥长，分管国土资源的副县长任常务副指挥长，县人武部部长、县政府办主任、县国土资源局局长为副指挥长，安监、水利、交通运输、住建、公安、发改、财政、民政、卫计、市质、通信、供电、气象、教体、宣传等部门和各乡镇人民政府负责人为成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挥部的职责：负责全县突发性地质灾害应急工作的统一领导，贯彻执行省、州有关指示；配合省、州地质灾害应急指挥部对大型、特大型突发性地质灾害的预防和应急处置；督查各乡镇政府和县直有关部门落实应急工作，对重大险情进行会商、决策，决定启动县级突发性地质灾害应急预案，根据决策方案，负责紧急调集人员、物资、交通工具以及相关设施、设备进行抢险救灾；组织、指挥有关单位立即开展搜索、救护、救助、安置、险情处置等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挥部办公室设在县国土资源局，由县国土资源局局长兼任办公室主任。主要职责是：负责收集、综合整理地质灾害气象预报、险情、灾情等信息并向成员单位通报灾情，提出防灾减灾建议；负责突发性地质灾害事件的接警和协调各应急工作组和当地政府的应急工作；指导、协调、监督、检查有关单位和专业技术机构对突发性地质灾害的监测预警、应急准备、应急处置和事后恢复与重建等工作；组织有关部门和专家会商灾情，根据灾情和发展趋势，提出应急救援的方案和对策建议；发布地质灾害应急信息；管理本预案；办理指挥部交办的其他日常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政府职责：负责参照本预案制定辖区内突发性地质灾害应急预案和重要隐患点的防灾预案；负责辖区群测群防等地质灾害防治日常工作；及时向县国土资源局和县应急办报告地质灾害前兆和发生情况；组织指挥各方面力量处置辖区内突发性地质灾害先期工作；指导所属村（居）委会开展基层应急工作；提供现场指挥部运作的相关保障；开展辖区内应急演习和防灾减灾宣传教育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员单位的职责：县应急指挥部各成员单位在指挥部的统一领导、指挥、协调下，协助上级应急处置特大型、大型地质灾害突发事件，组织实施中、小型地质灾害的应急处置工作；根据地质灾害防治工作需要，做好地质灾害防灾、救灾的有关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组织体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启动本预案时，由指挥部负责统一指挥，根据工作需要设立技术保障、医疗救护等</w:t>
      </w:r>
      <w:r>
        <w:rPr>
          <w:rFonts w:eastAsia="仿宋_GB2312" w:ascii="仿宋_GB2312" w:hAnsi="仿宋_GB2312"/>
          <w:sz w:val="32"/>
          <w:szCs w:val="32"/>
        </w:rPr>
        <w:t>12</w:t>
      </w:r>
      <w:r>
        <w:rPr>
          <w:rFonts w:ascii="仿宋_GB2312" w:hAnsi="仿宋_GB2312" w:eastAsia="仿宋_GB2312"/>
          <w:sz w:val="32"/>
          <w:szCs w:val="32"/>
        </w:rPr>
        <w:t>个应急工作小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协调组：由县政府办牵头，会同县国土资源局和相关组成单位。主要负责协调各工作组开展应急处置工作；及时沟通、传递和报告现场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抢救、工程抢险组：灾情所在乡镇人民政府负责组织以受灾地区的干部群众为主的救援队伍。重大灾害由县人武部协调武警部队及民兵参加，抢救被埋人员并协助有关部门进行工程抢险；住建、水利、交通运输、供电、电信等部门按照各自职能，组织抢险救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组：县国土资源局牵头，会同县水利、气象、安监和有关专家组成。负责做好气象、雨情、水情、汛情的预测预报和监测，以及负责灾害险情调查和动态监测等工作；负责制定抢险救援技术方案，为抢险救援提供决策技术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组：由县卫计局牵头，负责迅速组织医疗人员赶赴灾区，做好伤病人员的医疗救助；组织做好卫生防疫工作，帮助灾区采取有效措施，防止和控制传染病的暴发流行；及时检查、监测灾区饮用水源、食品；负责迅速向灾区提供所需的医疗药物及器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灾民安置组：由县民政局牵头，会同有关部门组成。主要负责灾民的转移安置和基本生活保障与救济物品的调配，协调做好抢救、医治、转移伤病员等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急物资保障组：由县国土资源局牵头，会同县发改、住建、供销、交通运输等部门组成。主要负责防灾救灾物资的采购、储运、调拨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务组：由县财政局牵头，会同县民政局等部门组成。主要负责应急资金以及应急拨款准备和应急救济款、物的发放和统一管理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通讯保障组：由县电信公司牵头，有关通信部门参加。负责尽快恢复被破坏的通信设施，保障抢险救灾通信畅通。经批准可调用其他有关部门的通信系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交通保障组：由县交通运输局牵头，会同有关部门组成。负责做好救灾应急交通运输保障工作，准备好转移安置灾民及财产所需的车辆等交通工具，组织救灾物资和人员的运输。负责尽快恢复被破坏的公路等有关设施；优先保障抢险救灾人员、物资的运输和伤员及灾民的疏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治安保卫组：由县公安局牵头，会同武警中队组成。主要负责灾区治安管理与安全保卫，预防和打击各种违法犯罪活动，维护社会治安和道路交通秩序，保护国家和人民群众生命财产安全，保障抢险救灾工作顺利进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灾情调查组：由县民政局牵头，县统计局参加，主要负责灾害实地统计调查，对地质灾害造成的人员伤亡、财产损失和影响范围进行评估，提出评估报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报道组：由县委宣传部牵头，县旅文局等部门参加，主要负责地质灾害知识和防灾抗灾的宣传报道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防与预警机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监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人民政府和有关部门要严格按照当年《凤凰县地质灾害防治方案》规定，认真部署区域和行业的地质灾害监测和预防工作，加强地质灾害点巡查、排查和监测（与工程设施直接有关的地质灾害隐患点，由有关部门、单位负责监测），建立巡查记录、监测台账、工作制度和联系制度，层层落实地质灾害群测群防，完善防灾方案和预案，为防灾救灾措施的制定提供可靠的科学的决策依据，确保人民群众的生命财产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警。县地质灾害应急指挥部办公室设立接警中心，并公布接警电话。</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警。县地质灾害应急指挥部办公室接到发生地质灾害报警信息后，应迅速组织进行处置，并将情况报告州地质灾害应急指挥部办公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支持系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地质灾害气象预警系统支持区域性预警工作，由县国土资源局、县气象局等部门联合建设；基础调查巡查系统支持地质灾害隐患点的调查，监测以及防治督导工作，由县国土资源局会同住建、水利、交通运输等部门（单位）共同开发建设；群测群防系统支持各监测点预警预报工作，信息系统支持数据统计、资料汇总、更新、查询、预警分析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地质灾害气象预警级别</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地质灾害气象预警级别，根据《国土资源部与中国气象局关于联合开展地质灾害气象预警工作协议》分为</w:t>
      </w:r>
      <w:r>
        <w:rPr>
          <w:rFonts w:eastAsia="仿宋_GB2312" w:ascii="仿宋_GB2312" w:hAnsi="仿宋_GB2312"/>
          <w:sz w:val="32"/>
          <w:szCs w:val="32"/>
        </w:rPr>
        <w:t>5</w:t>
      </w:r>
      <w:r>
        <w:rPr>
          <w:rFonts w:ascii="仿宋_GB2312" w:hAnsi="仿宋_GB2312" w:eastAsia="仿宋_GB2312"/>
          <w:sz w:val="32"/>
          <w:szCs w:val="32"/>
        </w:rPr>
        <w:t>个等级。</w:t>
      </w:r>
      <w:r>
        <w:rPr>
          <w:rFonts w:eastAsia="仿宋_GB2312" w:ascii="仿宋_GB2312" w:hAnsi="仿宋_GB2312"/>
          <w:sz w:val="32"/>
          <w:szCs w:val="32"/>
        </w:rPr>
        <w:t>1</w:t>
      </w:r>
      <w:r>
        <w:rPr>
          <w:rFonts w:ascii="仿宋_GB2312" w:hAnsi="仿宋_GB2312" w:eastAsia="仿宋_GB2312"/>
          <w:sz w:val="32"/>
          <w:szCs w:val="32"/>
        </w:rPr>
        <w:t>级：可能性很小；</w:t>
      </w:r>
      <w:r>
        <w:rPr>
          <w:rFonts w:eastAsia="仿宋_GB2312" w:ascii="仿宋_GB2312" w:hAnsi="仿宋_GB2312"/>
          <w:sz w:val="32"/>
          <w:szCs w:val="32"/>
        </w:rPr>
        <w:t>2</w:t>
      </w:r>
      <w:r>
        <w:rPr>
          <w:rFonts w:ascii="仿宋_GB2312" w:hAnsi="仿宋_GB2312" w:eastAsia="仿宋_GB2312"/>
          <w:sz w:val="32"/>
          <w:szCs w:val="32"/>
        </w:rPr>
        <w:t>级：可能性较小；</w:t>
      </w:r>
      <w:r>
        <w:rPr>
          <w:rFonts w:eastAsia="仿宋_GB2312" w:ascii="仿宋_GB2312" w:hAnsi="仿宋_GB2312"/>
          <w:sz w:val="32"/>
          <w:szCs w:val="32"/>
        </w:rPr>
        <w:t>3</w:t>
      </w:r>
      <w:r>
        <w:rPr>
          <w:rFonts w:ascii="仿宋_GB2312" w:hAnsi="仿宋_GB2312" w:eastAsia="仿宋_GB2312"/>
          <w:sz w:val="32"/>
          <w:szCs w:val="32"/>
        </w:rPr>
        <w:t>级：可能性较大；</w:t>
      </w:r>
      <w:r>
        <w:rPr>
          <w:rFonts w:eastAsia="仿宋_GB2312" w:ascii="仿宋_GB2312" w:hAnsi="仿宋_GB2312"/>
          <w:sz w:val="32"/>
          <w:szCs w:val="32"/>
        </w:rPr>
        <w:t>4</w:t>
      </w:r>
      <w:r>
        <w:rPr>
          <w:rFonts w:ascii="仿宋_GB2312" w:hAnsi="仿宋_GB2312" w:eastAsia="仿宋_GB2312"/>
          <w:sz w:val="32"/>
          <w:szCs w:val="32"/>
        </w:rPr>
        <w:t>级：可能性大；</w:t>
      </w:r>
      <w:r>
        <w:rPr>
          <w:rFonts w:eastAsia="仿宋_GB2312" w:ascii="仿宋_GB2312" w:hAnsi="仿宋_GB2312"/>
          <w:sz w:val="32"/>
          <w:szCs w:val="32"/>
        </w:rPr>
        <w:t>5</w:t>
      </w:r>
      <w:r>
        <w:rPr>
          <w:rFonts w:ascii="仿宋_GB2312" w:hAnsi="仿宋_GB2312" w:eastAsia="仿宋_GB2312"/>
          <w:sz w:val="32"/>
          <w:szCs w:val="32"/>
        </w:rPr>
        <w:t>级：可能性很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地质灾害气象预警灾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警灾种为降雨诱发的区域性地质灾害，即滑坡、崩塌、泥石流等地质灾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地质灾害气象预警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地质灾害预警信息由县国土资源局和县气象局等组成的专家组会商确定，预警结论由县国土资源局和县气象局联合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地质灾害气象预警预报在汛期每日进行不间断工作，只有等级在</w:t>
      </w:r>
      <w:r>
        <w:rPr>
          <w:rFonts w:eastAsia="仿宋_GB2312" w:ascii="仿宋_GB2312" w:hAnsi="仿宋_GB2312"/>
          <w:sz w:val="32"/>
          <w:szCs w:val="32"/>
        </w:rPr>
        <w:t>3</w:t>
      </w:r>
      <w:r>
        <w:rPr>
          <w:rFonts w:ascii="仿宋_GB2312" w:hAnsi="仿宋_GB2312" w:eastAsia="仿宋_GB2312"/>
          <w:sz w:val="32"/>
          <w:szCs w:val="32"/>
        </w:rPr>
        <w:t>级以上时才向社会公众发布。即</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为关注级，不向公众发布；</w:t>
      </w:r>
      <w:r>
        <w:rPr>
          <w:rFonts w:eastAsia="仿宋_GB2312" w:ascii="仿宋_GB2312" w:hAnsi="仿宋_GB2312"/>
          <w:sz w:val="32"/>
          <w:szCs w:val="32"/>
        </w:rPr>
        <w:t>3</w:t>
      </w:r>
      <w:r>
        <w:rPr>
          <w:rFonts w:ascii="仿宋_GB2312" w:hAnsi="仿宋_GB2312" w:eastAsia="仿宋_GB2312"/>
          <w:sz w:val="32"/>
          <w:szCs w:val="32"/>
        </w:rPr>
        <w:t>级为注意级，用黄色表示；</w:t>
      </w:r>
      <w:r>
        <w:rPr>
          <w:rFonts w:eastAsia="仿宋_GB2312" w:ascii="仿宋_GB2312" w:hAnsi="仿宋_GB2312"/>
          <w:sz w:val="32"/>
          <w:szCs w:val="32"/>
        </w:rPr>
        <w:t>4</w:t>
      </w:r>
      <w:r>
        <w:rPr>
          <w:rFonts w:ascii="仿宋_GB2312" w:hAnsi="仿宋_GB2312" w:eastAsia="仿宋_GB2312"/>
          <w:sz w:val="32"/>
          <w:szCs w:val="32"/>
        </w:rPr>
        <w:t>级为警报级，用橙色表示；</w:t>
      </w:r>
      <w:r>
        <w:rPr>
          <w:rFonts w:eastAsia="仿宋_GB2312" w:ascii="仿宋_GB2312" w:hAnsi="仿宋_GB2312"/>
          <w:sz w:val="32"/>
          <w:szCs w:val="32"/>
        </w:rPr>
        <w:t>5</w:t>
      </w:r>
      <w:r>
        <w:rPr>
          <w:rFonts w:ascii="仿宋_GB2312" w:hAnsi="仿宋_GB2312" w:eastAsia="仿宋_GB2312"/>
          <w:sz w:val="32"/>
          <w:szCs w:val="32"/>
        </w:rPr>
        <w:t>级为加强警报级，用红色表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地质灾害气象预警信息获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报灾害发生区域内的群测群防人员，收到联合预报机构发出的未来</w:t>
      </w:r>
      <w:r>
        <w:rPr>
          <w:rFonts w:eastAsia="仿宋_GB2312" w:ascii="仿宋_GB2312" w:hAnsi="仿宋_GB2312"/>
          <w:sz w:val="32"/>
          <w:szCs w:val="32"/>
        </w:rPr>
        <w:t>24</w:t>
      </w:r>
      <w:r>
        <w:rPr>
          <w:rFonts w:ascii="仿宋_GB2312" w:hAnsi="仿宋_GB2312" w:eastAsia="仿宋_GB2312"/>
          <w:sz w:val="32"/>
          <w:szCs w:val="32"/>
        </w:rPr>
        <w:t>小时区域地质灾害气象预警预报手机短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预报预警级别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气象台短时预报（</w:t>
      </w:r>
      <w:r>
        <w:rPr>
          <w:rFonts w:eastAsia="仿宋_GB2312" w:ascii="仿宋_GB2312" w:hAnsi="仿宋_GB2312"/>
          <w:sz w:val="32"/>
          <w:szCs w:val="32"/>
        </w:rPr>
        <w:t>1—6</w:t>
      </w:r>
      <w:r>
        <w:rPr>
          <w:rFonts w:ascii="仿宋_GB2312" w:hAnsi="仿宋_GB2312" w:eastAsia="仿宋_GB2312"/>
          <w:sz w:val="32"/>
          <w:szCs w:val="32"/>
        </w:rPr>
        <w:t>小时）降雨量大且持续时间长时，联合预报机构随时用电话或手机短信息，直接向可能发生灾害的乡镇发布地质灾害预报预警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灾情报告与信息处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地质灾害分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特大型（特大灾，Ⅰ级）：因灾害死亡在</w:t>
      </w:r>
      <w:r>
        <w:rPr>
          <w:rFonts w:eastAsia="仿宋_GB2312" w:ascii="仿宋_GB2312" w:hAnsi="仿宋_GB2312"/>
          <w:sz w:val="32"/>
          <w:szCs w:val="32"/>
        </w:rPr>
        <w:t>30</w:t>
      </w:r>
      <w:r>
        <w:rPr>
          <w:rFonts w:ascii="仿宋_GB2312" w:hAnsi="仿宋_GB2312" w:eastAsia="仿宋_GB2312"/>
          <w:sz w:val="32"/>
          <w:szCs w:val="32"/>
        </w:rPr>
        <w:t>人以上或者直接经济损失</w:t>
      </w:r>
      <w:r>
        <w:rPr>
          <w:rFonts w:eastAsia="仿宋_GB2312" w:ascii="仿宋_GB2312" w:hAnsi="仿宋_GB2312"/>
          <w:sz w:val="32"/>
          <w:szCs w:val="32"/>
        </w:rPr>
        <w:t>1000</w:t>
      </w:r>
      <w:r>
        <w:rPr>
          <w:rFonts w:ascii="仿宋_GB2312" w:hAnsi="仿宋_GB2312" w:eastAsia="仿宋_GB2312"/>
          <w:sz w:val="32"/>
          <w:szCs w:val="32"/>
        </w:rPr>
        <w:t>万元以上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大型（重大灾，Ⅱ级）：因灾害死亡在</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或者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中型（较大型，Ⅲ级）：因灾害死亡在</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或者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小型（一般灾，Ⅳ级）：因灾害死亡在</w:t>
      </w:r>
      <w:r>
        <w:rPr>
          <w:rFonts w:eastAsia="仿宋_GB2312" w:ascii="仿宋_GB2312" w:hAnsi="仿宋_GB2312"/>
          <w:sz w:val="32"/>
          <w:szCs w:val="32"/>
        </w:rPr>
        <w:t>3</w:t>
      </w:r>
      <w:r>
        <w:rPr>
          <w:rFonts w:ascii="仿宋_GB2312" w:hAnsi="仿宋_GB2312" w:eastAsia="仿宋_GB2312"/>
          <w:sz w:val="32"/>
          <w:szCs w:val="32"/>
        </w:rPr>
        <w:t>人以下或者直接经济损失</w:t>
      </w:r>
      <w:r>
        <w:rPr>
          <w:rFonts w:eastAsia="仿宋_GB2312" w:ascii="仿宋_GB2312" w:hAnsi="仿宋_GB2312"/>
          <w:sz w:val="32"/>
          <w:szCs w:val="32"/>
        </w:rPr>
        <w:t>100</w:t>
      </w:r>
      <w:r>
        <w:rPr>
          <w:rFonts w:ascii="仿宋_GB2312" w:hAnsi="仿宋_GB2312" w:eastAsia="仿宋_GB2312"/>
          <w:sz w:val="32"/>
          <w:szCs w:val="32"/>
        </w:rPr>
        <w:t>万元以下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地质灾害报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人民政府接到发生小型及小型以上地质灾害报警信息后，应迅速组织进行处置，并将情况上报县地质灾害应急指挥部办公室。县地质灾害应急指挥部办公室接警后，立即组织人员对灾情进行初步核准和分析评估，并报告县应急指挥部决定是否启动本预案进行应急处置。经核准属中型、大型、特大型地质灾害的，应及时报告省、州应急办公室。任何单位和个人均可通过电话等各种形式如实向政府、有关部门或有关专业技术单位报送地质灾害信息。各监测单位或监测人发现突发性地质灾情或险情时，应按地质灾害分级标准分别上报乡（镇）和县地质灾害应急指挥部办公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国土资源主管部门接到当地出现特大型、大型、中型地质灾害报告后，必须在</w:t>
      </w:r>
      <w:r>
        <w:rPr>
          <w:rFonts w:eastAsia="仿宋_GB2312" w:ascii="仿宋_GB2312" w:hAnsi="仿宋_GB2312"/>
          <w:sz w:val="32"/>
          <w:szCs w:val="32"/>
        </w:rPr>
        <w:t>2</w:t>
      </w:r>
      <w:r>
        <w:rPr>
          <w:rFonts w:ascii="仿宋_GB2312" w:hAnsi="仿宋_GB2312" w:eastAsia="仿宋_GB2312"/>
          <w:sz w:val="32"/>
          <w:szCs w:val="32"/>
        </w:rPr>
        <w:t>个小时内速报县政府应急办，并报州国土资源局和省国土资源厅，同时可直接速报省人民政府和国土资源部并可抄报省级相关部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国土资源主管部门接到当地出现小型地质灾害后，应在</w:t>
      </w:r>
      <w:r>
        <w:rPr>
          <w:rFonts w:eastAsia="仿宋_GB2312" w:ascii="仿宋_GB2312" w:hAnsi="仿宋_GB2312"/>
          <w:sz w:val="32"/>
          <w:szCs w:val="32"/>
        </w:rPr>
        <w:t>12</w:t>
      </w:r>
      <w:r>
        <w:rPr>
          <w:rFonts w:ascii="仿宋_GB2312" w:hAnsi="仿宋_GB2312" w:eastAsia="仿宋_GB2312"/>
          <w:sz w:val="32"/>
          <w:szCs w:val="32"/>
        </w:rPr>
        <w:t>小时内速报县政府应急办和州国土资源局，同时可直接速报省国土资源厅并抄报相关部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速报内容：根据《地质灾害速报制度》的规定，灾害速报的内容包括地质灾害（或险情）发生时间、地点、损失情况（人员伤亡、财产损失、道路设施损毁等、影响范围等）、灾害类型、灾害规模、可能的引发因素、地质成因、发展趋势、预测后果和已采取的措施。对已发生的地质灾害，速报内容还要包括死亡和失踪的人数以及造成的直接经济损失。发现地质灾害险情或者灾情有新的变化时，必须及时续报。禁止隐瞒、谎报地质灾害险情和灾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应急响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分级应急响应程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属地管理，分级响应的原则。启动各级预案，上级预案在下级预案启动的基础上启动，上级预案启动后，下级预案继续处于启动状态。启动本预案时，由地质灾害应急抢险指挥部统一负责现场应急抢险救灾工作；各级、各部门必须迅速执行上级下达的各项命令。迅速成立应急救援工作组，了解灾情和先期处置情况，研究制定应急救援方案并组织实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中型以上突发性地质灾害事件的响应。县应急指挥部向上级速报有关情况，视情况请求启动省、州应急预案。县、乡启动本级应急预案，做好具体应急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型突发性地质灾害事件的响应。立即启动本预案，县地质灾害应急指挥部人员及其他有关人员迅速到岗到位，实施统一组织指挥或者参与辅助指挥决策，并将有关情况迅速报告上级人民政府及其有关部门，同时通报县武装部、武警中队，县人民政府有关部门启动具体行动方案，事发地乡镇人民政府启动相应应急预案，做好具体应急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突发性地质灾害事件时，地质灾害所在乡镇人民政府必须事先启动乡镇预案。开展先期处置，各行业主管部门必须配合乡镇开展先期处置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应急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转移安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确定转移线路和安置地点，组织灾区群众及时有序转移，发放和调配救灾款物，保障灾民生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搜索和救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抢险队伍排除或控制险情，抢救和搜索被埋人员、财产；协助开展工程抢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医疗救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卫计、防疫部门迅速组织队伍进入灾区，组建临时医疗所，抢救、转运和救治伤员及其做好防疫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工程抢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交通运输、水利、住建、供电、通信等部门迅速组织抢修损坏的公路、桥梁、河道、通信、供电、供水等设施，使之恢复正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社会治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驻凤凰武警部队协助公安部门加强社会管理和安全保卫工作，维护社会治安和交通秩序，保护救灾物资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扩大应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当重大灾害有扩大趋势，或难以控制时，由现场指挥部报请上级应急委决定扩大应急。紧急情况下，可以依法实施交通管制，对生活必须品进行统一配发，可以采取临时征用房屋、土地、运输工具、通信设备和调配应急抢险物资设备、请求支援等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新闻报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发生较大以上灾害时，新闻单位可以进行灾情新闻报道，</w:t>
      </w:r>
      <w:r>
        <w:rPr>
          <w:rFonts w:ascii="仿宋_GB2312" w:hAnsi="仿宋_GB2312" w:eastAsia="仿宋_GB2312"/>
          <w:spacing w:val="-4"/>
          <w:sz w:val="32"/>
          <w:szCs w:val="32"/>
        </w:rPr>
        <w:t>主要报道救灾和社会治安等方面的工作；应急宣传组有权对有关新闻稿进行审核；发生一般灾害时当地新闻机构可以进行报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应急保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应急人力资源、资金、物资、装备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乡两级地质灾害防治应急成员单位，都要建立应急救援队伍并确保灾害发生后应急防治与救灾力量及时到位。县公安、消防、卫计、矿山等专业应急救灾队伍和武警部队、乡镇（村、组）应急救援志愿者组织等要开展有针对性的应急防治与救灾演练，提高应急防治与救灾能力，确保发生灾害时按指令开展救援和先期处置。县国土资源部门和各乡镇应加强预案和防灾减灾知识的宣传，提高群众自救互救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县、乡分级负担的原则。根据本级应急救灾及应急处置的需要，储备应急救援专项资金。县级资金由县财政局负责保障并做好有关资金分配及使用的指导、监督和管理工作。县发改局负责重大救灾项目的安排协调和监管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急救援物资包括抢险物资和救助物资。抢险物资包括抢修水利设施、抢修道路、抢修供电、抢修通信、抢救伤员药品及其他紧急抢险所需物资，由水利、交通运输、通信、发改、卫计、供电等部门储备和筹集。救援物资包括粮食、方便食品、帐篷、衣被、饮用水和其他生存性救助所需物资等，由民政、商务等部门储备和筹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通信与信息传递保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公用通信网为基础，充分利用现代通信手段，加强地质灾害监测、预报、预警信息系统建设，把有线电话、移动手机、无线电台及互联网等有机结合起来，建立覆盖全县的地质灾害应急防治信息网并实现各部门间的信息共享。县乡成员单位保持</w:t>
      </w:r>
      <w:r>
        <w:rPr>
          <w:rFonts w:eastAsia="仿宋_GB2312" w:ascii="仿宋_GB2312" w:hAnsi="仿宋_GB2312"/>
          <w:sz w:val="32"/>
          <w:szCs w:val="32"/>
        </w:rPr>
        <w:t>24</w:t>
      </w:r>
      <w:r>
        <w:rPr>
          <w:rFonts w:ascii="仿宋_GB2312" w:hAnsi="仿宋_GB2312" w:eastAsia="仿宋_GB2312"/>
          <w:sz w:val="32"/>
          <w:szCs w:val="32"/>
        </w:rPr>
        <w:t>小时通信畅通，并将主要领导联系方式报送指挥部办公室。现场指挥部配置紧急通信系统，保持与各级指挥部和各工作组的通信畅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技术储备与保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建立地质灾害应急救援专家人才库，为应急处置提供技术支持，并指导对社会公众开展防灾减灾知识和应急技能培训，有针对性地开展应急防治与救灾演习和培训工作，不断提高公众防灾意识和自救互救能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监督检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挥部办公室会同有关部门对上述各项地质灾害应急防治保障工作进行有效的监督和检查，及时总结地质灾害应急防治的经验和教训，建立并严格落实考核与奖惩制度，确保应急措施到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安全防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装备的发放和使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工作小组应根据安全工作的需要，保障应急工作人员使用的越野车辆、大功率通讯工具，及时向应急人员发放安全帽、雨具、登山鞋、救生衣、对讲机、照明工具等安全作业工具。</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进出灾害现场的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调查监测组确定灾害体处于基本稳定后，其他救援工作组方可进入救灾现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灾害现场前，要检查应急人员的安全装备是否齐全，身体是否健康，要向应急人员说明应注意的要求事项，并且做好进入人员的登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所有应急人员发放应急现场通行证，非应急人员不得进入划定的灾害警戒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离开灾害现场，应先向现场负责人报告；经同意可以离开的，应做好相应登记后方可离开。</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群众安全防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安保障组和灾民安置组要迅速组织受地质灾害威胁的群众转移到安全地带（必要时应进行强制性疏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工程抢险组负责消除水灾、火灾、爆炸及剧毒和强腐蚀性物质泄漏等“次生灾害”隐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监测组要迅速开展对地质灾害调查和监测预警，划定警戒区，设立警戒标志，禁止无关人员进入，防止灾情扩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组要迅速组织开展伤病人员的医疗救护，做好卫生防疫工作，防止灾后暴发疫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安保障组要做好灾区群众宣传和治安保卫工作，保障社会秩序稳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强化宣传、培训与演练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宣传地质灾害防治法律法规和防灾救灾知识，提高广大人民群众的防灾意识。定期开展各级领导、地质灾害应急处置工作管理人员和救援人员的上岗前的专业知识、技能培训。</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典型场地，定期进行地质灾害应急救援演练，检验各应急救援队伍的快速反应能力、各应急保障部门的协作配合能力、指挥机构的紧急指挥能力和紧急动员能力，提高干部、救援人员临战素质和群众自救能力。其程序为：突发性地质灾害监测预警系统启动——发布命令—启动预案—应急响应—实施救援—救援结束—发布新闻—演练总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善后处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灾后恢复与重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灾情稳定后，当地政府应做好灾区群众的想工作，安定群众情绪，组织开展生产自救，尽快恢复生产，及时部署地质灾害治理或者避让搬迁。发改部门做好灾区重大基础设施建设的计划安排。民政部门做好救灾物资调配和灾民安置工作。财政部门安排必要的救灾补助资金。审计部门及时开展应急资金和物资审计。宣传部门加强协调和指导，组织新闻单位及时、准确、客观地报道抢险救灾的工作情况。国土资源主管部门组织督办治理地质灾害隐患点，协助、指导受地质灾害威胁的居民的避让搬迁。指挥部及时组织有关部门和专业人员进行地质灾害调查和灾情评估，并指导灾区做好灾后救助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物资征用补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因救灾需要，临时征用单位或个人的物资、设施、设备或者占用其房屋、土地的，应及时归还；造成损失或者无法归还的，按照有关规定给予适当补偿或作其他处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九、附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预案管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预案由县地质灾害应急指挥部办公室负责管理和组织定期评审，按照应急处置的适用情况及法律法规修改情况，及时修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奖惩与激励</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在防治灾害工作中成绩显著的单位和个人，由乡镇级以上人民政府或者有关部门给表彰、奖励。对在地质灾害应急工作中有失职、渎职行为的责任人员，依法给予降级或者撤职的行政处分，造成地质灾害导致人员伤亡和重大财产损失的，依法给予相应的行政处分。构成犯罪的，依法追究刑事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本预案由县国土资源局负责解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本预案自印发之日起实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40"/>
        <w:jc w:val="center"/>
        <w:outlineLvl w:val="0"/>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凤凰县林业生物灾害应急预案</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一、总则</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目的</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为了有效防范和应对林业生物灾害，最大限度地减少损失，保护森林、环境、旅游资源和国土生态安全，特制定本预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指导思想</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以邓小平理论和“三个代表”重要思想为指导，树立科学发展观和以人为本的思想，坚持“预防为主，综合治理”的方针，健全全县处置林业生物灾害机构，完善基础设施建设，加强监测和检疫，提高专业人员素质和技术水平。不断总结国内外防控林业生物灾害的做法和经验，建立快速反应机制，落实各项责任制度，全面提升应对林业生物灾害的控制能力，保护林业和国土生态安全，促进全县社会经济持续、快速、协调、健康发展。</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工作原则</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 坚持预防为主，各项防治措施并举，防控结合的原则。在防治策略上以林业生物灾害的监测和预防为重点，在防治措施上以无公害防治措施为重点，实施营林、生物、化学和物理等综合治理措施。</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 坚持快速反应，及时处置，控灾减灾的原则。根据生物灾害发生危害的特点，抓住有利机会，采取科学的方法，快速、有效地控制灾害的扩散蔓延，达到生物灾害的可持续控制。</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坚持分级联动，各司其责的原则。充分发挥全县林业有害生物灾害防治机构和各有关部门在防治生物灾害的职能和协同作用，积极开展联防联治。</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坚持属地管理，以乡镇为主的原则。在县人民政府统一领导下，坚持分级管理，分级响应，属地管理的原则。县人民政府是防治较大（</w:t>
      </w:r>
      <w:r>
        <w:rPr>
          <w:rFonts w:eastAsia="仿宋_GB2312" w:cs="宋体" w:ascii="仿宋_GB2312" w:hAnsi="仿宋_GB2312"/>
          <w:sz w:val="32"/>
          <w:szCs w:val="32"/>
        </w:rPr>
        <w:t>III</w:t>
      </w:r>
      <w:r>
        <w:rPr>
          <w:rFonts w:ascii="仿宋_GB2312" w:hAnsi="仿宋_GB2312" w:cs="楷体" w:eastAsia="仿宋_GB2312"/>
          <w:sz w:val="32"/>
          <w:szCs w:val="32"/>
        </w:rPr>
        <w:t>级）林业生物灾害的主体，乡镇人民政府是防治一般（</w:t>
      </w:r>
      <w:r>
        <w:rPr>
          <w:rFonts w:eastAsia="仿宋_GB2312" w:cs="宋体" w:ascii="仿宋_GB2312" w:hAnsi="仿宋_GB2312"/>
          <w:sz w:val="32"/>
          <w:szCs w:val="32"/>
        </w:rPr>
        <w:t>IV</w:t>
      </w:r>
      <w:r>
        <w:rPr>
          <w:rFonts w:ascii="仿宋_GB2312" w:hAnsi="仿宋_GB2312" w:cs="楷体" w:eastAsia="仿宋_GB2312"/>
          <w:sz w:val="32"/>
          <w:szCs w:val="32"/>
        </w:rPr>
        <w:t>级）林业生物灾害的主体。发生严重（</w:t>
      </w:r>
      <w:r>
        <w:rPr>
          <w:rFonts w:eastAsia="仿宋_GB2312" w:cs="宋体" w:ascii="仿宋_GB2312" w:hAnsi="仿宋_GB2312"/>
          <w:sz w:val="32"/>
          <w:szCs w:val="32"/>
        </w:rPr>
        <w:t>II</w:t>
      </w:r>
      <w:r>
        <w:rPr>
          <w:rFonts w:ascii="仿宋_GB2312" w:hAnsi="仿宋_GB2312" w:cs="楷体" w:eastAsia="仿宋_GB2312"/>
          <w:sz w:val="32"/>
          <w:szCs w:val="32"/>
        </w:rPr>
        <w:t>级）、特别严重（</w:t>
      </w:r>
      <w:r>
        <w:rPr>
          <w:rFonts w:eastAsia="仿宋_GB2312" w:cs="宋体" w:ascii="仿宋_GB2312" w:hAnsi="仿宋_GB2312"/>
          <w:sz w:val="32"/>
          <w:szCs w:val="32"/>
        </w:rPr>
        <w:t>I</w:t>
      </w:r>
      <w:r>
        <w:rPr>
          <w:rFonts w:ascii="仿宋_GB2312" w:hAnsi="仿宋_GB2312" w:cs="楷体" w:eastAsia="仿宋_GB2312"/>
          <w:sz w:val="32"/>
          <w:szCs w:val="32"/>
        </w:rPr>
        <w:t>级）林业生物灾害时，应分别由州级、省级人民政府承担防治主体。</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编制依据</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法律法规：依据《中华人民共和国森林法》、《中华人民共和国种子法》、《中华人民共和国进出境动植物检疫法》、《植物检疫条例》、《森林病虫害防治条例》、《湖南省植物检疫实施办法》。</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相关文件：《国务院办公厅关于进一步加强松材线虫病预防和除治工作的通知》（国办发明电〔</w:t>
      </w:r>
      <w:r>
        <w:rPr>
          <w:rFonts w:eastAsia="仿宋_GB2312" w:cs="楷体" w:ascii="仿宋_GB2312" w:hAnsi="仿宋_GB2312"/>
          <w:sz w:val="32"/>
          <w:szCs w:val="32"/>
        </w:rPr>
        <w:t>2002</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湖南省市州制订突发公共事件专项应急预案框架指南》等。</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五）现状</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凤凰县丰富的植物资源和适宜的气候条件为重大有害生物的生长繁殖提供了有利条件，自</w:t>
      </w:r>
      <w:r>
        <w:rPr>
          <w:rFonts w:eastAsia="仿宋_GB2312" w:cs="楷体" w:ascii="仿宋_GB2312" w:hAnsi="仿宋_GB2312"/>
          <w:sz w:val="32"/>
          <w:szCs w:val="32"/>
        </w:rPr>
        <w:t>20</w:t>
      </w:r>
      <w:r>
        <w:rPr>
          <w:rFonts w:ascii="仿宋_GB2312" w:hAnsi="仿宋_GB2312" w:cs="楷体" w:eastAsia="仿宋_GB2312"/>
          <w:sz w:val="32"/>
          <w:szCs w:val="32"/>
        </w:rPr>
        <w:t>世纪</w:t>
      </w:r>
      <w:r>
        <w:rPr>
          <w:rFonts w:eastAsia="仿宋_GB2312" w:cs="楷体" w:ascii="仿宋_GB2312" w:hAnsi="仿宋_GB2312"/>
          <w:sz w:val="32"/>
          <w:szCs w:val="32"/>
        </w:rPr>
        <w:t>90</w:t>
      </w:r>
      <w:r>
        <w:rPr>
          <w:rFonts w:ascii="仿宋_GB2312" w:hAnsi="仿宋_GB2312" w:cs="楷体" w:eastAsia="仿宋_GB2312"/>
          <w:sz w:val="32"/>
          <w:szCs w:val="32"/>
        </w:rPr>
        <w:t>年代以来，全县重大有害生物灾害的危害呈现两大趋势，一是本土常发性有害生物云南松毛虫、松毒蛾、阔叶树病虫害等危害加重。二是入侵的林业外来有害生物危害严重。从</w:t>
      </w:r>
      <w:r>
        <w:rPr>
          <w:rFonts w:eastAsia="仿宋_GB2312" w:cs="楷体" w:ascii="仿宋_GB2312" w:hAnsi="仿宋_GB2312"/>
          <w:sz w:val="32"/>
          <w:szCs w:val="32"/>
        </w:rPr>
        <w:t>90</w:t>
      </w:r>
      <w:r>
        <w:rPr>
          <w:rFonts w:ascii="仿宋_GB2312" w:hAnsi="仿宋_GB2312" w:cs="楷体" w:eastAsia="仿宋_GB2312"/>
          <w:sz w:val="32"/>
          <w:szCs w:val="32"/>
        </w:rPr>
        <w:t>年代初到现在，仅</w:t>
      </w:r>
      <w:r>
        <w:rPr>
          <w:rFonts w:eastAsia="仿宋_GB2312" w:cs="楷体" w:ascii="仿宋_GB2312" w:hAnsi="仿宋_GB2312"/>
          <w:sz w:val="32"/>
          <w:szCs w:val="32"/>
        </w:rPr>
        <w:t>10</w:t>
      </w:r>
      <w:r>
        <w:rPr>
          <w:rFonts w:ascii="仿宋_GB2312" w:hAnsi="仿宋_GB2312" w:cs="楷体" w:eastAsia="仿宋_GB2312"/>
          <w:sz w:val="32"/>
          <w:szCs w:val="32"/>
        </w:rPr>
        <w:t>年的时间，就有板栗疫病、萧氏松茎象等外来有害生物在我县局部地区给林业和森林资源造成了严重危害。特别是松材线虫病已在我省局部发生区造成了严重的危害，我县现已面临松材线虫病的巨大威胁。据预测，今后几年我县生物灾害的发生将呈上升趋势，特别是外来生物的危害将进一步加重。导致我县林业生物灾害发生的主要原因：一是近几年来高温多湿的气候适宜于有害生物发生危害；二是随着我县各种贸易经济活动交流的频繁，外来有害生物的入侵威胁机率增加。</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六）适用范围</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本预案适用于本县行政区域内较大（</w:t>
      </w:r>
      <w:r>
        <w:rPr>
          <w:rFonts w:eastAsia="仿宋_GB2312" w:cs="宋体" w:ascii="仿宋_GB2312" w:hAnsi="仿宋_GB2312"/>
          <w:sz w:val="32"/>
          <w:szCs w:val="32"/>
        </w:rPr>
        <w:t>III</w:t>
      </w:r>
      <w:r>
        <w:rPr>
          <w:rFonts w:ascii="仿宋_GB2312" w:hAnsi="仿宋_GB2312" w:cs="楷体" w:eastAsia="仿宋_GB2312"/>
          <w:sz w:val="32"/>
          <w:szCs w:val="32"/>
        </w:rPr>
        <w:t>级）和一般（Ⅳ级）林业生物灾害应急防治工作，积极响应重大（Ⅰ级、Ⅱ级）林业生物灾害防治工作。</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二、组织指挥体系及职责   </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应急组织机构与职责</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急组织机构的组成</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人民政府成立凤凰县林业生物灾害应急防治指挥部（以下简称县指挥部）。县人民政府分管副县长任指挥长，县林业局局长任副指挥长。成员单位由县政府办、县林业局、县财政局、县气象局、县交通运输局、县电信公司、县邮政局、县市质局、县经信局组成。</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指挥部下设办公室和技术组。办公室设在县林业局，县林业局主管局长任办公室主任。技术组以生产管理、科研单位从事有害生物监测、检疫和防治专业技术人员为基础组成，根据有害生物发生的不同种类，适时补充其他专业和科技人员。</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人民政府成立相应的林业生物灾害防治指挥机构，落实相关责任。对行政管辖区域内有害生物灾害应急处置工作负责。</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应急机构的职责</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指挥部：研究、协商、解决林业生物灾害处理过程中的问题，研究、解决乡、镇级指挥机构的请示和应急需要。</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县政府办：负责组织林业生物灾害应急防治工作；负责协商指挥部各成员单位参与防治工作；负责县内林业生物灾害应急防治的对外联络工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县林业局：负责指挥部办公室的日常工作，负责林业生物灾害防控的组织、协商和监督检查工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县财政局：保证林业生物灾害的预防资金，并负责及时筹措和拨付救灾资金。</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县气象局：负责提供有害生物监测预报、防治所需要的气象资料，做好与有害生物发生关系密切的天气预报工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县交通运输局：负责林业生物灾害防治工作的物质运输，协助县级林业主管部门加强对林业生物灾害疫情的监管，防止疫情通过交通工具进行传播。</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凤凰木江坪火车站：负责林业生物灾害防治工作的物质运输，协助县级林业主管部门加强对林业生物灾害疫情的监管，防止疫情通过铁路系统进行传播。</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县邮政局：协助县级林业主管部门加强对林业生物灾害疫情的监管，防止疫情通过邮政包裹进行传播。</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县电信公司：负责保持通讯畅通，协助县级林业主管部门加强对林业生物灾害疫情的监管，防止疫情通过通信器材的包装材料进行传播。</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县经信局：协助县级林业主管部门加强对林业生物灾害疫情的监管，防止疫情通过企业生产、销售和购进产品及其包装材料进行传播。</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1</w:t>
      </w:r>
      <w:r>
        <w:rPr>
          <w:rFonts w:ascii="仿宋_GB2312" w:hAnsi="仿宋_GB2312" w:cs="楷体" w:eastAsia="仿宋_GB2312"/>
          <w:sz w:val="32"/>
          <w:szCs w:val="32"/>
        </w:rPr>
        <w:t>）县市质局：负责重大有害生物疫情的市场监管工作，防止疫情传播。</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技术组的职责</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负责林业生物灾害的调查评估和分析，提供技术咨询，提出应对建议和意见，开展相关科学研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组织体系的应急联动机制</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林业生物灾害发生后由乡、镇林业生物灾害监测机构向县级监测机构报告，县级监测机构确认后报州林业主管部门，经州级林业主管部门进一步确认后，向林业生物灾害防治指挥部报告，指挥部根据灾害等级启动应急预案 （附件</w:t>
      </w:r>
      <w:r>
        <w:rPr>
          <w:rFonts w:eastAsia="仿宋_GB2312" w:cs="楷体" w:ascii="仿宋_GB2312" w:hAnsi="仿宋_GB2312"/>
          <w:sz w:val="32"/>
          <w:szCs w:val="32"/>
        </w:rPr>
        <w:t>1</w:t>
      </w:r>
      <w:r>
        <w:rPr>
          <w:rFonts w:ascii="仿宋_GB2312" w:hAnsi="仿宋_GB2312" w:cs="楷体" w:eastAsia="仿宋_GB2312"/>
          <w:sz w:val="32"/>
          <w:szCs w:val="32"/>
        </w:rPr>
        <w:t>）。</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三、预警和预防机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信息监测与报告</w:t>
      </w:r>
    </w:p>
    <w:p>
      <w:pPr>
        <w:pStyle w:val="Normal"/>
        <w:spacing w:lineRule="exact" w:line="570"/>
        <w:ind w:firstLine="800"/>
        <w:rPr>
          <w:rFonts w:ascii="仿宋_GB2312" w:hAnsi="仿宋_GB2312" w:eastAsia="仿宋_GB2312" w:cs="楷体"/>
          <w:sz w:val="32"/>
          <w:szCs w:val="32"/>
        </w:rPr>
      </w:pPr>
      <w:r>
        <w:rPr>
          <w:rFonts w:ascii="仿宋_GB2312" w:hAnsi="仿宋_GB2312" w:cs="楷体" w:eastAsia="仿宋_GB2312"/>
          <w:sz w:val="32"/>
          <w:szCs w:val="32"/>
        </w:rPr>
        <w:t>县级林业病虫害防治检疫机构为重大有害生物监测实施单位，负责组织实施林业有害生物监测预警工作。发现林业有害生物的危害，要及时调查、取样，专人看管发生现场，实时监控。对于所发现的有害生物种类，经县林业局检疫部门初步鉴定后报州、省级林业主管部门组织鉴定。省级林业主管部门无法确认和鉴定的，送国家有关部门鉴定。</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预警预防行动</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根据林业有害生物危害的特点和发生规律，划定一般预防区和重点预防区。对可能发生林业生物灾害的地区采取严格保护措施，预防重大生物灾害的发生；对一般预防区要加强常规性监测预报工作，准确掌握发生动态，抓好小面积防治工作。</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强预警预防的基础设施建设。在县内建立健全林业有害生物监测预警网络和应急指挥信息系统。林业主管部门要加强林业有害生物监测预警体系、检疫御灾体系和防治减灾体系建设，充分发挥林业有害生物中心测报点和基层林业站的监测作用，加强应急指挥信息系统和监测预警专业队伍和基础设施建设，全面提升监测预警能力。</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加强信息交流与科技支撑。县林业主管部门要进一步加强省、州内和部门间的交流与合作，及时掌握有害生物的信息。积极听取专家意见和建议，定期组织有关技术人员对可能发生的林业有害生物进行风险分析，评定风险等级，提出预防措施与控制技术。</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加强检疫监管。县林业局和乡镇人民政府都要制订相应的管理办法及措施，充分利用检疫检查站、木材检查站和林业站的职能，严密封锁疫情，防止疫情扩散传播。</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预警支持系统</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林业局设立林业生物灾害监测预警中心，配备专职人员，负责林业生物灾害的预警监测工作。各乡镇林业站要建立健全林业生物灾害调查员，配备兼职测报人员；在全县形成县、乡（镇）、村三级林业生物灾害监测预警网络。通过林业有害生物管理信息系统及时收集和处理林业生物灾害信息，利用公共信</w:t>
      </w:r>
      <w:r>
        <w:rPr>
          <w:rFonts w:ascii="仿宋_GB2312" w:hAnsi="仿宋_GB2312" w:cs="楷体" w:eastAsia="仿宋_GB2312"/>
          <w:spacing w:val="-2"/>
          <w:sz w:val="32"/>
          <w:szCs w:val="32"/>
        </w:rPr>
        <w:t>息网短波接收、有线和无线网实现林业生物灾害疫情信息传递高效、快捷，确定预警系统和应急响应系统反应快速，处置及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预警级别及发布</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预警级别</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林业生物灾害预警级别分一般（</w:t>
      </w:r>
      <w:r>
        <w:rPr>
          <w:rFonts w:eastAsia="仿宋_GB2312" w:cs="宋体" w:ascii="仿宋_GB2312" w:hAnsi="仿宋_GB2312"/>
          <w:sz w:val="32"/>
          <w:szCs w:val="32"/>
        </w:rPr>
        <w:t>IV</w:t>
      </w:r>
      <w:r>
        <w:rPr>
          <w:rFonts w:ascii="仿宋_GB2312" w:hAnsi="仿宋_GB2312" w:cs="楷体" w:eastAsia="仿宋_GB2312"/>
          <w:sz w:val="32"/>
          <w:szCs w:val="32"/>
        </w:rPr>
        <w:t>级）、较重（</w:t>
      </w:r>
      <w:r>
        <w:rPr>
          <w:rFonts w:eastAsia="仿宋_GB2312" w:cs="宋体" w:ascii="仿宋_GB2312" w:hAnsi="仿宋_GB2312"/>
          <w:sz w:val="32"/>
          <w:szCs w:val="32"/>
        </w:rPr>
        <w:t>III</w:t>
      </w:r>
      <w:r>
        <w:rPr>
          <w:rFonts w:ascii="仿宋_GB2312" w:hAnsi="仿宋_GB2312" w:cs="楷体" w:eastAsia="仿宋_GB2312"/>
          <w:sz w:val="32"/>
          <w:szCs w:val="32"/>
        </w:rPr>
        <w:t>级）、严重（</w:t>
      </w:r>
      <w:r>
        <w:rPr>
          <w:rFonts w:eastAsia="仿宋_GB2312" w:cs="宋体" w:ascii="仿宋_GB2312" w:hAnsi="仿宋_GB2312"/>
          <w:sz w:val="32"/>
          <w:szCs w:val="32"/>
        </w:rPr>
        <w:t>II</w:t>
      </w:r>
      <w:r>
        <w:rPr>
          <w:rFonts w:ascii="仿宋_GB2312" w:hAnsi="仿宋_GB2312" w:cs="楷体" w:eastAsia="仿宋_GB2312"/>
          <w:sz w:val="32"/>
          <w:szCs w:val="32"/>
        </w:rPr>
        <w:t>级）和特别严重（</w:t>
      </w:r>
      <w:r>
        <w:rPr>
          <w:rFonts w:eastAsia="仿宋_GB2312" w:cs="宋体" w:ascii="仿宋_GB2312" w:hAnsi="仿宋_GB2312"/>
          <w:sz w:val="32"/>
          <w:szCs w:val="32"/>
        </w:rPr>
        <w:t>I</w:t>
      </w:r>
      <w:r>
        <w:rPr>
          <w:rFonts w:ascii="仿宋_GB2312" w:hAnsi="仿宋_GB2312" w:cs="楷体" w:eastAsia="仿宋_GB2312"/>
          <w:sz w:val="32"/>
          <w:szCs w:val="32"/>
        </w:rPr>
        <w:t>级）四级预警，并分别用蓝色、黄色、橙色和红色表示相应的预警级别。</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预警级别发布</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根据林业生物灾害的监测预报结果，综合分析林业生物灾害发生的气候、环境和传播扩散蔓延的可能性，由县林业生物灾害防治办公室提出预警级别，除按照国家有关规定须保密外，县指挥部及时向社会发布，并做好随时启动应急预案的准备。</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四、应急响应</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分级响应程序</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级别的确定</w:t>
      </w:r>
    </w:p>
    <w:p>
      <w:pPr>
        <w:pStyle w:val="Normal"/>
        <w:spacing w:lineRule="exact" w:line="570"/>
        <w:ind w:firstLine="640"/>
        <w:rPr>
          <w:rFonts w:ascii="仿宋_GB2312" w:hAnsi="仿宋_GB2312" w:eastAsia="仿宋_GB2312" w:cs="楷体"/>
          <w:sz w:val="32"/>
          <w:szCs w:val="32"/>
        </w:rPr>
      </w:pPr>
      <w:r>
        <w:rPr>
          <w:rFonts w:eastAsia="仿宋_GB2312" w:cs="仿宋_GB2312" w:ascii="仿宋_GB2312" w:hAnsi="仿宋_GB2312"/>
          <w:sz w:val="32"/>
          <w:szCs w:val="32"/>
        </w:rPr>
        <w:t>Ⅳ</w:t>
      </w:r>
      <w:r>
        <w:rPr>
          <w:rFonts w:ascii="仿宋_GB2312" w:hAnsi="仿宋_GB2312" w:cs="楷体" w:eastAsia="仿宋_GB2312"/>
          <w:sz w:val="32"/>
          <w:szCs w:val="32"/>
        </w:rPr>
        <w:t>级（严重性和紧急性一般）：本土常发性或突发性有害生物集中在</w:t>
      </w:r>
      <w:r>
        <w:rPr>
          <w:rFonts w:eastAsia="仿宋_GB2312" w:cs="楷体" w:ascii="仿宋_GB2312" w:hAnsi="仿宋_GB2312"/>
          <w:sz w:val="32"/>
          <w:szCs w:val="32"/>
        </w:rPr>
        <w:t>2</w:t>
      </w:r>
      <w:r>
        <w:rPr>
          <w:rFonts w:ascii="仿宋_GB2312" w:hAnsi="仿宋_GB2312" w:cs="楷体" w:eastAsia="仿宋_GB2312"/>
          <w:sz w:val="32"/>
          <w:szCs w:val="32"/>
        </w:rPr>
        <w:t>个以上乡镇、</w:t>
      </w:r>
      <w:r>
        <w:rPr>
          <w:rFonts w:eastAsia="仿宋_GB2312" w:cs="楷体" w:ascii="仿宋_GB2312" w:hAnsi="仿宋_GB2312"/>
          <w:sz w:val="32"/>
          <w:szCs w:val="32"/>
        </w:rPr>
        <w:t>5</w:t>
      </w:r>
      <w:r>
        <w:rPr>
          <w:rFonts w:ascii="仿宋_GB2312" w:hAnsi="仿宋_GB2312" w:cs="楷体" w:eastAsia="仿宋_GB2312"/>
          <w:sz w:val="32"/>
          <w:szCs w:val="32"/>
        </w:rPr>
        <w:t>个以上行政村暴发或者一个乡镇发生</w:t>
      </w:r>
      <w:r>
        <w:rPr>
          <w:rFonts w:eastAsia="仿宋_GB2312" w:cs="楷体" w:ascii="仿宋_GB2312" w:hAnsi="仿宋_GB2312"/>
          <w:sz w:val="32"/>
          <w:szCs w:val="32"/>
        </w:rPr>
        <w:t>2</w:t>
      </w:r>
      <w:r>
        <w:rPr>
          <w:rFonts w:ascii="仿宋_GB2312" w:hAnsi="仿宋_GB2312" w:cs="楷体" w:eastAsia="仿宋_GB2312"/>
          <w:sz w:val="32"/>
          <w:szCs w:val="32"/>
        </w:rPr>
        <w:t>万亩以上；本土危险性的有害生物或已入侵的外来有害生物造成林木死亡率</w:t>
      </w:r>
      <w:r>
        <w:rPr>
          <w:rFonts w:eastAsia="仿宋_GB2312" w:cs="楷体" w:ascii="仿宋_GB2312" w:hAnsi="仿宋_GB2312"/>
          <w:sz w:val="32"/>
          <w:szCs w:val="32"/>
        </w:rPr>
        <w:t>1%</w:t>
      </w:r>
      <w:r>
        <w:rPr>
          <w:rFonts w:ascii="仿宋_GB2312" w:hAnsi="仿宋_GB2312" w:cs="楷体" w:eastAsia="仿宋_GB2312"/>
          <w:sz w:val="32"/>
          <w:szCs w:val="32"/>
        </w:rPr>
        <w:t>以上、</w:t>
      </w:r>
      <w:r>
        <w:rPr>
          <w:rFonts w:eastAsia="仿宋_GB2312" w:cs="楷体" w:ascii="仿宋_GB2312" w:hAnsi="仿宋_GB2312"/>
          <w:sz w:val="32"/>
          <w:szCs w:val="32"/>
        </w:rPr>
        <w:t>5%</w:t>
      </w:r>
      <w:r>
        <w:rPr>
          <w:rFonts w:ascii="仿宋_GB2312" w:hAnsi="仿宋_GB2312" w:cs="楷体" w:eastAsia="仿宋_GB2312"/>
          <w:sz w:val="32"/>
          <w:szCs w:val="32"/>
        </w:rPr>
        <w:t>以上。</w:t>
      </w:r>
    </w:p>
    <w:p>
      <w:pPr>
        <w:pStyle w:val="Normal"/>
        <w:spacing w:lineRule="exact" w:line="570"/>
        <w:ind w:firstLine="640"/>
        <w:rPr>
          <w:rFonts w:ascii="仿宋_GB2312" w:hAnsi="仿宋_GB2312" w:eastAsia="仿宋_GB2312" w:cs="楷体"/>
          <w:sz w:val="32"/>
          <w:szCs w:val="32"/>
        </w:rPr>
      </w:pPr>
      <w:r>
        <w:rPr>
          <w:rFonts w:eastAsia="仿宋_GB2312" w:cs="仿宋_GB2312" w:ascii="仿宋_GB2312" w:hAnsi="仿宋_GB2312"/>
          <w:sz w:val="32"/>
          <w:szCs w:val="32"/>
        </w:rPr>
        <w:t>Ⅲ</w:t>
      </w:r>
      <w:r>
        <w:rPr>
          <w:rFonts w:ascii="仿宋_GB2312" w:hAnsi="仿宋_GB2312" w:cs="楷体" w:eastAsia="仿宋_GB2312"/>
          <w:sz w:val="32"/>
          <w:szCs w:val="32"/>
        </w:rPr>
        <w:t>级（严重性和紧急性较重）：本土常发性或突发性有害生物集中在</w:t>
      </w:r>
      <w:r>
        <w:rPr>
          <w:rFonts w:eastAsia="仿宋_GB2312" w:cs="楷体" w:ascii="仿宋_GB2312" w:hAnsi="仿宋_GB2312"/>
          <w:sz w:val="32"/>
          <w:szCs w:val="32"/>
        </w:rPr>
        <w:t>4</w:t>
      </w:r>
      <w:r>
        <w:rPr>
          <w:rFonts w:ascii="仿宋_GB2312" w:hAnsi="仿宋_GB2312" w:cs="楷体" w:eastAsia="仿宋_GB2312"/>
          <w:sz w:val="32"/>
          <w:szCs w:val="32"/>
        </w:rPr>
        <w:t>个以上乡镇、</w:t>
      </w:r>
      <w:r>
        <w:rPr>
          <w:rFonts w:eastAsia="仿宋_GB2312" w:cs="楷体" w:ascii="仿宋_GB2312" w:hAnsi="仿宋_GB2312"/>
          <w:sz w:val="32"/>
          <w:szCs w:val="32"/>
        </w:rPr>
        <w:t>10</w:t>
      </w:r>
      <w:r>
        <w:rPr>
          <w:rFonts w:ascii="仿宋_GB2312" w:hAnsi="仿宋_GB2312" w:cs="楷体" w:eastAsia="仿宋_GB2312"/>
          <w:sz w:val="32"/>
          <w:szCs w:val="32"/>
        </w:rPr>
        <w:t>个以上行政村暴发或者县内发生面积</w:t>
      </w:r>
      <w:r>
        <w:rPr>
          <w:rFonts w:eastAsia="仿宋_GB2312" w:cs="楷体" w:ascii="仿宋_GB2312" w:hAnsi="仿宋_GB2312"/>
          <w:sz w:val="32"/>
          <w:szCs w:val="32"/>
        </w:rPr>
        <w:t>5</w:t>
      </w:r>
      <w:r>
        <w:rPr>
          <w:rFonts w:ascii="仿宋_GB2312" w:hAnsi="仿宋_GB2312" w:cs="楷体" w:eastAsia="仿宋_GB2312"/>
          <w:sz w:val="32"/>
          <w:szCs w:val="32"/>
        </w:rPr>
        <w:t>万亩以上；本土危险性的有害生物或已入侵的外来有害生物造成林木死亡率</w:t>
      </w:r>
      <w:r>
        <w:rPr>
          <w:rFonts w:eastAsia="仿宋_GB2312" w:cs="楷体" w:ascii="仿宋_GB2312" w:hAnsi="仿宋_GB2312"/>
          <w:sz w:val="32"/>
          <w:szCs w:val="32"/>
        </w:rPr>
        <w:t>5%</w:t>
      </w:r>
      <w:r>
        <w:rPr>
          <w:rFonts w:ascii="仿宋_GB2312" w:hAnsi="仿宋_GB2312" w:cs="楷体" w:eastAsia="仿宋_GB2312"/>
          <w:sz w:val="32"/>
          <w:szCs w:val="32"/>
        </w:rPr>
        <w:t>以上、</w:t>
      </w:r>
      <w:r>
        <w:rPr>
          <w:rFonts w:eastAsia="仿宋_GB2312" w:cs="楷体" w:ascii="仿宋_GB2312" w:hAnsi="仿宋_GB2312"/>
          <w:sz w:val="32"/>
          <w:szCs w:val="32"/>
        </w:rPr>
        <w:t>10%</w:t>
      </w:r>
      <w:r>
        <w:rPr>
          <w:rFonts w:ascii="仿宋_GB2312" w:hAnsi="仿宋_GB2312" w:cs="楷体" w:eastAsia="仿宋_GB2312"/>
          <w:sz w:val="32"/>
          <w:szCs w:val="32"/>
        </w:rPr>
        <w:t>以下。</w:t>
      </w:r>
    </w:p>
    <w:p>
      <w:pPr>
        <w:pStyle w:val="Normal"/>
        <w:spacing w:lineRule="exact" w:line="570"/>
        <w:ind w:firstLine="640"/>
        <w:rPr>
          <w:rFonts w:ascii="仿宋_GB2312" w:hAnsi="仿宋_GB2312" w:eastAsia="仿宋_GB2312" w:cs="楷体"/>
          <w:sz w:val="32"/>
          <w:szCs w:val="32"/>
        </w:rPr>
      </w:pPr>
      <w:r>
        <w:rPr>
          <w:rFonts w:eastAsia="仿宋_GB2312" w:cs="仿宋_GB2312" w:ascii="仿宋_GB2312" w:hAnsi="仿宋_GB2312"/>
          <w:sz w:val="32"/>
          <w:szCs w:val="32"/>
        </w:rPr>
        <w:t>Ⅱ</w:t>
      </w:r>
      <w:r>
        <w:rPr>
          <w:rFonts w:ascii="仿宋_GB2312" w:hAnsi="仿宋_GB2312" w:cs="楷体" w:eastAsia="仿宋_GB2312"/>
          <w:sz w:val="32"/>
          <w:szCs w:val="32"/>
        </w:rPr>
        <w:t>级（严重性和紧急性严重）：本土常发性或突发性有害生物集中在</w:t>
      </w:r>
      <w:r>
        <w:rPr>
          <w:rFonts w:eastAsia="仿宋_GB2312" w:cs="楷体" w:ascii="仿宋_GB2312" w:hAnsi="仿宋_GB2312"/>
          <w:sz w:val="32"/>
          <w:szCs w:val="32"/>
        </w:rPr>
        <w:t>20</w:t>
      </w:r>
      <w:r>
        <w:rPr>
          <w:rFonts w:ascii="仿宋_GB2312" w:hAnsi="仿宋_GB2312" w:cs="楷体" w:eastAsia="仿宋_GB2312"/>
          <w:sz w:val="32"/>
          <w:szCs w:val="32"/>
        </w:rPr>
        <w:t>个以上乡镇、</w:t>
      </w:r>
      <w:r>
        <w:rPr>
          <w:rFonts w:eastAsia="仿宋_GB2312" w:cs="楷体" w:ascii="仿宋_GB2312" w:hAnsi="仿宋_GB2312"/>
          <w:sz w:val="32"/>
          <w:szCs w:val="32"/>
        </w:rPr>
        <w:t>60</w:t>
      </w:r>
      <w:r>
        <w:rPr>
          <w:rFonts w:ascii="仿宋_GB2312" w:hAnsi="仿宋_GB2312" w:cs="楷体" w:eastAsia="仿宋_GB2312"/>
          <w:sz w:val="32"/>
          <w:szCs w:val="32"/>
        </w:rPr>
        <w:t>个以上行政村暴发或者县内发生面积</w:t>
      </w:r>
      <w:r>
        <w:rPr>
          <w:rFonts w:eastAsia="仿宋_GB2312" w:cs="楷体" w:ascii="仿宋_GB2312" w:hAnsi="仿宋_GB2312"/>
          <w:sz w:val="32"/>
          <w:szCs w:val="32"/>
        </w:rPr>
        <w:t>10</w:t>
      </w:r>
      <w:r>
        <w:rPr>
          <w:rFonts w:ascii="仿宋_GB2312" w:hAnsi="仿宋_GB2312" w:cs="楷体" w:eastAsia="仿宋_GB2312"/>
          <w:sz w:val="32"/>
          <w:szCs w:val="32"/>
        </w:rPr>
        <w:t>万亩以上；本土危险性的有害生物或已入侵的外来有害生物造成林木死亡率</w:t>
      </w:r>
      <w:r>
        <w:rPr>
          <w:rFonts w:eastAsia="仿宋_GB2312" w:cs="楷体" w:ascii="仿宋_GB2312" w:hAnsi="仿宋_GB2312"/>
          <w:sz w:val="32"/>
          <w:szCs w:val="32"/>
        </w:rPr>
        <w:t>15%</w:t>
      </w:r>
      <w:r>
        <w:rPr>
          <w:rFonts w:ascii="仿宋_GB2312" w:hAnsi="仿宋_GB2312" w:cs="楷体" w:eastAsia="仿宋_GB2312"/>
          <w:sz w:val="32"/>
          <w:szCs w:val="32"/>
        </w:rPr>
        <w:t>以上、</w:t>
      </w:r>
      <w:r>
        <w:rPr>
          <w:rFonts w:eastAsia="仿宋_GB2312" w:cs="楷体" w:ascii="仿宋_GB2312" w:hAnsi="仿宋_GB2312"/>
          <w:sz w:val="32"/>
          <w:szCs w:val="32"/>
        </w:rPr>
        <w:t>20%</w:t>
      </w:r>
      <w:r>
        <w:rPr>
          <w:rFonts w:ascii="仿宋_GB2312" w:hAnsi="仿宋_GB2312" w:cs="楷体" w:eastAsia="仿宋_GB2312"/>
          <w:sz w:val="32"/>
          <w:szCs w:val="32"/>
        </w:rPr>
        <w:t>以下。</w:t>
      </w:r>
    </w:p>
    <w:p>
      <w:pPr>
        <w:pStyle w:val="Normal"/>
        <w:spacing w:lineRule="exact" w:line="570"/>
        <w:ind w:firstLine="640"/>
        <w:rPr>
          <w:rFonts w:ascii="仿宋_GB2312" w:hAnsi="仿宋_GB2312" w:eastAsia="仿宋_GB2312" w:cs="楷体"/>
          <w:sz w:val="32"/>
          <w:szCs w:val="32"/>
        </w:rPr>
      </w:pPr>
      <w:r>
        <w:rPr>
          <w:rFonts w:eastAsia="仿宋_GB2312" w:cs="仿宋_GB2312" w:ascii="仿宋_GB2312" w:hAnsi="仿宋_GB2312"/>
          <w:sz w:val="32"/>
          <w:szCs w:val="32"/>
        </w:rPr>
        <w:t>Ⅰ</w:t>
      </w:r>
      <w:r>
        <w:rPr>
          <w:rFonts w:ascii="仿宋_GB2312" w:hAnsi="仿宋_GB2312" w:cs="楷体" w:eastAsia="仿宋_GB2312"/>
          <w:sz w:val="32"/>
          <w:szCs w:val="32"/>
        </w:rPr>
        <w:t>级（严重性和紧急性特别严重）：本土常发性或突发性有害生物集中在</w:t>
      </w:r>
      <w:r>
        <w:rPr>
          <w:rFonts w:eastAsia="仿宋_GB2312" w:cs="楷体" w:ascii="仿宋_GB2312" w:hAnsi="仿宋_GB2312"/>
          <w:sz w:val="32"/>
          <w:szCs w:val="32"/>
        </w:rPr>
        <w:t>40</w:t>
      </w:r>
      <w:r>
        <w:rPr>
          <w:rFonts w:ascii="仿宋_GB2312" w:hAnsi="仿宋_GB2312" w:cs="楷体" w:eastAsia="仿宋_GB2312"/>
          <w:sz w:val="32"/>
          <w:szCs w:val="32"/>
        </w:rPr>
        <w:t>个以上乡镇、</w:t>
      </w:r>
      <w:r>
        <w:rPr>
          <w:rFonts w:eastAsia="仿宋_GB2312" w:cs="楷体" w:ascii="仿宋_GB2312" w:hAnsi="仿宋_GB2312"/>
          <w:sz w:val="32"/>
          <w:szCs w:val="32"/>
        </w:rPr>
        <w:t>100</w:t>
      </w:r>
      <w:r>
        <w:rPr>
          <w:rFonts w:ascii="仿宋_GB2312" w:hAnsi="仿宋_GB2312" w:cs="楷体" w:eastAsia="仿宋_GB2312"/>
          <w:sz w:val="32"/>
          <w:szCs w:val="32"/>
        </w:rPr>
        <w:t>个以上行政村暴发或者县内</w:t>
      </w:r>
      <w:r>
        <w:rPr>
          <w:rFonts w:ascii="仿宋_GB2312" w:hAnsi="仿宋_GB2312" w:cs="楷体" w:eastAsia="仿宋_GB2312"/>
          <w:spacing w:val="-2"/>
          <w:sz w:val="32"/>
          <w:szCs w:val="32"/>
        </w:rPr>
        <w:t>发生面积</w:t>
      </w:r>
      <w:r>
        <w:rPr>
          <w:rFonts w:eastAsia="仿宋_GB2312" w:cs="楷体" w:ascii="仿宋_GB2312" w:hAnsi="仿宋_GB2312"/>
          <w:spacing w:val="-2"/>
          <w:sz w:val="32"/>
          <w:szCs w:val="32"/>
        </w:rPr>
        <w:t>20</w:t>
      </w:r>
      <w:r>
        <w:rPr>
          <w:rFonts w:ascii="仿宋_GB2312" w:hAnsi="仿宋_GB2312" w:cs="楷体" w:eastAsia="仿宋_GB2312"/>
          <w:spacing w:val="-2"/>
          <w:sz w:val="32"/>
          <w:szCs w:val="32"/>
        </w:rPr>
        <w:t>万亩以上；本土危险性的有害生物或已入侵的外来有害生物造成林木死亡率</w:t>
      </w:r>
      <w:r>
        <w:rPr>
          <w:rFonts w:eastAsia="仿宋_GB2312" w:cs="楷体" w:ascii="仿宋_GB2312" w:hAnsi="仿宋_GB2312"/>
          <w:spacing w:val="-2"/>
          <w:sz w:val="32"/>
          <w:szCs w:val="32"/>
        </w:rPr>
        <w:t>20%</w:t>
      </w:r>
      <w:r>
        <w:rPr>
          <w:rFonts w:ascii="仿宋_GB2312" w:hAnsi="仿宋_GB2312" w:cs="楷体" w:eastAsia="仿宋_GB2312"/>
          <w:spacing w:val="-2"/>
          <w:sz w:val="32"/>
          <w:szCs w:val="32"/>
        </w:rPr>
        <w:t>以上。外来有害生物或国家检疫性有害生物在我州境内首次发现，直接造成林木死亡的；对人类健康构成严重威胁，可引起人类疾病的林业外来有害生物；专家组评估认为可能暴发造成重大危害的林业有害生物入侵事件。</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预案启动</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一般林业生物灾害（Ⅳ级）：Ⅳ级林业生物灾害发生后，发生区乡镇人民政府及时组织，立即启动应急措施，负责组织防治工作。县级人民政府应急组织进入预备状态，做好应</w:t>
      </w:r>
      <w:r>
        <w:rPr>
          <w:rFonts w:ascii="仿宋_GB2312" w:hAnsi="仿宋_GB2312" w:cs="楷体" w:eastAsia="仿宋_GB2312"/>
          <w:spacing w:val="-2"/>
          <w:sz w:val="32"/>
          <w:szCs w:val="32"/>
        </w:rPr>
        <w:t>急准备，并及时上报州指挥部办公室，县级指挥部办公室接到报告后，关注灾害的发生发展动态，加强信息沟通、传递和反馈。</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较大林业生物灾害（Ⅲ级）：Ⅲ级林业生物灾害发生后，当地政府立即报告，由县指挥部应急组织，立即启动预案，负责组织防治工作。州指挥部进入预备状态，做好应急防治的准备工作。州指挥部办公室密切关注灾害的发生发展动态，根据灾情的实际情况，向县应急组织提出防治建议，同时向省指挥部办公室报告。</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重大林业生物灾害（Ⅱ级）和特别重大林业生物灾害（Ⅰ级）：Ⅱ、Ⅰ级林业生物灾害发生后，县指挥部立即报告州指挥部，经州、省指挥部批准后，启动相关预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信息共享和处理</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报告制度</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任何单位和个人都有向当地政府和林业主管部门报告林业有害生物的发生情况及其隐患的义务，也有向上级林业主管部门举报不履行或者不按规定履行林业生物灾害应急职责的部门、单位及个人的权利。</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各级林业主管部门和预测预报网点是林业生物灾害的责任报告单位，县林业局森林检疫技术人员是林业生物灾害事件责任报告人。</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有关单位及个人发现重大有害生物或疑似情况时，应立即向所在地的林业主管部门报告。所在地林业主管部门核实后应在</w:t>
      </w:r>
      <w:r>
        <w:rPr>
          <w:rFonts w:eastAsia="仿宋_GB2312" w:cs="楷体" w:ascii="仿宋_GB2312" w:hAnsi="仿宋_GB2312"/>
          <w:sz w:val="32"/>
          <w:szCs w:val="32"/>
        </w:rPr>
        <w:t>48</w:t>
      </w:r>
      <w:r>
        <w:rPr>
          <w:rFonts w:ascii="仿宋_GB2312" w:hAnsi="仿宋_GB2312" w:cs="楷体" w:eastAsia="仿宋_GB2312"/>
          <w:sz w:val="32"/>
          <w:szCs w:val="32"/>
        </w:rPr>
        <w:t>小时内报告同级人民政府并逐级报送至州级林业主管部门；州级林业主管部门认为可能属于重大有害生物的，应在</w:t>
      </w:r>
      <w:r>
        <w:rPr>
          <w:rFonts w:eastAsia="仿宋_GB2312" w:cs="楷体" w:ascii="仿宋_GB2312" w:hAnsi="仿宋_GB2312"/>
          <w:sz w:val="32"/>
          <w:szCs w:val="32"/>
        </w:rPr>
        <w:t>48</w:t>
      </w:r>
      <w:r>
        <w:rPr>
          <w:rFonts w:ascii="仿宋_GB2312" w:hAnsi="仿宋_GB2312" w:cs="楷体" w:eastAsia="仿宋_GB2312"/>
          <w:sz w:val="32"/>
          <w:szCs w:val="32"/>
        </w:rPr>
        <w:t>小时内报告指挥部和省林业厅（应同时说明信息来源、危害区域、程度、发生性质的初步判定、拟采取的措施及报告单位负责人、报告人及联系方式等）。</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通报与信息发布</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经指挥部确定为Ⅱ、Ⅰ级的生物灾害发生地，由州人民政府在</w:t>
      </w:r>
      <w:r>
        <w:rPr>
          <w:rFonts w:eastAsia="仿宋_GB2312" w:cs="楷体" w:ascii="仿宋_GB2312" w:hAnsi="仿宋_GB2312"/>
          <w:sz w:val="32"/>
          <w:szCs w:val="32"/>
        </w:rPr>
        <w:t>3</w:t>
      </w:r>
      <w:r>
        <w:rPr>
          <w:rFonts w:ascii="仿宋_GB2312" w:hAnsi="仿宋_GB2312" w:cs="楷体" w:eastAsia="仿宋_GB2312"/>
          <w:sz w:val="32"/>
          <w:szCs w:val="32"/>
        </w:rPr>
        <w:t>日内向县人民政府和州直有关部门通报有关情况。</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接到通报的县人民政府及有关部门要及时将有关情况通知到有关乡镇人民政府及所属的下级主管部门，密切关注重大有害生物发生趋势并加强监测工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县指挥部根据需要按国家的有关规定及时向社会准确、客观地发布林业有害生物灾害发生的信息。</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县指挥部办公室建立林业生物灾害新闻发布制度，确定专人负责。对外报道时，严格按照国家有关规定进行，未经指挥部批准，任何单位和个人不得擅自发布。新闻单位有关报道应事前经指挥部审核。</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通讯</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在林业生物灾害应急处理的整个过程中，必须保持通讯联络及有关信息系统网络畅通，明确主要联络和信息系统维护人员、专用电话和备用电话。</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应急结束</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应急预案启动后，技术组负责对灾情发展变化和防治效果</w:t>
      </w:r>
      <w:r>
        <w:rPr>
          <w:rFonts w:ascii="仿宋_GB2312" w:hAnsi="仿宋_GB2312" w:cs="楷体" w:eastAsia="仿宋_GB2312"/>
          <w:spacing w:val="-2"/>
          <w:sz w:val="32"/>
          <w:szCs w:val="32"/>
        </w:rPr>
        <w:t>评估，及时向县指挥部和发生地人民政府提交评估报告，提出继续实施、终结实施或转为非林业生物灾害事件实施防治的意见。</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根据技术组的意见，经县指挥部同意，由县级主管部门协商灾情所在地后，由县指挥部办公室对外公布下一阶段的工作部署或应急结束。</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五、后期评估与善后处理</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后期评估</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应急预案实施结束后，县指挥部办公室要会同发生乡、镇政府及时组织技术组和有关人员对林业生物灾害造成的损失进行评估，分析生物灾害发生的原因和应吸取的经验教训，提出改进意见措施，向上级指挥部报告，同时上报州、省厅有关部门。根据指挥部办公室的报告，县人民政府向州、省人民政府报送应急预案启动和实施的有关情况报告。</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善后处置</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应急预案实施结束后，县指挥部办公室指导发生乡镇人民政府开展灾后重建，重点组织实施技术组后期评估提出的改进措施，恢复受灾森林资源及生态环境，清理因应急而设立的临时设施。</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经技术组评估认为该林业生物灾害对林业造成重大损失的，县人民政府可酌情予以补助。</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六、保障措施</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通讯保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指挥部应建立和完善林业生态灾害应急指挥系统，配备必要的有线、无线和卫星通讯器材，确保本预案启动时指挥部与有关部门及现场工作组之间的联络畅通。</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经费保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财政按本预案分级响应的原则，确保林业生物灾害防治所需的经费，包括直接防治费、实物补偿费以及应急预案所需的基础设施费和工作经费。</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三）物资储备</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级林业主管部门根据日常掌握的情况和重大有害生物的发生特点，储备药剂、药械、油料、运输车辆及其它物资。通过信息网，与药剂药械企业建立密切联系，实行合同储备。根据建设规划和物资储备要求，按轻重缓急安排建设资金。县林业主管部门应当紧密配合物资储备，建设工作的实施。</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因林业生物灾害应急处置需要，可以实施救灾物资的紧急调运。</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技术保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林业主管部门要及时了解和掌握国内外重大林业有害生物发生、防治信息，对潜在危险性有害生物制订防治技术方案，为指挥决策提供技术支持。</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五）人员保障</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林业主管部门要根据有害生物灾害发生形势和县专家组意见，建立健全基层森防检疫机构。同时要加强系统内有关人才的培养，建立起一支高素质的应对林业生物灾害专业管理和技术人员队伍。</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六）监督与演练</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根据专家组的意见和不同时期重大有害生物的发生危害情况及其潜在威胁，指挥部定期对各乡镇应对林业生物灾害的能力组织检查，如机构、队伍建设、物资、技术储备情况等。每年分层次对专业技术人员和除治专业队队员进行技术培训，组织小规模的实战演练，提高应对林业生物灾害的处置能力。</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七、附则</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术语</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林业有害生物：是指影响森林、林木及其种子等正常生长发育并造成严重损失的林业病、虫、杂草以及其他有害生物。</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林业外来有害生物：是指原产于国（境）外，传入我国后已经影响森林林木及其种子等正常生长发育并造成严重损失的林业病、虫、杂草以及其它有害生物。</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国家林业检疫性有害生物：是指在我国境内局部地区发生，危险性大，能随森林植物及其产品传播，经国务院林业主管部门发布禁止传播的有害生物。</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林业生物灾害：是指有害生物引起的，对林业造成（潜在造成）重大经济损失或国土生态安全造成严重威胁的生物灾害。</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重点预防区：是指具有重要生态和经济价值，需特殊保护的区域。</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人民政府根据需要，及时对《预案》进行修订，经专家论证后报州人民政府备案。</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县级林业主管部门应参照本预案制订林业生物灾害应急预案手册，并报县人民政府备案。</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对在报告和处置林业生物灾害中做出突出贡献的单位和个人，要按照有关法律、法规或文件等的规定给予表彰和奖励。对在报告和处置林业生物灾害过程中，因玩忽职守而造成损失的单位个人，将依法追究其责任。</w:t>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二）本预案自发文之日起实施。</w:t>
      </w:r>
    </w:p>
    <w:p>
      <w:pPr>
        <w:pStyle w:val="Normal"/>
        <w:spacing w:lineRule="exact" w:line="57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0"/>
        <w:ind w:firstLine="640"/>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1</w:t>
      </w:r>
      <w:r>
        <w:rPr>
          <w:rFonts w:ascii="仿宋_GB2312" w:hAnsi="仿宋_GB2312" w:cs="楷体" w:eastAsia="仿宋_GB2312"/>
          <w:sz w:val="32"/>
          <w:szCs w:val="32"/>
        </w:rPr>
        <w:t>、凤凰县林业生物灾害应急组织体系的联动机制</w:t>
      </w:r>
    </w:p>
    <w:p>
      <w:pPr>
        <w:pStyle w:val="Normal"/>
        <w:spacing w:lineRule="exact" w:line="570"/>
        <w:ind w:firstLine="2080"/>
        <w:rPr>
          <w:rFonts w:ascii="仿宋_GB2312" w:hAnsi="仿宋_GB2312" w:eastAsia="仿宋_GB2312" w:cs="楷体"/>
          <w:sz w:val="32"/>
          <w:szCs w:val="32"/>
        </w:rPr>
      </w:pPr>
      <w:r>
        <w:rPr>
          <w:rFonts w:ascii="仿宋_GB2312" w:hAnsi="仿宋_GB2312" w:cs="楷体" w:eastAsia="仿宋_GB2312"/>
          <w:sz w:val="32"/>
          <w:szCs w:val="32"/>
        </w:rPr>
        <w:t>框架图</w:t>
      </w:r>
    </w:p>
    <w:p>
      <w:pPr>
        <w:pStyle w:val="Normal"/>
        <w:spacing w:lineRule="exact" w:line="570"/>
        <w:ind w:firstLine="160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凤凰县林业有害生物灾害应急预案启动审批表</w:t>
      </w:r>
    </w:p>
    <w:p>
      <w:pPr>
        <w:pStyle w:val="Normal"/>
        <w:spacing w:lineRule="exact" w:line="570"/>
        <w:ind w:firstLine="160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凤凰县林业有害生物灾害应急结束审批表</w:t>
      </w:r>
    </w:p>
    <w:p>
      <w:pPr>
        <w:pStyle w:val="Normal"/>
        <w:spacing w:lineRule="exact" w:line="570"/>
        <w:ind w:firstLine="160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凤凰县林业有害生物灾害应急情况通报审批表</w:t>
      </w:r>
      <w:r>
        <w:br w:type="page"/>
      </w:r>
    </w:p>
    <w:p>
      <w:pPr>
        <w:pStyle w:val="Normal"/>
        <w:widowControl/>
        <w:jc w:val="left"/>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1</w:t>
      </w:r>
      <w:r>
        <w:rPr>
          <w:rFonts w:ascii="楷体" w:hAnsi="楷体" w:cs="楷体" w:eastAsia="楷体"/>
          <w:sz w:val="30"/>
          <w:szCs w:val="30"/>
        </w:rPr>
        <w:t>：</w:t>
      </w:r>
    </w:p>
    <w:p>
      <w:pPr>
        <w:pStyle w:val="Normal"/>
        <w:widowControl/>
        <w:jc w:val="left"/>
        <w:rPr>
          <w:rFonts w:ascii="楷体" w:hAnsi="楷体" w:eastAsia="楷体" w:cs="楷体"/>
          <w:sz w:val="30"/>
          <w:szCs w:val="30"/>
        </w:rPr>
      </w:pPr>
      <w:r>
        <w:rPr>
          <w:rFonts w:eastAsia="楷体" w:cs="楷体" w:ascii="楷体" w:hAnsi="楷体"/>
          <w:sz w:val="30"/>
          <w:szCs w:val="30"/>
        </w:rPr>
      </w:r>
    </w:p>
    <w:p>
      <w:pPr>
        <w:pStyle w:val="Normal"/>
        <w:spacing w:lineRule="exact" w:line="52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凤凰县林业生物灾害应急组织体系的</w:t>
      </w:r>
    </w:p>
    <w:p>
      <w:pPr>
        <w:pStyle w:val="Normal"/>
        <w:spacing w:lineRule="exact" w:line="52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联动机制框架图</w:t>
      </w:r>
    </w:p>
    <w:p>
      <w:pPr>
        <w:pStyle w:val="Normal"/>
        <w:spacing w:lineRule="exact" w:line="520"/>
        <w:ind w:firstLine="60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520"/>
        <w:ind w:firstLine="420"/>
        <w:rPr>
          <w:rFonts w:ascii="仿宋_GB2312" w:hAnsi="仿宋_GB2312" w:eastAsia="仿宋_GB2312" w:cs="楷体"/>
          <w:sz w:val="30"/>
          <w:szCs w:val="30"/>
          <w:lang w:val="en-US" w:eastAsia="en-US"/>
        </w:rPr>
      </w:pPr>
      <w:r>
        <w:rPr>
          <w:rFonts w:eastAsia="仿宋_GB2312" w:cs="楷体" w:ascii="仿宋_GB2312" w:hAnsi="仿宋_GB2312"/>
          <w:sz w:val="30"/>
          <w:szCs w:val="30"/>
          <w:lang w:val="en-US" w:eastAsia="en-US"/>
        </w:rPr>
        <mc:AlternateContent>
          <mc:Choice Requires="wpg">
            <w:drawing>
              <wp:anchor behindDoc="0" distT="0" distB="0" distL="114935" distR="114935" simplePos="0" locked="0" layoutInCell="0" allowOverlap="1" relativeHeight="67">
                <wp:simplePos x="0" y="0"/>
                <wp:positionH relativeFrom="column">
                  <wp:posOffset>212090</wp:posOffset>
                </wp:positionH>
                <wp:positionV relativeFrom="paragraph">
                  <wp:posOffset>85090</wp:posOffset>
                </wp:positionV>
                <wp:extent cx="5212080" cy="5999480"/>
                <wp:effectExtent l="0" t="5080" r="5080" b="5080"/>
                <wp:wrapNone/>
                <wp:docPr id="66" name=""/>
                <a:graphic xmlns:a="http://schemas.openxmlformats.org/drawingml/2006/main">
                  <a:graphicData uri="http://schemas.microsoft.com/office/word/2010/wordprocessingGroup">
                    <wpg:wgp>
                      <wpg:cNvGrpSpPr/>
                      <wpg:grpSpPr>
                        <a:xfrm>
                          <a:off x="0" y="0"/>
                          <a:ext cx="5212080" cy="5999400"/>
                          <a:chOff x="0" y="0"/>
                          <a:chExt cx="5212080" cy="5999400"/>
                        </a:xfrm>
                      </wpg:grpSpPr>
                      <wps:wsp>
                        <wps:cNvSpPr txBox="1"/>
                        <wps:spPr>
                          <a:xfrm>
                            <a:off x="1843560" y="0"/>
                            <a:ext cx="147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林业生物灾害发生</w:t>
                              </w:r>
                            </w:p>
                          </w:txbxContent>
                        </wps:txbx>
                        <wps:bodyPr wrap="square" anchor="t">
                          <a:noAutofit/>
                        </wps:bodyPr>
                      </wps:wsp>
                      <wps:wsp>
                        <wps:cNvSpPr txBox="1"/>
                        <wps:spPr>
                          <a:xfrm>
                            <a:off x="233640" y="680760"/>
                            <a:ext cx="147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林业局确认</w:t>
                              </w:r>
                            </w:p>
                          </w:txbxContent>
                        </wps:txbx>
                        <wps:bodyPr wrap="square" anchor="t">
                          <a:noAutofit/>
                        </wps:bodyPr>
                      </wps:wsp>
                      <wps:wsp>
                        <wps:cNvSpPr txBox="1"/>
                        <wps:spPr>
                          <a:xfrm>
                            <a:off x="3464640" y="684000"/>
                            <a:ext cx="147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区灾情上报</w:t>
                              </w:r>
                            </w:p>
                          </w:txbxContent>
                        </wps:txbx>
                        <wps:bodyPr wrap="square" anchor="t">
                          <a:noAutofit/>
                        </wps:bodyPr>
                      </wps:wsp>
                      <wps:wsp>
                        <wps:cNvSpPr txBox="1"/>
                        <wps:spPr>
                          <a:xfrm>
                            <a:off x="238680" y="1313280"/>
                            <a:ext cx="14756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林业生物灾害</w:t>
                              </w:r>
                            </w:p>
                            <w:p>
                              <w:pPr>
                                <w:overflowPunct w:val="false"/>
                                <w:bidi w:val="0"/>
                                <w:jc w:val="center"/>
                                <w:rPr/>
                              </w:pPr>
                              <w:r>
                                <w:rPr>
                                  <w:kern w:val="2"/>
                                  <w:sz w:val="24"/>
                                  <w:szCs w:val="24"/>
                                  <w:rFonts w:ascii="仿宋_GB2312" w:hAnsi="仿宋_GB2312" w:eastAsia="仿宋_GB2312" w:cs="Times New Roman"/>
                                  <w:color w:val="auto"/>
                                  <w:lang w:val="en-US" w:eastAsia="zh-CN" w:bidi="ar-SA"/>
                                </w:rPr>
                                <w:t>防治指挥部</w:t>
                              </w:r>
                            </w:p>
                          </w:txbxContent>
                        </wps:txbx>
                        <wps:bodyPr wrap="square" anchor="t">
                          <a:noAutofit/>
                        </wps:bodyPr>
                      </wps:wsp>
                      <wps:wsp>
                        <wps:cNvSpPr txBox="1"/>
                        <wps:spPr>
                          <a:xfrm>
                            <a:off x="2064960" y="1295280"/>
                            <a:ext cx="101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灾害报警</w:t>
                              </w:r>
                            </w:p>
                          </w:txbxContent>
                        </wps:txbx>
                        <wps:bodyPr wrap="square" anchor="t">
                          <a:noAutofit/>
                        </wps:bodyPr>
                      </wps:wsp>
                      <wps:wsp>
                        <wps:cNvSpPr txBox="1"/>
                        <wps:spPr>
                          <a:xfrm>
                            <a:off x="238680" y="2297520"/>
                            <a:ext cx="147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相关成员单位</w:t>
                              </w:r>
                            </w:p>
                          </w:txbxContent>
                        </wps:txbx>
                        <wps:bodyPr wrap="square" anchor="t">
                          <a:noAutofit/>
                        </wps:bodyPr>
                      </wps:wsp>
                      <wps:wsp>
                        <wps:cNvSpPr txBox="1"/>
                        <wps:spPr>
                          <a:xfrm>
                            <a:off x="3107520" y="1815480"/>
                            <a:ext cx="2104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区乡、镇人民政府</w:t>
                              </w:r>
                            </w:p>
                          </w:txbxContent>
                        </wps:txbx>
                        <wps:bodyPr wrap="square" anchor="t">
                          <a:noAutofit/>
                        </wps:bodyPr>
                      </wps:wsp>
                      <wps:wsp>
                        <wps:cNvSpPr txBox="1"/>
                        <wps:spPr>
                          <a:xfrm>
                            <a:off x="2084040" y="3034080"/>
                            <a:ext cx="1019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林业生物灾害的防治</w:t>
                              </w:r>
                            </w:p>
                          </w:txbxContent>
                        </wps:txbx>
                        <wps:bodyPr wrap="square" anchor="t">
                          <a:noAutofit/>
                        </wps:bodyPr>
                      </wps:wsp>
                      <wps:wsp>
                        <wps:cNvSpPr txBox="1"/>
                        <wps:spPr>
                          <a:xfrm>
                            <a:off x="238680" y="3783240"/>
                            <a:ext cx="147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技术咨询小组</w:t>
                              </w:r>
                            </w:p>
                          </w:txbxContent>
                        </wps:txbx>
                        <wps:bodyPr wrap="square" anchor="t">
                          <a:noAutofit/>
                        </wps:bodyPr>
                      </wps:wsp>
                      <wps:wsp>
                        <wps:cNvSpPr txBox="1"/>
                        <wps:spPr>
                          <a:xfrm>
                            <a:off x="238680" y="4621680"/>
                            <a:ext cx="14756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灾害防治</w:t>
                              </w:r>
                            </w:p>
                            <w:p>
                              <w:pPr>
                                <w:overflowPunct w:val="false"/>
                                <w:bidi w:val="0"/>
                                <w:jc w:val="center"/>
                                <w:rPr/>
                              </w:pPr>
                              <w:r>
                                <w:rPr>
                                  <w:kern w:val="2"/>
                                  <w:sz w:val="24"/>
                                  <w:szCs w:val="24"/>
                                  <w:rFonts w:ascii="仿宋_GB2312" w:hAnsi="仿宋_GB2312" w:eastAsia="仿宋_GB2312" w:cs="Times New Roman"/>
                                  <w:color w:val="auto"/>
                                  <w:lang w:val="en-US" w:eastAsia="zh-CN" w:bidi="ar-SA"/>
                                </w:rPr>
                                <w:t>效果评估</w:t>
                              </w:r>
                            </w:p>
                          </w:txbxContent>
                        </wps:txbx>
                        <wps:bodyPr wrap="square" anchor="t">
                          <a:noAutofit/>
                        </wps:bodyPr>
                      </wps:wsp>
                      <wps:wsp>
                        <wps:cNvSpPr txBox="1"/>
                        <wps:spPr>
                          <a:xfrm>
                            <a:off x="2089080" y="4715640"/>
                            <a:ext cx="101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灾害控制</w:t>
                              </w:r>
                            </w:p>
                          </w:txbxContent>
                        </wps:txbx>
                        <wps:bodyPr wrap="square" anchor="t">
                          <a:noAutofit/>
                        </wps:bodyPr>
                      </wps:wsp>
                      <wps:wsp>
                        <wps:cNvSpPr txBox="1"/>
                        <wps:spPr>
                          <a:xfrm>
                            <a:off x="2000880" y="5725080"/>
                            <a:ext cx="1225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灾害重建和补偿</w:t>
                              </w:r>
                            </w:p>
                          </w:txbxContent>
                        </wps:txbx>
                        <wps:bodyPr wrap="square" anchor="t">
                          <a:noAutofit/>
                        </wps:bodyPr>
                      </wps:wsp>
                      <wps:wsp>
                        <wps:cNvCnPr/>
                        <wps:spPr>
                          <a:xfrm>
                            <a:off x="2586960" y="1295640"/>
                            <a:ext cx="360" cy="360"/>
                          </a:xfrm>
                          <a:prstGeom prst="straightConnector1">
                            <a:avLst/>
                          </a:prstGeom>
                          <a:ln w="9360">
                            <a:solidFill>
                              <a:srgbClr val="000000"/>
                            </a:solidFill>
                            <a:miter/>
                            <a:tailEnd len="med" type="triangle" w="med"/>
                          </a:ln>
                        </wps:spPr>
                        <wps:bodyPr/>
                      </wps:wsp>
                      <wps:wsp>
                        <wps:cNvCnPr/>
                        <wps:spPr>
                          <a:xfrm>
                            <a:off x="2575440" y="825480"/>
                            <a:ext cx="360" cy="360"/>
                          </a:xfrm>
                          <a:prstGeom prst="straightConnector1">
                            <a:avLst/>
                          </a:prstGeom>
                          <a:ln w="9360">
                            <a:solidFill>
                              <a:srgbClr val="000000"/>
                            </a:solidFill>
                            <a:miter/>
                            <a:tailEnd len="med" type="triangle" w="med"/>
                          </a:ln>
                        </wps:spPr>
                        <wps:bodyPr/>
                      </wps:wsp>
                      <wps:wsp>
                        <wps:cNvCnPr/>
                        <wps:spPr>
                          <a:xfrm>
                            <a:off x="2594160" y="825480"/>
                            <a:ext cx="360" cy="360"/>
                          </a:xfrm>
                          <a:prstGeom prst="straightConnector1">
                            <a:avLst/>
                          </a:prstGeom>
                          <a:ln w="9360">
                            <a:solidFill>
                              <a:srgbClr val="000000"/>
                            </a:solidFill>
                            <a:miter/>
                            <a:tailEnd len="med" type="triangle" w="med"/>
                          </a:ln>
                        </wps:spPr>
                        <wps:bodyPr/>
                      </wps:wsp>
                      <wps:wsp>
                        <wps:cNvCnPr/>
                        <wps:spPr>
                          <a:xfrm>
                            <a:off x="2586960" y="3034080"/>
                            <a:ext cx="360" cy="360"/>
                          </a:xfrm>
                          <a:prstGeom prst="straightConnector1">
                            <a:avLst/>
                          </a:prstGeom>
                          <a:ln w="9360">
                            <a:solidFill>
                              <a:srgbClr val="000000"/>
                            </a:solidFill>
                            <a:miter/>
                            <a:tailEnd len="med" type="triangle" w="med"/>
                          </a:ln>
                        </wps:spPr>
                        <wps:bodyPr/>
                      </wps:wsp>
                      <wps:wsp>
                        <wps:cNvCnPr/>
                        <wps:spPr>
                          <a:xfrm>
                            <a:off x="2597760" y="4715640"/>
                            <a:ext cx="360" cy="360"/>
                          </a:xfrm>
                          <a:prstGeom prst="straightConnector1">
                            <a:avLst/>
                          </a:prstGeom>
                          <a:ln w="9360">
                            <a:solidFill>
                              <a:srgbClr val="000000"/>
                            </a:solidFill>
                            <a:miter/>
                            <a:tailEnd len="med" type="triangle" w="med"/>
                          </a:ln>
                        </wps:spPr>
                        <wps:bodyPr/>
                      </wps:wsp>
                      <wps:wsp>
                        <wps:cNvCnPr/>
                        <wps:spPr>
                          <a:xfrm>
                            <a:off x="2613600" y="5725800"/>
                            <a:ext cx="360" cy="360"/>
                          </a:xfrm>
                          <a:prstGeom prst="straightConnector1">
                            <a:avLst/>
                          </a:prstGeom>
                          <a:ln w="9360">
                            <a:solidFill>
                              <a:srgbClr val="000000"/>
                            </a:solidFill>
                            <a:miter/>
                            <a:tailEnd len="med" type="triangle" w="med"/>
                          </a:ln>
                        </wps:spPr>
                        <wps:bodyPr/>
                      </wps:wsp>
                      <wps:wsp>
                        <wps:cNvCnPr/>
                        <wps:spPr>
                          <a:xfrm>
                            <a:off x="0" y="5891760"/>
                            <a:ext cx="360" cy="360"/>
                          </a:xfrm>
                          <a:prstGeom prst="straightConnector1">
                            <a:avLst/>
                          </a:prstGeom>
                          <a:ln w="9360">
                            <a:solidFill>
                              <a:srgbClr val="000000"/>
                            </a:solidFill>
                            <a:miter/>
                          </a:ln>
                        </wps:spPr>
                        <wps:bodyPr/>
                      </wps:wsp>
                      <wps:wsp>
                        <wps:cNvCnPr/>
                        <wps:spPr>
                          <a:xfrm>
                            <a:off x="1991520" y="5891760"/>
                            <a:ext cx="360" cy="360"/>
                          </a:xfrm>
                          <a:prstGeom prst="straightConnector1">
                            <a:avLst/>
                          </a:prstGeom>
                          <a:ln w="9360">
                            <a:solidFill>
                              <a:srgbClr val="000000"/>
                            </a:solidFill>
                            <a:miter/>
                            <a:tailEnd len="med" type="triangle" w="med"/>
                          </a:ln>
                        </wps:spPr>
                        <wps:bodyPr/>
                      </wps:wsp>
                      <wps:wsp>
                        <wps:cNvCnPr/>
                        <wps:spPr>
                          <a:xfrm>
                            <a:off x="2052360" y="3246840"/>
                            <a:ext cx="360" cy="360"/>
                          </a:xfrm>
                          <a:prstGeom prst="straightConnector1">
                            <a:avLst/>
                          </a:prstGeom>
                          <a:ln w="9360">
                            <a:solidFill>
                              <a:srgbClr val="000000"/>
                            </a:solidFill>
                            <a:miter/>
                            <a:tailEnd len="med" type="triangle" w="med"/>
                          </a:ln>
                        </wps:spPr>
                        <wps:bodyPr/>
                      </wps:wsp>
                      <wps:wsp>
                        <wps:cNvCnPr/>
                        <wps:spPr>
                          <a:xfrm>
                            <a:off x="233640" y="4902840"/>
                            <a:ext cx="360" cy="360"/>
                          </a:xfrm>
                          <a:prstGeom prst="straightConnector1">
                            <a:avLst/>
                          </a:prstGeom>
                          <a:ln w="9360">
                            <a:solidFill>
                              <a:srgbClr val="000000"/>
                            </a:solidFill>
                            <a:miter/>
                            <a:tailEnd len="med" type="triangle" w="med"/>
                          </a:ln>
                        </wps:spPr>
                        <wps:bodyPr/>
                      </wps:wsp>
                      <wps:wsp>
                        <wps:cNvCnPr/>
                        <wps:spPr>
                          <a:xfrm>
                            <a:off x="238680" y="819360"/>
                            <a:ext cx="360" cy="360"/>
                          </a:xfrm>
                          <a:prstGeom prst="straightConnector1">
                            <a:avLst/>
                          </a:prstGeom>
                          <a:ln w="9360">
                            <a:solidFill>
                              <a:srgbClr val="000000"/>
                            </a:solidFill>
                            <a:miter/>
                          </a:ln>
                        </wps:spPr>
                        <wps:bodyPr/>
                      </wps:wsp>
                      <wps:wsp>
                        <wps:cNvCnPr/>
                        <wps:spPr>
                          <a:xfrm>
                            <a:off x="930240" y="2297520"/>
                            <a:ext cx="360" cy="360"/>
                          </a:xfrm>
                          <a:prstGeom prst="straightConnector1">
                            <a:avLst/>
                          </a:prstGeom>
                          <a:ln w="9360">
                            <a:solidFill>
                              <a:srgbClr val="000000"/>
                            </a:solidFill>
                            <a:miter/>
                            <a:tailEnd len="med" type="triangle" w="med"/>
                          </a:ln>
                        </wps:spPr>
                        <wps:bodyPr/>
                      </wps:wsp>
                      <wps:wsp>
                        <wps:cNvCnPr/>
                        <wps:spPr>
                          <a:xfrm>
                            <a:off x="930240" y="3246840"/>
                            <a:ext cx="360" cy="360"/>
                          </a:xfrm>
                          <a:prstGeom prst="straightConnector1">
                            <a:avLst/>
                          </a:prstGeom>
                          <a:ln w="9360">
                            <a:solidFill>
                              <a:srgbClr val="000000"/>
                            </a:solidFill>
                            <a:miter/>
                            <a:tailEnd len="med" type="triangle" w="med"/>
                          </a:ln>
                        </wps:spPr>
                        <wps:bodyPr/>
                      </wps:wsp>
                      <wps:wsp>
                        <wps:cNvCnPr/>
                        <wps:spPr>
                          <a:xfrm>
                            <a:off x="930240" y="3246840"/>
                            <a:ext cx="360" cy="360"/>
                          </a:xfrm>
                          <a:prstGeom prst="straightConnector1">
                            <a:avLst/>
                          </a:prstGeom>
                          <a:ln w="9360">
                            <a:solidFill>
                              <a:srgbClr val="000000"/>
                            </a:solidFill>
                            <a:miter/>
                            <a:tailEnd len="med" type="triangle" w="med"/>
                          </a:ln>
                        </wps:spPr>
                        <wps:bodyPr/>
                      </wps:wsp>
                      <wps:wsp>
                        <wps:cNvCnPr/>
                        <wps:spPr>
                          <a:xfrm>
                            <a:off x="930240" y="979920"/>
                            <a:ext cx="360" cy="360"/>
                          </a:xfrm>
                          <a:prstGeom prst="straightConnector1">
                            <a:avLst/>
                          </a:prstGeom>
                          <a:ln w="9360">
                            <a:solidFill>
                              <a:srgbClr val="000000"/>
                            </a:solidFill>
                            <a:miter/>
                            <a:tailEnd len="med" type="triangle" w="med"/>
                          </a:ln>
                        </wps:spPr>
                        <wps:bodyPr/>
                      </wps:wsp>
                      <wps:wsp>
                        <wps:cNvCnPr/>
                        <wps:spPr>
                          <a:xfrm>
                            <a:off x="929520" y="4621680"/>
                            <a:ext cx="360" cy="360"/>
                          </a:xfrm>
                          <a:prstGeom prst="straightConnector1">
                            <a:avLst/>
                          </a:prstGeom>
                          <a:ln w="9360">
                            <a:solidFill>
                              <a:srgbClr val="000000"/>
                            </a:solidFill>
                            <a:miter/>
                            <a:tailEnd len="med" type="triangle" w="med"/>
                          </a:ln>
                        </wps:spPr>
                        <wps:bodyPr/>
                      </wps:wsp>
                      <wps:wsp>
                        <wps:cNvCnPr/>
                        <wps:spPr>
                          <a:xfrm>
                            <a:off x="4204440" y="5896080"/>
                            <a:ext cx="360" cy="360"/>
                          </a:xfrm>
                          <a:prstGeom prst="straightConnector1">
                            <a:avLst/>
                          </a:prstGeom>
                          <a:ln w="9360">
                            <a:solidFill>
                              <a:srgbClr val="000000"/>
                            </a:solidFill>
                            <a:miter/>
                          </a:ln>
                        </wps:spPr>
                        <wps:bodyPr/>
                      </wps:wsp>
                      <wps:wsp>
                        <wps:cNvCnPr/>
                        <wps:spPr>
                          <a:xfrm>
                            <a:off x="3226320" y="5880960"/>
                            <a:ext cx="360" cy="360"/>
                          </a:xfrm>
                          <a:prstGeom prst="straightConnector1">
                            <a:avLst/>
                          </a:prstGeom>
                          <a:ln w="9360">
                            <a:solidFill>
                              <a:srgbClr val="000000"/>
                            </a:solidFill>
                            <a:miter/>
                            <a:tailEnd len="med" type="triangle" w="med"/>
                          </a:ln>
                        </wps:spPr>
                        <wps:bodyPr/>
                      </wps:wsp>
                      <wps:wsp>
                        <wps:cNvSpPr txBox="1"/>
                        <wps:spPr>
                          <a:xfrm>
                            <a:off x="3498120" y="3788280"/>
                            <a:ext cx="147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财政支持</w:t>
                              </w:r>
                            </w:p>
                          </w:txbxContent>
                        </wps:txbx>
                        <wps:bodyPr wrap="square" anchor="t">
                          <a:noAutofit/>
                        </wps:bodyPr>
                      </wps:wsp>
                      <wps:wsp>
                        <wps:cNvCnPr/>
                        <wps:spPr>
                          <a:xfrm>
                            <a:off x="4185360" y="2435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7pt;margin-top:6.7pt;width:410.4pt;height:472.35pt" coordorigin="334,134" coordsize="8208,9447">
                <v:shape id="shape_0" fillcolor="white" stroked="t" o:allowincell="f" style="position:absolute;left:3237;top:134;width:2323;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林业生物灾害发生</w:t>
                        </w:r>
                      </w:p>
                    </w:txbxContent>
                  </v:textbox>
                  <v:fill o:detectmouseclick="t" type="solid" color2="black"/>
                  <v:stroke color="black" weight="9360" joinstyle="miter" endcap="flat"/>
                  <w10:wrap type="none"/>
                </v:shape>
                <v:shape id="shape_0" fillcolor="white" stroked="t" o:allowincell="f" style="position:absolute;left:702;top:1206;width:2323;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林业局确认</w:t>
                        </w:r>
                      </w:p>
                    </w:txbxContent>
                  </v:textbox>
                  <v:fill o:detectmouseclick="t" type="solid" color2="black"/>
                  <v:stroke color="black" weight="9360" joinstyle="miter" endcap="flat"/>
                  <w10:wrap type="none"/>
                </v:shape>
                <v:shape id="shape_0" fillcolor="white" stroked="t" o:allowincell="f" style="position:absolute;left:5790;top:1211;width:2323;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区灾情上报</w:t>
                        </w:r>
                      </w:p>
                    </w:txbxContent>
                  </v:textbox>
                  <v:fill o:detectmouseclick="t" type="solid" color2="black"/>
                  <v:stroke color="black" weight="9360" joinstyle="miter" endcap="flat"/>
                  <w10:wrap type="none"/>
                </v:shape>
                <v:shape id="shape_0" fillcolor="white" stroked="t" o:allowincell="f" style="position:absolute;left:710;top:2202;width:2323;height:79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林业生物灾害</w:t>
                        </w:r>
                      </w:p>
                      <w:p>
                        <w:pPr>
                          <w:overflowPunct w:val="false"/>
                          <w:bidi w:val="0"/>
                          <w:jc w:val="center"/>
                          <w:rPr/>
                        </w:pPr>
                        <w:r>
                          <w:rPr>
                            <w:kern w:val="2"/>
                            <w:sz w:val="24"/>
                            <w:szCs w:val="24"/>
                            <w:rFonts w:ascii="仿宋_GB2312" w:hAnsi="仿宋_GB2312" w:eastAsia="仿宋_GB2312" w:cs="Times New Roman"/>
                            <w:color w:val="auto"/>
                            <w:lang w:val="en-US" w:eastAsia="zh-CN" w:bidi="ar-SA"/>
                          </w:rPr>
                          <w:t>防治指挥部</w:t>
                        </w:r>
                      </w:p>
                    </w:txbxContent>
                  </v:textbox>
                  <v:fill o:detectmouseclick="t" type="solid" color2="black"/>
                  <v:stroke color="black" weight="9360" joinstyle="miter" endcap="flat"/>
                  <w10:wrap type="none"/>
                </v:shape>
                <v:shape id="shape_0" fillcolor="white" stroked="t" o:allowincell="f" style="position:absolute;left:3586;top:2174;width:1605;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灾害报警</w:t>
                        </w:r>
                      </w:p>
                    </w:txbxContent>
                  </v:textbox>
                  <v:fill o:detectmouseclick="t" type="solid" color2="black"/>
                  <v:stroke color="black" weight="9360" joinstyle="miter" endcap="flat"/>
                  <w10:wrap type="none"/>
                </v:shape>
                <v:shape id="shape_0" fillcolor="white" stroked="t" o:allowincell="f" style="position:absolute;left:710;top:3752;width:2323;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相关成员单位</w:t>
                        </w:r>
                      </w:p>
                    </w:txbxContent>
                  </v:textbox>
                  <v:fill o:detectmouseclick="t" type="solid" color2="black"/>
                  <v:stroke color="black" weight="9360" joinstyle="miter" endcap="flat"/>
                  <w10:wrap type="none"/>
                </v:shape>
                <v:shape id="shape_0" fillcolor="white" stroked="t" o:allowincell="f" style="position:absolute;left:5228;top:2993;width:3313;height:4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区乡、镇人民政府</w:t>
                        </w:r>
                      </w:p>
                    </w:txbxContent>
                  </v:textbox>
                  <v:fill o:detectmouseclick="t" type="solid" color2="black"/>
                  <v:stroke color="black" weight="9360" joinstyle="miter" endcap="flat"/>
                  <w10:wrap type="none"/>
                </v:shape>
                <v:shape id="shape_0" fillcolor="white" stroked="t" o:allowincell="f" style="position:absolute;left:3616;top:4912;width:1605;height:78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林业生物灾害的防治</w:t>
                        </w:r>
                      </w:p>
                    </w:txbxContent>
                  </v:textbox>
                  <v:fill o:detectmouseclick="t" type="solid" color2="black"/>
                  <v:stroke color="black" weight="9360" joinstyle="miter" endcap="flat"/>
                  <w10:wrap type="none"/>
                </v:shape>
                <v:shape id="shape_0" fillcolor="white" stroked="t" o:allowincell="f" style="position:absolute;left:710;top:6092;width:2323;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技术咨询小组</w:t>
                        </w:r>
                      </w:p>
                    </w:txbxContent>
                  </v:textbox>
                  <v:fill o:detectmouseclick="t" type="solid" color2="black"/>
                  <v:stroke color="black" weight="9360" joinstyle="miter" endcap="flat"/>
                  <w10:wrap type="none"/>
                </v:shape>
                <v:shape id="shape_0" fillcolor="white" stroked="t" o:allowincell="f" style="position:absolute;left:710;top:7412;width:2323;height:79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灾害防治</w:t>
                        </w:r>
                      </w:p>
                      <w:p>
                        <w:pPr>
                          <w:overflowPunct w:val="false"/>
                          <w:bidi w:val="0"/>
                          <w:jc w:val="center"/>
                          <w:rPr/>
                        </w:pPr>
                        <w:r>
                          <w:rPr>
                            <w:kern w:val="2"/>
                            <w:sz w:val="24"/>
                            <w:szCs w:val="24"/>
                            <w:rFonts w:ascii="仿宋_GB2312" w:hAnsi="仿宋_GB2312" w:eastAsia="仿宋_GB2312" w:cs="Times New Roman"/>
                            <w:color w:val="auto"/>
                            <w:lang w:val="en-US" w:eastAsia="zh-CN" w:bidi="ar-SA"/>
                          </w:rPr>
                          <w:t>效果评估</w:t>
                        </w:r>
                      </w:p>
                    </w:txbxContent>
                  </v:textbox>
                  <v:fill o:detectmouseclick="t" type="solid" color2="black"/>
                  <v:stroke color="black" weight="9360" joinstyle="miter" endcap="flat"/>
                  <w10:wrap type="none"/>
                </v:shape>
                <v:shape id="shape_0" fillcolor="white" stroked="t" o:allowincell="f" style="position:absolute;left:3624;top:7560;width:1605;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灾害控制</w:t>
                        </w:r>
                      </w:p>
                    </w:txbxContent>
                  </v:textbox>
                  <v:fill o:detectmouseclick="t" type="solid" color2="black"/>
                  <v:stroke color="black" weight="9360" joinstyle="miter" endcap="flat"/>
                  <w10:wrap type="none"/>
                </v:shape>
                <v:shape id="shape_0" fillcolor="white" stroked="t" o:allowincell="f" style="position:absolute;left:3485;top:9150;width:1929;height:431;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灾害重建和补偿</w:t>
                        </w:r>
                      </w:p>
                    </w:txbxContent>
                  </v:textbox>
                  <v:fill o:detectmouseclick="t" type="solid" color2="black"/>
                  <v:stroke color="black" weight="9360" joinstyle="miter" endcap="flat"/>
                  <w10:wrap type="none"/>
                </v:shape>
                <v:shape id="shape_0" ID="直接箭头连接符 205" stroked="t" o:allowincell="f" style="position:absolute;left:4408;top:2174;width:0;height:0" type="_x0000_t32">
                  <v:stroke color="black" weight="9360" endarrow="block" endarrowwidth="medium" endarrowlength="medium" joinstyle="miter" endcap="flat"/>
                  <v:fill o:detectmouseclick="t" on="false"/>
                  <w10:wrap type="none"/>
                </v:shape>
                <v:shape id="shape_0" ID="直接箭头连接符 201" stroked="t" o:allowincell="f" style="position:absolute;left:4390;top:1434;width:0;height:0" type="_x0000_t32">
                  <v:stroke color="black" weight="9360" endarrow="block" endarrowwidth="medium" endarrowlength="medium" joinstyle="miter" endcap="flat"/>
                  <v:fill o:detectmouseclick="t" on="false"/>
                  <w10:wrap type="none"/>
                </v:shape>
                <v:shape id="shape_0" ID="直接箭头连接符 202" stroked="t" o:allowincell="f" style="position:absolute;left:4419;top:1434;width:0;height:0" type="_x0000_t32">
                  <v:stroke color="black" weight="9360" endarrow="block" endarrowwidth="medium" endarrowlength="medium" joinstyle="miter" endcap="flat"/>
                  <v:fill o:detectmouseclick="t" on="false"/>
                  <w10:wrap type="none"/>
                </v:shape>
                <v:shape id="shape_0" ID="直接箭头连接符 211" stroked="t" o:allowincell="f" style="position:absolute;left:4408;top:4912;width:0;height:0" type="_x0000_t32">
                  <v:stroke color="black" weight="9360" endarrow="block" endarrowwidth="medium" endarrowlength="medium" joinstyle="miter" endcap="flat"/>
                  <v:fill o:detectmouseclick="t" on="false"/>
                  <w10:wrap type="none"/>
                </v:shape>
                <v:shape id="shape_0" ID="直接箭头连接符 212" stroked="t" o:allowincell="f" style="position:absolute;left:4425;top:7560;width:0;height:0" type="_x0000_t32">
                  <v:stroke color="black" weight="9360" endarrow="block" endarrowwidth="medium" endarrowlength="medium" joinstyle="miter" endcap="flat"/>
                  <v:fill o:detectmouseclick="t" on="false"/>
                  <w10:wrap type="none"/>
                </v:shape>
                <v:shape id="shape_0" ID="直接箭头连接符 213" stroked="t" o:allowincell="f" style="position:absolute;left:4450;top:9151;width:0;height:0" type="_x0000_t32">
                  <v:stroke color="black" weight="9360" endarrow="block" endarrowwidth="medium" endarrowlength="medium" joinstyle="miter" endcap="flat"/>
                  <v:fill o:detectmouseclick="t" on="false"/>
                  <w10:wrap type="none"/>
                </v:shape>
                <v:shape id="shape_0" ID="直接箭头连接符 183" stroked="t" o:allowincell="f" style="position:absolute;left:334;top:9412;width:0;height:0" type="_x0000_t32">
                  <v:stroke color="black" weight="9360" joinstyle="miter" endcap="flat"/>
                  <v:fill o:detectmouseclick="t" on="false"/>
                  <w10:wrap type="none"/>
                </v:shape>
                <v:shape id="shape_0" ID="直接箭头连接符 192" stroked="t" o:allowincell="f" style="position:absolute;left:3470;top:9412;width:0;height:0" type="_x0000_t32">
                  <v:stroke color="black" weight="9360" endarrow="block" endarrowwidth="medium" endarrowlength="medium" joinstyle="miter" endcap="flat"/>
                  <v:fill o:detectmouseclick="t" on="false"/>
                  <w10:wrap type="none"/>
                </v:shape>
                <v:shape id="shape_0" ID="直接箭头连接符 184" stroked="t" o:allowincell="f" style="position:absolute;left:3566;top:5247;width:0;height:0" type="_x0000_t32">
                  <v:stroke color="black" weight="9360" endarrow="block" endarrowwidth="medium" endarrowlength="medium" joinstyle="miter" endcap="flat"/>
                  <v:fill o:detectmouseclick="t" on="false"/>
                  <w10:wrap type="none"/>
                </v:shape>
                <v:shape id="shape_0" ID="直接箭头连接符 185" stroked="t" o:allowincell="f" style="position:absolute;left:702;top:7855;width:0;height:0" type="_x0000_t32">
                  <v:stroke color="black" weight="9360" endarrow="block" endarrowwidth="medium" endarrowlength="medium" joinstyle="miter" endcap="flat"/>
                  <v:fill o:detectmouseclick="t" on="false"/>
                  <w10:wrap type="none"/>
                </v:shape>
                <v:shape id="shape_0" ID="直接箭头连接符 203" stroked="t" o:allowincell="f" style="position:absolute;left:710;top:1424;width:0;height:0" type="_x0000_t32">
                  <v:stroke color="black" weight="9360" joinstyle="miter" endcap="flat"/>
                  <v:fill o:detectmouseclick="t" on="false"/>
                  <w10:wrap type="none"/>
                </v:shape>
                <v:shape id="shape_0" ID="直接箭头连接符 186" stroked="t" o:allowincell="f" style="position:absolute;left:1799;top:3752;width:0;height:0" type="_x0000_t32">
                  <v:stroke color="black" weight="9360" endarrow="block" endarrowwidth="medium" endarrowlength="medium" joinstyle="miter" endcap="flat"/>
                  <v:fill o:detectmouseclick="t" on="false"/>
                  <w10:wrap type="none"/>
                </v:shape>
                <v:shape id="shape_0" ID="直接箭头连接符 187" stroked="t" o:allowincell="f" style="position:absolute;left:1799;top:5247;width:0;height:0" type="_x0000_t32">
                  <v:stroke color="black" weight="9360" endarrow="block" endarrowwidth="medium" endarrowlength="medium" joinstyle="miter" endcap="flat"/>
                  <v:fill o:detectmouseclick="t" on="false"/>
                  <w10:wrap type="none"/>
                </v:shape>
                <v:shape id="shape_0" ID="直接箭头连接符 188" stroked="t" o:allowincell="f" style="position:absolute;left:1799;top:5247;width:0;height:0" type="_x0000_t32">
                  <v:stroke color="black" weight="9360" endarrow="block" endarrowwidth="medium" endarrowlength="medium" joinstyle="miter" endcap="flat"/>
                  <v:fill o:detectmouseclick="t" on="false"/>
                  <w10:wrap type="none"/>
                </v:shape>
                <v:shape id="shape_0" ID="直接箭头连接符 189" stroked="t" o:allowincell="f" style="position:absolute;left:1799;top:1677;width:0;height:0" type="_x0000_t32">
                  <v:stroke color="black" weight="9360" endarrow="block" endarrowwidth="medium" endarrowlength="medium" joinstyle="miter" endcap="flat"/>
                  <v:fill o:detectmouseclick="t" on="false"/>
                  <w10:wrap type="none"/>
                </v:shape>
                <v:shape id="shape_0" ID="直接箭头连接符 190" stroked="t" o:allowincell="f" style="position:absolute;left:1798;top:7412;width:0;height:0" type="_x0000_t32">
                  <v:stroke color="black" weight="9360" endarrow="block" endarrowwidth="medium" endarrowlength="medium" joinstyle="miter" endcap="flat"/>
                  <v:fill o:detectmouseclick="t" on="false"/>
                  <w10:wrap type="none"/>
                </v:shape>
                <v:shape id="shape_0" ID="直接箭头连接符 193" stroked="t" o:allowincell="f" style="position:absolute;left:6955;top:9419;width:0;height:0" type="_x0000_t32">
                  <v:stroke color="black" weight="9360" joinstyle="miter" endcap="flat"/>
                  <v:fill o:detectmouseclick="t" on="false"/>
                  <w10:wrap type="none"/>
                </v:shape>
                <v:shape id="shape_0" ID="直接箭头连接符 191" stroked="t" o:allowincell="f" style="position:absolute;left:5415;top:9395;width:0;height:0" type="_x0000_t32">
                  <v:stroke color="black" weight="9360" endarrow="block" endarrowwidth="medium" endarrowlength="medium" joinstyle="miter" endcap="flat"/>
                  <v:fill o:detectmouseclick="t" on="false"/>
                  <w10:wrap type="none"/>
                </v:shape>
                <v:shape id="shape_0" fillcolor="white" stroked="t" o:allowincell="f" style="position:absolute;left:5843;top:6100;width:2323;height:4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财政支持</w:t>
                        </w:r>
                      </w:p>
                    </w:txbxContent>
                  </v:textbox>
                  <v:fill o:detectmouseclick="t" type="solid" color2="black"/>
                  <v:stroke color="black" weight="9360" joinstyle="miter" endcap="flat"/>
                  <w10:wrap type="none"/>
                </v:shape>
                <v:shape id="shape_0" ID="直接箭头连接符 194" stroked="t" o:allowincell="f" style="position:absolute;left:6925;top:3969;width:0;height:0" type="_x0000_t32">
                  <v:stroke color="black" weight="9360" joinstyle="miter" endcap="flat"/>
                  <v:fill o:detectmouseclick="t" on="false"/>
                  <w10:wrap type="none"/>
                </v:shape>
              </v:group>
            </w:pict>
          </mc:Fallback>
        </mc:AlternateContent>
      </w:r>
    </w:p>
    <w:p>
      <w:pPr>
        <w:pStyle w:val="Normal"/>
        <w:spacing w:lineRule="exact" w:line="360"/>
        <w:ind w:firstLine="480"/>
        <w:jc w:val="distribute"/>
        <w:rPr>
          <w:rFonts w:ascii="仿宋_GB2312" w:hAnsi="仿宋_GB2312" w:eastAsia="仿宋_GB2312" w:cs="楷体"/>
          <w:sz w:val="24"/>
          <w:szCs w:val="24"/>
        </w:rPr>
      </w:pPr>
      <w:r>
        <w:rPr>
          <w:rFonts w:eastAsia="仿宋_GB2312" w:cs="楷体" w:ascii="仿宋_GB2312" w:hAnsi="仿宋_GB2312"/>
          <w:sz w:val="24"/>
          <w:szCs w:val="2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before="0" w:after="312"/>
        <w:rPr>
          <w:rFonts w:ascii="黑体" w:hAnsi="黑体" w:eastAsia="黑体" w:cs="楷体"/>
          <w:sz w:val="32"/>
          <w:szCs w:val="32"/>
        </w:rPr>
      </w:pPr>
      <w:r>
        <w:rPr>
          <w:rFonts w:eastAsia="黑体" w:cs="楷体" w:ascii="黑体" w:hAnsi="黑体"/>
          <w:sz w:val="32"/>
          <w:szCs w:val="32"/>
        </w:rPr>
      </w:r>
    </w:p>
    <w:p>
      <w:pPr>
        <w:pStyle w:val="Normal"/>
        <w:spacing w:lineRule="exact" w:line="520" w:before="0" w:after="312"/>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2</w:t>
      </w:r>
      <w:r>
        <w:rPr>
          <w:rFonts w:ascii="黑体" w:hAnsi="黑体" w:cs="楷体" w:eastAsia="黑体"/>
          <w:sz w:val="32"/>
          <w:szCs w:val="32"/>
        </w:rPr>
        <w:t>：</w:t>
      </w:r>
    </w:p>
    <w:p>
      <w:pPr>
        <w:pStyle w:val="Normal"/>
        <w:spacing w:lineRule="exact" w:line="300"/>
        <w:rPr>
          <w:rFonts w:ascii="黑体" w:hAnsi="黑体" w:eastAsia="黑体" w:cs="楷体"/>
          <w:sz w:val="32"/>
          <w:szCs w:val="32"/>
        </w:rPr>
      </w:pPr>
      <w:r>
        <w:rPr>
          <w:rFonts w:eastAsia="黑体" w:cs="楷体" w:ascii="黑体" w:hAnsi="黑体"/>
          <w:sz w:val="32"/>
          <w:szCs w:val="32"/>
        </w:rPr>
      </w:r>
    </w:p>
    <w:p>
      <w:pPr>
        <w:pStyle w:val="Normal"/>
        <w:spacing w:lineRule="exact" w:line="520"/>
        <w:jc w:val="center"/>
        <w:rPr>
          <w:rFonts w:ascii="方正小标宋简体;Arial Unicode MS" w:hAnsi="方正小标宋简体;Arial Unicode MS" w:eastAsia="方正小标宋简体;Arial Unicode MS" w:cs="楷体"/>
          <w:w w:val="96"/>
          <w:sz w:val="44"/>
          <w:szCs w:val="44"/>
        </w:rPr>
      </w:pPr>
      <w:r>
        <w:rPr>
          <w:rFonts w:ascii="方正小标宋简体;Arial Unicode MS" w:hAnsi="方正小标宋简体;Arial Unicode MS" w:cs="楷体" w:eastAsia="方正小标宋简体;Arial Unicode MS"/>
          <w:w w:val="96"/>
          <w:sz w:val="44"/>
          <w:szCs w:val="44"/>
        </w:rPr>
        <w:t>凤凰县林业有害生物灾害应急预案启动审批表</w:t>
      </w:r>
    </w:p>
    <w:tbl>
      <w:tblPr>
        <w:tblW w:w="8522" w:type="dxa"/>
        <w:jc w:val="center"/>
        <w:tblInd w:w="0" w:type="dxa"/>
        <w:tblLayout w:type="fixed"/>
        <w:tblCellMar>
          <w:top w:w="0" w:type="dxa"/>
          <w:left w:w="108" w:type="dxa"/>
          <w:bottom w:w="0" w:type="dxa"/>
          <w:right w:w="108" w:type="dxa"/>
        </w:tblCellMar>
      </w:tblPr>
      <w:tblGrid>
        <w:gridCol w:w="1314"/>
        <w:gridCol w:w="7208"/>
      </w:tblGrid>
      <w:tr>
        <w:trPr>
          <w:trHeight w:val="9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呈报</w:t>
            </w:r>
          </w:p>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单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r>
        <w:trPr>
          <w:trHeight w:val="39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发生较</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大、一</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般突发</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公共事</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件的详</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细情况</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r>
        <w:trPr>
          <w:trHeight w:val="32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乡镇应</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急领导</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小  组</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办公室意  见</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r>
        <w:trPr>
          <w:trHeight w:val="27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县应急</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指挥部</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领  导</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批  示</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bl>
    <w:p>
      <w:pPr>
        <w:pStyle w:val="Normal"/>
        <w:spacing w:lineRule="exact" w:line="520" w:before="0" w:after="312"/>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w:t>
      </w:r>
    </w:p>
    <w:p>
      <w:pPr>
        <w:pStyle w:val="Normal"/>
        <w:spacing w:lineRule="exact" w:line="300"/>
        <w:rPr>
          <w:rFonts w:ascii="黑体" w:hAnsi="黑体" w:eastAsia="黑体" w:cs="楷体"/>
          <w:sz w:val="32"/>
          <w:szCs w:val="32"/>
        </w:rPr>
      </w:pPr>
      <w:r>
        <w:rPr>
          <w:rFonts w:eastAsia="黑体" w:cs="楷体" w:ascii="黑体" w:hAnsi="黑体"/>
          <w:sz w:val="32"/>
          <w:szCs w:val="32"/>
        </w:rPr>
      </w:r>
    </w:p>
    <w:p>
      <w:pPr>
        <w:pStyle w:val="Normal"/>
        <w:spacing w:lineRule="exact" w:line="52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凤凰县林业有害生物灾害应急结束审批表</w:t>
      </w:r>
    </w:p>
    <w:tbl>
      <w:tblPr>
        <w:tblW w:w="8522" w:type="dxa"/>
        <w:jc w:val="center"/>
        <w:tblInd w:w="0" w:type="dxa"/>
        <w:tblLayout w:type="fixed"/>
        <w:tblCellMar>
          <w:top w:w="0" w:type="dxa"/>
          <w:left w:w="108" w:type="dxa"/>
          <w:bottom w:w="0" w:type="dxa"/>
          <w:right w:w="108" w:type="dxa"/>
        </w:tblCellMar>
      </w:tblPr>
      <w:tblGrid>
        <w:gridCol w:w="1284"/>
        <w:gridCol w:w="7238"/>
      </w:tblGrid>
      <w:tr>
        <w:trPr>
          <w:trHeight w:val="9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呈报</w:t>
            </w:r>
          </w:p>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r>
        <w:trPr>
          <w:trHeight w:val="39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事</w:t>
            </w:r>
          </w:p>
          <w:p>
            <w:pPr>
              <w:pStyle w:val="Normal"/>
              <w:spacing w:lineRule="exact" w:line="52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由</w:t>
            </w:r>
          </w:p>
          <w:p>
            <w:pPr>
              <w:pStyle w:val="Normal"/>
              <w:spacing w:lineRule="exact" w:line="5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28"/>
                <w:szCs w:val="28"/>
              </w:rPr>
            </w:pPr>
            <w:r>
              <w:rPr>
                <w:rFonts w:eastAsia="仿宋_GB2312" w:cs="仿宋_GB2312" w:ascii="仿宋_GB2312" w:hAnsi="仿宋_GB2312"/>
                <w:sz w:val="44"/>
                <w:szCs w:val="44"/>
              </w:rPr>
              <w:t xml:space="preserve">              </w:t>
            </w:r>
            <w:r>
              <w:rPr>
                <w:rFonts w:ascii="仿宋_GB2312" w:hAnsi="仿宋_GB2312" w:cs="楷体" w:eastAsia="仿宋_GB2312"/>
                <w:sz w:val="28"/>
                <w:szCs w:val="28"/>
              </w:rPr>
              <w:t>（可附通报文稿）</w:t>
            </w:r>
          </w:p>
        </w:tc>
      </w:tr>
      <w:tr>
        <w:trPr>
          <w:trHeight w:val="32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县应急领导小组办公室意见</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r>
        <w:trPr>
          <w:trHeight w:val="2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州</w:t>
            </w:r>
            <w:r>
              <w:rPr>
                <w:rFonts w:ascii="宋体" w:hAnsi="宋体" w:cs="宋体"/>
                <w:sz w:val="28"/>
                <w:szCs w:val="28"/>
              </w:rPr>
              <w:t>﹑</w:t>
            </w:r>
            <w:r>
              <w:rPr>
                <w:rFonts w:ascii="仿宋_GB2312" w:hAnsi="仿宋_GB2312" w:cs="仿宋_GB2312" w:eastAsia="仿宋_GB2312"/>
                <w:sz w:val="28"/>
                <w:szCs w:val="28"/>
              </w:rPr>
              <w:t>省</w:t>
            </w:r>
            <w:r>
              <w:rPr>
                <w:rFonts w:ascii="仿宋_GB2312" w:hAnsi="仿宋_GB2312" w:cs="楷体" w:eastAsia="仿宋_GB2312"/>
                <w:sz w:val="28"/>
                <w:szCs w:val="28"/>
              </w:rPr>
              <w:t>应急指挥  部</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领  导</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批  示</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bl>
    <w:p>
      <w:pPr>
        <w:pStyle w:val="Normal"/>
        <w:spacing w:lineRule="exact" w:line="520" w:before="0" w:after="312"/>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4</w:t>
      </w:r>
      <w:r>
        <w:rPr>
          <w:rFonts w:ascii="黑体" w:hAnsi="黑体" w:cs="楷体" w:eastAsia="黑体"/>
          <w:sz w:val="32"/>
          <w:szCs w:val="32"/>
        </w:rPr>
        <w:t>：</w:t>
      </w:r>
    </w:p>
    <w:p>
      <w:pPr>
        <w:pStyle w:val="Normal"/>
        <w:spacing w:lineRule="exact" w:line="520"/>
        <w:jc w:val="center"/>
        <w:rPr>
          <w:rFonts w:ascii="方正小标宋简体;Arial Unicode MS" w:hAnsi="方正小标宋简体;Arial Unicode MS" w:eastAsia="方正小标宋简体;Arial Unicode MS" w:cs="楷体"/>
          <w:w w:val="96"/>
          <w:sz w:val="44"/>
          <w:szCs w:val="44"/>
        </w:rPr>
      </w:pPr>
      <w:r>
        <w:rPr>
          <w:rFonts w:ascii="方正小标宋简体;Arial Unicode MS" w:hAnsi="方正小标宋简体;Arial Unicode MS" w:cs="楷体" w:eastAsia="方正小标宋简体;Arial Unicode MS"/>
          <w:w w:val="96"/>
          <w:sz w:val="44"/>
          <w:szCs w:val="44"/>
        </w:rPr>
        <w:t>凤凰县林业有害生物灾害应急情况通报审批表</w:t>
      </w:r>
    </w:p>
    <w:tbl>
      <w:tblPr>
        <w:tblW w:w="8522" w:type="dxa"/>
        <w:jc w:val="center"/>
        <w:tblInd w:w="0" w:type="dxa"/>
        <w:tblLayout w:type="fixed"/>
        <w:tblCellMar>
          <w:top w:w="0" w:type="dxa"/>
          <w:left w:w="108" w:type="dxa"/>
          <w:bottom w:w="0" w:type="dxa"/>
          <w:right w:w="108" w:type="dxa"/>
        </w:tblCellMar>
      </w:tblPr>
      <w:tblGrid>
        <w:gridCol w:w="1284"/>
        <w:gridCol w:w="7238"/>
      </w:tblGrid>
      <w:tr>
        <w:trPr>
          <w:trHeight w:val="9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呈报</w:t>
            </w:r>
          </w:p>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r>
        <w:trPr>
          <w:trHeight w:val="39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事</w:t>
            </w:r>
          </w:p>
          <w:p>
            <w:pPr>
              <w:pStyle w:val="Normal"/>
              <w:spacing w:lineRule="exact" w:line="52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由</w:t>
            </w:r>
          </w:p>
          <w:p>
            <w:pPr>
              <w:pStyle w:val="Normal"/>
              <w:spacing w:lineRule="exact" w:line="5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520"/>
              <w:rPr>
                <w:rFonts w:ascii="仿宋_GB2312" w:hAnsi="仿宋_GB2312" w:eastAsia="仿宋_GB2312" w:cs="楷体"/>
                <w:sz w:val="28"/>
                <w:szCs w:val="28"/>
              </w:rPr>
            </w:pPr>
            <w:r>
              <w:rPr>
                <w:rFonts w:eastAsia="仿宋_GB2312" w:cs="仿宋_GB2312" w:ascii="仿宋_GB2312" w:hAnsi="仿宋_GB2312"/>
                <w:sz w:val="44"/>
                <w:szCs w:val="44"/>
              </w:rPr>
              <w:t xml:space="preserve">              </w:t>
            </w:r>
          </w:p>
        </w:tc>
      </w:tr>
      <w:tr>
        <w:trPr>
          <w:trHeight w:val="35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县应急领导小组办公室意见</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r>
        <w:trPr>
          <w:trHeight w:val="2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县应急</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指挥部</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领  导</w:t>
            </w:r>
          </w:p>
          <w:p>
            <w:pPr>
              <w:pStyle w:val="Normal"/>
              <w:spacing w:lineRule="exact" w:line="520"/>
              <w:jc w:val="center"/>
              <w:rPr>
                <w:rFonts w:ascii="仿宋_GB2312" w:hAnsi="仿宋_GB2312" w:eastAsia="仿宋_GB2312" w:cs="楷体"/>
                <w:sz w:val="28"/>
                <w:szCs w:val="28"/>
              </w:rPr>
            </w:pPr>
            <w:r>
              <w:rPr>
                <w:rFonts w:ascii="仿宋_GB2312" w:hAnsi="仿宋_GB2312" w:cs="楷体" w:eastAsia="仿宋_GB2312"/>
                <w:sz w:val="28"/>
                <w:szCs w:val="28"/>
              </w:rPr>
              <w:t>批  示</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楷体"/>
                <w:sz w:val="44"/>
                <w:szCs w:val="44"/>
              </w:rPr>
            </w:pPr>
            <w:r>
              <w:rPr>
                <w:rFonts w:eastAsia="仿宋_GB2312" w:cs="楷体" w:ascii="仿宋_GB2312" w:hAnsi="仿宋_GB2312"/>
                <w:sz w:val="44"/>
                <w:szCs w:val="44"/>
              </w:rPr>
            </w:r>
          </w:p>
        </w:tc>
      </w:tr>
    </w:tbl>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大标宋简体;Arial Unicode MS"/>
          <w:sz w:val="44"/>
        </w:rPr>
      </w:pPr>
      <w:r>
        <w:rPr>
          <w:rFonts w:ascii="方正小标宋简体;Arial Unicode MS" w:hAnsi="方正小标宋简体;Arial Unicode MS" w:cs="宋体" w:eastAsia="方正小标宋简体;Arial Unicode MS"/>
          <w:sz w:val="44"/>
        </w:rPr>
        <w:t>凤凰县森林火灾应急预案</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ind w:firstLine="643"/>
        <w:rPr>
          <w:rFonts w:ascii="仿宋_GB2312" w:hAnsi="仿宋_GB2312" w:eastAsia="仿宋_GB2312" w:cs="仿宋_GB2312"/>
          <w:sz w:val="32"/>
          <w:szCs w:val="32"/>
        </w:rPr>
      </w:pPr>
      <w:r>
        <w:rPr>
          <w:rFonts w:ascii="仿宋_GB2312" w:hAnsi="仿宋_GB2312" w:cs="宋体" w:eastAsia="仿宋_GB2312"/>
          <w:sz w:val="32"/>
          <w:szCs w:val="32"/>
        </w:rPr>
        <w:t>一、总则</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一）编制目的</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为科学应对森林火灾，规范应急处置工作，建立全应急机制，有效预防和及时扑救森林火灾，最大限度地减少森林火灾危害，保护森林资源及公民人身、财产安全，促进国民经济和社会健康持续发展。</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二）编制依据</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依据《中华人民共和国突发事件应对法》、《中华人民共和国森林法》、《森林防火条例》、《国家森林火灾应急预案》、《湖南省突发事件总体应急预案》、《湖南省森林火灾应急预案》、《湘西自治州森林火灾应急预案》等文件规定进行编制。</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三）现状</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我县地处湘西边远山区，农林交错，林区野外人为用火频繁，是森林火灾多发地区。特别是近年来，受全球气候变暖的影响，境内干旱、高温、大风天气明显增多，高火险天气持续集中出现，森林防火期延长，加之新幼林、退耕还林、长防林和生态公益林等面积不断增加，森林防火难度加大，火灾频频发生，需要建立健全应急工作预案。</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四）适用范围</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本预案适用于本县行政区域内处置森林火灾应对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五）工作原则</w:t>
      </w:r>
    </w:p>
    <w:p>
      <w:pPr>
        <w:pStyle w:val="Normal"/>
        <w:spacing w:lineRule="exact" w:line="55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统一领导，分级负责。根据国家法律法规的有关规定，县森林防火工作实行县人民政府行政首长负责制。林业行政主管部门对森林防火工作负有重要责任，林区各单位都要在当地人民政府的领导下，实行部门和单位行政首长负责制。县森林防火指挥部在县人民政府的领导下，负责森林火灾预防和扑救措施的落实，具体制定和协调组织实施本预案，同时指导各乡镇制定本行政区域森林火灾应急处置工作预案。各乡镇人民政府以本预案为依据，负责制订本行政区域森林火灾应急工作预案，要按照分级管理、分级响应的要求，落实应急处置责任制。</w:t>
      </w:r>
    </w:p>
    <w:p>
      <w:pPr>
        <w:pStyle w:val="Normal"/>
        <w:spacing w:lineRule="exact" w:line="55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协调配合，整合资源。坚持条块结合、资源整合、降低行政成本的要求，积极协调预案涉及的相关部门，密切协作，形成合力，确保预案快速有效实施。</w:t>
      </w:r>
    </w:p>
    <w:p>
      <w:pPr>
        <w:pStyle w:val="Normal"/>
        <w:spacing w:lineRule="exact" w:line="55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以人为本，科学扑救。把保障人民群众生命财产安全作为应急处置工作的出发点和落脚点，最大限度地减少森林火灾造成的人员伤亡，提高科学扑救水平，切实加强扑火应急救援人员的安全防护，做到安全、快速、有效处置，把森林火灾损失降到最低。</w:t>
      </w:r>
    </w:p>
    <w:p>
      <w:pPr>
        <w:pStyle w:val="Normal"/>
        <w:spacing w:lineRule="exact" w:line="55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平战结合，公众参与。坚持贯彻“预防为主，积极消灭”的森林防火工作方针，树立常备不懈的思想准备、预案准备、机制准备和工作准备，依法动员和组织各部门、单位及社会力量积极参与森林防火、扑火工作，建立健全和落实应对森林火灾的有效机制。</w:t>
      </w:r>
    </w:p>
    <w:p>
      <w:pPr>
        <w:pStyle w:val="Normal"/>
        <w:spacing w:lineRule="exact" w:line="550"/>
        <w:ind w:firstLine="643"/>
        <w:rPr>
          <w:rFonts w:ascii="仿宋_GB2312" w:hAnsi="仿宋_GB2312" w:eastAsia="仿宋_GB2312" w:cs="仿宋_GB2312"/>
          <w:sz w:val="32"/>
          <w:szCs w:val="32"/>
        </w:rPr>
      </w:pPr>
      <w:r>
        <w:rPr>
          <w:rFonts w:ascii="仿宋_GB2312" w:hAnsi="仿宋_GB2312" w:cs="宋体" w:eastAsia="仿宋_GB2312"/>
          <w:sz w:val="32"/>
          <w:szCs w:val="32"/>
        </w:rPr>
        <w:t>二、组织指挥体系与职责</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一）应急组织机构与职责</w:t>
      </w:r>
    </w:p>
    <w:p>
      <w:pPr>
        <w:pStyle w:val="Normal"/>
        <w:spacing w:lineRule="exact" w:line="55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急领导机构与职责</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在县人民政府领导下，县森林防火指挥部负责全县森林火灾事故应急处置工作。县森林防火指挥部由县人民政府分管林业工作的副县长任指挥长，县人武部分管副部长、县农业局局长（县农办主任）、县林业局局长任副指挥长，县财政局、县教体局、县公安局、县民政局、县卫计局、县气象局、县旅文局、县武警中队、县电信公司、县移动公司、县联通公司等部门为成员单位。指挥部办公室设在县林业局（以下简称森林防火办），县林业局局长兼任办公室主任，县森林公安局局长任办公室副主任。</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sz w:val="32"/>
          <w:szCs w:val="32"/>
        </w:rPr>
        <w:t>森林防火职责</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县森林防火指挥部履行下例职责：</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对本县森林火灾应急处置工作负责；</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对本县森林火灾应急保障资源进行调配，组织各种森林扑火队伍和动员社会力量参与森林火灾扑救工作；</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负责森林火灾现场指挥工作，对森林火灾扑救中自身难以解决的重大问题或按规定需要报告的事项及时向州森林防火指挥部和县人民政府报告；</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负责本县森林火灾信息的统一发布。</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各乡镇履行下列职责：</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对本乡镇森林火灾应急处置工作负责；</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对本乡镇森林火灾应急保障资源进行调度，组织各种森林扑火队伍和动员社会力量参与森林火灾扑救工作；</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负责森林火灾现场先行处置工作，并及时向县森林防火指挥部报告；</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完成县森林防火指挥部布置的工作。</w:t>
      </w:r>
    </w:p>
    <w:p>
      <w:pPr>
        <w:pStyle w:val="Normal"/>
        <w:spacing w:lineRule="exact" w:line="55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急日常工作机构与职责</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县森林防火办负责森林火灾应急工作的日常事务。具体职责是：监督各乡镇贯彻执行县森林防火指挥部工作部署和有关决定；组织实施森林火灾应急工作规划，修订应急预案；负责森林火灾接警和处警工作；组织森林防火扑火方面的科研、宣传、教育等工作；协调森林火灾应急工作综合管理系统、通信信息系统、物资保障系统的建设；汇总全县森林防火指挥部和州森林防火办。</w:t>
      </w:r>
    </w:p>
    <w:p>
      <w:pPr>
        <w:pStyle w:val="Normal"/>
        <w:spacing w:lineRule="exact" w:line="550"/>
        <w:ind w:firstLine="640"/>
        <w:rPr>
          <w:rFonts w:ascii="仿宋_GB2312" w:hAnsi="仿宋_GB2312" w:eastAsia="仿宋_GB2312" w:cs="仿宋_GB2312"/>
          <w:sz w:val="32"/>
          <w:szCs w:val="32"/>
        </w:rPr>
      </w:pPr>
      <w:r>
        <w:rPr>
          <w:rFonts w:ascii="仿宋_GB2312" w:hAnsi="仿宋_GB2312" w:cs="宋体" w:eastAsia="仿宋_GB2312"/>
          <w:sz w:val="32"/>
          <w:szCs w:val="32"/>
        </w:rPr>
        <w:t>（二）应急组织体系框架</w:t>
      </w:r>
    </w:p>
    <w:p>
      <w:pPr>
        <w:pStyle w:val="Normal"/>
        <w:spacing w:lineRule="exact" w:line="55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急组织体系结构</w:t>
      </w:r>
    </w:p>
    <w:p>
      <w:pPr>
        <w:pStyle w:val="Normal"/>
        <w:spacing w:lineRule="exact" w:line="7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333375</wp:posOffset>
                </wp:positionH>
                <wp:positionV relativeFrom="paragraph">
                  <wp:posOffset>222250</wp:posOffset>
                </wp:positionV>
                <wp:extent cx="6096635" cy="2742565"/>
                <wp:effectExtent l="5080" t="5080" r="5080" b="5080"/>
                <wp:wrapNone/>
                <wp:docPr id="67" name=""/>
                <a:graphic xmlns:a="http://schemas.openxmlformats.org/drawingml/2006/main">
                  <a:graphicData uri="http://schemas.microsoft.com/office/word/2010/wordprocessingGroup">
                    <wpg:wgp>
                      <wpg:cNvGrpSpPr/>
                      <wpg:grpSpPr>
                        <a:xfrm>
                          <a:off x="0" y="0"/>
                          <a:ext cx="6096600" cy="2742480"/>
                          <a:chOff x="0" y="0"/>
                          <a:chExt cx="6096600" cy="2742480"/>
                        </a:xfrm>
                      </wpg:grpSpPr>
                      <wps:wsp>
                        <wps:cNvSpPr txBox="1"/>
                        <wps:spPr>
                          <a:xfrm>
                            <a:off x="1972440" y="0"/>
                            <a:ext cx="2019240" cy="419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州森林防火指挥部</w:t>
                              </w:r>
                            </w:p>
                          </w:txbxContent>
                        </wps:txbx>
                        <wps:bodyPr wrap="square" anchor="t">
                          <a:noAutofit/>
                        </wps:bodyPr>
                      </wps:wsp>
                      <wps:wsp>
                        <wps:cNvSpPr txBox="1"/>
                        <wps:spPr>
                          <a:xfrm>
                            <a:off x="0" y="647640"/>
                            <a:ext cx="172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州林业局</w:t>
                              </w:r>
                            </w:p>
                            <w:p>
                              <w:pPr>
                                <w:overflowPunct w:val="false"/>
                                <w:bidi w:val="0"/>
                                <w:jc w:val="center"/>
                                <w:rPr/>
                              </w:pPr>
                              <w:r>
                                <w:rPr>
                                  <w:w w:val="98"/>
                                  <w:kern w:val="2"/>
                                  <w:spacing w:val="-8"/>
                                  <w:sz w:val="24"/>
                                  <w:szCs w:val="24"/>
                                  <w:rFonts w:ascii="仿宋_GB2312" w:hAnsi="仿宋_GB2312" w:eastAsia="仿宋_GB2312" w:cs="Times New Roman"/>
                                  <w:color w:val="auto"/>
                                  <w:lang w:val="en-US" w:eastAsia="zh-CN" w:bidi="ar-SA"/>
                                </w:rPr>
                                <w:t>州森林防火指挥部办公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95360" y="723960"/>
                            <a:ext cx="143820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森林防火指挥部</w:t>
                              </w:r>
                            </w:p>
                          </w:txbxContent>
                        </wps:txbx>
                        <wps:bodyPr wrap="square" anchor="t">
                          <a:noAutofit/>
                        </wps:bodyPr>
                      </wps:wsp>
                      <wps:wsp>
                        <wps:cNvSpPr txBox="1"/>
                        <wps:spPr>
                          <a:xfrm>
                            <a:off x="4191480" y="723960"/>
                            <a:ext cx="1905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州森林防火指挥部成员单位</w:t>
                              </w:r>
                            </w:p>
                          </w:txbxContent>
                        </wps:txbx>
                        <wps:bodyPr wrap="square" anchor="t">
                          <a:noAutofit/>
                        </wps:bodyPr>
                      </wps:wsp>
                      <wps:wsp>
                        <wps:cNvSpPr txBox="1"/>
                        <wps:spPr>
                          <a:xfrm>
                            <a:off x="0" y="1438200"/>
                            <a:ext cx="172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林业局</w:t>
                              </w:r>
                            </w:p>
                            <w:p>
                              <w:pPr>
                                <w:overflowPunct w:val="false"/>
                                <w:bidi w:val="0"/>
                                <w:jc w:val="center"/>
                                <w:rPr/>
                              </w:pPr>
                              <w:r>
                                <w:rPr>
                                  <w:w w:val="98"/>
                                  <w:kern w:val="2"/>
                                  <w:spacing w:val="-8"/>
                                  <w:sz w:val="24"/>
                                  <w:szCs w:val="24"/>
                                  <w:rFonts w:ascii="仿宋_GB2312" w:hAnsi="仿宋_GB2312" w:eastAsia="仿宋_GB2312" w:cs="Times New Roman"/>
                                  <w:color w:val="auto"/>
                                  <w:lang w:val="en-US" w:eastAsia="zh-CN" w:bidi="ar-SA"/>
                                </w:rPr>
                                <w:t>县森林防火指挥部办公室</w:t>
                              </w:r>
                            </w:p>
                          </w:txbxContent>
                        </wps:txbx>
                        <wps:bodyPr wrap="square" anchor="t">
                          <a:noAutofit/>
                        </wps:bodyPr>
                      </wps:wsp>
                      <wps:wsp>
                        <wps:cNvSpPr txBox="1"/>
                        <wps:spPr>
                          <a:xfrm>
                            <a:off x="2295360" y="1438200"/>
                            <a:ext cx="1495440" cy="4572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乡镇人民政府</w:t>
                              </w:r>
                            </w:p>
                          </w:txbxContent>
                        </wps:txbx>
                        <wps:bodyPr wrap="square" anchor="t">
                          <a:noAutofit/>
                        </wps:bodyPr>
                      </wps:wsp>
                      <wps:wsp>
                        <wps:cNvSpPr txBox="1"/>
                        <wps:spPr>
                          <a:xfrm>
                            <a:off x="4191480" y="1438200"/>
                            <a:ext cx="190512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w w:val="98"/>
                                  <w:kern w:val="2"/>
                                  <w:spacing w:val="-6"/>
                                  <w:sz w:val="24"/>
                                  <w:szCs w:val="24"/>
                                  <w:rFonts w:ascii="仿宋_GB2312" w:hAnsi="仿宋_GB2312" w:eastAsia="仿宋_GB2312" w:cs="Times New Roman"/>
                                  <w:color w:val="auto"/>
                                  <w:lang w:val="en-US" w:eastAsia="zh-CN" w:bidi="ar-SA"/>
                                </w:rPr>
                                <w:t>县森林防火指挥部成员单位</w:t>
                              </w:r>
                            </w:p>
                          </w:txbxContent>
                        </wps:txbx>
                        <wps:bodyPr wrap="square" anchor="t">
                          <a:noAutofit/>
                        </wps:bodyPr>
                      </wps:wsp>
                      <wps:wsp>
                        <wps:cNvSpPr txBox="1"/>
                        <wps:spPr>
                          <a:xfrm>
                            <a:off x="2124720" y="2295000"/>
                            <a:ext cx="1866960" cy="4478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w w:val="98"/>
                                  <w:kern w:val="2"/>
                                  <w:spacing w:val="-6"/>
                                  <w:sz w:val="24"/>
                                  <w:szCs w:val="24"/>
                                  <w:rFonts w:ascii="仿宋_GB2312" w:hAnsi="仿宋_GB2312" w:eastAsia="仿宋_GB2312" w:cs="Times New Roman"/>
                                  <w:color w:val="auto"/>
                                  <w:lang w:val="en-US" w:eastAsia="zh-CN" w:bidi="ar-SA"/>
                                </w:rPr>
                                <w:t>村、居民委员会、村民小</w:t>
                              </w:r>
                              <w:r>
                                <w:rPr>
                                  <w:w w:val="98"/>
                                  <w:kern w:val="2"/>
                                  <w:sz w:val="24"/>
                                  <w:szCs w:val="24"/>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4257720" y="2295000"/>
                            <a:ext cx="1838160" cy="447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有关部门</w:t>
                              </w:r>
                            </w:p>
                          </w:txbxContent>
                        </wps:txbx>
                        <wps:bodyPr wrap="square" anchor="t">
                          <a:noAutofit/>
                        </wps:bodyPr>
                      </wps:wsp>
                      <wps:wsp>
                        <wps:cNvCnPr/>
                        <wps:spPr>
                          <a:xfrm>
                            <a:off x="6096600" y="133560"/>
                            <a:ext cx="360" cy="360"/>
                          </a:xfrm>
                          <a:prstGeom prst="straightConnector1">
                            <a:avLst/>
                          </a:prstGeom>
                          <a:ln w="9360">
                            <a:solidFill>
                              <a:srgbClr val="000000"/>
                            </a:solidFill>
                            <a:miter/>
                          </a:ln>
                        </wps:spPr>
                        <wps:bodyPr/>
                      </wps:wsp>
                      <wps:wsp>
                        <wps:cNvCnPr/>
                        <wps:spPr>
                          <a:xfrm>
                            <a:off x="0" y="57240"/>
                            <a:ext cx="360" cy="360"/>
                          </a:xfrm>
                          <a:prstGeom prst="straightConnector1">
                            <a:avLst/>
                          </a:prstGeom>
                          <a:ln w="9360">
                            <a:solidFill>
                              <a:srgbClr val="000000"/>
                            </a:solidFill>
                            <a:miter/>
                          </a:ln>
                        </wps:spPr>
                        <wps:bodyPr/>
                      </wps:wsp>
                      <wps:wsp>
                        <wps:cNvCnPr/>
                        <wps:spPr>
                          <a:xfrm>
                            <a:off x="2296080" y="333360"/>
                            <a:ext cx="360" cy="360"/>
                          </a:xfrm>
                          <a:prstGeom prst="straightConnector1">
                            <a:avLst/>
                          </a:prstGeom>
                          <a:ln w="9360">
                            <a:solidFill>
                              <a:srgbClr val="000000"/>
                            </a:solidFill>
                            <a:miter/>
                          </a:ln>
                        </wps:spPr>
                        <wps:bodyPr/>
                      </wps:wsp>
                      <wps:wsp>
                        <wps:cNvCnPr/>
                        <wps:spPr>
                          <a:xfrm>
                            <a:off x="4191480" y="333360"/>
                            <a:ext cx="360" cy="360"/>
                          </a:xfrm>
                          <a:prstGeom prst="straightConnector1">
                            <a:avLst/>
                          </a:prstGeom>
                          <a:ln w="9360">
                            <a:solidFill>
                              <a:srgbClr val="000000"/>
                            </a:solidFill>
                            <a:miter/>
                          </a:ln>
                        </wps:spPr>
                        <wps:bodyPr/>
                      </wps:wsp>
                      <wps:wsp>
                        <wps:cNvCnPr/>
                        <wps:spPr>
                          <a:xfrm>
                            <a:off x="3010680" y="847800"/>
                            <a:ext cx="360" cy="360"/>
                          </a:xfrm>
                          <a:prstGeom prst="straightConnector1">
                            <a:avLst/>
                          </a:prstGeom>
                          <a:ln w="9360">
                            <a:solidFill>
                              <a:srgbClr val="000000"/>
                            </a:solidFill>
                            <a:miter/>
                          </a:ln>
                        </wps:spPr>
                        <wps:bodyPr/>
                      </wps:wsp>
                      <wps:wsp>
                        <wps:cNvCnPr/>
                        <wps:spPr>
                          <a:xfrm>
                            <a:off x="3010680" y="1704960"/>
                            <a:ext cx="360" cy="360"/>
                          </a:xfrm>
                          <a:prstGeom prst="straightConnector1">
                            <a:avLst/>
                          </a:prstGeom>
                          <a:ln w="9360">
                            <a:solidFill>
                              <a:srgbClr val="000000"/>
                            </a:solidFill>
                            <a:miter/>
                          </a:ln>
                        </wps:spPr>
                        <wps:bodyPr/>
                      </wps:wsp>
                      <wps:wsp>
                        <wps:cNvCnPr/>
                        <wps:spPr>
                          <a:xfrm>
                            <a:off x="2124720" y="1914480"/>
                            <a:ext cx="360" cy="360"/>
                          </a:xfrm>
                          <a:prstGeom prst="straightConnector1">
                            <a:avLst/>
                          </a:prstGeom>
                          <a:ln w="9360">
                            <a:solidFill>
                              <a:srgbClr val="000000"/>
                            </a:solidFill>
                            <a:miter/>
                          </a:ln>
                        </wps:spPr>
                        <wps:bodyPr/>
                      </wps:wsp>
                      <wps:wsp>
                        <wps:cNvCnPr/>
                        <wps:spPr>
                          <a:xfrm>
                            <a:off x="4258440" y="1914480"/>
                            <a:ext cx="360" cy="360"/>
                          </a:xfrm>
                          <a:prstGeom prst="straightConnector1">
                            <a:avLst/>
                          </a:prstGeom>
                          <a:ln w="9360">
                            <a:solidFill>
                              <a:srgbClr val="000000"/>
                            </a:solidFill>
                            <a:miter/>
                          </a:ln>
                        </wps:spPr>
                        <wps:bodyPr/>
                      </wps:wsp>
                      <wps:wsp>
                        <wps:cNvCnPr/>
                        <wps:spPr>
                          <a:xfrm>
                            <a:off x="2296080" y="1105200"/>
                            <a:ext cx="360" cy="360"/>
                          </a:xfrm>
                          <a:prstGeom prst="straightConnector1">
                            <a:avLst/>
                          </a:prstGeom>
                          <a:ln w="9360">
                            <a:solidFill>
                              <a:srgbClr val="000000"/>
                            </a:solidFill>
                            <a:miter/>
                          </a:ln>
                        </wps:spPr>
                        <wps:bodyPr/>
                      </wps:wsp>
                      <wps:wsp>
                        <wps:cNvCnPr/>
                        <wps:spPr>
                          <a:xfrm>
                            <a:off x="4191480" y="1105200"/>
                            <a:ext cx="360" cy="360"/>
                          </a:xfrm>
                          <a:prstGeom prst="straightConnector1">
                            <a:avLst/>
                          </a:prstGeom>
                          <a:ln w="9360">
                            <a:solidFill>
                              <a:srgbClr val="000000"/>
                            </a:solidFill>
                            <a:miter/>
                          </a:ln>
                        </wps:spPr>
                        <wps:bodyPr/>
                      </wps:wsp>
                      <wps:wsp>
                        <wps:cNvSpPr txBox="1"/>
                        <wps:spPr>
                          <a:xfrm>
                            <a:off x="720" y="2295000"/>
                            <a:ext cx="1657440" cy="4478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有关部门</w:t>
                              </w:r>
                            </w:p>
                          </w:txbxContent>
                        </wps:txbx>
                        <wps:bodyPr wrap="square" anchor="t">
                          <a:noAutofit/>
                        </wps:bodyPr>
                      </wps:wsp>
                    </wpg:wgp>
                  </a:graphicData>
                </a:graphic>
              </wp:anchor>
            </w:drawing>
          </mc:Choice>
          <mc:Fallback>
            <w:pict>
              <v:group id="shape_0" style="position:absolute;margin-left:-26.25pt;margin-top:17.5pt;width:480.05pt;height:215.95pt" coordorigin="-525,350" coordsize="9601,4319">
                <v:shape id="shape_0" fillcolor="white" stroked="t" o:allowincell="f" style="position:absolute;left:2581;top:350;width:3179;height:65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州森林防火指挥部</w:t>
                        </w:r>
                      </w:p>
                    </w:txbxContent>
                  </v:textbox>
                  <v:fill o:detectmouseclick="t" type="solid" color2="black"/>
                  <v:stroke color="black" weight="9360" joinstyle="miter" endcap="flat"/>
                  <w10:wrap type="none"/>
                </v:shape>
                <v:shape id="shape_0" fillcolor="white" stroked="t" o:allowincell="f" style="position:absolute;left:-525;top:1370;width:2714;height:71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州林业局</w:t>
                        </w:r>
                      </w:p>
                      <w:p>
                        <w:pPr>
                          <w:overflowPunct w:val="false"/>
                          <w:bidi w:val="0"/>
                          <w:jc w:val="center"/>
                          <w:rPr/>
                        </w:pPr>
                        <w:r>
                          <w:rPr>
                            <w:w w:val="98"/>
                            <w:kern w:val="2"/>
                            <w:spacing w:val="-8"/>
                            <w:sz w:val="24"/>
                            <w:szCs w:val="24"/>
                            <w:rFonts w:ascii="仿宋_GB2312" w:hAnsi="仿宋_GB2312" w:eastAsia="仿宋_GB2312" w:cs="Times New Roman"/>
                            <w:color w:val="auto"/>
                            <w:lang w:val="en-US" w:eastAsia="zh-CN" w:bidi="ar-SA"/>
                          </w:rPr>
                          <w:t>州森林防火指挥部办公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1490;width:2264;height:59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森林防火指挥部</w:t>
                        </w:r>
                      </w:p>
                    </w:txbxContent>
                  </v:textbox>
                  <v:fill o:detectmouseclick="t" type="solid" color2="black"/>
                  <v:stroke color="black" weight="9360" joinstyle="miter" endcap="flat"/>
                  <w10:wrap type="none"/>
                </v:shape>
                <v:shape id="shape_0" fillcolor="white" stroked="t" o:allowincell="f" style="position:absolute;left:6076;top:1490;width:2999;height:59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州森林防火指挥部成员单位</w:t>
                        </w:r>
                      </w:p>
                    </w:txbxContent>
                  </v:textbox>
                  <v:fill o:detectmouseclick="t" type="solid" color2="black"/>
                  <v:stroke color="black" weight="9360" joinstyle="miter" endcap="flat"/>
                  <w10:wrap type="none"/>
                </v:shape>
                <v:shape id="shape_0" fillcolor="white" stroked="t" o:allowincell="f" style="position:absolute;left:-525;top:2615;width:2714;height:71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林业局</w:t>
                        </w:r>
                      </w:p>
                      <w:p>
                        <w:pPr>
                          <w:overflowPunct w:val="false"/>
                          <w:bidi w:val="0"/>
                          <w:jc w:val="center"/>
                          <w:rPr/>
                        </w:pPr>
                        <w:r>
                          <w:rPr>
                            <w:w w:val="98"/>
                            <w:kern w:val="2"/>
                            <w:spacing w:val="-8"/>
                            <w:sz w:val="24"/>
                            <w:szCs w:val="24"/>
                            <w:rFonts w:ascii="仿宋_GB2312" w:hAnsi="仿宋_GB2312" w:eastAsia="仿宋_GB2312" w:cs="Times New Roman"/>
                            <w:color w:val="auto"/>
                            <w:lang w:val="en-US" w:eastAsia="zh-CN" w:bidi="ar-SA"/>
                          </w:rPr>
                          <w:t>县森林防火指挥部办公室</w:t>
                        </w:r>
                      </w:p>
                    </w:txbxContent>
                  </v:textbox>
                  <v:fill o:detectmouseclick="t" type="solid" color2="black"/>
                  <v:stroke color="black" weight="9360" joinstyle="miter" endcap="flat"/>
                  <w10:wrap type="none"/>
                </v:shape>
                <v:shape id="shape_0" fillcolor="white" stroked="t" o:allowincell="f" style="position:absolute;left:3090;top:2615;width:2354;height:719;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乡镇人民政府</w:t>
                        </w:r>
                      </w:p>
                    </w:txbxContent>
                  </v:textbox>
                  <v:fill o:detectmouseclick="t" type="solid" color2="black"/>
                  <v:stroke color="black" weight="9360" joinstyle="miter" endcap="flat"/>
                  <w10:wrap type="none"/>
                </v:shape>
                <v:shape id="shape_0" fillcolor="white" stroked="t" o:allowincell="f" style="position:absolute;left:6076;top:2615;width:2999;height:779;mso-wrap-style:square;v-text-anchor:top" type="_x0000_t202">
                  <v:textbox>
                    <w:txbxContent>
                      <w:p>
                        <w:pPr>
                          <w:overflowPunct w:val="false"/>
                          <w:bidi w:val="0"/>
                          <w:spacing w:lineRule="exact" w:line="500"/>
                          <w:jc w:val="center"/>
                          <w:rPr/>
                        </w:pPr>
                        <w:r>
                          <w:rPr>
                            <w:w w:val="98"/>
                            <w:kern w:val="2"/>
                            <w:spacing w:val="-6"/>
                            <w:sz w:val="24"/>
                            <w:szCs w:val="24"/>
                            <w:rFonts w:ascii="仿宋_GB2312" w:hAnsi="仿宋_GB2312" w:eastAsia="仿宋_GB2312" w:cs="Times New Roman"/>
                            <w:color w:val="auto"/>
                            <w:lang w:val="en-US" w:eastAsia="zh-CN" w:bidi="ar-SA"/>
                          </w:rPr>
                          <w:t>县森林防火指挥部成员单位</w:t>
                        </w:r>
                      </w:p>
                    </w:txbxContent>
                  </v:textbox>
                  <v:fill o:detectmouseclick="t" type="solid" color2="black"/>
                  <v:stroke color="black" weight="9360" joinstyle="miter" endcap="flat"/>
                  <w10:wrap type="none"/>
                </v:shape>
                <v:shape id="shape_0" fillcolor="white" stroked="t" o:allowincell="f" style="position:absolute;left:2821;top:3964;width:2939;height:704;mso-wrap-style:square;v-text-anchor:top" type="_x0000_t202">
                  <v:textbox>
                    <w:txbxContent>
                      <w:p>
                        <w:pPr>
                          <w:overflowPunct w:val="false"/>
                          <w:bidi w:val="0"/>
                          <w:spacing w:lineRule="exact" w:line="500"/>
                          <w:jc w:val="both"/>
                          <w:rPr/>
                        </w:pPr>
                        <w:r>
                          <w:rPr>
                            <w:w w:val="98"/>
                            <w:kern w:val="2"/>
                            <w:spacing w:val="-6"/>
                            <w:sz w:val="24"/>
                            <w:szCs w:val="24"/>
                            <w:rFonts w:ascii="仿宋_GB2312" w:hAnsi="仿宋_GB2312" w:eastAsia="仿宋_GB2312" w:cs="Times New Roman"/>
                            <w:color w:val="auto"/>
                            <w:lang w:val="en-US" w:eastAsia="zh-CN" w:bidi="ar-SA"/>
                          </w:rPr>
                          <w:t>村、居民委员会、村民小</w:t>
                        </w:r>
                        <w:r>
                          <w:rPr>
                            <w:w w:val="98"/>
                            <w:kern w:val="2"/>
                            <w:sz w:val="24"/>
                            <w:szCs w:val="24"/>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180;top:3964;width:2894;height:704;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有关部门</w:t>
                        </w:r>
                      </w:p>
                    </w:txbxContent>
                  </v:textbox>
                  <v:fill o:detectmouseclick="t" type="solid" color2="black"/>
                  <v:stroke color="black" weight="9360" joinstyle="miter" endcap="flat"/>
                  <w10:wrap type="none"/>
                </v:shape>
                <v:shape id="shape_0" ID="肘形连接符 272" stroked="t" o:allowincell="f" style="position:absolute;left:9076;top:560;width:0;height:0" type="_x0000_t32">
                  <v:stroke color="black" weight="9360" joinstyle="miter" endcap="flat"/>
                  <v:fill o:detectmouseclick="t" on="false"/>
                  <w10:wrap type="none"/>
                </v:shape>
                <v:shape id="shape_0" ID="肘形连接符 273" stroked="t" o:allowincell="f" style="position:absolute;left:-525;top:440;width:0;height:0" type="_x0000_t32">
                  <v:stroke color="black" weight="9360" joinstyle="miter" endcap="flat"/>
                  <v:fill o:detectmouseclick="t" on="false"/>
                  <w10:wrap type="none"/>
                </v:shape>
                <v:shape id="shape_0" ID="直接箭头连接符 267" stroked="t" o:allowincell="f" style="position:absolute;left:3091;top:875;width:0;height:0" type="_x0000_t32">
                  <v:stroke color="black" weight="9360" joinstyle="miter" endcap="flat"/>
                  <v:fill o:detectmouseclick="t" on="false"/>
                  <w10:wrap type="none"/>
                </v:shape>
                <v:shape id="shape_0" ID="直接箭头连接符 268" stroked="t" o:allowincell="f" style="position:absolute;left:6076;top:875;width:0;height:0" type="_x0000_t32">
                  <v:stroke color="black" weight="9360" joinstyle="miter" endcap="flat"/>
                  <v:fill o:detectmouseclick="t" on="false"/>
                  <w10:wrap type="none"/>
                </v:shape>
                <v:shape id="shape_0" ID="直接箭头连接符 269" stroked="t" o:allowincell="f" style="position:absolute;left:4216;top:1685;width:0;height:0" type="_x0000_t32">
                  <v:stroke color="black" weight="9360" joinstyle="miter" endcap="flat"/>
                  <v:fill o:detectmouseclick="t" on="false"/>
                  <w10:wrap type="none"/>
                </v:shape>
                <v:shape id="shape_0" ID="直接箭头连接符 259" stroked="t" o:allowincell="f" style="position:absolute;left:4216;top:3035;width:0;height:0" type="_x0000_t32">
                  <v:stroke color="black" weight="9360" joinstyle="miter" endcap="flat"/>
                  <v:fill o:detectmouseclick="t" on="false"/>
                  <w10:wrap type="none"/>
                </v:shape>
                <v:shape id="shape_0" ID="直接箭头连接符 254" stroked="t" o:allowincell="f" style="position:absolute;left:2821;top:3365;width:0;height:0" type="_x0000_t32">
                  <v:stroke color="black" weight="9360" joinstyle="miter" endcap="flat"/>
                  <v:fill o:detectmouseclick="t" on="false"/>
                  <w10:wrap type="none"/>
                </v:shape>
                <v:shape id="shape_0" ID="直接箭头连接符 255" stroked="t" o:allowincell="f" style="position:absolute;left:6181;top:3365;width:0;height:0" type="_x0000_t32">
                  <v:stroke color="black" weight="9360" joinstyle="miter" endcap="flat"/>
                  <v:fill o:detectmouseclick="t" on="false"/>
                  <w10:wrap type="none"/>
                </v:shape>
                <v:shape id="shape_0" ID="直接箭头连接符 260" stroked="t" o:allowincell="f" style="position:absolute;left:3091;top:2090;width:0;height:0" type="_x0000_t32">
                  <v:stroke color="black" weight="9360" joinstyle="miter" endcap="flat"/>
                  <v:fill o:detectmouseclick="t" on="false"/>
                  <w10:wrap type="none"/>
                </v:shape>
                <v:shape id="shape_0" ID="直接箭头连接符 261" stroked="t" o:allowincell="f" style="position:absolute;left:6076;top:2090;width:0;height:0" type="_x0000_t32">
                  <v:stroke color="black" weight="9360" joinstyle="miter" endcap="flat"/>
                  <v:fill o:detectmouseclick="t" on="false"/>
                  <w10:wrap type="none"/>
                </v:shape>
                <v:shape id="shape_0" fillcolor="white" stroked="t" o:allowincell="f" style="position:absolute;left:-524;top:3964;width:2609;height:704;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有关部门</w:t>
                        </w:r>
                      </w:p>
                    </w:txbxContent>
                  </v:textbox>
                  <v:fill o:detectmouseclick="t" type="solid" color2="black"/>
                  <v:stroke color="black" weight="9360" joinstyle="miter" endcap="flat"/>
                  <w10:wrap type="none"/>
                </v:shape>
              </v:group>
            </w:pict>
          </mc:Fallback>
        </mc:AlternateContent>
      </w:r>
    </w:p>
    <w:p>
      <w:pPr>
        <w:pStyle w:val="Normal"/>
        <w:spacing w:lineRule="exact" w:line="7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7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1"/>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森林防火指挥部成员单位应急职责</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森林防火指挥部对全县森林火灾应急工作负总责，具体工作由县林业局牵头，县人武部、县武警中队、县农业局、县政府办、县财政局、县公安局、县民政局、县交通运输局、县电信公司、县移动公司、县联通公司、县卫计局、县气象局、县旅文局、县广播电视台、县消防大队、县教体局等相关部门为成员单位。各单位的职责是：</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农业局：对森林防火进行宏观指导，加强组织和协调，督促相关单位做好扑救森林火灾的物资准备。</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财政局：负责安排、筹集森林防火、扑火和兴修、维修森林防火工程所需资金。根据有关规定增加森林防火投入，改善我县森林防火基础设施差的状况。对森林防火专项资金的使用进行监督。</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交通运输局：在扑救重大、特大森林火灾时，优先组织和提供交通运输工具，保障扑火救灾运输畅通。</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公安局：负责维护重、特大森林火灾现场的秩序和灾区社会治安。扑火抢险紧要期间，协助政府和有关部门组织群众撤离和转移。依法打击破坏森林防火工程设施的违法犯罪分子。组织查处重特大森林火灾案件。</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卫计局：负责组织重、特大森林火灾的医疗救护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民政局：妥善安置重、特大森林火灾的灾民，并做好生活救济工作。审批因扑救森林火灾牺牲的烈士和受伤人员残废等级评定、抚恤等事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旅文局：负责森林防火宣传，提高全民森林防火意识。在防火期内无偿及时宣传报道有关森林防火形势，广播森林防火公益广告和森林火险天气预报及高火险等级警报。</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广播电视台：负责利用有线电视及时宣传报道森林防火形势，播放森林防火公益广告和森林火险天气预报及高火险等级警报。</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人武部：根据森林防火、扑火需要，及时组织民兵进行森林火灾预防和扑救训练。组织消防官兵参加森林扑火救灾，当森林火灾直接威胁城镇、农村居民聚居点或者引发石油等危险品火灾时，及时启动城市消防预案与森林扑火救灾联动。</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消防大队：协助县森林防火办做好森林火灾的预防工作。指导森林消防队伍的技术训练。根据扑火需要和县委、县政府的命令，迅速调集力量，及时有效地扑救森林火灾。协助森林火灾案件的查处。</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气象局：负责监测森林防火期天气气候的变化情况，在森林防火期内，无偿提供天气预报、森林火险等级预报和天气形势分析资料。</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教体局：督促全县中小学校每年适时安排有关森林防火知识的宣传、教育内容，教育中小学生严格遵守有关森林防火法律、法规，争当森林防火义务宣传员和监督员。负责将森林防火基础知识纳入中小学校的教育教学安排，协同有关部门作好森林防火宣传工作；当森林火灾直接威胁中小学校时，参与应急处置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林业局：归口组织、管理、指导全县森林防火工作。森林防火指挥部办公室设在县林业局，负责全县森林防火值班等日常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电信公司、县移动公司、县联通公司：负责组建重、特大森林火灾应急通信指挥系统和县森林防火指挥部办公室的信息传递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武警中队：负责组织武警官兵参加森林扑火救灾，配合公安机关维护火灾现场治安秩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sz w:val="32"/>
          <w:szCs w:val="32"/>
        </w:rPr>
        <w:t>、应急机动机构</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县农办成立民兵森林防火应急机动步兵连，负责增援扑救重特大森林火灾，编制</w:t>
      </w:r>
      <w:r>
        <w:rPr>
          <w:rFonts w:eastAsia="仿宋_GB2312" w:cs="仿宋_GB2312" w:ascii="仿宋_GB2312" w:hAnsi="仿宋_GB2312"/>
          <w:sz w:val="32"/>
          <w:szCs w:val="32"/>
        </w:rPr>
        <w:t>3</w:t>
      </w:r>
      <w:r>
        <w:rPr>
          <w:rFonts w:ascii="仿宋_GB2312" w:hAnsi="仿宋_GB2312" w:cs="宋体" w:eastAsia="仿宋_GB2312"/>
          <w:sz w:val="32"/>
          <w:szCs w:val="32"/>
        </w:rPr>
        <w:t>个排，共</w:t>
      </w:r>
      <w:r>
        <w:rPr>
          <w:rFonts w:eastAsia="仿宋_GB2312" w:cs="仿宋_GB2312" w:ascii="仿宋_GB2312" w:hAnsi="仿宋_GB2312"/>
          <w:sz w:val="32"/>
          <w:szCs w:val="32"/>
        </w:rPr>
        <w:t>100</w:t>
      </w:r>
      <w:r>
        <w:rPr>
          <w:rFonts w:ascii="仿宋_GB2312" w:hAnsi="仿宋_GB2312" w:cs="宋体" w:eastAsia="仿宋_GB2312"/>
          <w:sz w:val="32"/>
          <w:szCs w:val="32"/>
        </w:rPr>
        <w:t>人。</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应急联动</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根据森林火灾处置工作需要，请示县政府调动武装、武警、民兵、公安、消防、住建、安监、执法等部门和火灾现场附近乡镇群众参与扑火。</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三、监测和预警</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一）森林火情监测</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工监测。在重点林区和重要防火部位设置</w:t>
      </w:r>
      <w:r>
        <w:rPr>
          <w:rFonts w:ascii="宋体" w:hAnsi="宋体" w:cs="宋体"/>
          <w:sz w:val="32"/>
          <w:szCs w:val="32"/>
        </w:rPr>
        <w:t>瞭</w:t>
      </w:r>
      <w:r>
        <w:rPr>
          <w:rFonts w:ascii="仿宋_GB2312" w:hAnsi="仿宋_GB2312" w:cs="宋体" w:eastAsia="仿宋_GB2312"/>
          <w:sz w:val="32"/>
          <w:szCs w:val="32"/>
        </w:rPr>
        <w:t>望台和监测设施，安排专人</w:t>
      </w:r>
      <w:r>
        <w:rPr>
          <w:rFonts w:eastAsia="仿宋_GB2312" w:cs="仿宋_GB2312" w:ascii="仿宋_GB2312" w:hAnsi="仿宋_GB2312"/>
          <w:sz w:val="32"/>
          <w:szCs w:val="32"/>
        </w:rPr>
        <w:t>24</w:t>
      </w:r>
      <w:r>
        <w:rPr>
          <w:rFonts w:ascii="仿宋_GB2312" w:hAnsi="仿宋_GB2312" w:cs="宋体" w:eastAsia="仿宋_GB2312"/>
          <w:sz w:val="32"/>
          <w:szCs w:val="32"/>
        </w:rPr>
        <w:t>小时监测森林火情。发现火情，立即报告。</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群众举报。公民一旦发现森林火灾，应当立即向当地人民政府或森林防火指挥部报告并参与扑救工作。</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健全森林火灾报告制度。县森林防火办和各乡镇人民政府办公室在接到森林火灾报警后，必须立即向同级森林防</w:t>
      </w:r>
      <w:r>
        <w:rPr>
          <w:rFonts w:ascii="仿宋_GB2312" w:hAnsi="仿宋_GB2312" w:cs="宋体" w:eastAsia="仿宋_GB2312"/>
          <w:spacing w:val="-2"/>
          <w:sz w:val="32"/>
          <w:szCs w:val="32"/>
        </w:rPr>
        <w:t>火指挥部或者人民政府报告，及时组织扑救，并在１小时内报告上一级森林防火办。重大森林火情，必须立即报告州森林防火办。对发生《森林防火条例》规定的８种森林火灾，必须立即报告州森林防火办，由州森林防火办立即向省森林防火办报告。</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预警</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森林火险级别。根据森林火险等级、火行为特征和可能造成的危害程度，将森林火险预警级别划分为四个等级，由高到低依次用红色、橙色、黄色和蓝色表示。预警级别的划分标准参照国家森防指发布的标准。</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预警发布。根据省森防办发布的森林火险预警信息，由县森林防火指挥部办公室制作并通过广播、电视、手机短信、互联网等渠道向预警地区相关部门和公众发布森林火险预警信息。特别重大（Ⅰ级），发布红色预警信号；重大（Ⅱ级），发布橙色预警信号；较大（Ⅲ级），发布黄色预警信号；一般（Ⅳ级），发布蓝色预警信号。</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预警响应</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布黄色预警信息后，各成员单位及乡镇启动以下响应措施：加强防火值班调度，加强野外火源管理，加强森林防火巡护和了望监测，加强火险隐患排查，落实防火装备物质，县乡两级森林消防队伍进入待命状态。</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布橙色预警信息后，各成员单位及乡镇启动以下响应措施：加强</w:t>
      </w:r>
      <w:r>
        <w:rPr>
          <w:rFonts w:eastAsia="仿宋_GB2312" w:cs="宋体" w:ascii="仿宋_GB2312" w:hAnsi="仿宋_GB2312"/>
          <w:sz w:val="32"/>
          <w:szCs w:val="32"/>
        </w:rPr>
        <w:t>24</w:t>
      </w:r>
      <w:r>
        <w:rPr>
          <w:rFonts w:ascii="仿宋_GB2312" w:hAnsi="仿宋_GB2312" w:cs="宋体" w:eastAsia="仿宋_GB2312"/>
          <w:sz w:val="32"/>
          <w:szCs w:val="32"/>
        </w:rPr>
        <w:t>小时值班调度，严查野外违规用火，加大预警信息宣传力度，开展森林防火工作督查，做好防火物质调拨准备；县消防大队及驻县武警部队进入临战状态，相关防火工作人员取消休假，原则上不得外出。</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布红色预警信息后，各成员单位及乡镇启动以下响应措施：严禁一切野外用火，实行入山防火检查，县森林防火指挥部派出工作组队重点区域进行蹲点督查，全面落实各项预防和应急措施，各级防火工作人员处于高度临战状态。</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息报告。县森林防火办设立接警中心，向社会公布接警电话，安排专人</w:t>
      </w:r>
      <w:r>
        <w:rPr>
          <w:rFonts w:eastAsia="仿宋_GB2312" w:cs="??_GB2312;Times New Roman" w:ascii="仿宋_GB2312" w:hAnsi="仿宋_GB2312"/>
          <w:sz w:val="32"/>
          <w:szCs w:val="32"/>
        </w:rPr>
        <w:t>24</w:t>
      </w:r>
      <w:r>
        <w:rPr>
          <w:rFonts w:ascii="仿宋_GB2312" w:hAnsi="仿宋_GB2312" w:cs="宋体" w:eastAsia="仿宋_GB2312"/>
          <w:sz w:val="32"/>
          <w:szCs w:val="32"/>
        </w:rPr>
        <w:t>小时值守。县森林防火办接警电话及传真：</w:t>
      </w:r>
      <w:r>
        <w:rPr>
          <w:rFonts w:eastAsia="仿宋_GB2312" w:cs="??_GB2312;Times New Roman" w:ascii="仿宋_GB2312" w:hAnsi="仿宋_GB2312"/>
          <w:sz w:val="32"/>
          <w:szCs w:val="32"/>
        </w:rPr>
        <w:t>0743</w:t>
      </w:r>
      <w:r>
        <w:rPr>
          <w:rFonts w:eastAsia="仿宋_GB2312" w:cs="宋体" w:ascii="仿宋_GB2312" w:hAnsi="仿宋_GB2312"/>
          <w:sz w:val="32"/>
          <w:szCs w:val="32"/>
        </w:rPr>
        <w:t>—</w:t>
      </w:r>
      <w:r>
        <w:rPr>
          <w:rFonts w:eastAsia="仿宋_GB2312" w:cs="??_GB2312;Times New Roman" w:ascii="仿宋_GB2312" w:hAnsi="仿宋_GB2312"/>
          <w:sz w:val="32"/>
          <w:szCs w:val="32"/>
        </w:rPr>
        <w:t>3226467</w:t>
      </w:r>
      <w:r>
        <w:rPr>
          <w:rFonts w:ascii="仿宋_GB2312" w:hAnsi="仿宋_GB2312" w:cs="宋体" w:eastAsia="仿宋_GB2312"/>
          <w:sz w:val="32"/>
          <w:szCs w:val="32"/>
        </w:rPr>
        <w:t>或</w:t>
      </w:r>
      <w:r>
        <w:rPr>
          <w:rFonts w:eastAsia="仿宋_GB2312" w:cs="??_GB2312;Times New Roman" w:ascii="仿宋_GB2312" w:hAnsi="仿宋_GB2312"/>
          <w:sz w:val="32"/>
          <w:szCs w:val="32"/>
        </w:rPr>
        <w:t>3221053</w:t>
      </w:r>
      <w:r>
        <w:rPr>
          <w:rFonts w:ascii="仿宋_GB2312" w:hAnsi="仿宋_GB2312" w:cs="宋体" w:eastAsia="仿宋_GB2312"/>
          <w:sz w:val="32"/>
          <w:szCs w:val="32"/>
        </w:rPr>
        <w:t>。</w:t>
      </w:r>
    </w:p>
    <w:p>
      <w:pPr>
        <w:pStyle w:val="Normal"/>
        <w:spacing w:lineRule="exact" w:line="570"/>
        <w:ind w:firstLine="640"/>
        <w:rPr>
          <w:rFonts w:ascii="仿宋_GB2312" w:hAnsi="仿宋_GB2312" w:eastAsia="仿宋_GB2312" w:cs="??_GB2312;Times New Roman"/>
          <w:color w:val="FF0000"/>
          <w:sz w:val="32"/>
          <w:szCs w:val="32"/>
        </w:rPr>
      </w:pPr>
      <w:r>
        <w:rPr>
          <w:rFonts w:ascii="仿宋_GB2312" w:hAnsi="仿宋_GB2312" w:cs="宋体" w:eastAsia="仿宋_GB2312"/>
          <w:sz w:val="32"/>
          <w:szCs w:val="32"/>
        </w:rPr>
        <w:t>森林火灾信息报告实行有火必报制度，乡镇、场、圃所对辖区范围内的森林火灾在核实情况后及时向县森林防火指挥部报告，由县森防指核实后上报州森防指。对国家森防指发布的卫星监测热点，县森林防火指挥部必须在接到核查通知后</w:t>
      </w:r>
      <w:r>
        <w:rPr>
          <w:rFonts w:eastAsia="仿宋_GB2312" w:cs="宋体" w:ascii="仿宋_GB2312" w:hAnsi="仿宋_GB2312"/>
          <w:sz w:val="32"/>
          <w:szCs w:val="32"/>
        </w:rPr>
        <w:t>1</w:t>
      </w:r>
      <w:r>
        <w:rPr>
          <w:rFonts w:ascii="仿宋_GB2312" w:hAnsi="仿宋_GB2312" w:cs="宋体" w:eastAsia="仿宋_GB2312"/>
          <w:sz w:val="32"/>
          <w:szCs w:val="32"/>
        </w:rPr>
        <w:t xml:space="preserve">小时内将核查结果上报州森防指。          </w:t>
      </w:r>
    </w:p>
    <w:p>
      <w:pPr>
        <w:pStyle w:val="Normal"/>
        <w:spacing w:lineRule="exact" w:line="570"/>
        <w:ind w:firstLine="640"/>
        <w:rPr>
          <w:rFonts w:ascii="仿宋_GB2312" w:hAnsi="仿宋_GB2312" w:eastAsia="仿宋_GB2312" w:cs="??_GB2312;Times New Roman"/>
          <w:sz w:val="32"/>
          <w:szCs w:val="32"/>
        </w:rPr>
      </w:pPr>
      <w:r>
        <w:rPr>
          <w:rFonts w:ascii="仿宋_GB2312" w:hAnsi="仿宋_GB2312" w:cs="宋体" w:eastAsia="仿宋_GB2312"/>
          <w:sz w:val="32"/>
          <w:szCs w:val="32"/>
        </w:rPr>
        <w:t>四、应急响应</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灾害分级</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按受害森林面积和伤亡人数，森林火灾分为一般森林火灾、较大森林火灾、重大森林火灾和特别重大森林火灾。</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般森林火灾：受害森林面积在</w:t>
      </w:r>
      <w:r>
        <w:rPr>
          <w:rFonts w:eastAsia="仿宋_GB2312" w:cs="宋体" w:ascii="仿宋_GB2312" w:hAnsi="仿宋_GB2312"/>
          <w:sz w:val="32"/>
          <w:szCs w:val="32"/>
        </w:rPr>
        <w:t>1</w:t>
      </w:r>
      <w:r>
        <w:rPr>
          <w:rFonts w:ascii="仿宋_GB2312" w:hAnsi="仿宋_GB2312" w:cs="宋体" w:eastAsia="仿宋_GB2312"/>
          <w:sz w:val="32"/>
          <w:szCs w:val="32"/>
        </w:rPr>
        <w:t>公顷以下或者其他林地起火的，或者死亡</w:t>
      </w:r>
      <w:r>
        <w:rPr>
          <w:rFonts w:eastAsia="仿宋_GB2312" w:cs="宋体" w:ascii="仿宋_GB2312" w:hAnsi="仿宋_GB2312"/>
          <w:sz w:val="32"/>
          <w:szCs w:val="32"/>
        </w:rPr>
        <w:t>3</w:t>
      </w:r>
      <w:r>
        <w:rPr>
          <w:rFonts w:ascii="仿宋_GB2312" w:hAnsi="仿宋_GB2312" w:cs="宋体" w:eastAsia="仿宋_GB2312"/>
          <w:sz w:val="32"/>
          <w:szCs w:val="32"/>
        </w:rPr>
        <w:t>人以下的，或者重伤</w:t>
      </w:r>
      <w:r>
        <w:rPr>
          <w:rFonts w:eastAsia="仿宋_GB2312" w:cs="宋体" w:ascii="仿宋_GB2312" w:hAnsi="仿宋_GB2312"/>
          <w:sz w:val="32"/>
          <w:szCs w:val="32"/>
        </w:rPr>
        <w:t>10</w:t>
      </w:r>
      <w:r>
        <w:rPr>
          <w:rFonts w:ascii="仿宋_GB2312" w:hAnsi="仿宋_GB2312" w:cs="宋体" w:eastAsia="仿宋_GB2312"/>
          <w:sz w:val="32"/>
          <w:szCs w:val="32"/>
        </w:rPr>
        <w:t>人以下的。</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较大森林火灾：受害森林面积在</w:t>
      </w:r>
      <w:r>
        <w:rPr>
          <w:rFonts w:eastAsia="仿宋_GB2312" w:cs="宋体" w:ascii="仿宋_GB2312" w:hAnsi="仿宋_GB2312"/>
          <w:sz w:val="32"/>
          <w:szCs w:val="32"/>
        </w:rPr>
        <w:t>1</w:t>
      </w:r>
      <w:r>
        <w:rPr>
          <w:rFonts w:ascii="仿宋_GB2312" w:hAnsi="仿宋_GB2312" w:cs="宋体" w:eastAsia="仿宋_GB2312"/>
          <w:sz w:val="32"/>
          <w:szCs w:val="32"/>
        </w:rPr>
        <w:t>公顷以上</w:t>
      </w:r>
      <w:r>
        <w:rPr>
          <w:rFonts w:eastAsia="仿宋_GB2312" w:cs="宋体" w:ascii="仿宋_GB2312" w:hAnsi="仿宋_GB2312"/>
          <w:sz w:val="32"/>
          <w:szCs w:val="32"/>
        </w:rPr>
        <w:t>100</w:t>
      </w:r>
      <w:r>
        <w:rPr>
          <w:rFonts w:ascii="仿宋_GB2312" w:hAnsi="仿宋_GB2312" w:cs="宋体" w:eastAsia="仿宋_GB2312"/>
          <w:sz w:val="32"/>
          <w:szCs w:val="32"/>
        </w:rPr>
        <w:t>公顷以下的，或者死亡</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的，或者重伤</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的。</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重大森林火灾：受害森林面积在</w:t>
      </w:r>
      <w:r>
        <w:rPr>
          <w:rFonts w:eastAsia="仿宋_GB2312" w:cs="宋体" w:ascii="仿宋_GB2312" w:hAnsi="仿宋_GB2312"/>
          <w:sz w:val="32"/>
          <w:szCs w:val="32"/>
        </w:rPr>
        <w:t>100</w:t>
      </w:r>
      <w:r>
        <w:rPr>
          <w:rFonts w:ascii="仿宋_GB2312" w:hAnsi="仿宋_GB2312" w:cs="宋体" w:eastAsia="仿宋_GB2312"/>
          <w:sz w:val="32"/>
          <w:szCs w:val="32"/>
        </w:rPr>
        <w:t>公顷以上</w:t>
      </w:r>
      <w:r>
        <w:rPr>
          <w:rFonts w:eastAsia="仿宋_GB2312" w:cs="宋体" w:ascii="仿宋_GB2312" w:hAnsi="仿宋_GB2312"/>
          <w:sz w:val="32"/>
          <w:szCs w:val="32"/>
        </w:rPr>
        <w:t>1000</w:t>
      </w:r>
      <w:r>
        <w:rPr>
          <w:rFonts w:ascii="仿宋_GB2312" w:hAnsi="仿宋_GB2312" w:cs="宋体" w:eastAsia="仿宋_GB2312"/>
          <w:sz w:val="32"/>
          <w:szCs w:val="32"/>
        </w:rPr>
        <w:t>公顷以下的，或者死亡</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的，或者重伤</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的。</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特别重大森林火灾：受害森林面积在</w:t>
      </w:r>
      <w:r>
        <w:rPr>
          <w:rFonts w:eastAsia="仿宋_GB2312" w:cs="宋体" w:ascii="仿宋_GB2312" w:hAnsi="仿宋_GB2312"/>
          <w:sz w:val="32"/>
          <w:szCs w:val="32"/>
        </w:rPr>
        <w:t>1000</w:t>
      </w:r>
      <w:r>
        <w:rPr>
          <w:rFonts w:ascii="仿宋_GB2312" w:hAnsi="仿宋_GB2312" w:cs="宋体" w:eastAsia="仿宋_GB2312"/>
          <w:sz w:val="32"/>
          <w:szCs w:val="32"/>
        </w:rPr>
        <w:t>公顷以上的，或者死亡</w:t>
      </w:r>
      <w:r>
        <w:rPr>
          <w:rFonts w:eastAsia="仿宋_GB2312" w:cs="宋体" w:ascii="仿宋_GB2312" w:hAnsi="仿宋_GB2312"/>
          <w:sz w:val="32"/>
          <w:szCs w:val="32"/>
        </w:rPr>
        <w:t>30</w:t>
      </w:r>
      <w:r>
        <w:rPr>
          <w:rFonts w:ascii="仿宋_GB2312" w:hAnsi="仿宋_GB2312" w:cs="宋体" w:eastAsia="仿宋_GB2312"/>
          <w:sz w:val="32"/>
          <w:szCs w:val="32"/>
        </w:rPr>
        <w:t>以上的，或者重伤</w:t>
      </w:r>
      <w:r>
        <w:rPr>
          <w:rFonts w:eastAsia="仿宋_GB2312" w:cs="宋体" w:ascii="仿宋_GB2312" w:hAnsi="仿宋_GB2312"/>
          <w:sz w:val="32"/>
          <w:szCs w:val="32"/>
        </w:rPr>
        <w:t>100</w:t>
      </w:r>
      <w:r>
        <w:rPr>
          <w:rFonts w:ascii="仿宋_GB2312" w:hAnsi="仿宋_GB2312" w:cs="宋体" w:eastAsia="仿宋_GB2312"/>
          <w:sz w:val="32"/>
          <w:szCs w:val="32"/>
        </w:rPr>
        <w:t>人以上的。</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有关数量表述中，“以上”含本数，“以下”不含本数。</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分级响应原则</w:t>
      </w:r>
    </w:p>
    <w:p>
      <w:pPr>
        <w:pStyle w:val="Normal"/>
        <w:spacing w:lineRule="exact" w:line="570"/>
        <w:ind w:firstLine="656"/>
        <w:rPr>
          <w:rFonts w:ascii="仿宋_GB2312" w:hAnsi="仿宋_GB2312" w:eastAsia="仿宋_GB2312" w:cs="宋体"/>
          <w:spacing w:val="4"/>
          <w:sz w:val="32"/>
          <w:szCs w:val="32"/>
        </w:rPr>
      </w:pPr>
      <w:r>
        <w:rPr>
          <w:rFonts w:eastAsia="仿宋_GB2312" w:cs="宋体" w:ascii="仿宋_GB2312" w:hAnsi="仿宋_GB2312"/>
          <w:spacing w:val="4"/>
          <w:sz w:val="32"/>
          <w:szCs w:val="32"/>
        </w:rPr>
        <w:t>1</w:t>
      </w:r>
      <w:r>
        <w:rPr>
          <w:rFonts w:ascii="仿宋_GB2312" w:hAnsi="仿宋_GB2312" w:cs="宋体" w:eastAsia="仿宋_GB2312"/>
          <w:spacing w:val="4"/>
          <w:sz w:val="32"/>
          <w:szCs w:val="32"/>
        </w:rPr>
        <w:t>、发生一般或较大森林火灾，按照属地管理的原则，</w:t>
      </w:r>
      <w:r>
        <w:rPr>
          <w:rFonts w:eastAsia="仿宋_GB2312" w:cs="宋体" w:ascii="仿宋_GB2312" w:hAnsi="仿宋_GB2312"/>
          <w:spacing w:val="4"/>
          <w:sz w:val="32"/>
          <w:szCs w:val="32"/>
        </w:rPr>
        <w:t>20</w:t>
      </w:r>
      <w:r>
        <w:rPr>
          <w:rFonts w:ascii="仿宋_GB2312" w:hAnsi="仿宋_GB2312" w:cs="宋体" w:eastAsia="仿宋_GB2312"/>
          <w:spacing w:val="4"/>
          <w:sz w:val="32"/>
          <w:szCs w:val="32"/>
        </w:rPr>
        <w:t>公顷以下由乡镇、场、圃、所按照其制定的森林防火预案组织就地扑灭；</w:t>
      </w:r>
      <w:r>
        <w:rPr>
          <w:rFonts w:eastAsia="仿宋_GB2312" w:cs="宋体" w:ascii="仿宋_GB2312" w:hAnsi="仿宋_GB2312"/>
          <w:spacing w:val="4"/>
          <w:sz w:val="32"/>
          <w:szCs w:val="32"/>
        </w:rPr>
        <w:t>20</w:t>
      </w:r>
      <w:r>
        <w:rPr>
          <w:rFonts w:ascii="仿宋_GB2312" w:hAnsi="仿宋_GB2312" w:cs="宋体" w:eastAsia="仿宋_GB2312"/>
          <w:spacing w:val="4"/>
          <w:sz w:val="32"/>
          <w:szCs w:val="32"/>
        </w:rPr>
        <w:t>公顷至</w:t>
      </w:r>
      <w:r>
        <w:rPr>
          <w:rFonts w:eastAsia="仿宋_GB2312" w:cs="宋体" w:ascii="仿宋_GB2312" w:hAnsi="仿宋_GB2312"/>
          <w:spacing w:val="4"/>
          <w:sz w:val="32"/>
          <w:szCs w:val="32"/>
        </w:rPr>
        <w:t>100</w:t>
      </w:r>
      <w:r>
        <w:rPr>
          <w:rFonts w:ascii="仿宋_GB2312" w:hAnsi="仿宋_GB2312" w:cs="宋体" w:eastAsia="仿宋_GB2312"/>
          <w:spacing w:val="4"/>
          <w:sz w:val="32"/>
          <w:szCs w:val="32"/>
        </w:rPr>
        <w:t>公顷由县森防指组织相关成员单位扑救。</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 w:eastAsia="仿宋_GB2312"/>
          <w:sz w:val="32"/>
          <w:szCs w:val="32"/>
        </w:rPr>
        <w:t>、发生重大或特别重大森林火灾</w:t>
      </w:r>
      <w:r>
        <w:rPr>
          <w:rFonts w:eastAsia="仿宋_GB2312" w:cs="宋体" w:ascii="仿宋_GB2312" w:hAnsi="仿宋_GB2312"/>
          <w:sz w:val="32"/>
          <w:szCs w:val="32"/>
        </w:rPr>
        <w:t>100</w:t>
      </w:r>
      <w:r>
        <w:rPr>
          <w:rFonts w:ascii="仿宋_GB2312" w:hAnsi="仿宋_GB2312" w:cs="宋体" w:eastAsia="仿宋_GB2312"/>
          <w:sz w:val="32"/>
          <w:szCs w:val="32"/>
        </w:rPr>
        <w:t>公顷以上请州森防指协调帮助扑救。</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三）应急措施</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前期处置</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森林火灾发生后，火灾发生单位或者接到报警的基层组织必须立即组织群众扑救，控制火源，抢救受伤人员并迅速向当地人民政府报告。</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乡镇人民政府接到报警后，主要领导必须立即赶赴现场组织扑救，并初判火势火情。如发现火势难以控制，必须立即向县人民政府及县森林防火指挥部报告。</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人民政府、县森林防火指挥部接到报警后，主要领导必须迅速赶赴现场，指导扑救工作。对于火势正在蔓延、当地扑火力量不足的，要立即调集本县范围内的救援队伍和物资进行应急救援，全力扑火救灾，并向州森防指报告。</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扑救火灾</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发生森林火灾，由县人民政府、县森林防火指挥部负责处置，设立现场指挥部，全面负责火灾扑救指挥工作，及时准确了解判断火场情况，制定扑火救灾的具体方案，并迅速开展工作。第一时间组织力量扑火救灾，抢救受伤人员，将被困人员转移至安全地区；采取开辟隔离带等措施，防止火势蔓延；若需实施局部交通管制等措施时，由现场指挥部提出，相关单位组织实施；切实维护火灾地区社会治安秩序。</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急指挥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统一指挥。火灾现场指挥部是扑火现场最高指挥机关，所有参加扑火救灾的单位和个人必须无条件地服从现场指挥部的统一指挥。</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逐级指挥。坚持由上到下的逐级指挥体系。下级森林防火指挥部必须执行上级森林防火指挥部的命令。</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区指挥：在火场范围较大且分散的情况下，可将火场划分若干战区，分片、分段落实扑火任务，在扑火现场总指挥部的统一领导下，各战区指挥部负责本战区扑火的组织指挥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部队独立指挥：根据部队具有规范化建制的特殊性，在执行森林扑火任务时，部队可单独设立指挥部，在扑火现场总指挥部的统一领导下，具体负责部队的组织指挥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４、火灾扑救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坚持把保护人民生命安全放在首位。在扑火战略上，要采取整体围控、各个歼灭，重兵扑救、彻底清除，阻隔为主、正面扑救为辅等多种方式和手段，保证人员和居民房屋安全，尽量减少人民财产及森林资源损失。</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坚持采取“阻、打、清”相结合，做到快速出击，科学扑火，集中优势兵力打歼灭战。不得动员老、幼、病、残、孕及其他不适宜参加森林火灾扑救的人员参加扑救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宋体" w:eastAsia="仿宋_GB2312"/>
          <w:sz w:val="32"/>
          <w:szCs w:val="32"/>
        </w:rPr>
        <w:t>、转移安置人员</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当居民点、人员密集区受到森林火灾威胁时，及时采取有效阻火措施，制定紧急疏散方案，迅速有序组织疏散受威胁人员，确保人民群众生命安全。妥善做好转移群众安置工作，确保群众基本生活。</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救治和抚恤</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迅速将受伤人员送医院治疗，视情派出卫生应急队伍赶赴火灾发生地，实施现场救治。做好遇难人员的善后工作，抚慰遇难者家属。对因扑救森林火灾负伤、致残或者死亡的人员，按照国家有关规定给予医疗、抚恤。</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保护重要目标</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当重要民生、经济、军事设施和重大危险源受到火灾威胁时，迅速调集专业队伍，通过开设隔离带等手段，全力消除威胁，确保目标安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火场清理</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森林火灾扑灭后，对火灾现场进行全面检查、清理余火，安排足够人员看守现场，经现场指挥部全面验收，确认已彻底熄灭，达到“无火、无烟、无气”要求后，方可撤出看守人员，由县森林防火指挥部宣布应急行动结束，并向社会公布，恢复正常森林防火工作秩序。</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信息发布</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及时报道森林火灾新闻。坚持实事求是，及时准确，以正面宣传为主。重点宣传干部群众全力扑救森林火灾的情况；宣传解放军指战员、武警官兵、消防官兵、公安民警和广大干部群众全力扑火救灾的英勇事迹。</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立森林火灾新闻发布制度。除按有关规定必须保密的信息外，森林火灾信息由县森防指及时通过媒体向社会发布。</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严格审核森林火灾新闻报道稿件。稿件经火灾发生所在乡镇核实，并报县森防指同意后，由新闻单位按新闻纪律把关后发稿。</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四）应急行动结束</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森林火灾全部扑灭、火场清理验收合格、次生灾害后果基本消除后，由县森防指决定终止应急响应。</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五）后期处置</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森林火灾扑灭后，县森林防火指挥部要组织有关部门对起火时间、地点、原因，扑火物资消耗，因灾受害森林面积和蓄积、造成的人员伤亡以及对自然生态环境的影响等情况进行调查评估，制定和落实改进措施。重大、特大森林火灾要写出调查评估报告报州森林防火办。</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人为引起的森林火灾，要由县森林公安机关对火灾肇事者进行侦查，依法进行处置。</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火烧迹地，要做好植树造林规划并限期完成。对被火灾损害的设施，要及时组织修复，恢复正常的生产生活秩序。</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扑火人员在扑火期间的工资及物资消耗费用、车旅费、生活补助由其所在单位支付。</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干部、职工（含合同工和临时工，下同）参加扑火期间的车旅费、生活补助费，由其所在单位支付。</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非干部、职工参加扑火期间的误工补助、生活补助及其他费用，按当地政府规定的标准，由起火单位支付。</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参加扑救外单位森林火灾的专业、半专业消防队所损耗的燃料、灭火器材、装备等费用，按当地政府规定的标准，由起火单位支付。上述应当由起火单位支付而起火单位确实无力支付的，由当地人民政府支付。</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上述应当由起火单位支付而起火单位确实无力支付的，由当地人民政府支付。</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因扑救森林火灾负伤、致残、牺牲的人员，按国家有关规定给予医疗、抚恤、褒奖；干部、职工由其所在单位给予医疗、抚恤；非干部、职工由起火单位给予医疗、抚恤。起火单位没有责任或者确实无力负担的，由当地人民政府给予医疗、抚恤。</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扑火工作结束后，县森防指要及时进行全面总结，重点分析火灾发生的原因、应吸取的经验教训，提出改进措施，并上报州森防指。</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火灾发生地乡镇人民政府要妥善做好灾民安置和灾后重建工作，确保受灾群众基本生活，重点保证基础设施和安居工程的恢复重建。</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五、综合保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一）扑火通信保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要加强森林防火通信网络和火场应急通信系统建设，配备与森林扑火需要相适应的通信设备和通信指挥车，并依托和利用有线公用网，建立的线电话、卫星电话、移动手机、无线电台及互联网等有机结合，反应迅速、灵活机动、稳定可靠的火场应急通信系统。</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二）扑火力量保障</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扑火力量的组成</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县、乡镇要分别建立专业和半专业的森林扑火队伍和民兵应急分队。</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扑火力量的调动</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森林火灾发生后，由县森林防火指挥部负责调动专业和半专业森林扑火力量。民兵应急分队的调动由人武部负责协调。调动公安、武警、消防部队由县防火指挥部负责协调。</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三）扑火物资保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森林扑火物资供应，要实行县、乡镇分级负责制。国营场、圃、所、材育场等单位要根据本单位的扑火任务和扑火力量，储备一定数量的扑火工具和机具。要加强对扑火储备物资的管理，以确保森林扑火所需物资器材和生活用品的应急供应。</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四）扑火资金保障</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森林火灾应急处置工作所需资金，实行属地负责制，各级财政要予以保障。县、乡镇要设立森林火灾应急储备资金，列入政府年度财政预算。为预防或应对森林火灾而建设的工程项目、购置设备、建设信息系统等所需经费，由财政预算部门统筹安排。</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六、监督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一）宣传和培训</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要采取多种形式宣传森林防火法律法规，宣传森林火灾预防和应对的基本知识与基本技能；宣传预防和扑救森林火灾是每个公民应尽的义务，宣传森林火灾报警电话，增强人民群众的森林防火意识，提高自觉支持、参与森林扑火的自觉性。</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对森林扑火指挥员、扑火员以及干部、职工、群众安全扑火知识的培训。</w:t>
      </w:r>
    </w:p>
    <w:p>
      <w:pPr>
        <w:pStyle w:val="Normal"/>
        <w:spacing w:lineRule="exact" w:line="570"/>
        <w:ind w:firstLine="640"/>
        <w:rPr>
          <w:rFonts w:ascii="仿宋_GB2312" w:hAnsi="仿宋_GB2312" w:eastAsia="仿宋_GB2312" w:cs="宋体"/>
          <w:sz w:val="32"/>
          <w:szCs w:val="32"/>
        </w:rPr>
      </w:pPr>
      <w:r>
        <w:rPr>
          <w:rFonts w:ascii="仿宋_GB2312" w:hAnsi="仿宋_GB2312" w:cs="仿宋_GB2312" w:eastAsia="仿宋_GB2312"/>
          <w:sz w:val="32"/>
          <w:szCs w:val="32"/>
        </w:rPr>
        <w:t>（二）</w:t>
      </w:r>
      <w:r>
        <w:rPr>
          <w:rFonts w:ascii="仿宋_GB2312" w:hAnsi="仿宋_GB2312" w:cs="宋体" w:eastAsia="仿宋_GB2312"/>
          <w:sz w:val="32"/>
          <w:szCs w:val="32"/>
        </w:rPr>
        <w:t>责任追究</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对因迟报、漏报、谎报、瞒报森林火灾信息，或在应急处置中有其他失职、渎职行为并造成严重后果的，依法依规追究相关责任人的责任；构成犯罪的，依法追究刑事责任。</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三）奖励与责任追究</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对在森林扑火中贡献突出的单位和个人的奖励，按照《森林防火条例》的相关规定执行。对在森林扑火中牺牲的人员　需要追认烈士的，由民政部门或部队系统依据国家相关规定办理。对火灾肇事者的责任追究，由司法部门依法处理。对森林火灾行政责任过错人员的追究，按照国家和省、州有关规定执行。</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七、附则</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预案管理与更新</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县林业局根据情况变化，及时提请县人民政府修订完善本预案。</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预案制定与实施</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本预案经县人民政府批准后实施，由县人民政府办公室印发，自发布之日起实施。</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w w:val="98"/>
          <w:sz w:val="44"/>
          <w:szCs w:val="44"/>
        </w:rPr>
      </w:pPr>
      <w:r>
        <w:rPr>
          <w:rFonts w:ascii="方正小标宋简体;Arial Unicode MS" w:hAnsi="方正小标宋简体;Arial Unicode MS" w:eastAsia="方正小标宋简体;Arial Unicode MS"/>
          <w:w w:val="98"/>
          <w:sz w:val="44"/>
          <w:szCs w:val="44"/>
        </w:rPr>
        <w:t>凤凰县南华山国家森林公园</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w w:val="98"/>
          <w:sz w:val="44"/>
          <w:szCs w:val="44"/>
        </w:rPr>
        <w:t>森林火灾应急预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一条  为了加强南华山国家森林公园森林防火工作，做好应对各类极端气候（包括高温、干旱、大风）条件下以及突发性森林火灾的应急处置工作，根据南华山各防区所处的位置、地形、地貌以及周围的环境等不同的特点，按照“四化”原则，即“高效化、实战化、专业化、现代化”原则，制定本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条  本预案依据《森林防火条例》、《湖南省森林火灾应急预案》、《湘西自治州森林火灾应急预案》和《凤凰县森林防火应急预案》等相关规定制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三条  本预案适用于南华山国家森林公园辖区及周边的森林火灾预警和应急处置工作。</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二章  森林火灾“总指”机构建立及其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四条  发生森林火灾，立即成立森林火灾应急组织总指挥部（简称：“总指”），指挥长由县人民政府县长担任，成员由县应急办相关领导及工作人员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五条  “总指”的职责：调集队伍、收集信息、协调处置、指挥“前指”施救。</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三章  森林火灾“前指”机构建立及其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六条  一旦发生森林火灾，立即成立前线森林火灾应急组织指挥部（简称“前指”），指挥长由县森林防火指挥部指挥长担任，副指挥长由县人武部和县农业局主要负责人担任，成员由沱江镇、县林业局、县公安局、县森林公安局、县武警中队、县消防大队、县交警队、县交通运输局、县卫计局、县人民医院、南华山国家森林公园管理处、南华山神凤文化景区、县广播电视台等相关成员单位主要负责人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七条  “前指”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部署兵力，组织扑救，指挥调度，信息收集，协调处置，科学决策。</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维护交通，运送兵力，医疗救护，新闻报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火灾扑救过程中，每隔</w:t>
      </w:r>
      <w:r>
        <w:rPr>
          <w:rFonts w:eastAsia="仿宋_GB2312" w:ascii="仿宋_GB2312" w:hAnsi="仿宋_GB2312"/>
          <w:sz w:val="32"/>
          <w:szCs w:val="32"/>
        </w:rPr>
        <w:t>20</w:t>
      </w:r>
      <w:r>
        <w:rPr>
          <w:rFonts w:ascii="仿宋_GB2312" w:hAnsi="仿宋_GB2312" w:eastAsia="仿宋_GB2312"/>
          <w:sz w:val="32"/>
          <w:szCs w:val="32"/>
        </w:rPr>
        <w:t>分钟，及时向“总指”报告前方扑救进展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八条  “前指”使用的指挥工具包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GPS</w:t>
      </w:r>
      <w:r>
        <w:rPr>
          <w:rFonts w:ascii="仿宋_GB2312" w:hAnsi="仿宋_GB2312" w:eastAsia="仿宋_GB2312"/>
          <w:sz w:val="32"/>
          <w:szCs w:val="32"/>
        </w:rPr>
        <w:t>定位仪、对讲机、望远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南华山森林公园森林防火地形图、森林火灾航片图、森林火灾扑救指挥图以及应急预案。</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四章  扑救队伍组成及其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九条  扑救力量主要由</w:t>
      </w:r>
      <w:r>
        <w:rPr>
          <w:rFonts w:eastAsia="仿宋_GB2312" w:ascii="仿宋_GB2312" w:hAnsi="仿宋_GB2312"/>
          <w:sz w:val="32"/>
          <w:szCs w:val="32"/>
        </w:rPr>
        <w:t>6</w:t>
      </w:r>
      <w:r>
        <w:rPr>
          <w:rFonts w:ascii="仿宋_GB2312" w:hAnsi="仿宋_GB2312" w:eastAsia="仿宋_GB2312"/>
          <w:sz w:val="32"/>
          <w:szCs w:val="32"/>
        </w:rPr>
        <w:t>支队伍组成（共</w:t>
      </w:r>
      <w:r>
        <w:rPr>
          <w:rFonts w:eastAsia="仿宋_GB2312" w:ascii="仿宋_GB2312" w:hAnsi="仿宋_GB2312"/>
          <w:sz w:val="32"/>
          <w:szCs w:val="32"/>
        </w:rPr>
        <w:t>14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南华山林场应急分队共</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县林业局应急分队共</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南华山神凤文化景区应急分队共</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县武警中队共</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县消防中队共</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沱江镇义务扑火队共</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条  各应急分队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原地待命。防火期</w:t>
      </w:r>
      <w:r>
        <w:rPr>
          <w:rFonts w:eastAsia="仿宋_GB2312" w:ascii="仿宋_GB2312" w:hAnsi="仿宋_GB2312"/>
          <w:sz w:val="32"/>
          <w:szCs w:val="32"/>
        </w:rPr>
        <w:t>24</w:t>
      </w:r>
      <w:r>
        <w:rPr>
          <w:rFonts w:ascii="仿宋_GB2312" w:hAnsi="仿宋_GB2312" w:eastAsia="仿宋_GB2312"/>
          <w:sz w:val="32"/>
          <w:szCs w:val="32"/>
        </w:rPr>
        <w:t>小时原地待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培训演练。定期组织和参加防火培训及演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掌握技术。熟练掌握各类扑火机具使用技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队伍集结。接到指令，在</w:t>
      </w:r>
      <w:r>
        <w:rPr>
          <w:rFonts w:eastAsia="仿宋_GB2312" w:ascii="仿宋_GB2312" w:hAnsi="仿宋_GB2312"/>
          <w:sz w:val="32"/>
          <w:szCs w:val="32"/>
        </w:rPr>
        <w:t>20</w:t>
      </w:r>
      <w:r>
        <w:rPr>
          <w:rFonts w:ascii="仿宋_GB2312" w:hAnsi="仿宋_GB2312" w:eastAsia="仿宋_GB2312"/>
          <w:sz w:val="32"/>
          <w:szCs w:val="32"/>
        </w:rPr>
        <w:t>分钟内完成队伍集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扑救。按照指挥分工，完成扑救任务。</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五章  森林火灾和预警、监测、报告和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一条  森林公园划分</w:t>
      </w:r>
      <w:r>
        <w:rPr>
          <w:rFonts w:eastAsia="仿宋_GB2312" w:ascii="仿宋_GB2312" w:hAnsi="仿宋_GB2312"/>
          <w:sz w:val="32"/>
          <w:szCs w:val="32"/>
        </w:rPr>
        <w:t>9</w:t>
      </w:r>
      <w:r>
        <w:rPr>
          <w:rFonts w:ascii="仿宋_GB2312" w:hAnsi="仿宋_GB2312" w:eastAsia="仿宋_GB2312"/>
          <w:sz w:val="32"/>
          <w:szCs w:val="32"/>
        </w:rPr>
        <w:t>个防区（附：南华山森林防火地形图），由</w:t>
      </w:r>
      <w:r>
        <w:rPr>
          <w:rFonts w:eastAsia="仿宋_GB2312" w:ascii="仿宋_GB2312" w:hAnsi="仿宋_GB2312"/>
          <w:sz w:val="32"/>
          <w:szCs w:val="32"/>
        </w:rPr>
        <w:t>30</w:t>
      </w:r>
      <w:r>
        <w:rPr>
          <w:rFonts w:ascii="仿宋_GB2312" w:hAnsi="仿宋_GB2312" w:eastAsia="仿宋_GB2312"/>
          <w:sz w:val="32"/>
          <w:szCs w:val="32"/>
        </w:rPr>
        <w:t>名护林防火人员和</w:t>
      </w:r>
      <w:r>
        <w:rPr>
          <w:rFonts w:eastAsia="仿宋_GB2312" w:ascii="仿宋_GB2312" w:hAnsi="仿宋_GB2312"/>
          <w:sz w:val="32"/>
          <w:szCs w:val="32"/>
        </w:rPr>
        <w:t>20</w:t>
      </w:r>
      <w:r>
        <w:rPr>
          <w:rFonts w:ascii="仿宋_GB2312" w:hAnsi="仿宋_GB2312" w:eastAsia="仿宋_GB2312"/>
          <w:sz w:val="32"/>
          <w:szCs w:val="32"/>
        </w:rPr>
        <w:t>名义务巡逻队组成的巡山护林队伍，主要负责辖区森林防火巡查、火情监测、报告和处置工作。各防区按照分级负责制，一旦发现火灾，立即向防区负责人和林场办公室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二条  林场主要负责人在接到火灾报告后，立即向县森林防火指挥部和县林业局报告，并及时组织林场应急分队，赶赴现场实施先行处置。</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六章  森林火灾的应急响应启动和扑救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三条  本预案按照二级应急响应机制程序运行，即第一级应急响应预案和第二级应急响应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四条  当森林火险等级达到四级（即橙色预警）或者持续高温干旱、大风天气时，即启动森林火灾第二级应急响应预案，其措施包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备战。由县森林防火指挥部指挥长发布指令，</w:t>
      </w:r>
      <w:r>
        <w:rPr>
          <w:rFonts w:eastAsia="仿宋_GB2312" w:ascii="仿宋_GB2312" w:hAnsi="仿宋_GB2312"/>
          <w:sz w:val="32"/>
          <w:szCs w:val="32"/>
        </w:rPr>
        <w:t>6</w:t>
      </w:r>
      <w:r>
        <w:rPr>
          <w:rFonts w:ascii="仿宋_GB2312" w:hAnsi="仿宋_GB2312" w:eastAsia="仿宋_GB2312"/>
          <w:sz w:val="32"/>
          <w:szCs w:val="32"/>
        </w:rPr>
        <w:t>支应急分队做好充分准备工作，处在临战状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洒水降温防火。由县消防中队、南华山应急分队和南华山神凤文化景区应急分队等利用消防车、消防栓和消防摩托车对公园林区道路两旁、坟场集中地以及周边每天采取</w:t>
      </w:r>
      <w:r>
        <w:rPr>
          <w:rFonts w:eastAsia="仿宋_GB2312" w:ascii="仿宋_GB2312" w:hAnsi="仿宋_GB2312"/>
          <w:sz w:val="32"/>
          <w:szCs w:val="32"/>
        </w:rPr>
        <w:t>2</w:t>
      </w:r>
      <w:r>
        <w:rPr>
          <w:rFonts w:ascii="仿宋_GB2312" w:hAnsi="仿宋_GB2312" w:eastAsia="仿宋_GB2312"/>
          <w:sz w:val="32"/>
          <w:szCs w:val="32"/>
        </w:rPr>
        <w:t>次以上洒水降温预防措施，直至预警解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五条  当接到火灾报警后，立即启动第一级应急响应预案，马上成立前线指挥部，由指挥长发出指令，</w:t>
      </w:r>
      <w:r>
        <w:rPr>
          <w:rFonts w:eastAsia="仿宋_GB2312" w:ascii="仿宋_GB2312" w:hAnsi="仿宋_GB2312"/>
          <w:sz w:val="32"/>
          <w:szCs w:val="32"/>
        </w:rPr>
        <w:t>6</w:t>
      </w:r>
      <w:r>
        <w:rPr>
          <w:rFonts w:ascii="仿宋_GB2312" w:hAnsi="仿宋_GB2312" w:eastAsia="仿宋_GB2312"/>
          <w:sz w:val="32"/>
          <w:szCs w:val="32"/>
        </w:rPr>
        <w:t>支应急分队在接到指令后，</w:t>
      </w:r>
      <w:r>
        <w:rPr>
          <w:rFonts w:eastAsia="仿宋_GB2312" w:ascii="仿宋_GB2312" w:hAnsi="仿宋_GB2312"/>
          <w:sz w:val="32"/>
          <w:szCs w:val="32"/>
        </w:rPr>
        <w:t>20</w:t>
      </w:r>
      <w:r>
        <w:rPr>
          <w:rFonts w:ascii="仿宋_GB2312" w:hAnsi="仿宋_GB2312" w:eastAsia="仿宋_GB2312"/>
          <w:sz w:val="32"/>
          <w:szCs w:val="32"/>
        </w:rPr>
        <w:t>分钟集结队伍，准备扑火机具，</w:t>
      </w:r>
      <w:r>
        <w:rPr>
          <w:rFonts w:eastAsia="仿宋_GB2312" w:ascii="仿宋_GB2312" w:hAnsi="仿宋_GB2312"/>
          <w:sz w:val="32"/>
          <w:szCs w:val="32"/>
        </w:rPr>
        <w:t>10</w:t>
      </w:r>
      <w:r>
        <w:rPr>
          <w:rFonts w:ascii="仿宋_GB2312" w:hAnsi="仿宋_GB2312" w:eastAsia="仿宋_GB2312"/>
          <w:sz w:val="32"/>
          <w:szCs w:val="32"/>
        </w:rPr>
        <w:t>分钟之内赶到指定地点（现场），在指挥部统一指挥下安全有序开展扑救，扑救措施包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号防区，即城北黄腊洞防区，有集结点</w:t>
      </w:r>
      <w:r>
        <w:rPr>
          <w:rFonts w:eastAsia="仿宋_GB2312" w:ascii="仿宋_GB2312" w:hAnsi="仿宋_GB2312"/>
          <w:sz w:val="32"/>
          <w:szCs w:val="32"/>
        </w:rPr>
        <w:t>3</w:t>
      </w:r>
      <w:r>
        <w:rPr>
          <w:rFonts w:ascii="仿宋_GB2312" w:hAnsi="仿宋_GB2312" w:eastAsia="仿宋_GB2312"/>
          <w:sz w:val="32"/>
          <w:szCs w:val="32"/>
        </w:rPr>
        <w:t>处、</w:t>
      </w:r>
      <w:r>
        <w:rPr>
          <w:rFonts w:eastAsia="仿宋_GB2312" w:ascii="仿宋_GB2312" w:hAnsi="仿宋_GB2312"/>
          <w:sz w:val="32"/>
          <w:szCs w:val="32"/>
        </w:rPr>
        <w:t>6</w:t>
      </w:r>
      <w:r>
        <w:rPr>
          <w:rFonts w:ascii="仿宋_GB2312" w:hAnsi="仿宋_GB2312" w:eastAsia="仿宋_GB2312"/>
          <w:sz w:val="32"/>
          <w:szCs w:val="32"/>
        </w:rPr>
        <w:t>个消防栓，采取以水灭火为主，其他为辅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w:t>
      </w:r>
      <w:r>
        <w:rPr>
          <w:rFonts w:ascii="仿宋_GB2312" w:hAnsi="仿宋_GB2312" w:eastAsia="仿宋_GB2312"/>
          <w:sz w:val="32"/>
          <w:szCs w:val="32"/>
        </w:rPr>
        <w:t>号防区，即八角楼防区，有集结点</w:t>
      </w:r>
      <w:r>
        <w:rPr>
          <w:rFonts w:eastAsia="仿宋_GB2312" w:ascii="仿宋_GB2312" w:hAnsi="仿宋_GB2312"/>
          <w:sz w:val="32"/>
          <w:szCs w:val="32"/>
        </w:rPr>
        <w:t>4</w:t>
      </w:r>
      <w:r>
        <w:rPr>
          <w:rFonts w:ascii="仿宋_GB2312" w:hAnsi="仿宋_GB2312" w:eastAsia="仿宋_GB2312"/>
          <w:sz w:val="32"/>
          <w:szCs w:val="32"/>
        </w:rPr>
        <w:t>处、</w:t>
      </w:r>
      <w:r>
        <w:rPr>
          <w:rFonts w:eastAsia="仿宋_GB2312" w:ascii="仿宋_GB2312" w:hAnsi="仿宋_GB2312"/>
          <w:sz w:val="32"/>
          <w:szCs w:val="32"/>
        </w:rPr>
        <w:t>5</w:t>
      </w:r>
      <w:r>
        <w:rPr>
          <w:rFonts w:ascii="仿宋_GB2312" w:hAnsi="仿宋_GB2312" w:eastAsia="仿宋_GB2312"/>
          <w:sz w:val="32"/>
          <w:szCs w:val="32"/>
        </w:rPr>
        <w:t>个消防柱，采取以消防栓、消防水车和水泵为主灭火，其他机具为辅等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3</w:t>
      </w:r>
      <w:r>
        <w:rPr>
          <w:rFonts w:ascii="仿宋_GB2312" w:hAnsi="仿宋_GB2312" w:eastAsia="仿宋_GB2312"/>
          <w:sz w:val="32"/>
          <w:szCs w:val="32"/>
        </w:rPr>
        <w:t>号防区，即场部和陡山喇防区，有</w:t>
      </w:r>
      <w:r>
        <w:rPr>
          <w:rFonts w:eastAsia="仿宋_GB2312" w:ascii="仿宋_GB2312" w:hAnsi="仿宋_GB2312"/>
          <w:sz w:val="32"/>
          <w:szCs w:val="32"/>
        </w:rPr>
        <w:t>4</w:t>
      </w:r>
      <w:r>
        <w:rPr>
          <w:rFonts w:ascii="仿宋_GB2312" w:hAnsi="仿宋_GB2312" w:eastAsia="仿宋_GB2312"/>
          <w:sz w:val="32"/>
          <w:szCs w:val="32"/>
        </w:rPr>
        <w:t>处集结点，其中陡山喇和景区共有</w:t>
      </w:r>
      <w:r>
        <w:rPr>
          <w:rFonts w:eastAsia="仿宋_GB2312" w:ascii="仿宋_GB2312" w:hAnsi="仿宋_GB2312"/>
          <w:sz w:val="32"/>
          <w:szCs w:val="32"/>
        </w:rPr>
        <w:t>8</w:t>
      </w:r>
      <w:r>
        <w:rPr>
          <w:rFonts w:ascii="仿宋_GB2312" w:hAnsi="仿宋_GB2312" w:eastAsia="仿宋_GB2312"/>
          <w:sz w:val="32"/>
          <w:szCs w:val="32"/>
        </w:rPr>
        <w:t>个消防栓、</w:t>
      </w:r>
      <w:r>
        <w:rPr>
          <w:rFonts w:eastAsia="仿宋_GB2312" w:ascii="仿宋_GB2312" w:hAnsi="仿宋_GB2312"/>
          <w:sz w:val="32"/>
          <w:szCs w:val="32"/>
        </w:rPr>
        <w:t>3</w:t>
      </w:r>
      <w:r>
        <w:rPr>
          <w:rFonts w:ascii="仿宋_GB2312" w:hAnsi="仿宋_GB2312" w:eastAsia="仿宋_GB2312"/>
          <w:sz w:val="32"/>
          <w:szCs w:val="32"/>
        </w:rPr>
        <w:t>处取水点，采取以消防栓、消防水车和水泵与风力灭火机、灭火弹、二号三号工具等相结合灭火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号防区，即楼亭坳防区，</w:t>
      </w:r>
      <w:r>
        <w:rPr>
          <w:rFonts w:eastAsia="仿宋_GB2312" w:ascii="仿宋_GB2312" w:hAnsi="仿宋_GB2312"/>
          <w:sz w:val="32"/>
          <w:szCs w:val="32"/>
        </w:rPr>
        <w:t>2</w:t>
      </w:r>
      <w:r>
        <w:rPr>
          <w:rFonts w:ascii="仿宋_GB2312" w:hAnsi="仿宋_GB2312" w:eastAsia="仿宋_GB2312"/>
          <w:sz w:val="32"/>
          <w:szCs w:val="32"/>
        </w:rPr>
        <w:t>处集结点。采取风力灭机，高压细雾灭火机、割灌机、灭火弹和二号三号工具等相结合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5</w:t>
      </w:r>
      <w:r>
        <w:rPr>
          <w:rFonts w:ascii="仿宋_GB2312" w:hAnsi="仿宋_GB2312" w:eastAsia="仿宋_GB2312"/>
          <w:sz w:val="32"/>
          <w:szCs w:val="32"/>
        </w:rPr>
        <w:t>号防区，即清水坳防区，扑救措施与</w:t>
      </w:r>
      <w:r>
        <w:rPr>
          <w:rFonts w:eastAsia="仿宋_GB2312" w:ascii="仿宋_GB2312" w:hAnsi="仿宋_GB2312"/>
          <w:sz w:val="32"/>
          <w:szCs w:val="32"/>
        </w:rPr>
        <w:t>4</w:t>
      </w:r>
      <w:r>
        <w:rPr>
          <w:rFonts w:ascii="仿宋_GB2312" w:hAnsi="仿宋_GB2312" w:eastAsia="仿宋_GB2312"/>
          <w:sz w:val="32"/>
          <w:szCs w:val="32"/>
        </w:rPr>
        <w:t>号防区相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6</w:t>
      </w:r>
      <w:r>
        <w:rPr>
          <w:rFonts w:ascii="仿宋_GB2312" w:hAnsi="仿宋_GB2312" w:eastAsia="仿宋_GB2312"/>
          <w:sz w:val="32"/>
          <w:szCs w:val="32"/>
        </w:rPr>
        <w:t>号防区，即门坎岩和千亩林防区，采取消防水车与其他机具以及二号三号工具等相结合扑救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7</w:t>
      </w:r>
      <w:r>
        <w:rPr>
          <w:rFonts w:ascii="仿宋_GB2312" w:hAnsi="仿宋_GB2312" w:eastAsia="仿宋_GB2312"/>
          <w:sz w:val="32"/>
          <w:szCs w:val="32"/>
        </w:rPr>
        <w:t>号防区，即鹅犁湾防区，有药材山取水点</w:t>
      </w:r>
      <w:r>
        <w:rPr>
          <w:rFonts w:eastAsia="仿宋_GB2312" w:ascii="仿宋_GB2312" w:hAnsi="仿宋_GB2312"/>
          <w:sz w:val="32"/>
          <w:szCs w:val="32"/>
        </w:rPr>
        <w:t>1</w:t>
      </w:r>
      <w:r>
        <w:rPr>
          <w:rFonts w:ascii="仿宋_GB2312" w:hAnsi="仿宋_GB2312" w:eastAsia="仿宋_GB2312"/>
          <w:sz w:val="32"/>
          <w:szCs w:val="32"/>
        </w:rPr>
        <w:t>处，采取水泵、风力灭火机、高压细雾灭火机、灭火弹以及二号三号工具等相结合扑救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8</w:t>
      </w:r>
      <w:r>
        <w:rPr>
          <w:rFonts w:ascii="仿宋_GB2312" w:hAnsi="仿宋_GB2312" w:eastAsia="仿宋_GB2312"/>
          <w:sz w:val="32"/>
          <w:szCs w:val="32"/>
        </w:rPr>
        <w:t>号防区，即强盗湾和红毛湾防区，其扑救措施与</w:t>
      </w:r>
      <w:r>
        <w:rPr>
          <w:rFonts w:eastAsia="仿宋_GB2312" w:ascii="仿宋_GB2312" w:hAnsi="仿宋_GB2312"/>
          <w:sz w:val="32"/>
          <w:szCs w:val="32"/>
        </w:rPr>
        <w:t>4</w:t>
      </w:r>
      <w:r>
        <w:rPr>
          <w:rFonts w:ascii="仿宋_GB2312" w:hAnsi="仿宋_GB2312" w:eastAsia="仿宋_GB2312"/>
          <w:sz w:val="32"/>
          <w:szCs w:val="32"/>
        </w:rPr>
        <w:t>号防区相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9</w:t>
      </w:r>
      <w:r>
        <w:rPr>
          <w:rFonts w:ascii="仿宋_GB2312" w:hAnsi="仿宋_GB2312" w:eastAsia="仿宋_GB2312"/>
          <w:sz w:val="32"/>
          <w:szCs w:val="32"/>
        </w:rPr>
        <w:t>号防区，即吊岩啦防区，有白泥江取水点</w:t>
      </w:r>
      <w:r>
        <w:rPr>
          <w:rFonts w:eastAsia="仿宋_GB2312" w:ascii="仿宋_GB2312" w:hAnsi="仿宋_GB2312"/>
          <w:sz w:val="32"/>
          <w:szCs w:val="32"/>
        </w:rPr>
        <w:t>1</w:t>
      </w:r>
      <w:r>
        <w:rPr>
          <w:rFonts w:ascii="仿宋_GB2312" w:hAnsi="仿宋_GB2312" w:eastAsia="仿宋_GB2312"/>
          <w:sz w:val="32"/>
          <w:szCs w:val="32"/>
        </w:rPr>
        <w:t>处，采取水泵灭火与其他机具及二号三号工具等相结合灭火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六条  森林火灾扑灭后，由指挥长发出指令：各应急分队全面清理余火，然后留下</w:t>
      </w:r>
      <w:r>
        <w:rPr>
          <w:rFonts w:eastAsia="仿宋_GB2312" w:ascii="仿宋_GB2312" w:hAnsi="仿宋_GB2312"/>
          <w:sz w:val="32"/>
          <w:szCs w:val="32"/>
        </w:rPr>
        <w:t>10%</w:t>
      </w:r>
      <w:r>
        <w:rPr>
          <w:rFonts w:ascii="仿宋_GB2312" w:hAnsi="仿宋_GB2312" w:eastAsia="仿宋_GB2312"/>
          <w:sz w:val="32"/>
          <w:szCs w:val="32"/>
        </w:rPr>
        <w:t>的兵力看守火场</w:t>
      </w:r>
      <w:r>
        <w:rPr>
          <w:rFonts w:eastAsia="仿宋_GB2312" w:ascii="仿宋_GB2312" w:hAnsi="仿宋_GB2312"/>
          <w:sz w:val="32"/>
          <w:szCs w:val="32"/>
        </w:rPr>
        <w:t>5</w:t>
      </w:r>
      <w:r>
        <w:rPr>
          <w:rFonts w:ascii="仿宋_GB2312" w:hAnsi="仿宋_GB2312" w:eastAsia="仿宋_GB2312"/>
          <w:sz w:val="32"/>
          <w:szCs w:val="32"/>
        </w:rPr>
        <w:t>小时以上，经指挥部检查验收合格后通知预警解除，方可撤出看守人员。同时，清点和统计好参加人员及扑火机具数量。</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七章  灾后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七条  火灾扑灭后，由县森林公安局组织干警介入，立案调查处理。</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八章  后勤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八条  参加扑救人员的补助，按有关规定给予支付。</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九章  附  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九条  本预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制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本预案最终解释权归凤凰县森林防火指挥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成品油保障供应应急预案</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工作目的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为确保全县经济与社会发展所必需的成品油的正常、稳定供应，有效避免、减少和缓解各类突发事件的持续紧张状态造成成品油供给不足或中断所产生的影响和危害，快速、有效地处置成品油供应中出现的重大事件，依据国家有关法律和法规及商务部《成品油市场管理办法》，结合实际，特制定本预案。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二、工作原则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预防为主。坚持“安全第一，预防为主”的原则，各有关单位要加强对国际原油、成品油价格和供应变动情况的了解，及时掌握国内特别是周边地区市场变化情况，有效预测县内成品油供需情况，实时监控县内成品油运销情况，积极预防成品油供应出现重、特大事件，做到早预防、早准备。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二）统一领导、分工负责、协调配合。在县成品油保障重大事件应急指挥部的统一领导和指挥下，各部门和各级应急机构根据各自职责，加强协调配合，做好成品油保障及应急处置工作。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三）统筹兼顾、保证重点、先急后缓。在成品油供应一旦出现重大事件时，各单位要以全县的大局为重，坚持突出重点，根据轻重缓急的实际情况，全力保证重点单位、重点部门、重点企业的油料供应，维护社会的基本稳定。在资源紧张时，各相关单位积极做好资源的组织和调运工作，努力将成品油供需矛盾和重大事件造成的影响降到最低程度。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四）分级负责。建立各级政府部门、经营部门分级负责制度，按照行政区域建立快速反应机制。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三、编制依据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国务院关于重大安全事件行政责任追究的规定》、《湖南省人民政府关于认真做好突发公共事件应急预案制定工作的通知》等国家有关法律、法规和政策。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四、适用范围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本预案适用于以下情况：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凤凰县行政区域内应对和处理因成品油供应中各类突发事件和持续紧张状态造成供给不足或中断，从而对经济发展和社会稳定构成或可能构成重大影响和严重威胁的事件（以下简称重大事件）。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二）因生产企业原油供应出现较长时间中断，造成成品油生产处于停顿和半停顿状态，所引发的成品油紧张。 </w:t>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第二章  组织管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应急组织机构与职责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成立凤凰县成品油保障应急指挥部（以下简称应急指挥部），由县人民政府分管副县长任指挥长，由县政府办副主任、县发改局主要领导任副指挥长，由县政府办、县发改局、县公安局、县武警中队、县交通运输局、县安监局、县消防大队、县委宣传部及主营单位、生产企业、公路运输部门等负责人为成员。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应急指挥部主要职责：</w:t>
      </w:r>
      <w:r>
        <w:rPr>
          <w:rFonts w:eastAsia="仿宋_GB2312" w:ascii="仿宋_GB2312" w:hAnsi="仿宋_GB2312"/>
          <w:sz w:val="32"/>
          <w:szCs w:val="32"/>
        </w:rPr>
        <w:t>1</w:t>
      </w:r>
      <w:r>
        <w:rPr>
          <w:rFonts w:ascii="仿宋_GB2312" w:hAnsi="仿宋_GB2312" w:eastAsia="仿宋_GB2312"/>
          <w:sz w:val="32"/>
          <w:szCs w:val="32"/>
        </w:rPr>
        <w:t>、统一领导、指挥全县重大事件应急处理工作；</w:t>
      </w:r>
      <w:r>
        <w:rPr>
          <w:rFonts w:eastAsia="仿宋_GB2312" w:ascii="仿宋_GB2312" w:hAnsi="仿宋_GB2312"/>
          <w:sz w:val="32"/>
          <w:szCs w:val="32"/>
        </w:rPr>
        <w:t>2</w:t>
      </w:r>
      <w:r>
        <w:rPr>
          <w:rFonts w:ascii="仿宋_GB2312" w:hAnsi="仿宋_GB2312" w:eastAsia="仿宋_GB2312"/>
          <w:sz w:val="32"/>
          <w:szCs w:val="32"/>
        </w:rPr>
        <w:t>、研究重大应急决策和部署；</w:t>
      </w:r>
      <w:r>
        <w:rPr>
          <w:rFonts w:eastAsia="仿宋_GB2312" w:ascii="仿宋_GB2312" w:hAnsi="仿宋_GB2312"/>
          <w:sz w:val="32"/>
          <w:szCs w:val="32"/>
        </w:rPr>
        <w:t>3</w:t>
      </w:r>
      <w:r>
        <w:rPr>
          <w:rFonts w:ascii="仿宋_GB2312" w:hAnsi="仿宋_GB2312" w:eastAsia="仿宋_GB2312"/>
          <w:sz w:val="32"/>
          <w:szCs w:val="32"/>
        </w:rPr>
        <w:t>、宣布进入和解除应急状态；</w:t>
      </w:r>
      <w:r>
        <w:rPr>
          <w:rFonts w:eastAsia="仿宋_GB2312" w:ascii="仿宋_GB2312" w:hAnsi="仿宋_GB2312"/>
          <w:sz w:val="32"/>
          <w:szCs w:val="32"/>
        </w:rPr>
        <w:t>4</w:t>
      </w:r>
      <w:r>
        <w:rPr>
          <w:rFonts w:ascii="仿宋_GB2312" w:hAnsi="仿宋_GB2312" w:eastAsia="仿宋_GB2312"/>
          <w:sz w:val="32"/>
          <w:szCs w:val="32"/>
        </w:rPr>
        <w:t>、下达应急指令；</w:t>
      </w:r>
      <w:r>
        <w:rPr>
          <w:rFonts w:eastAsia="仿宋_GB2312" w:ascii="仿宋_GB2312" w:hAnsi="仿宋_GB2312"/>
          <w:sz w:val="32"/>
          <w:szCs w:val="32"/>
        </w:rPr>
        <w:t>5</w:t>
      </w:r>
      <w:r>
        <w:rPr>
          <w:rFonts w:ascii="仿宋_GB2312" w:hAnsi="仿宋_GB2312" w:eastAsia="仿宋_GB2312"/>
          <w:sz w:val="32"/>
          <w:szCs w:val="32"/>
        </w:rPr>
        <w:t>、宣布实施和终止应急预案；</w:t>
      </w:r>
      <w:r>
        <w:rPr>
          <w:rFonts w:eastAsia="仿宋_GB2312" w:ascii="仿宋_GB2312" w:hAnsi="仿宋_GB2312"/>
          <w:sz w:val="32"/>
          <w:szCs w:val="32"/>
        </w:rPr>
        <w:t>6</w:t>
      </w:r>
      <w:r>
        <w:rPr>
          <w:rFonts w:ascii="仿宋_GB2312" w:hAnsi="仿宋_GB2312" w:eastAsia="仿宋_GB2312"/>
          <w:sz w:val="32"/>
          <w:szCs w:val="32"/>
        </w:rPr>
        <w:t xml:space="preserve">、协调各部门之间的关系。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应急指挥部下设应急办公室，负责日常工作。办公室设在县商务局，由县发改局主要负责人任办公室主任。主要职责：</w:t>
      </w:r>
      <w:r>
        <w:rPr>
          <w:rFonts w:eastAsia="仿宋_GB2312" w:ascii="仿宋_GB2312" w:hAnsi="仿宋_GB2312"/>
          <w:sz w:val="32"/>
          <w:szCs w:val="32"/>
        </w:rPr>
        <w:t>1</w:t>
      </w:r>
      <w:r>
        <w:rPr>
          <w:rFonts w:ascii="仿宋_GB2312" w:hAnsi="仿宋_GB2312" w:eastAsia="仿宋_GB2312"/>
          <w:sz w:val="32"/>
          <w:szCs w:val="32"/>
        </w:rPr>
        <w:t>、及时了解和汇总重大事件情况，提请指挥部决定进入或解除应急状态，实施或终止应急预案；</w:t>
      </w:r>
      <w:r>
        <w:rPr>
          <w:rFonts w:eastAsia="仿宋_GB2312" w:ascii="仿宋_GB2312" w:hAnsi="仿宋_GB2312"/>
          <w:sz w:val="32"/>
          <w:szCs w:val="32"/>
        </w:rPr>
        <w:t>2</w:t>
      </w:r>
      <w:r>
        <w:rPr>
          <w:rFonts w:ascii="仿宋_GB2312" w:hAnsi="仿宋_GB2312" w:eastAsia="仿宋_GB2312"/>
          <w:sz w:val="32"/>
          <w:szCs w:val="32"/>
        </w:rPr>
        <w:t>、落实应急指挥部下达的应急指令；</w:t>
      </w:r>
      <w:r>
        <w:rPr>
          <w:rFonts w:eastAsia="仿宋_GB2312" w:ascii="仿宋_GB2312" w:hAnsi="仿宋_GB2312"/>
          <w:sz w:val="32"/>
          <w:szCs w:val="32"/>
        </w:rPr>
        <w:t>3</w:t>
      </w:r>
      <w:r>
        <w:rPr>
          <w:rFonts w:ascii="仿宋_GB2312" w:hAnsi="仿宋_GB2312" w:eastAsia="仿宋_GB2312"/>
          <w:sz w:val="32"/>
          <w:szCs w:val="32"/>
        </w:rPr>
        <w:t>、监督应急预案的执行情况；</w:t>
      </w:r>
      <w:r>
        <w:rPr>
          <w:rFonts w:eastAsia="仿宋_GB2312" w:ascii="仿宋_GB2312" w:hAnsi="仿宋_GB2312"/>
          <w:sz w:val="32"/>
          <w:szCs w:val="32"/>
        </w:rPr>
        <w:t>4</w:t>
      </w:r>
      <w:r>
        <w:rPr>
          <w:rFonts w:ascii="仿宋_GB2312" w:hAnsi="仿宋_GB2312" w:eastAsia="仿宋_GB2312"/>
          <w:sz w:val="32"/>
          <w:szCs w:val="32"/>
        </w:rPr>
        <w:t>、及时协调解决应急过程中的重大问题；</w:t>
      </w:r>
      <w:r>
        <w:rPr>
          <w:rFonts w:eastAsia="仿宋_GB2312" w:ascii="仿宋_GB2312" w:hAnsi="仿宋_GB2312"/>
          <w:sz w:val="32"/>
          <w:szCs w:val="32"/>
        </w:rPr>
        <w:t>5</w:t>
      </w:r>
      <w:r>
        <w:rPr>
          <w:rFonts w:ascii="仿宋_GB2312" w:hAnsi="仿宋_GB2312" w:eastAsia="仿宋_GB2312"/>
          <w:sz w:val="32"/>
          <w:szCs w:val="32"/>
        </w:rPr>
        <w:t>、负责新闻报道和信息传达，组织相应的新闻发布会；</w:t>
      </w:r>
      <w:r>
        <w:rPr>
          <w:rFonts w:eastAsia="仿宋_GB2312" w:ascii="仿宋_GB2312" w:hAnsi="仿宋_GB2312"/>
          <w:sz w:val="32"/>
          <w:szCs w:val="32"/>
        </w:rPr>
        <w:t>6</w:t>
      </w:r>
      <w:r>
        <w:rPr>
          <w:rFonts w:ascii="仿宋_GB2312" w:hAnsi="仿宋_GB2312" w:eastAsia="仿宋_GB2312"/>
          <w:sz w:val="32"/>
          <w:szCs w:val="32"/>
        </w:rPr>
        <w:t xml:space="preserve">、负责修订和完善应急预案。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四）县政府成立应急调度小组，由县发改局牵头，中石化凤凰分公司、中石油凤凰分公司、道路运输部门等组成。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应急调度小组主要职责：</w:t>
      </w:r>
      <w:r>
        <w:rPr>
          <w:rFonts w:eastAsia="仿宋_GB2312" w:ascii="仿宋_GB2312" w:hAnsi="仿宋_GB2312"/>
          <w:sz w:val="32"/>
          <w:szCs w:val="32"/>
        </w:rPr>
        <w:t>1</w:t>
      </w:r>
      <w:r>
        <w:rPr>
          <w:rFonts w:ascii="仿宋_GB2312" w:hAnsi="仿宋_GB2312" w:eastAsia="仿宋_GB2312"/>
          <w:sz w:val="32"/>
          <w:szCs w:val="32"/>
        </w:rPr>
        <w:t>、了解收集与本单位相关的信息；</w:t>
      </w:r>
      <w:r>
        <w:rPr>
          <w:rFonts w:eastAsia="仿宋_GB2312" w:ascii="仿宋_GB2312" w:hAnsi="仿宋_GB2312"/>
          <w:sz w:val="32"/>
          <w:szCs w:val="32"/>
        </w:rPr>
        <w:t>2</w:t>
      </w:r>
      <w:r>
        <w:rPr>
          <w:rFonts w:ascii="仿宋_GB2312" w:hAnsi="仿宋_GB2312" w:eastAsia="仿宋_GB2312"/>
          <w:sz w:val="32"/>
          <w:szCs w:val="32"/>
        </w:rPr>
        <w:t>、协调本系统上下级关系；</w:t>
      </w:r>
      <w:r>
        <w:rPr>
          <w:rFonts w:eastAsia="仿宋_GB2312" w:ascii="仿宋_GB2312" w:hAnsi="仿宋_GB2312"/>
          <w:sz w:val="32"/>
          <w:szCs w:val="32"/>
        </w:rPr>
        <w:t>3</w:t>
      </w:r>
      <w:r>
        <w:rPr>
          <w:rFonts w:ascii="仿宋_GB2312" w:hAnsi="仿宋_GB2312" w:eastAsia="仿宋_GB2312"/>
          <w:sz w:val="32"/>
          <w:szCs w:val="32"/>
        </w:rPr>
        <w:t>、编制和执行本单位相应应急预案；</w:t>
      </w:r>
      <w:r>
        <w:rPr>
          <w:rFonts w:eastAsia="仿宋_GB2312" w:ascii="仿宋_GB2312" w:hAnsi="仿宋_GB2312"/>
          <w:sz w:val="32"/>
          <w:szCs w:val="32"/>
        </w:rPr>
        <w:t>4</w:t>
      </w:r>
      <w:r>
        <w:rPr>
          <w:rFonts w:ascii="仿宋_GB2312" w:hAnsi="仿宋_GB2312" w:eastAsia="仿宋_GB2312"/>
          <w:sz w:val="32"/>
          <w:szCs w:val="32"/>
        </w:rPr>
        <w:t xml:space="preserve">、本单位在应急预案启动时，服从上级应急办公室统一调度指挥，负责相关的应急处置工作。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县、乡镇和县石油公司分别设立一名应急工作联络员，负责当地情况的收集、整理、上报及有关应急事项的协调落实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七）应急指挥机制：一旦发生重大事件，以应急指挥部为核心，应急办公室为主要指挥机构，协调、安排各应急调度小组和其它相关部门工作，各应急调度小组应与相关应急工作联络员保持密切联系，并通过应急工作联络员将具体应急处置落到实处。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八）各相关部门在应急处理中的主要职责：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政府办：负责组织、参加县成品油保障特别重大和重大事件预警及保障调度工作；负责协调各成员单位参与县成品油保障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发改局：负责应急办公室日常工作，协调县政府其他职能部门的应急处置工作。在资源紧张和本预案启动时，协助主营单位和生产企业积极向其上级主管部门争取加大我县成品油和原油配置计划。负责协调管理应急情况下的油品流通秩序工作，防止囤积居奇和倒卖资源。加强对应急情况下油品销售价格的管理和价格调节基金的征收，防止哄抬价格和资源外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公安、武警、消防部门：负责保障应急情况下重点部位、突发事件现场的安全保卫、治安管理、消防救助等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石化、中石油凤凰分公司保证正常情况下储备库的安全，在发生重大事件时，配合应急领导小组向上级部门申请，按上级部门批准的品种、数量由应急指挥部调度与安排。</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委宣传部：负责县成品油保障预警工作的新闻发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营单位：负责本单位应急情况调节和处置，执行应急办公室应急工作安排。</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产单位：负责应急情况下县内成品油配置计划保供工作，执行应急办公室工作安排。</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道路运输部门：在应急情况下，负责优先保障县内油品配置计划的运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二、组织体系框架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应急指挥部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成员单位：县发改局、县公安局、县交通运输局、县武警中队、县消防大队、县委宣传部、主营单位、道路运输部门。 </w:t>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第三章  预警和预防机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预防机制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主营单位在资源相对紧张时加大配置计划调运力度，要积极组织配置外资源进入，努力保持合理库存。其它相关部门要积极配合主营单位做好资源组织和调运工作，有效防范紧急状况出现。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预警预防行动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主营单位在油品库存下降明显，后续资源不足时，立即采取以下措施：</w:t>
      </w:r>
      <w:r>
        <w:rPr>
          <w:rFonts w:eastAsia="仿宋_GB2312" w:ascii="仿宋_GB2312" w:hAnsi="仿宋_GB2312"/>
          <w:sz w:val="32"/>
          <w:szCs w:val="32"/>
        </w:rPr>
        <w:t>1</w:t>
      </w:r>
      <w:r>
        <w:rPr>
          <w:rFonts w:ascii="仿宋_GB2312" w:hAnsi="仿宋_GB2312" w:eastAsia="仿宋_GB2312"/>
          <w:sz w:val="32"/>
          <w:szCs w:val="32"/>
        </w:rPr>
        <w:t>、向应急办公室汇报，请求协调道路运输，将成品油列入重点物资予以保证。</w:t>
      </w:r>
      <w:r>
        <w:rPr>
          <w:rFonts w:eastAsia="仿宋_GB2312" w:ascii="仿宋_GB2312" w:hAnsi="仿宋_GB2312"/>
          <w:sz w:val="32"/>
          <w:szCs w:val="32"/>
        </w:rPr>
        <w:t>2</w:t>
      </w:r>
      <w:r>
        <w:rPr>
          <w:rFonts w:ascii="仿宋_GB2312" w:hAnsi="仿宋_GB2312" w:eastAsia="仿宋_GB2312"/>
          <w:sz w:val="32"/>
          <w:szCs w:val="32"/>
        </w:rPr>
        <w:t>、每日向应急办公室报告调运入库量和实际库存动态。</w:t>
      </w:r>
      <w:r>
        <w:rPr>
          <w:rFonts w:eastAsia="仿宋_GB2312" w:ascii="仿宋_GB2312" w:hAnsi="仿宋_GB2312"/>
          <w:sz w:val="32"/>
          <w:szCs w:val="32"/>
        </w:rPr>
        <w:t>3</w:t>
      </w:r>
      <w:r>
        <w:rPr>
          <w:rFonts w:ascii="仿宋_GB2312" w:hAnsi="仿宋_GB2312" w:eastAsia="仿宋_GB2312"/>
          <w:sz w:val="32"/>
          <w:szCs w:val="32"/>
        </w:rPr>
        <w:t>、向上级主管部门汇报，请求加大我县资源配置。</w:t>
      </w:r>
      <w:r>
        <w:rPr>
          <w:rFonts w:eastAsia="仿宋_GB2312" w:ascii="仿宋_GB2312" w:hAnsi="仿宋_GB2312"/>
          <w:sz w:val="32"/>
          <w:szCs w:val="32"/>
        </w:rPr>
        <w:t>4</w:t>
      </w:r>
      <w:r>
        <w:rPr>
          <w:rFonts w:ascii="仿宋_GB2312" w:hAnsi="仿宋_GB2312" w:eastAsia="仿宋_GB2312"/>
          <w:sz w:val="32"/>
          <w:szCs w:val="32"/>
        </w:rPr>
        <w:t>、在铁路运输无法保证时，启动公路运输，直接从生产企业公路出库。</w:t>
      </w:r>
      <w:r>
        <w:rPr>
          <w:rFonts w:eastAsia="仿宋_GB2312" w:ascii="仿宋_GB2312" w:hAnsi="仿宋_GB2312"/>
          <w:sz w:val="32"/>
          <w:szCs w:val="32"/>
        </w:rPr>
        <w:t>5</w:t>
      </w:r>
      <w:r>
        <w:rPr>
          <w:rFonts w:ascii="仿宋_GB2312" w:hAnsi="仿宋_GB2312" w:eastAsia="仿宋_GB2312"/>
          <w:sz w:val="32"/>
          <w:szCs w:val="32"/>
        </w:rPr>
        <w:t xml:space="preserve">、适时平衡全县资源供应和库存，个别品种缺销断档时，安排公路运输就近供应。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应急指挥部成员单位在国际原油价格供应或国内成品油供应出现剧烈波动时，加强情况沟通，积极主动做好有关协调服务工作，为相关的油品经营单位排忧解难，确保县内成品油的正常供应。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预警分级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成品油保障重大事件分为四级预警，分别以不同颜色标志：一般预警（</w:t>
      </w:r>
      <w:r>
        <w:rPr>
          <w:rFonts w:eastAsia="仿宋_GB2312" w:ascii="仿宋_GB2312" w:hAnsi="仿宋_GB2312"/>
          <w:sz w:val="32"/>
          <w:szCs w:val="32"/>
        </w:rPr>
        <w:t>IV</w:t>
      </w:r>
      <w:r>
        <w:rPr>
          <w:rFonts w:ascii="仿宋_GB2312" w:hAnsi="仿宋_GB2312" w:eastAsia="仿宋_GB2312"/>
          <w:sz w:val="32"/>
          <w:szCs w:val="32"/>
        </w:rPr>
        <w:t>级、蓝色）、严重预警（</w:t>
      </w:r>
      <w:r>
        <w:rPr>
          <w:rFonts w:eastAsia="仿宋_GB2312" w:ascii="仿宋_GB2312" w:hAnsi="仿宋_GB2312"/>
          <w:sz w:val="32"/>
          <w:szCs w:val="32"/>
        </w:rPr>
        <w:t>III</w:t>
      </w:r>
      <w:r>
        <w:rPr>
          <w:rFonts w:ascii="仿宋_GB2312" w:hAnsi="仿宋_GB2312" w:eastAsia="仿宋_GB2312"/>
          <w:sz w:val="32"/>
          <w:szCs w:val="32"/>
        </w:rPr>
        <w:t>级、黄色）、重大预警（</w:t>
      </w:r>
      <w:r>
        <w:rPr>
          <w:rFonts w:eastAsia="仿宋_GB2312" w:ascii="仿宋_GB2312" w:hAnsi="仿宋_GB2312"/>
          <w:sz w:val="32"/>
          <w:szCs w:val="32"/>
        </w:rPr>
        <w:t>II</w:t>
      </w:r>
      <w:r>
        <w:rPr>
          <w:rFonts w:ascii="仿宋_GB2312" w:hAnsi="仿宋_GB2312" w:eastAsia="仿宋_GB2312"/>
          <w:sz w:val="32"/>
          <w:szCs w:val="32"/>
        </w:rPr>
        <w:t>级、橙色）、特大预警（</w:t>
      </w:r>
      <w:r>
        <w:rPr>
          <w:rFonts w:eastAsia="仿宋_GB2312" w:ascii="仿宋_GB2312" w:hAnsi="仿宋_GB2312"/>
          <w:sz w:val="32"/>
          <w:szCs w:val="32"/>
        </w:rPr>
        <w:t>I</w:t>
      </w:r>
      <w:r>
        <w:rPr>
          <w:rFonts w:ascii="仿宋_GB2312" w:hAnsi="仿宋_GB2312" w:eastAsia="仿宋_GB2312"/>
          <w:sz w:val="32"/>
          <w:szCs w:val="32"/>
        </w:rPr>
        <w:t xml:space="preserve">级、红色）。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一般预警（</w:t>
      </w:r>
      <w:r>
        <w:rPr>
          <w:rFonts w:eastAsia="仿宋_GB2312" w:ascii="仿宋_GB2312" w:hAnsi="仿宋_GB2312"/>
          <w:sz w:val="32"/>
          <w:szCs w:val="32"/>
        </w:rPr>
        <w:t>IV</w:t>
      </w:r>
      <w:r>
        <w:rPr>
          <w:rFonts w:ascii="仿宋_GB2312" w:hAnsi="仿宋_GB2312" w:eastAsia="仿宋_GB2312"/>
          <w:sz w:val="32"/>
          <w:szCs w:val="32"/>
        </w:rPr>
        <w:t>级、蓝色）：指县内资源缺口较大，持续时间较长，主营单位无法凭自身力量解决，必须动用政府力量，协调加大成品油的配置计划，抑止成品油的消费，缓解供需矛盾；因局部地区自然灾害和动乱影响局部地区油品供应，需紧急从毗邻地区调油保证发生突发事件地区供应，以尽量减少、避免对社会生产和居民生活造成影响等状态，具体包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
          <w:sz w:val="32"/>
          <w:szCs w:val="32"/>
        </w:rPr>
        <w:t>主营单位库存低于</w:t>
      </w:r>
      <w:r>
        <w:rPr>
          <w:rFonts w:eastAsia="仿宋_GB2312" w:ascii="仿宋_GB2312" w:hAnsi="仿宋_GB2312"/>
          <w:spacing w:val="-2"/>
          <w:sz w:val="32"/>
          <w:szCs w:val="32"/>
        </w:rPr>
        <w:t>10</w:t>
      </w:r>
      <w:r>
        <w:rPr>
          <w:rFonts w:ascii="仿宋_GB2312" w:hAnsi="仿宋_GB2312" w:eastAsia="仿宋_GB2312"/>
          <w:spacing w:val="-2"/>
          <w:sz w:val="32"/>
          <w:szCs w:val="32"/>
        </w:rPr>
        <w:t>天的正常需求，且后续资源总量只有正常需求的的</w:t>
      </w:r>
      <w:r>
        <w:rPr>
          <w:rFonts w:eastAsia="仿宋_GB2312" w:ascii="仿宋_GB2312" w:hAnsi="仿宋_GB2312"/>
          <w:spacing w:val="-2"/>
          <w:sz w:val="32"/>
          <w:szCs w:val="32"/>
        </w:rPr>
        <w:t>80%</w:t>
      </w:r>
      <w:r>
        <w:rPr>
          <w:rFonts w:ascii="仿宋_GB2312" w:hAnsi="仿宋_GB2312" w:eastAsia="仿宋_GB2312"/>
          <w:spacing w:val="-2"/>
          <w:sz w:val="32"/>
          <w:szCs w:val="32"/>
        </w:rPr>
        <w:t>，预计持续时间为</w:t>
      </w:r>
      <w:r>
        <w:rPr>
          <w:rFonts w:eastAsia="仿宋_GB2312" w:ascii="仿宋_GB2312" w:hAnsi="仿宋_GB2312"/>
          <w:spacing w:val="-2"/>
          <w:sz w:val="32"/>
          <w:szCs w:val="32"/>
        </w:rPr>
        <w:t>30</w:t>
      </w:r>
      <w:r>
        <w:rPr>
          <w:rFonts w:ascii="仿宋_GB2312" w:hAnsi="仿宋_GB2312" w:eastAsia="仿宋_GB2312"/>
          <w:spacing w:val="-2"/>
          <w:sz w:val="32"/>
          <w:szCs w:val="32"/>
        </w:rPr>
        <w:t>天以上。</w:t>
      </w:r>
      <w:r>
        <w:rPr>
          <w:rFonts w:eastAsia="仿宋_GB2312" w:ascii="仿宋_GB2312" w:hAnsi="仿宋_GB2312"/>
          <w:spacing w:val="-2"/>
          <w:sz w:val="32"/>
          <w:szCs w:val="32"/>
        </w:rPr>
        <w:t>2</w:t>
      </w:r>
      <w:r>
        <w:rPr>
          <w:rFonts w:ascii="仿宋_GB2312" w:hAnsi="仿宋_GB2312" w:eastAsia="仿宋_GB2312"/>
          <w:spacing w:val="-2"/>
          <w:sz w:val="32"/>
          <w:szCs w:val="32"/>
        </w:rPr>
        <w:t>、局部地区出现严重自然灾害、动乱等阻断交通、急需油料救灾的情况。</w:t>
      </w:r>
      <w:r>
        <w:rPr>
          <w:rFonts w:eastAsia="仿宋_GB2312" w:ascii="仿宋_GB2312" w:hAnsi="仿宋_GB2312"/>
          <w:spacing w:val="-2"/>
          <w:sz w:val="32"/>
          <w:szCs w:val="32"/>
        </w:rPr>
        <w:t>3</w:t>
      </w:r>
      <w:r>
        <w:rPr>
          <w:rFonts w:ascii="仿宋_GB2312" w:hAnsi="仿宋_GB2312" w:eastAsia="仿宋_GB2312"/>
          <w:spacing w:val="-2"/>
          <w:sz w:val="32"/>
          <w:szCs w:val="32"/>
        </w:rPr>
        <w:t>、当省内一家主要炼油厂出现突发性的特别重大生产事件，导致停产。</w:t>
      </w:r>
      <w:r>
        <w:rPr>
          <w:rFonts w:ascii="仿宋_GB2312" w:hAnsi="仿宋_GB2312" w:eastAsia="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严重预警（</w:t>
      </w:r>
      <w:r>
        <w:rPr>
          <w:rFonts w:eastAsia="仿宋_GB2312" w:ascii="仿宋_GB2312" w:hAnsi="仿宋_GB2312"/>
          <w:sz w:val="32"/>
          <w:szCs w:val="32"/>
        </w:rPr>
        <w:t>III</w:t>
      </w:r>
      <w:r>
        <w:rPr>
          <w:rFonts w:ascii="仿宋_GB2312" w:hAnsi="仿宋_GB2312" w:eastAsia="仿宋_GB2312"/>
          <w:sz w:val="32"/>
          <w:szCs w:val="32"/>
        </w:rPr>
        <w:t>级、黄色）：指县内资源缺口已经无法依靠加大供应量来弥补，必须使用行政手段实行比较严格的资源消耗控制，将不可避免的影响到部分社会生产和居民生活的状态。具体包括：</w:t>
      </w:r>
      <w:r>
        <w:rPr>
          <w:rFonts w:eastAsia="仿宋_GB2312" w:ascii="仿宋_GB2312" w:hAnsi="仿宋_GB2312"/>
          <w:sz w:val="32"/>
          <w:szCs w:val="32"/>
        </w:rPr>
        <w:t>1</w:t>
      </w:r>
      <w:r>
        <w:rPr>
          <w:rFonts w:ascii="仿宋_GB2312" w:hAnsi="仿宋_GB2312" w:eastAsia="仿宋_GB2312"/>
          <w:sz w:val="32"/>
          <w:szCs w:val="32"/>
        </w:rPr>
        <w:t>、一般预警启动后，情况未能得到有效控制，有进一步加剧的趋势；</w:t>
      </w:r>
      <w:r>
        <w:rPr>
          <w:rFonts w:eastAsia="仿宋_GB2312" w:ascii="仿宋_GB2312" w:hAnsi="仿宋_GB2312"/>
          <w:sz w:val="32"/>
          <w:szCs w:val="32"/>
        </w:rPr>
        <w:t>2</w:t>
      </w:r>
      <w:r>
        <w:rPr>
          <w:rFonts w:ascii="仿宋_GB2312" w:hAnsi="仿宋_GB2312" w:eastAsia="仿宋_GB2312"/>
          <w:sz w:val="32"/>
          <w:szCs w:val="32"/>
        </w:rPr>
        <w:t>、主营单位成品油库存低于</w:t>
      </w:r>
      <w:r>
        <w:rPr>
          <w:rFonts w:eastAsia="仿宋_GB2312" w:ascii="仿宋_GB2312" w:hAnsi="仿宋_GB2312"/>
          <w:sz w:val="32"/>
          <w:szCs w:val="32"/>
        </w:rPr>
        <w:t>8</w:t>
      </w:r>
      <w:r>
        <w:rPr>
          <w:rFonts w:ascii="仿宋_GB2312" w:hAnsi="仿宋_GB2312" w:eastAsia="仿宋_GB2312"/>
          <w:sz w:val="32"/>
          <w:szCs w:val="32"/>
        </w:rPr>
        <w:t>天的正常需求，且后续资源总量只有正常需求的</w:t>
      </w:r>
      <w:r>
        <w:rPr>
          <w:rFonts w:eastAsia="仿宋_GB2312" w:ascii="仿宋_GB2312" w:hAnsi="仿宋_GB2312"/>
          <w:sz w:val="32"/>
          <w:szCs w:val="32"/>
        </w:rPr>
        <w:t>60%</w:t>
      </w:r>
      <w:r>
        <w:rPr>
          <w:rFonts w:ascii="仿宋_GB2312" w:hAnsi="仿宋_GB2312" w:eastAsia="仿宋_GB2312"/>
          <w:sz w:val="32"/>
          <w:szCs w:val="32"/>
        </w:rPr>
        <w:t>，预计持续时间</w:t>
      </w:r>
      <w:r>
        <w:rPr>
          <w:rFonts w:eastAsia="仿宋_GB2312" w:ascii="仿宋_GB2312" w:hAnsi="仿宋_GB2312"/>
          <w:sz w:val="32"/>
          <w:szCs w:val="32"/>
        </w:rPr>
        <w:t>30</w:t>
      </w:r>
      <w:r>
        <w:rPr>
          <w:rFonts w:ascii="仿宋_GB2312" w:hAnsi="仿宋_GB2312" w:eastAsia="仿宋_GB2312"/>
          <w:sz w:val="32"/>
          <w:szCs w:val="32"/>
        </w:rPr>
        <w:t>天以上。</w:t>
      </w:r>
      <w:r>
        <w:rPr>
          <w:rFonts w:eastAsia="仿宋_GB2312" w:ascii="仿宋_GB2312" w:hAnsi="仿宋_GB2312"/>
          <w:sz w:val="32"/>
          <w:szCs w:val="32"/>
        </w:rPr>
        <w:t>3</w:t>
      </w:r>
      <w:r>
        <w:rPr>
          <w:rFonts w:ascii="仿宋_GB2312" w:hAnsi="仿宋_GB2312" w:eastAsia="仿宋_GB2312"/>
          <w:sz w:val="32"/>
          <w:szCs w:val="32"/>
        </w:rPr>
        <w:t xml:space="preserve">、省内两大炼油厂同时出现突发性的特别重大生产事件，导致生产全面停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重大预警（</w:t>
      </w:r>
      <w:r>
        <w:rPr>
          <w:rFonts w:eastAsia="仿宋_GB2312" w:ascii="仿宋_GB2312" w:hAnsi="仿宋_GB2312"/>
          <w:sz w:val="32"/>
          <w:szCs w:val="32"/>
        </w:rPr>
        <w:t>II</w:t>
      </w:r>
      <w:r>
        <w:rPr>
          <w:rFonts w:ascii="仿宋_GB2312" w:hAnsi="仿宋_GB2312" w:eastAsia="仿宋_GB2312"/>
          <w:sz w:val="32"/>
          <w:szCs w:val="32"/>
        </w:rPr>
        <w:t>级、橙色）：指县内资源供应已经不足正常需求的</w:t>
      </w:r>
      <w:r>
        <w:rPr>
          <w:rFonts w:eastAsia="仿宋_GB2312" w:ascii="仿宋_GB2312" w:hAnsi="仿宋_GB2312"/>
          <w:sz w:val="32"/>
          <w:szCs w:val="32"/>
        </w:rPr>
        <w:t>50%</w:t>
      </w:r>
      <w:r>
        <w:rPr>
          <w:rFonts w:ascii="仿宋_GB2312" w:hAnsi="仿宋_GB2312" w:eastAsia="仿宋_GB2312"/>
          <w:sz w:val="32"/>
          <w:szCs w:val="32"/>
        </w:rPr>
        <w:t>，短时间内无法缓解，将严重影响全县工农业生产的状态。必须严格控制用于非生产的成品油消耗；必须严格控制资源外流；必须动用严厉的行政手段打击倒买倒卖成品油的行为；必须动用武警和军队对成品油生产企业、油库、加油站等重点部位进行周密保护。具体包括：</w:t>
      </w:r>
      <w:r>
        <w:rPr>
          <w:rFonts w:eastAsia="仿宋_GB2312" w:ascii="仿宋_GB2312" w:hAnsi="仿宋_GB2312"/>
          <w:sz w:val="32"/>
          <w:szCs w:val="32"/>
        </w:rPr>
        <w:t>1</w:t>
      </w:r>
      <w:r>
        <w:rPr>
          <w:rFonts w:ascii="仿宋_GB2312" w:hAnsi="仿宋_GB2312" w:eastAsia="仿宋_GB2312"/>
          <w:sz w:val="32"/>
          <w:szCs w:val="32"/>
        </w:rPr>
        <w:t>、因已经处于一般或严重预警状态，情况未能得到控制，恶化迹象明显；</w:t>
      </w:r>
      <w:r>
        <w:rPr>
          <w:rFonts w:eastAsia="仿宋_GB2312" w:ascii="仿宋_GB2312" w:hAnsi="仿宋_GB2312"/>
          <w:sz w:val="32"/>
          <w:szCs w:val="32"/>
        </w:rPr>
        <w:t>2</w:t>
      </w:r>
      <w:r>
        <w:rPr>
          <w:rFonts w:ascii="仿宋_GB2312" w:hAnsi="仿宋_GB2312" w:eastAsia="仿宋_GB2312"/>
          <w:sz w:val="32"/>
          <w:szCs w:val="32"/>
        </w:rPr>
        <w:t>、主营单位成品油库存低于</w:t>
      </w:r>
      <w:r>
        <w:rPr>
          <w:rFonts w:eastAsia="仿宋_GB2312" w:ascii="仿宋_GB2312" w:hAnsi="仿宋_GB2312"/>
          <w:sz w:val="32"/>
          <w:szCs w:val="32"/>
        </w:rPr>
        <w:t>6</w:t>
      </w:r>
      <w:r>
        <w:rPr>
          <w:rFonts w:ascii="仿宋_GB2312" w:hAnsi="仿宋_GB2312" w:eastAsia="仿宋_GB2312"/>
          <w:sz w:val="32"/>
          <w:szCs w:val="32"/>
        </w:rPr>
        <w:t>天的正常需求，且后续资源总量只有正常需求的</w:t>
      </w:r>
      <w:r>
        <w:rPr>
          <w:rFonts w:eastAsia="仿宋_GB2312" w:ascii="仿宋_GB2312" w:hAnsi="仿宋_GB2312"/>
          <w:sz w:val="32"/>
          <w:szCs w:val="32"/>
        </w:rPr>
        <w:t>40%</w:t>
      </w:r>
      <w:r>
        <w:rPr>
          <w:rFonts w:ascii="仿宋_GB2312" w:hAnsi="仿宋_GB2312" w:eastAsia="仿宋_GB2312"/>
          <w:sz w:val="32"/>
          <w:szCs w:val="32"/>
        </w:rPr>
        <w:t>，预计持续时间</w:t>
      </w:r>
      <w:r>
        <w:rPr>
          <w:rFonts w:eastAsia="仿宋_GB2312" w:ascii="仿宋_GB2312" w:hAnsi="仿宋_GB2312"/>
          <w:sz w:val="32"/>
          <w:szCs w:val="32"/>
        </w:rPr>
        <w:t>30</w:t>
      </w:r>
      <w:r>
        <w:rPr>
          <w:rFonts w:ascii="仿宋_GB2312" w:hAnsi="仿宋_GB2312" w:eastAsia="仿宋_GB2312"/>
          <w:sz w:val="32"/>
          <w:szCs w:val="32"/>
        </w:rPr>
        <w:t xml:space="preserve">天以上。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特大预警（</w:t>
      </w:r>
      <w:r>
        <w:rPr>
          <w:rFonts w:eastAsia="仿宋_GB2312" w:ascii="仿宋_GB2312" w:hAnsi="仿宋_GB2312"/>
          <w:sz w:val="32"/>
          <w:szCs w:val="32"/>
        </w:rPr>
        <w:t>I</w:t>
      </w:r>
      <w:r>
        <w:rPr>
          <w:rFonts w:ascii="仿宋_GB2312" w:hAnsi="仿宋_GB2312" w:eastAsia="仿宋_GB2312"/>
          <w:sz w:val="32"/>
          <w:szCs w:val="32"/>
        </w:rPr>
        <w:t>级、红色）：指县内资源已经不足正常需求的</w:t>
      </w:r>
      <w:r>
        <w:rPr>
          <w:rFonts w:eastAsia="仿宋_GB2312" w:ascii="仿宋_GB2312" w:hAnsi="仿宋_GB2312"/>
          <w:sz w:val="32"/>
          <w:szCs w:val="32"/>
        </w:rPr>
        <w:t>20%</w:t>
      </w:r>
      <w:r>
        <w:rPr>
          <w:rFonts w:ascii="仿宋_GB2312" w:hAnsi="仿宋_GB2312" w:eastAsia="仿宋_GB2312"/>
          <w:sz w:val="32"/>
          <w:szCs w:val="32"/>
        </w:rPr>
        <w:t>，国内原油供应出现严重问题的状态，或国家宣布进入战争状态。具体包括：</w:t>
      </w:r>
      <w:r>
        <w:rPr>
          <w:rFonts w:eastAsia="仿宋_GB2312" w:ascii="仿宋_GB2312" w:hAnsi="仿宋_GB2312"/>
          <w:sz w:val="32"/>
          <w:szCs w:val="32"/>
        </w:rPr>
        <w:t>1</w:t>
      </w:r>
      <w:r>
        <w:rPr>
          <w:rFonts w:ascii="仿宋_GB2312" w:hAnsi="仿宋_GB2312" w:eastAsia="仿宋_GB2312"/>
          <w:sz w:val="32"/>
          <w:szCs w:val="32"/>
        </w:rPr>
        <w:t>、如已经处于一般或严重或重大预警状态，情况未能得到控制，正在进一步恶化；</w:t>
      </w:r>
      <w:r>
        <w:rPr>
          <w:rFonts w:eastAsia="仿宋_GB2312" w:ascii="仿宋_GB2312" w:hAnsi="仿宋_GB2312"/>
          <w:sz w:val="32"/>
          <w:szCs w:val="32"/>
        </w:rPr>
        <w:t>2</w:t>
      </w:r>
      <w:r>
        <w:rPr>
          <w:rFonts w:ascii="仿宋_GB2312" w:hAnsi="仿宋_GB2312" w:eastAsia="仿宋_GB2312"/>
          <w:sz w:val="32"/>
          <w:szCs w:val="32"/>
        </w:rPr>
        <w:t>、国家宣布进入战争状态；</w:t>
      </w:r>
      <w:r>
        <w:rPr>
          <w:rFonts w:eastAsia="仿宋_GB2312" w:ascii="仿宋_GB2312" w:hAnsi="仿宋_GB2312"/>
          <w:sz w:val="32"/>
          <w:szCs w:val="32"/>
        </w:rPr>
        <w:t>3</w:t>
      </w:r>
      <w:r>
        <w:rPr>
          <w:rFonts w:ascii="仿宋_GB2312" w:hAnsi="仿宋_GB2312" w:eastAsia="仿宋_GB2312"/>
          <w:sz w:val="32"/>
          <w:szCs w:val="32"/>
        </w:rPr>
        <w:t>、主营单位成品油库存低于</w:t>
      </w:r>
      <w:r>
        <w:rPr>
          <w:rFonts w:eastAsia="仿宋_GB2312" w:ascii="仿宋_GB2312" w:hAnsi="仿宋_GB2312"/>
          <w:sz w:val="32"/>
          <w:szCs w:val="32"/>
        </w:rPr>
        <w:t>4</w:t>
      </w:r>
      <w:r>
        <w:rPr>
          <w:rFonts w:ascii="仿宋_GB2312" w:hAnsi="仿宋_GB2312" w:eastAsia="仿宋_GB2312"/>
          <w:sz w:val="32"/>
          <w:szCs w:val="32"/>
        </w:rPr>
        <w:t>天的正常需求</w:t>
      </w:r>
      <w:r>
        <w:rPr>
          <w:rFonts w:eastAsia="仿宋_GB2312" w:ascii="仿宋_GB2312" w:hAnsi="仿宋_GB2312"/>
          <w:sz w:val="32"/>
          <w:szCs w:val="32"/>
        </w:rPr>
        <w:t>,</w:t>
      </w:r>
      <w:r>
        <w:rPr>
          <w:rFonts w:ascii="仿宋_GB2312" w:hAnsi="仿宋_GB2312" w:eastAsia="仿宋_GB2312"/>
          <w:sz w:val="32"/>
          <w:szCs w:val="32"/>
        </w:rPr>
        <w:t>且后续资源只有正常需求的</w:t>
      </w:r>
      <w:r>
        <w:rPr>
          <w:rFonts w:eastAsia="仿宋_GB2312" w:ascii="仿宋_GB2312" w:hAnsi="仿宋_GB2312"/>
          <w:sz w:val="32"/>
          <w:szCs w:val="32"/>
        </w:rPr>
        <w:t>20%</w:t>
      </w:r>
      <w:r>
        <w:rPr>
          <w:rFonts w:ascii="仿宋_GB2312" w:hAnsi="仿宋_GB2312" w:eastAsia="仿宋_GB2312"/>
          <w:sz w:val="32"/>
          <w:szCs w:val="32"/>
        </w:rPr>
        <w:t>，预计持续时间</w:t>
      </w:r>
      <w:r>
        <w:rPr>
          <w:rFonts w:eastAsia="仿宋_GB2312" w:ascii="仿宋_GB2312" w:hAnsi="仿宋_GB2312"/>
          <w:sz w:val="32"/>
          <w:szCs w:val="32"/>
        </w:rPr>
        <w:t>30</w:t>
      </w:r>
      <w:r>
        <w:rPr>
          <w:rFonts w:ascii="仿宋_GB2312" w:hAnsi="仿宋_GB2312" w:eastAsia="仿宋_GB2312"/>
          <w:sz w:val="32"/>
          <w:szCs w:val="32"/>
        </w:rPr>
        <w:t xml:space="preserve">天以上。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四、预警发布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预警由县应急指挥部发布。具体依据如下：（一）原油供应短缺、生产出现或可能出现较长时间停顿，油品库存低且后续资源短缺、由主营单位向应急办公室提交书面报告，经应急指挥部核实研究同意后发布相应级别预警。（二）局部地区出现突出事件影响油品供应，由当地应急调度小组向应急办公室提交书面报告，经应急指挥部研究同意后发布进入相应级别预警。（三）国家宣布进入战争状态，县应急指挥部直接发布进入特大预警。 </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四章  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分级响应程序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当发生重大事件时，各相关应急调度小组向应急办公室提交书面报告，详细报告当前实际情况及发展趋势并立即启动本单位的应急预案。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应急办公室接到报告后，根据实际情况和预警分级标准，报经应急指挥部研究同意后，启动相应应急预案。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应急指挥部按预警级别规定，召集相关单位和部门召开协调会议，安排部署应急处置工作。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四）各有关部门和单位按照应急指挥部的部署和要求，开展应急处置工作，应急办公室负责具体工作的协调、指挥和落实。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信息共享和处理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建立严格的重大事件报告及通报制度和畅通的信息网络，成品油供应中出现重大事件时，主营单位要及时将情况报告应急办公室，应急办公室则要立即将情况向应急指挥部汇报并提出处理措施意见。应急指挥部要根据事件的严重性研究决定应急预案的启动等级。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重大事件发生以及应急预案启动后，应急办公室要及时通过政府部门之间的信息共享渠道向有关部门和公众发布成品油重大事件情况、应急预案执行情况等信息。任何单位和个人不得瞒报、缓报、谎报或者授意他人瞒报、缓报、谎报成品油重大事件。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通讯与新闻报道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建立严格、完整的重大事件应急通信网络，编制好各级应急机构成员名册及通信联系方式的详细资料，确保通信网络畅通。各级应急机构均应设立值班电话，并通报通信部门备案。通信部门应确保各级应急机构值班电话的畅通。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发生重大事件后，由应急办公室根据应急指挥部的研究决定，统一对外发布信息和召开新闻发布会，其他部门和个人不得对外发布相关信息。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新闻报道坚持实事求是、及时准确、正面宣传为主的原则，正确引导</w:t>
      </w:r>
      <w:r>
        <w:rPr>
          <w:rFonts w:ascii="宋体" w:hAnsi="宋体" w:cs="宋体"/>
          <w:sz w:val="32"/>
          <w:szCs w:val="32"/>
        </w:rPr>
        <w:t>與</w:t>
      </w:r>
      <w:r>
        <w:rPr>
          <w:rFonts w:ascii="仿宋_GB2312" w:hAnsi="仿宋_GB2312" w:cs="仿宋_GB2312" w:eastAsia="仿宋_GB2312"/>
          <w:sz w:val="32"/>
          <w:szCs w:val="32"/>
        </w:rPr>
        <w:t>论方向，使公众对事件有客观、及时、准确、完整的认识和了解。</w:t>
      </w:r>
      <w:r>
        <w:rPr>
          <w:rFonts w:ascii="仿宋_GB2312" w:hAnsi="仿宋_GB2312" w:eastAsia="仿宋_GB2312"/>
          <w:sz w:val="32"/>
          <w:szCs w:val="32"/>
        </w:rPr>
        <w:t xml:space="preserve"> </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五章  紧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一般预警的处置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协调机制。应急办公室每周组织召开一次调度协调会议；参与单位：县商务局、县物价局、成品油主要经营单位、道路运输部门等；会议内容：通报情况、布置工作、协调解决应急处置工作中的矛盾和问题。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资源保障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县发改局指导主营单位向上级主管部门申请增加我县的成品油配置计划。主营单位要加大省外成品油配置计划的调运力度。协助和配合生产企业向上级主管部门申请增加我县原油配置计划。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运输部门加强罐车调控，优先保证管内装车运输。</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属于局部地区自然灾害和动乱影响局部地区油品供应，由主营单位从毗邻地区紧急供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销售控制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县发改局报请县政府同意，建议合理调整进销差价和地区差价，与毗邻地区价格接轨，防止资源流失。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保供单位成品油供应。</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保证重要厂矿、重点工程的用油。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对社会加油站实行限量供应；对楼堂馆所用油进行限制销售；对出租车辆、私家车辆进行限量加油；对过境车辆实行限量加油。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如属于局部地区自然灾害和动乱影响局部地区油品供应，在相关地区实行按计划供应。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严重预警的处置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协调机制。应急办公室每周进行一次调度协调会议；参与单位：县发改局、县交通运输局、县公安局、县武警中队、消防大队、道路运输部门等主要经营单位；会议内容：通报情况、布置相关工作、协调解决应急处置工作中的矛盾和问题；适时召开新闻发布会，正确引导</w:t>
      </w:r>
      <w:r>
        <w:rPr>
          <w:rFonts w:ascii="宋体" w:hAnsi="宋体" w:cs="宋体"/>
          <w:sz w:val="32"/>
          <w:szCs w:val="32"/>
        </w:rPr>
        <w:t>與</w:t>
      </w:r>
      <w:r>
        <w:rPr>
          <w:rFonts w:ascii="仿宋_GB2312" w:hAnsi="仿宋_GB2312" w:cs="仿宋_GB2312" w:eastAsia="仿宋_GB2312"/>
          <w:sz w:val="32"/>
          <w:szCs w:val="32"/>
        </w:rPr>
        <w:t>论。</w:t>
      </w:r>
      <w:r>
        <w:rPr>
          <w:rFonts w:ascii="仿宋_GB2312" w:hAnsi="仿宋_GB2312" w:eastAsia="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资源保障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县发改局直接向国家有关部门和中石化、中石油州分公司汇报，协调增加我县资源配置和运力保障。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主营单位加大省外成品油配置计划的调运力度。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道路运输部门加强罐车调控，优先保证管内装车。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主营单位根据应急工作的需要，将有限资源集中到中心库，实行资源集中调度，有计划地控制出库。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县政府安排公安、武警、消防等部门进驻中心库，维持秩序，确保安全。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销售控制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县发改部门研究并报请县政府同意，对成品油销售征收价格调节基金，抑制成品油消费。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确保保供单位成品油供应。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重要厂矿、重点工程的用油进行限量供应。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严格限制对普通厂矿、宾馆、酒店、商场的供应，停止对社会加油站和其他经销商的供应。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交警部门对出租车辆实行轮流上路管理，限制上路比例由调度会议决定。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对过境车辆、私家车辆限量加油。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县政府派公安、武警、消防部门进驻中心库和成品油重点销售网点，维持秩序，确保安全。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重大预警的处置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协调机制。应急指挥部每</w:t>
      </w:r>
      <w:r>
        <w:rPr>
          <w:rFonts w:eastAsia="仿宋_GB2312" w:ascii="仿宋_GB2312" w:hAnsi="仿宋_GB2312"/>
          <w:sz w:val="32"/>
          <w:szCs w:val="32"/>
        </w:rPr>
        <w:t>3</w:t>
      </w:r>
      <w:r>
        <w:rPr>
          <w:rFonts w:ascii="仿宋_GB2312" w:hAnsi="仿宋_GB2312" w:eastAsia="仿宋_GB2312"/>
          <w:sz w:val="32"/>
          <w:szCs w:val="32"/>
        </w:rPr>
        <w:t xml:space="preserve">天进行一次调度协调会；参与人员和单位：分管副县长、县发改、交通运输、公安、武警、消防、交警、道路运输等部门及主要经营单位等。会议内容：通报中心油库库存、通报铁路、水路、公路运行情况、通报成品油消耗和过境车辆流量。研究制定应急处置的紧急措施和办法，布置相关工作；定期召开新闻发布会，向全社会通告应急预案的执行情况和相关的应急处置措施。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资源保障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由县政府向州政府汇报，请求增加我县成品油供应和运力保障。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运输部门优先保证县内成品油运输。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县政府派公安、武警、消防部门对中心库及重点加油站点实行特别安全防护。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严厉打击倒买倒卖成品油的行为。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鼓励推广使用替代能源。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销售控制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县发改部门研究并报请县政府同意，加强对成品油销售价格监管，加大成品油销售调节基金增收幅度，进一步抑制成品油消费。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主营单位库存资源由应急指挥部统一调配使用。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保供单位成品油实行计划供应。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停止对社会加油站和经销商的供应，停止对宾馆、酒店、商场等娱乐消费场所的供应，停止对普通厂矿的供应。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停止出租车辆、私家车辆加油，控制过境车辆加油，限制企事业单位公务用车的加油。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县内加油站布局，县内保留</w:t>
      </w:r>
      <w:r>
        <w:rPr>
          <w:rFonts w:eastAsia="仿宋_GB2312" w:ascii="仿宋_GB2312" w:hAnsi="仿宋_GB2312"/>
          <w:sz w:val="32"/>
          <w:szCs w:val="32"/>
        </w:rPr>
        <w:t>3—5</w:t>
      </w:r>
      <w:r>
        <w:rPr>
          <w:rFonts w:ascii="仿宋_GB2312" w:hAnsi="仿宋_GB2312" w:eastAsia="仿宋_GB2312"/>
          <w:sz w:val="32"/>
          <w:szCs w:val="32"/>
        </w:rPr>
        <w:t xml:space="preserve">个加油站，按照应急指挥部安排进行供应。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县政府派公安、武警、消防进驻中心库和保留加油站，实施管制，确保安全。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四、特大预警的处置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协调机制。应急指挥部每天召开一次碰头会议，参与人员和单位：分管副县长、县发改、公安、武警、消防、交通运输、交警、道路运输部门及主要经营单位、相关新闻媒体等单位；会议内容：通报应急处置工作执行情况，进行事态发展的趋势分析，研究制定新的应急处置措施，制定并执行成品油计划供应的办法和规定；每天定时召开新闻发布会。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资源保障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县政府上报州、省政府，请求配置国家储备油。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由应急指挥部直接组织县内资源调运。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销售控制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制定并严格执行成品油计划配给供应办法。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县设</w:t>
      </w:r>
      <w:r>
        <w:rPr>
          <w:rFonts w:eastAsia="仿宋_GB2312" w:ascii="仿宋_GB2312" w:hAnsi="仿宋_GB2312"/>
          <w:sz w:val="32"/>
          <w:szCs w:val="32"/>
        </w:rPr>
        <w:t>1—2</w:t>
      </w:r>
      <w:r>
        <w:rPr>
          <w:rFonts w:ascii="仿宋_GB2312" w:hAnsi="仿宋_GB2312" w:eastAsia="仿宋_GB2312"/>
          <w:sz w:val="32"/>
          <w:szCs w:val="32"/>
        </w:rPr>
        <w:t xml:space="preserve">个特供加油站，按照应急指挥部要求实行计划供应。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安、武警部门对中心油库和特供加油站实行特级保卫。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五、应急结束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满足下列条件时，由应急指挥部研究决定，宣布解除或降低预警级别：（一）油品经营单位的库存与后续资源供应都恢复到较轻一级预警状态标准，降低预警级别。（二）油品经营单位的库存与后续资源供应恢复到正常水平，解除预警状态。（三）自然灾害或动乱结束，交通得以恢复，解除预警状态。（四）战争结束，依据库存和后续资源情况，结束或降低预警状态。 </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六章  后期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应急结束后，相关部门统计应急期间造成的全社会损失，相关单位上报本单位在应急期间的所做的主要工作和造成的损失。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总结应急状态全过程，应急办公室形成书面材料上报应急指挥部后，由应急办公室进行相关资料的整理和归档。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三、应急办公室负责对预案实施的全过程进行检查督导，及时修改完善。 </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七章  附  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相关用词解释及简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成品油是指汽油、柴油、灯用煤油、航空煤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应急是指防止重大事件引发大范围社会经济和生活秩序紊乱，采取有效预防、缓解、应对和恢复措施的全过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重大事件是指突然发生造成或可能造成大范围社会经济秩序混乱和人民群众生命财产严重损害的自然灾害、事故灾难、战争灾难、突发社会安全事件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成品油持续紧张状态是指成品油发生持续供给困难，工业企业生产和居民生活等基本消费需求较长时间得不到满足，经济发展和社会生活受到显著影响的状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五）县内主要成品油经营单位简称主营单位，是指中石化股份湖南凤凰分公司、中石油股份湖南凤凰销售分公司。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六）湖南省凤凰县成品油保障重大事件应急指挥部简称应急指挥部。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七）湖南省凤凰县成品油保障重大事件应急指挥部办公室简称应急办公室。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重大事件中成品油保障的重点供应单位简称保供单位，是指公交部门、政府部门、铁路运输部门、供电部门、邮电通讯部门、医疗救护、各类应急机构。</w:t>
      </w:r>
    </w:p>
    <w:p>
      <w:pPr>
        <w:pStyle w:val="Normal"/>
        <w:numPr>
          <w:ilvl w:val="0"/>
          <w:numId w:val="0"/>
        </w:numPr>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jc w:val="center"/>
        <w:outlineLvl w:val="0"/>
        <w:rPr>
          <w:rFonts w:ascii="仿宋_GB2312" w:hAnsi="仿宋_GB2312" w:eastAsia="仿宋_GB2312"/>
          <w:sz w:val="32"/>
          <w:szCs w:val="32"/>
        </w:rPr>
      </w:pPr>
      <w:r>
        <w:rPr>
          <w:rFonts w:ascii="方正小标宋简体;Arial Unicode MS" w:hAnsi="方正小标宋简体;Arial Unicode MS" w:eastAsia="方正小标宋简体;Arial Unicode MS"/>
          <w:sz w:val="44"/>
          <w:szCs w:val="44"/>
        </w:rPr>
        <w:t>凤凰县矿山企业生产安全事故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规范矿山企业重、特大生产安全事故的应急救援管理和应急救援响应程序，明确有关机构职责，建立健全统一指挥、分级管理、职责明确，反应灵敏的应急机制，及时、科学、有效地指挥、协调应急救援工作，保障矿山生产安全，保护矿山职工人身安全，特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把保障人民群众的生命安全和身体健康作为应急救援工作出发点和落脚点，最大限度地减少人员伤亡和财产损失。不断改进和完善应急救援的装备、设施和手段，切实加强应急救援人员的安全防护和科学指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级管理。在县委、县政府的统一领导下，坚持分级管理，分级响应，属地管理为主的原则。县人民政府是处置矿山企业生产安全一般事故 （</w:t>
      </w:r>
      <w:r>
        <w:rPr>
          <w:rFonts w:eastAsia="仿宋_GB2312" w:ascii="仿宋_GB2312" w:hAnsi="仿宋_GB2312"/>
          <w:sz w:val="32"/>
          <w:szCs w:val="32"/>
        </w:rPr>
        <w:t>IV</w:t>
      </w:r>
      <w:r>
        <w:rPr>
          <w:rFonts w:ascii="仿宋_GB2312" w:hAnsi="仿宋_GB2312" w:eastAsia="仿宋_GB2312"/>
          <w:sz w:val="32"/>
          <w:szCs w:val="32"/>
        </w:rPr>
        <w:t>级）的主体。现场指挥以地方政府为主。</w:t>
      </w:r>
    </w:p>
    <w:p>
      <w:pPr>
        <w:pStyle w:val="Normal"/>
        <w:spacing w:lineRule="exact" w:line="57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资源整合。秉着利用、整合现有矿山救护队力量的原则，引导、鼓励矿山救护队实现一队多能。充分发挥矿山企业应急救援第一响应者的作用，培训兼职应急救援人员，积极开展自救。</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监控。依靠科技进步，采用先进的技术对事故现场进行监控，充分发挥专家的作用，科学决策，采用先进的装备和应急处置技术，提高矿山应急救援水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依据《中华人民共和国安全生产法》、《中华人民共和国矿山安全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生产安全事故应急预案管理办法》（国家安监总局令第</w:t>
      </w:r>
      <w:r>
        <w:rPr>
          <w:rFonts w:eastAsia="仿宋_GB2312" w:ascii="仿宋_GB2312" w:hAnsi="仿宋_GB2312"/>
          <w:sz w:val="32"/>
          <w:szCs w:val="32"/>
        </w:rPr>
        <w:t>17</w:t>
      </w:r>
      <w:r>
        <w:rPr>
          <w:rFonts w:ascii="仿宋_GB2312" w:hAnsi="仿宋_GB2312" w:eastAsia="仿宋_GB2312"/>
          <w:sz w:val="32"/>
          <w:szCs w:val="32"/>
        </w:rPr>
        <w:t>号）等相关法律规定，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现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县持证矿山企业共有</w:t>
      </w:r>
      <w:r>
        <w:rPr>
          <w:rFonts w:eastAsia="仿宋_GB2312" w:ascii="仿宋_GB2312" w:hAnsi="仿宋_GB2312"/>
          <w:sz w:val="32"/>
          <w:szCs w:val="32"/>
        </w:rPr>
        <w:t>43</w:t>
      </w:r>
      <w:r>
        <w:rPr>
          <w:rFonts w:ascii="仿宋_GB2312" w:hAnsi="仿宋_GB2312" w:eastAsia="仿宋_GB2312"/>
          <w:sz w:val="32"/>
          <w:szCs w:val="32"/>
        </w:rPr>
        <w:t>家，其中：地下矿山</w:t>
      </w:r>
      <w:r>
        <w:rPr>
          <w:rFonts w:eastAsia="仿宋_GB2312" w:ascii="仿宋_GB2312" w:hAnsi="仿宋_GB2312"/>
          <w:sz w:val="32"/>
          <w:szCs w:val="32"/>
        </w:rPr>
        <w:t>10</w:t>
      </w:r>
      <w:r>
        <w:rPr>
          <w:rFonts w:ascii="仿宋_GB2312" w:hAnsi="仿宋_GB2312" w:eastAsia="仿宋_GB2312"/>
          <w:sz w:val="32"/>
          <w:szCs w:val="32"/>
        </w:rPr>
        <w:t>家、露天矿山</w:t>
      </w:r>
      <w:r>
        <w:rPr>
          <w:rFonts w:eastAsia="仿宋_GB2312" w:ascii="仿宋_GB2312" w:hAnsi="仿宋_GB2312"/>
          <w:sz w:val="32"/>
          <w:szCs w:val="32"/>
        </w:rPr>
        <w:t>31</w:t>
      </w:r>
      <w:r>
        <w:rPr>
          <w:rFonts w:ascii="仿宋_GB2312" w:hAnsi="仿宋_GB2312" w:eastAsia="仿宋_GB2312"/>
          <w:sz w:val="32"/>
          <w:szCs w:val="32"/>
        </w:rPr>
        <w:t>家、尾矿库</w:t>
      </w:r>
      <w:r>
        <w:rPr>
          <w:rFonts w:eastAsia="仿宋_GB2312" w:ascii="仿宋_GB2312" w:hAnsi="仿宋_GB2312"/>
          <w:sz w:val="32"/>
          <w:szCs w:val="32"/>
        </w:rPr>
        <w:t>2</w:t>
      </w:r>
      <w:r>
        <w:rPr>
          <w:rFonts w:ascii="仿宋_GB2312" w:hAnsi="仿宋_GB2312" w:eastAsia="仿宋_GB2312"/>
          <w:sz w:val="32"/>
          <w:szCs w:val="32"/>
        </w:rPr>
        <w:t>座。全县矿山点多面广，灾害也相当严重。开采的矿种主要有建筑用料石灰岩、汞、铅锌、锰矿等。事故主要以水害、顶板、中毒、溃坝等。因生产中矿山地质条件的不断变化，自然灾害的危险性也在增加，事故死亡人数呈上升趋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本县行政区域一般事故 （</w:t>
      </w:r>
      <w:r>
        <w:rPr>
          <w:rFonts w:eastAsia="仿宋_GB2312" w:ascii="仿宋_GB2312" w:hAnsi="仿宋_GB2312"/>
          <w:sz w:val="32"/>
          <w:szCs w:val="32"/>
        </w:rPr>
        <w:t>IV</w:t>
      </w:r>
      <w:r>
        <w:rPr>
          <w:rFonts w:ascii="仿宋_GB2312" w:hAnsi="仿宋_GB2312" w:eastAsia="仿宋_GB2312"/>
          <w:sz w:val="32"/>
          <w:szCs w:val="32"/>
        </w:rPr>
        <w:t>级）矿山企业生产安全事故应急救援工作和具体响应发生在本行政区域内的</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II</w:t>
      </w:r>
      <w:r>
        <w:rPr>
          <w:rFonts w:ascii="仿宋_GB2312" w:hAnsi="仿宋_GB2312" w:eastAsia="仿宋_GB2312"/>
          <w:sz w:val="32"/>
          <w:szCs w:val="32"/>
        </w:rPr>
        <w:t>级、</w:t>
      </w:r>
      <w:r>
        <w:rPr>
          <w:rFonts w:eastAsia="仿宋_GB2312" w:ascii="仿宋_GB2312" w:hAnsi="仿宋_GB2312"/>
          <w:sz w:val="32"/>
          <w:szCs w:val="32"/>
        </w:rPr>
        <w:t>III</w:t>
      </w:r>
      <w:r>
        <w:rPr>
          <w:rFonts w:ascii="仿宋_GB2312" w:hAnsi="仿宋_GB2312" w:eastAsia="仿宋_GB2312"/>
          <w:sz w:val="32"/>
          <w:szCs w:val="32"/>
        </w:rPr>
        <w:t>级矿山企业生产安全事故应急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各有关部门分别制定矿山生产安全事故应急预案，适用具体响应发生在本行政区域内的各类矿山企业生产安全事故应急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企业应根据具体生产条件、自然灾害的种类和危害程度，制定《灾害预防与处理计划》和生产安全事故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组织指挥体系与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组织机构与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组织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立县矿山企业生产安全事故应急救援指挥部（以下简称县矿山事故应急指挥部）。由县人民政府分管矿山安全的副县长任总指挥，县政府办主任、县安监局局长任副总指挥。成员单位由县政府办、县安监局、县国土资源局、县经信局、县公安局、县卫计局、县民政局、县人社局、县总工会、县财政局、县广播电视台组成。县矿山应急指挥部在县应急委员会领导下开展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指挥部下设办公室，负责日常工作。办公室设在县安监局。由该局局长兼办公室主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指挥部聘请有关专家组成专家组，为应急行动提供技术支撑。</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矿山事故应急指挥部及成员单位的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矿山事故应急指挥部：统一组织、指挥、协调全县矿山生产安全事故的应急救援工作。具体职责是：研究决定全县矿山生产安全应急救援工作中机构、队伍、人员、资金、装备等重大问题；部署和总结年度矿山企业生产安全应急救援工作。决定启动《凤凰县矿山企业生产安全事故应急预案》并监督实施；组织矿山救护演习和技术比武；在事故现场主持会商灾情，研究决定抢救方案，监督检查现场指挥部各工作组的工作，调集矿山救护和医疗救治队伍、储备抢险救灾物资、公安干警；公布事故救援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办：负责组织、参加县内矿山生产安全事故应急救援工作；负责协调各成员单位参与县内矿山企业生产安全事故应急救援行动；负责县内矿山企业生产安全事故对外联络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安监局：协调全县矿山事故的应急救援，组织事故调查。具体工作：负责指挥部日常工作；起草、修改《凤凰县矿山企业生产安全事故应急预案》，并监督实施；接报矿山事故信息，做好事故情况续报；协调矿山救护队工作；组织开展事故调查前期工作。参与矿山事故的应急救援。具体工作：负责接报矿山事故信息，及时向全县通报矿山事故情况；协调调集州、县矿山救护队、救灾装备等；参与制定事故抢救方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经信局：负责矿山企业各类事故应急救援中的有关协调工作。具体工作：指导协调事故所在乡镇政府及时组织调用救灾物资和设备；协调电力等部门做好事故现场的供电工作；协调通信部门做好事故现场的通信保障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公安局：组织公安迅速开展对事故现场的安全保卫工作，维护社会治安。具体工作：做好事故现场的保护及交通疏导和人员疏散工作，阻止无关人员进入事故现场；配合有关部门做好伤亡人员家属的安抚工作，对有共肇事人员和依法应承担法律责任的矿山企业主要负责人采取监控措施，依法对伤亡人员进行鉴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卫计局：负责事故现场医疗救护工作。具体工作：迅速组织和指挥应急人员展开抢救工作；紧急调派医务人员、医药物资、医疗设备，协调使用急救场所；及时组织对医疗抢救方案提出调整、修订和补充意见；协助有关方面准确统计人员伤亡数字，及人员抢救情况时向县指挥部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国土资源局：提供有关资源开采和地质方面的基础资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民政局：负责启动突发灾害的社会应急救援机制，为受害人员提供社会救助；承办事故抢救中牺牲的同志追认烈士的申报、审批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县人社局：负责按照有关法律、法规规定、指导、协助做好保险与赔偿金的测算和有关解释工作，协调处理相关的理赔事宜，及时向县矿山应急救援办公室报告善后处理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县总工会：负责指导、协调做好遇难、受伤人员家属的安抚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县相关保险机构：负责组织、指导、协调对遇难人员和受伤人员的保险理赔工作，并做好政策解释工作、维护社会稳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县财政局：负责编制全县矿山企业生产安全事故应急救援的资金预算；监督检查应急救援资金的使用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县广播电视台：负责做好矿山企业生产安全事故的宣传报导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组织体系框架描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救援体系框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企业生产安全应急救援体系由指挥管理系统、救援队伍系统、技术支持系统、相关保障等系统组成。</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山事故应急救援工作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山事故现场报告程序：矿山生产安全事故现场第一发现人—矿山值班室—单位主要负责人—应急救援组织（企业医院、企业救护队）、当地人民政府、安全生产监督管理部门、公安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事故应急救援工作程序：矿山事故单位立即按企业现场应急预案进行先期处置—县矿山救援指挥部—州矿山救援指挥部—省矿山救援指挥部—国家矿山救援指挥中心。各级人民政府应根据事故级别的大小，由负责应急工作的指挥部设立现场指辉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联动机制：各应急救援指挥部成员单位按照预案规定的职责启动各单位的应急行动方案，在应急指挥部统一领导下进行相应应急行动。必要时，由县矿山事故应急指挥部协调驻县部队、民兵预备役人员、武警部队参与应急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和预防机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信息监测与报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山信息监测：县安监局负责全县矿山事故信息的接收、报告、初步处理、统计分析，制定相关工作制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山信息监测：县安监局负责全县矿山事故信息的接收、报告、初步处理、统计分析，制定相关工作制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信息监控：各级人民政府及其部门收到事故或重大隐患信息后应当进行核实与风险分析，并立即逐级向上级政府及部门报告。有关部门应当同时向同级政府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各有关部门要设立事故报警电话，负责接收矿山事故和重大事故隐患的报警，并将报警信息立即报告县安监局办公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安监局的报警电话：</w:t>
      </w:r>
      <w:r>
        <w:rPr>
          <w:rFonts w:eastAsia="仿宋_GB2312" w:ascii="仿宋_GB2312" w:hAnsi="仿宋_GB2312"/>
          <w:sz w:val="32"/>
          <w:szCs w:val="32"/>
        </w:rPr>
        <w:t>0743—3221546</w:t>
      </w:r>
      <w:r>
        <w:rPr>
          <w:rFonts w:ascii="仿宋_GB2312" w:hAnsi="仿宋_GB2312" w:eastAsia="仿宋_GB2312"/>
          <w:sz w:val="32"/>
          <w:szCs w:val="32"/>
        </w:rPr>
        <w:t>（传真、值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报告或报警的内容包括：矿山企业重大事故隐患单位、内容；矿山事故发生时间、地点、单位、类型、伤亡人数、被困人数及危险程度、抢救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监测与分析：县安监局负责建立全县矿山基木情况、重大危险源、重大事故隐患、重大灾害事故数据库，并及时更新；定期完成矿山领域风险分析及评估报告，提交县矿山事故应急指挥部审定，定期公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预防行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安监局、各乡镇人民政府接到矿山重大事故隐患信息和事故后，重大、特大事故信息经初步核实后及时报告县矿山事故应急指挥部和县应急委办公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任何公民和组织都可以直接向各级矿山生产安全事故应急 救援机构报告矿山事故隐患和事故信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救援指挥部办公室接到矿山事故隐患和事 故信息后，应及时进行分析评估，研究确定应对方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救援指挥部办公室认为有必要启动本预案的，应向指挥部提出启动预案建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测预警支持系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矿山事故应急指挥部办公室建立全县统一的矿山应急救援信息网络体系，将矿山企业重大危险源数据库，应急救援预案，应急救援队伍，应急救援装备等全部输入计算机中，实现信息共享，确保应急救援行动准确、高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矿山事故应急指挥部办公室设置多种通讯方式随时保持与州安全生产监督局事故报警系统的联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全县矿山事故应急救援技术专家组，为矿山事故应急救援提供技术支持。技术专家组的职责是：参加矿山生产安全事故应急救援的研究和咨询活动；应急响应时，研究分析事故信息、灾害情况和救援措施，为应急决策提出意见和建议；为恢复生产提供技术支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成员单位值班电话和值班人员手机必须</w:t>
      </w:r>
      <w:r>
        <w:rPr>
          <w:rFonts w:eastAsia="仿宋_GB2312" w:ascii="仿宋_GB2312" w:hAnsi="仿宋_GB2312"/>
          <w:sz w:val="32"/>
          <w:szCs w:val="32"/>
        </w:rPr>
        <w:t>24</w:t>
      </w:r>
      <w:r>
        <w:rPr>
          <w:rFonts w:ascii="仿宋_GB2312" w:hAnsi="仿宋_GB2312" w:eastAsia="仿宋_GB2312"/>
          <w:sz w:val="32"/>
          <w:szCs w:val="32"/>
        </w:rPr>
        <w:t>小时开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预警级别及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警级别分为一般（</w:t>
      </w:r>
      <w:r>
        <w:rPr>
          <w:rFonts w:eastAsia="仿宋_GB2312" w:ascii="仿宋_GB2312" w:hAnsi="仿宋_GB2312"/>
          <w:sz w:val="32"/>
          <w:szCs w:val="32"/>
        </w:rPr>
        <w:t>IV</w:t>
      </w:r>
      <w:r>
        <w:rPr>
          <w:rFonts w:ascii="仿宋_GB2312" w:hAnsi="仿宋_GB2312" w:eastAsia="仿宋_GB2312"/>
          <w:sz w:val="32"/>
          <w:szCs w:val="32"/>
        </w:rPr>
        <w:t>级）、较重（</w:t>
      </w:r>
      <w:r>
        <w:rPr>
          <w:rFonts w:eastAsia="仿宋_GB2312" w:ascii="仿宋_GB2312" w:hAnsi="仿宋_GB2312"/>
          <w:sz w:val="32"/>
          <w:szCs w:val="32"/>
        </w:rPr>
        <w:t>III</w:t>
      </w:r>
      <w:r>
        <w:rPr>
          <w:rFonts w:ascii="仿宋_GB2312" w:hAnsi="仿宋_GB2312" w:eastAsia="仿宋_GB2312"/>
          <w:sz w:val="32"/>
          <w:szCs w:val="32"/>
        </w:rPr>
        <w:t>级）、严重（</w:t>
      </w:r>
      <w:r>
        <w:rPr>
          <w:rFonts w:eastAsia="仿宋_GB2312" w:ascii="仿宋_GB2312" w:hAnsi="仿宋_GB2312"/>
          <w:sz w:val="32"/>
          <w:szCs w:val="32"/>
        </w:rPr>
        <w:t>II</w:t>
      </w:r>
      <w:r>
        <w:rPr>
          <w:rFonts w:ascii="仿宋_GB2312" w:hAnsi="仿宋_GB2312" w:eastAsia="仿宋_GB2312"/>
          <w:sz w:val="32"/>
          <w:szCs w:val="32"/>
        </w:rPr>
        <w:t>级）和特别严重（</w:t>
      </w:r>
      <w:r>
        <w:rPr>
          <w:rFonts w:eastAsia="仿宋_GB2312" w:ascii="仿宋_GB2312" w:hAnsi="仿宋_GB2312"/>
          <w:sz w:val="32"/>
          <w:szCs w:val="32"/>
        </w:rPr>
        <w:t>I</w:t>
      </w:r>
      <w:r>
        <w:rPr>
          <w:rFonts w:ascii="仿宋_GB2312" w:hAnsi="仿宋_GB2312" w:eastAsia="仿宋_GB2312"/>
          <w:sz w:val="32"/>
          <w:szCs w:val="32"/>
        </w:rPr>
        <w:t>级）四级预警，颜色依次为蓝色、黄色、橙色和红色。</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级别的确定主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般（</w:t>
      </w:r>
      <w:r>
        <w:rPr>
          <w:rFonts w:eastAsia="仿宋_GB2312" w:ascii="仿宋_GB2312" w:hAnsi="仿宋_GB2312"/>
          <w:sz w:val="32"/>
          <w:szCs w:val="32"/>
        </w:rPr>
        <w:t>IV</w:t>
      </w:r>
      <w:r>
        <w:rPr>
          <w:rFonts w:ascii="仿宋_GB2312" w:hAnsi="仿宋_GB2312" w:eastAsia="仿宋_GB2312"/>
          <w:sz w:val="32"/>
          <w:szCs w:val="32"/>
        </w:rPr>
        <w:t>级）预警由县人民政府确定；较重（</w:t>
      </w:r>
      <w:r>
        <w:rPr>
          <w:rFonts w:eastAsia="仿宋_GB2312" w:ascii="仿宋_GB2312" w:hAnsi="仿宋_GB2312"/>
          <w:sz w:val="32"/>
          <w:szCs w:val="32"/>
        </w:rPr>
        <w:t>III</w:t>
      </w:r>
      <w:r>
        <w:rPr>
          <w:rFonts w:ascii="仿宋_GB2312" w:hAnsi="仿宋_GB2312" w:eastAsia="仿宋_GB2312"/>
          <w:sz w:val="32"/>
          <w:szCs w:val="32"/>
        </w:rPr>
        <w:t>级）预警由州人民政府确定；严重（</w:t>
      </w:r>
      <w:r>
        <w:rPr>
          <w:rFonts w:eastAsia="仿宋_GB2312" w:ascii="仿宋_GB2312" w:hAnsi="仿宋_GB2312"/>
          <w:sz w:val="32"/>
          <w:szCs w:val="32"/>
        </w:rPr>
        <w:t>II</w:t>
      </w:r>
      <w:r>
        <w:rPr>
          <w:rFonts w:ascii="仿宋_GB2312" w:hAnsi="仿宋_GB2312" w:eastAsia="仿宋_GB2312"/>
          <w:sz w:val="32"/>
          <w:szCs w:val="32"/>
        </w:rPr>
        <w:t>级）预警由州人民政府或请求省人民政府确定；特别严重（</w:t>
      </w:r>
      <w:r>
        <w:rPr>
          <w:rFonts w:eastAsia="仿宋_GB2312" w:ascii="仿宋_GB2312" w:hAnsi="仿宋_GB2312"/>
          <w:sz w:val="32"/>
          <w:szCs w:val="32"/>
        </w:rPr>
        <w:t>I</w:t>
      </w:r>
      <w:r>
        <w:rPr>
          <w:rFonts w:ascii="仿宋_GB2312" w:hAnsi="仿宋_GB2312" w:eastAsia="仿宋_GB2312"/>
          <w:sz w:val="32"/>
          <w:szCs w:val="32"/>
        </w:rPr>
        <w:t>级）预警由省人民政府或请求国务院确定。预警级别确定后，各级政府及相关部门一定要采取一切可能的措施，防止事故的发生或扩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警级别的信息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警级别确定后，除按照国家有关规定需要保密外，由确定预警等级的矿山事故应急指挥部办公室及时向社会发布，并做好随时启动应急预案的准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分级响应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企业发生事故后，应立即按规定如实报告事故；事故发生地人民政府及有关安全生产监督管理部门应立即向上级政府或部门报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级别的确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事故的可控性、严重程度、救灾难度和影响范围，矿山事故的实际级别分为一般（</w:t>
      </w:r>
      <w:r>
        <w:rPr>
          <w:rFonts w:eastAsia="仿宋_GB2312" w:ascii="仿宋_GB2312" w:hAnsi="仿宋_GB2312"/>
          <w:sz w:val="32"/>
          <w:szCs w:val="32"/>
        </w:rPr>
        <w:t>IV</w:t>
      </w:r>
      <w:r>
        <w:rPr>
          <w:rFonts w:ascii="仿宋_GB2312" w:hAnsi="仿宋_GB2312" w:eastAsia="仿宋_GB2312"/>
          <w:sz w:val="32"/>
          <w:szCs w:val="32"/>
        </w:rPr>
        <w:t>级）、较大（</w:t>
      </w:r>
      <w:r>
        <w:rPr>
          <w:rFonts w:eastAsia="仿宋_GB2312" w:ascii="仿宋_GB2312" w:hAnsi="仿宋_GB2312"/>
          <w:sz w:val="32"/>
          <w:szCs w:val="32"/>
        </w:rPr>
        <w:t>III</w:t>
      </w:r>
      <w:r>
        <w:rPr>
          <w:rFonts w:ascii="仿宋_GB2312" w:hAnsi="仿宋_GB2312" w:eastAsia="仿宋_GB2312"/>
          <w:sz w:val="32"/>
          <w:szCs w:val="32"/>
        </w:rPr>
        <w:t>级）、重大（</w:t>
      </w:r>
      <w:r>
        <w:rPr>
          <w:rFonts w:eastAsia="仿宋_GB2312" w:ascii="仿宋_GB2312" w:hAnsi="仿宋_GB2312"/>
          <w:sz w:val="32"/>
          <w:szCs w:val="32"/>
        </w:rPr>
        <w:t>II</w:t>
      </w:r>
      <w:r>
        <w:rPr>
          <w:rFonts w:ascii="仿宋_GB2312" w:hAnsi="仿宋_GB2312" w:eastAsia="仿宋_GB2312"/>
          <w:sz w:val="32"/>
          <w:szCs w:val="32"/>
        </w:rPr>
        <w:t>级）、特别重大（</w:t>
      </w:r>
      <w:r>
        <w:rPr>
          <w:rFonts w:eastAsia="仿宋_GB2312" w:ascii="仿宋_GB2312" w:hAnsi="仿宋_GB2312"/>
          <w:sz w:val="32"/>
          <w:szCs w:val="32"/>
        </w:rPr>
        <w:t>I</w:t>
      </w:r>
      <w:r>
        <w:rPr>
          <w:rFonts w:ascii="仿宋_GB2312" w:hAnsi="仿宋_GB2312" w:eastAsia="仿宋_GB2312"/>
          <w:sz w:val="32"/>
          <w:szCs w:val="32"/>
        </w:rPr>
        <w:t>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级（特别重大）：事故后果已经或可能导致</w:t>
      </w:r>
      <w:r>
        <w:rPr>
          <w:rFonts w:eastAsia="仿宋_GB2312" w:ascii="仿宋_GB2312" w:hAnsi="仿宋_GB2312"/>
          <w:sz w:val="32"/>
          <w:szCs w:val="32"/>
        </w:rPr>
        <w:t>30</w:t>
      </w:r>
      <w:r>
        <w:rPr>
          <w:rFonts w:ascii="仿宋_GB2312" w:hAnsi="仿宋_GB2312" w:eastAsia="仿宋_GB2312"/>
          <w:sz w:val="32"/>
          <w:szCs w:val="32"/>
        </w:rPr>
        <w:t>人（含）以上死亡，或</w:t>
      </w:r>
      <w:r>
        <w:rPr>
          <w:rFonts w:eastAsia="仿宋_GB2312" w:ascii="仿宋_GB2312" w:hAnsi="仿宋_GB2312"/>
          <w:sz w:val="32"/>
          <w:szCs w:val="32"/>
        </w:rPr>
        <w:t>100</w:t>
      </w:r>
      <w:r>
        <w:rPr>
          <w:rFonts w:ascii="仿宋_GB2312" w:hAnsi="仿宋_GB2312" w:eastAsia="仿宋_GB2312"/>
          <w:sz w:val="32"/>
          <w:szCs w:val="32"/>
        </w:rPr>
        <w:t>人以上中毒（重伤），或直接经济损失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 xml:space="preserve">级（特大）：事故后果已经或即将导致 </w:t>
      </w:r>
      <w:r>
        <w:rPr>
          <w:rFonts w:eastAsia="仿宋_GB2312" w:ascii="仿宋_GB2312" w:hAnsi="仿宋_GB2312"/>
          <w:sz w:val="32"/>
          <w:szCs w:val="32"/>
        </w:rPr>
        <w:t>10—29</w:t>
      </w:r>
      <w:r>
        <w:rPr>
          <w:rFonts w:ascii="仿宋_GB2312" w:hAnsi="仿宋_GB2312" w:eastAsia="仿宋_GB2312"/>
          <w:sz w:val="32"/>
          <w:szCs w:val="32"/>
        </w:rPr>
        <w:t>人死（一般）：事故后果已经或即将导致</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30</w:t>
      </w:r>
      <w:r>
        <w:rPr>
          <w:rFonts w:ascii="仿宋_GB2312" w:hAnsi="仿宋_GB2312" w:eastAsia="仿宋_GB2312"/>
          <w:sz w:val="32"/>
          <w:szCs w:val="32"/>
        </w:rPr>
        <w:t>人以下中毒（重伤），或直接经济损失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矿山事故应急指挥部办公室接到事故报警信息后，应详细了解事故情况。评估等级，提出启动预案的建议，并提请同级矿山事故应急指挥部决定是否启动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矿山事故（</w:t>
      </w:r>
      <w:r>
        <w:rPr>
          <w:rFonts w:eastAsia="仿宋_GB2312" w:ascii="仿宋_GB2312" w:hAnsi="仿宋_GB2312"/>
          <w:sz w:val="32"/>
          <w:szCs w:val="32"/>
        </w:rPr>
        <w:t>IV</w:t>
      </w:r>
      <w:r>
        <w:rPr>
          <w:rFonts w:ascii="仿宋_GB2312" w:hAnsi="仿宋_GB2312" w:eastAsia="仿宋_GB2312"/>
          <w:sz w:val="32"/>
          <w:szCs w:val="32"/>
        </w:rPr>
        <w:t>级）：矿山企业发坐</w:t>
      </w:r>
      <w:r>
        <w:rPr>
          <w:rFonts w:eastAsia="仿宋_GB2312" w:ascii="仿宋_GB2312" w:hAnsi="仿宋_GB2312"/>
          <w:sz w:val="32"/>
          <w:szCs w:val="32"/>
        </w:rPr>
        <w:t>IV</w:t>
      </w:r>
      <w:r>
        <w:rPr>
          <w:rFonts w:ascii="仿宋_GB2312" w:hAnsi="仿宋_GB2312" w:eastAsia="仿宋_GB2312"/>
          <w:sz w:val="32"/>
          <w:szCs w:val="32"/>
        </w:rPr>
        <w:t>级事故时，县应急组织立即启动预案，导致</w:t>
      </w:r>
      <w:r>
        <w:rPr>
          <w:rFonts w:eastAsia="仿宋_GB2312" w:ascii="仿宋_GB2312" w:hAnsi="仿宋_GB2312"/>
          <w:sz w:val="32"/>
          <w:szCs w:val="32"/>
        </w:rPr>
        <w:t>1—3</w:t>
      </w:r>
      <w:r>
        <w:rPr>
          <w:rFonts w:ascii="仿宋_GB2312" w:hAnsi="仿宋_GB2312" w:eastAsia="仿宋_GB2312"/>
          <w:sz w:val="32"/>
          <w:szCs w:val="32"/>
        </w:rPr>
        <w:t>人死亡，或</w:t>
      </w:r>
      <w:r>
        <w:rPr>
          <w:rFonts w:eastAsia="仿宋_GB2312" w:ascii="仿宋_GB2312" w:hAnsi="仿宋_GB2312"/>
          <w:sz w:val="32"/>
          <w:szCs w:val="32"/>
        </w:rPr>
        <w:t>60—100</w:t>
      </w:r>
      <w:r>
        <w:rPr>
          <w:rFonts w:ascii="仿宋_GB2312" w:hAnsi="仿宋_GB2312" w:eastAsia="仿宋_GB2312"/>
          <w:sz w:val="32"/>
          <w:szCs w:val="32"/>
        </w:rPr>
        <w:t>人中毒（重伤），或直接经济损失为</w:t>
      </w:r>
      <w:r>
        <w:rPr>
          <w:rFonts w:eastAsia="仿宋_GB2312" w:ascii="仿宋_GB2312" w:hAnsi="仿宋_GB2312"/>
          <w:sz w:val="32"/>
          <w:szCs w:val="32"/>
        </w:rPr>
        <w:t>1000—3000</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援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事故的矿山企业应立即启动该企业的现场应急救援预案，立即开展企业自救，同时报告县级以上应急救援机构或组织请求救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矿山事故应急指挥部按到报警后应根据事故的级别启动相应级别的相关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息传输渠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手提式</w:t>
      </w:r>
      <w:r>
        <w:rPr>
          <w:rFonts w:eastAsia="仿宋_GB2312" w:ascii="仿宋_GB2312" w:hAnsi="仿宋_GB2312"/>
          <w:sz w:val="32"/>
          <w:szCs w:val="32"/>
        </w:rPr>
        <w:t>VHF</w:t>
      </w:r>
      <w:r>
        <w:rPr>
          <w:rFonts w:ascii="仿宋_GB2312" w:hAnsi="仿宋_GB2312" w:eastAsia="仿宋_GB2312"/>
          <w:sz w:val="32"/>
          <w:szCs w:val="32"/>
        </w:rPr>
        <w:t>或无线电话联络。矿山事故指挥部配置电话同步录音装置、传真机、电脑、互联、网终端，确保准确接收信息。指挥部与各成员单位利用邮电公司通信网，无线通信网建立通讯联系，满足信息传输需要。矿出事故指挥部与其成员单位实行</w:t>
      </w:r>
      <w:r>
        <w:rPr>
          <w:rFonts w:eastAsia="仿宋_GB2312" w:ascii="仿宋_GB2312" w:hAnsi="仿宋_GB2312"/>
          <w:sz w:val="32"/>
          <w:szCs w:val="32"/>
        </w:rPr>
        <w:t>24</w:t>
      </w:r>
      <w:r>
        <w:rPr>
          <w:rFonts w:ascii="仿宋_GB2312" w:hAnsi="仿宋_GB2312" w:eastAsia="仿宋_GB2312"/>
          <w:sz w:val="32"/>
          <w:szCs w:val="32"/>
        </w:rPr>
        <w:t>小时值班，确保信息及时接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值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事故单位和事故发生地人民政府及有关部门要加大监</w:t>
      </w:r>
      <w:r>
        <w:rPr>
          <w:rFonts w:ascii="仿宋_GB2312" w:hAnsi="仿宋_GB2312" w:eastAsia="仿宋_GB2312"/>
          <w:spacing w:val="-4"/>
          <w:sz w:val="32"/>
          <w:szCs w:val="32"/>
        </w:rPr>
        <w:t>测，实行</w:t>
      </w:r>
      <w:r>
        <w:rPr>
          <w:rFonts w:eastAsia="仿宋_GB2312" w:ascii="仿宋_GB2312" w:hAnsi="仿宋_GB2312"/>
          <w:spacing w:val="-4"/>
          <w:sz w:val="32"/>
          <w:szCs w:val="32"/>
        </w:rPr>
        <w:t>24</w:t>
      </w:r>
      <w:r>
        <w:rPr>
          <w:rFonts w:ascii="仿宋_GB2312" w:hAnsi="仿宋_GB2312" w:eastAsia="仿宋_GB2312"/>
          <w:spacing w:val="-4"/>
          <w:sz w:val="32"/>
          <w:szCs w:val="32"/>
        </w:rPr>
        <w:t>小时值班，在应急处置期间，事发地乡镇人民政府要综合事故信息，及时向县人民政府报告，重要信息要立即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流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指挥部接警后，应根据事故级别启动本预案，立即成立事故现场指挥部，由总指挥指定现场总指挥，赶赴事故现场，开展救援工作。各成员单位按本预案规定的职责开展救援行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采集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事故现场指挥部、县安监局到达事故现场后，应迅速收集现场信息：矿山企业基本概况；事故发生简单经过；事故原因初步分析；人员伤亡情况；现场抢救情况；采取的紧急措施等，以传真方式，上报州矿山事故应急指挥部办公室。现场指挥部应与州矿山事故应急指挥部办公室保持不间断联系，并随时报告现场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信息共享和处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快速应急信息系统州、县、乡镇上下级政府间的信息传输利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损失信息采集和报告制度，事故损失信息包括：事故损失情况；因事故需救济的情况和已救济的情况；矿山事故发生后，造成的人员伤亡和较大财产损失。事故发生乡镇人民政府或矿山事故指挥部牵头部门应在第一时间采集事故信息，迅速报告县人民政府、县矿山事故应急指挥部。由县人民政府报告州矿山事故应急指挥部办公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矿山事故应急指挥部办公室负责收集、汇总各类矿山信息，在此基础上，进行分析判断，提出应急处理建议，报告县矿山事故应急指挥部，并及时通报指挥部成员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指挥和协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山事故现场指挥遵循属地为主的原则，由当地人民政府及其部门有关人员组成矿山救援指挥部，统一领导、协调矿山事故应急救援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矿山事故应急指挥机构应成立现场应急救援指挥部，由指挥部指定的现场总指挥，全面指挥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场应急救援指挥部下设</w:t>
      </w:r>
      <w:r>
        <w:rPr>
          <w:rFonts w:eastAsia="仿宋_GB2312" w:ascii="仿宋_GB2312" w:hAnsi="仿宋_GB2312"/>
          <w:sz w:val="32"/>
          <w:szCs w:val="32"/>
        </w:rPr>
        <w:t>11</w:t>
      </w:r>
      <w:r>
        <w:rPr>
          <w:rFonts w:ascii="仿宋_GB2312" w:hAnsi="仿宋_GB2312" w:eastAsia="仿宋_GB2312"/>
          <w:sz w:val="32"/>
          <w:szCs w:val="32"/>
        </w:rPr>
        <w:t>个工作组：现场抢救组、综合协调组、抢险调度组、技术专家组、物资供应组、治安保卫组、 医疗救护组、后勤保障组、善后处理组、事故调查组、新闻报道组。各工作组按现场总指挥的要求开展救援行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参加应急救援的队伍和人员在事故现场指挥部统一指挥协调下进行应急救援和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紧急处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处置主要依靠本辖区应急救援力量。矿山企业发生事故后，应当和当地人民政府组织职工、群众开展自救、互救，并组织矿山救护、医疗救护机构进行救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矿山企业是第一时间处置事故的主休。矿山企业主要负责人应充分利用所属企业和就近社会救援力量，立即组织实施事故的抢险救援工作；立即组织本单位和就近医疗，救护队伍抢救现场受伤人员。</w:t>
      </w:r>
    </w:p>
    <w:p>
      <w:pPr>
        <w:pStyle w:val="Normal"/>
        <w:spacing w:lineRule="exact" w:line="57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矿山企业和当地救护力量不足以有效地抢险救灾时，矿山事故应急指挥部可以向上一级矿山事故应急指挥部请求增救。</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矿山事故严重危及矿区稳定或当地社会稳定时，县矿山事故应急指押部可协调请求民兵预备役人员、武警参加抢险救灾或治安保卫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矿山企业和当地医疗机构的救护能力不足时，矿山事故指挥部应向上一级矿山事故应急指挥部请求调动外地医学专家、医疗设备增援，或将伤者迅速转移到外地救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应急人员的安全防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救护队必须按照《救护规程》规定实施抢救。非专业救护人员不得进入灾区。井下抢救地点要加强顶板支护和维护 工作，检测有害气体浓度和温度等，保证抢救地点的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群众的安全防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安保卫组应在矿山事故现场实施警戒，划定警戒线和警戒范围，作出警戒标识，阻止围观群众和非抢险救援人员进入现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救护组应对地面工作场所实行消毒处理，防止疾病传播；后勤保障组应加强食品卫生管理，防止抢救人员中毒事件发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后处理组应加强对遇难者家属的安抚工作，防止过激行为或其他意外事件发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社会力量动员与参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州矿山事故医疗救护队、事故发生地</w:t>
      </w:r>
      <w:r>
        <w:rPr>
          <w:rFonts w:eastAsia="仿宋_GB2312" w:ascii="仿宋_GB2312" w:hAnsi="仿宋_GB2312"/>
          <w:sz w:val="32"/>
          <w:szCs w:val="32"/>
        </w:rPr>
        <w:t>120</w:t>
      </w:r>
      <w:r>
        <w:rPr>
          <w:rFonts w:ascii="仿宋_GB2312" w:hAnsi="仿宋_GB2312" w:eastAsia="仿宋_GB2312"/>
          <w:sz w:val="32"/>
          <w:szCs w:val="32"/>
        </w:rPr>
        <w:t>急救中心的作用，开辟绿色通道，保证对受伤人员进行及时救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时可动员志愿者，参加矿山事故抢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事故调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安全生产监督管理部门根据有关法律法规规定，牵头组织有关部门成立事故联合调查组，调查分析事故原因、开展现场检测、事故损失评估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指挥部办公室应组织专家总结和评价应急预案实施情况、应急救援保障情况等，对应急预案的适用性进行评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新闻报道</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闻报道应坚持实事求是、及时准确、以正面宣传为主的原则，为各级人民政府处置矿山事故营造良好的舆论氛围。倒内各级媒体要广泛宣传经有关部门核实后的矿山事故情况及应急救援情况，广泛宣传各级政府根据上级指示精神开展应急救援的情况，广泛宣传报道矿山救护队、职工、公安干警和广大人民群众在应急救援中表现的英勇无畏精神和感人事迹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按照有关规定需要保密的信息外，矿山事故的信息由应急救援指挥机构及时通过媒体向社会公布，并通过政府网站向社会公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者赴矿山事故现场采访报道，由县矿山事故应急救援指挥部统一协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应急结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当矿山事故得到有效控制，现场救援结束后，由矿山事故应急指挥部宣布应急行动结束，组织各类救援队伍撤离现场。县人民政府及其有关部门帮助事故矿山企业继续处理事故后期的善后工作，恢复生产、生活秩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后期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善后处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山事故发生乡镇人民政府负责组织善后处置工作，包括人员安置、补偿，征用物资补偿，救援费用的支付，灾后重</w:t>
      </w:r>
      <w:r>
        <w:rPr>
          <w:rFonts w:ascii="仿宋_GB2312" w:hAnsi="仿宋_GB2312" w:eastAsia="仿宋_GB2312"/>
          <w:spacing w:val="-4"/>
          <w:sz w:val="32"/>
          <w:szCs w:val="32"/>
        </w:rPr>
        <w:t>建，污染物收集、清理与处理等事项。尽快消除事故后果和影响，安抚受害和受影响人员，保证社会稳定，尽快恢复正常秩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救援队伍应认真核对参加抢险救灾人员，清点救援装备、器材；整理抢险救灾记录、图纸；核算救灾发生的费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计部门要做好事故现场的消毒和疫情监控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矿山企业应深刻吸取事故教训，加强安全管理，加大安全投入，认真落实安全生产责任制，在恢复生产过程中应制定安全措施，防止生产安全事故发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社会救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社会救助由县民政局具体组织落实，原则上保证募捐资金用于事故救援和受灾群众的救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保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企业必须为职工办理工伤保险。对在事故中遇难、受伤人员的理赔由县相关保险机构负责落实兑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救援总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矿山事故应急救援结束后的</w:t>
      </w:r>
      <w:r>
        <w:rPr>
          <w:rFonts w:eastAsia="仿宋_GB2312" w:ascii="仿宋_GB2312" w:hAnsi="仿宋_GB2312"/>
          <w:sz w:val="32"/>
          <w:szCs w:val="32"/>
        </w:rPr>
        <w:t>5</w:t>
      </w:r>
      <w:r>
        <w:rPr>
          <w:rFonts w:ascii="仿宋_GB2312" w:hAnsi="仿宋_GB2312" w:eastAsia="仿宋_GB2312"/>
          <w:sz w:val="32"/>
          <w:szCs w:val="32"/>
        </w:rPr>
        <w:t>个工作日内，参加救护抢救的专业机构应按规定格式内容写出总结，报其上级安全生产管理部门。县安全生产监督管理部门抢救结束</w:t>
      </w:r>
      <w:r>
        <w:rPr>
          <w:rFonts w:eastAsia="仿宋_GB2312" w:ascii="仿宋_GB2312" w:hAnsi="仿宋_GB2312"/>
          <w:sz w:val="32"/>
          <w:szCs w:val="32"/>
        </w:rPr>
        <w:t>10</w:t>
      </w:r>
      <w:r>
        <w:rPr>
          <w:rFonts w:ascii="仿宋_GB2312" w:hAnsi="仿宋_GB2312" w:eastAsia="仿宋_GB2312"/>
          <w:sz w:val="32"/>
          <w:szCs w:val="32"/>
        </w:rPr>
        <w:t>个工作日内将总结报州矿山事故应急指挥部办公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保障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通信与信息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充分利用县矿山事故应急指挥部办公室建立全县统一的矿山应急救援信息网络体系，确保信息畅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信像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事故单位设置对外联系专用电话；现场指挥部、上级指挥部成员、当地政府及其部门人员尽量利用现有通信资源，保持通信、信息畅通。当现有通信能力不能满足要求时，应启动备用通信手段。必要时，可紧急调用或征用其他部门和社会通信设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支援与装备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救援装备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矿山事故应急指挥部办公室建立现场救援和工程抢险装备信息数据库，明确其类型、数量、性能和存放位置等，并上网共享。同时建立现场救援和工程抢险装备维护、保养和调用制度，并定期更新，定期监督检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队伍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矿山企业多、灾害严重、事故多发的乡镇人民政府应建立矿山救护队，但也可与国有企业矿山共建救援队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企业应建立由专职或兼职人员组成的矿山救援组织。不具备单独建立专业救援组织的小型矿山企业，应与就近的专业救援组织签订有偿救援协议，或与就近的矿山企业联合建立专业救援组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通运输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人民政府及有关交通管理部门，保证应急救援队伍、</w:t>
      </w:r>
      <w:r>
        <w:rPr>
          <w:rFonts w:ascii="仿宋_GB2312" w:hAnsi="仿宋_GB2312" w:eastAsia="仿宋_GB2312"/>
          <w:spacing w:val="-2"/>
          <w:sz w:val="32"/>
          <w:szCs w:val="32"/>
        </w:rPr>
        <w:t>救援物资及应急救援专家能够及时到达事故现场实施救援。需要交警、交通等单位进行协调，组织运输力量，支持应急响应行动；需要实行交通管制时，由交警、交通等单位负责组织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救援和医疗救护车辆配用专用警灯、警笛，发生矿山事故后，根据需要和可能开设应急救援特别通道，或由公安部门及时对事故现场进行道路交通管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矿山救援医疗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w:t>
      </w:r>
      <w:r>
        <w:rPr>
          <w:rFonts w:eastAsia="仿宋_GB2312" w:ascii="仿宋_GB2312" w:hAnsi="仿宋_GB2312"/>
          <w:sz w:val="32"/>
          <w:szCs w:val="32"/>
        </w:rPr>
        <w:t>120</w:t>
      </w:r>
      <w:r>
        <w:rPr>
          <w:rFonts w:ascii="仿宋_GB2312" w:hAnsi="仿宋_GB2312" w:eastAsia="仿宋_GB2312"/>
          <w:sz w:val="32"/>
          <w:szCs w:val="32"/>
        </w:rPr>
        <w:t>急救中心为县矿山事故医疗救护基地，根据矿山救援工作需要，参与矿山事故中危重伤员的救治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企业应建立矿山医疗救护站（或与企业所在地医院签订医疗救护协议儿负责企业矿山事故伤员的医疗急救和矿山救援队伍医疗救护知识专项培训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安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企业发生生产安全事故后，当地人民政府负责组织公安维护社会秩序和事故现场的治安保卫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费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设立矿山应急救援保障专项资金，用于重大、特别重大矿山事故的应急救援。发生事故矿山企业为应急救援工作提供资金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动员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遇难者的家属安抚工作，要动员村委会、街道办事处等参加，稳妥、尽快做好善后处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露天开采的矿山，如采石场等发生的事故，可动员当地民工参加抢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技术储备与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矿山事故指挥部技术组的力量，提供应急救援技术保障，进行事故预测、预防和应急处理技术，以及矿山救援技术设备的研究和开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宣传、培训和演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矿山事故应急指挥部公布矿山企业重大生产安全事故应急预案信息、接警电话和部门，宣传应急法律法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企业组织职工学习和大力宣传本企业应急预案和《灾害预防与处理计划》，以及避灾、自救和互救常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县安监局负责组织对全县矿山救护队指战员的定期、强制培训；负责组织对全县矿山企业负责人应急救援知识的培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矿山救护队要按《矿山救护规程》，加强训练，提高战斗力。</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矿山企业负责组织本企业职工救援与自救知识的培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演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指挥部每年组织一次全县矿山应急救援指挥系统启动模拟演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矿山企业要严格按规定每年至少组织全体职工进行一次救灾演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监督检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矿山事故应急指挥部办公室负责对预案实施的全过程进行检查督导，及时修改完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附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预案管理与更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根据情况定期进行修改补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奖励与责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应急救援工作中有突出贡献的单位和个人应予以表彰奖励。</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参加应急救援工作中受伤、致残或者死亡的人员，按照国家有关规定给予医疗、抚恤。救援工作中为抢救他人或国家财产英勇牺牲的，应追认为烈士。</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不服从指挥部调遣、临阵脱逃、谎报情况的单位和个人按照有关规定给予行政处分或经济处罚；造成重大损失和扩大灾害程度的依法追究法律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解释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由县矿山事故应急指挥部负责解释，具体由县矿山事故应急指挥部办公室承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预案实施时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自发文之日起施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烟花爆竹、危险化学品</w:t>
      </w:r>
    </w:p>
    <w:p>
      <w:pPr>
        <w:pStyle w:val="Normal"/>
        <w:numPr>
          <w:ilvl w:val="0"/>
          <w:numId w:val="0"/>
        </w:numPr>
        <w:spacing w:lineRule="exact" w:line="59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安全事故应急预案</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规范烟花爆竹、危险化学品事故的应急管理和应急响应程序，明确有关机构职责，建立健全烟花爆竹、危险化学品事故应急救援机制，进一步增强县人民政府应对烟花爆竹、危险化学品事故风险和事故灾难的能力，最大限度地减少事故造成的人员伤亡、财产损失与环境破坏，特制定本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应急救援工作原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以人为本，科学管理，预防为主，安全第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统一指挥，分级负责，属地为主，分级响应。</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合资源，信息畅通，快速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编制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安全生产法》、《中华人民共和国消防法》、《危险化学品安全管理条例》、《生产安全事故报告和调查处理条例》、《安全生产事故应急预案管理办法》、《烟花爆竹安全管理条例》及其它有关法律、法规和规章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分类分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事故类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生产安全事故按照其发生过程、性质和机理，结合我县实际情况，可能在本县行政区域内发生的烟花爆竹、危险化学品事故包括</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商企业的烟花爆竹、危险化学品事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烟花爆竹、危险化学品运输事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民生活相关活动的烟花爆竹、危险化学品事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分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按照其性质、严重程度、可控性和影响范围等因素，一般分为四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Ⅰ级（特别重大）是指对人身安全、社会财产及社会稳定造成特别严重损害，需请国务院协调处置或由省人民政府协调处置的事故。</w:t>
      </w:r>
    </w:p>
    <w:p>
      <w:pPr>
        <w:pStyle w:val="Normal"/>
        <w:spacing w:lineRule="exact" w:line="55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Ⅱ级（重大）是指对人身安全、社会财产及社会稳定造成严重损害需由省人民政府有关职能部门共同协调处置的事故。</w:t>
      </w:r>
    </w:p>
    <w:p>
      <w:pPr>
        <w:pStyle w:val="Normal"/>
        <w:spacing w:lineRule="exact" w:line="55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Ⅲ级（较大）是指对人身安全、社会财产及社会稳定影响相对较小，由州级人民政府或县级人民政府可以处置的事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Ⅳ级（一般）本预案适用于县境内发生的一般（Ⅳ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适用范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预案适用于下列烟花爆竹、危险化学品生产、储存、使用、运输、经营和废弃物处置等过程发生的事故灾难应对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大、重大和特别重大烟花爆竹、危险化学品事故，其中重大和特别重大烟花爆竹、危险化学品事故同时启动三都县重特大生产安全事故应急预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乡镇或者跨多个领域（行业和部门）的危险化学品、烟花爆竹事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州政府认为需要由本级政府处置的危险化学品、烟花爆竹事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应急救援组织体系及职责任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应急组织机构设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全县烟花爆竹、危险化学品生产安全事故应急救援组织体系由县政府、县直有关部门、事故地乡镇政府和应急救援队伍等组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烟花爆竹、危险化学品事故应急救援指挥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立县烟花爆竹、危险化学品事故应急救援指挥部，负责实施烟花爆竹、危险化学品事故应急救援工作</w:t>
      </w:r>
      <w:r>
        <w:rPr>
          <w:rFonts w:eastAsia="仿宋_GB2312" w:ascii="仿宋_GB2312" w:hAnsi="仿宋_GB2312"/>
          <w:sz w:val="32"/>
          <w:szCs w:val="32"/>
        </w:rPr>
        <w:t>,</w:t>
      </w:r>
      <w:r>
        <w:rPr>
          <w:rFonts w:ascii="仿宋_GB2312" w:hAnsi="仿宋_GB2312" w:eastAsia="仿宋_GB2312"/>
          <w:sz w:val="32"/>
          <w:szCs w:val="32"/>
        </w:rPr>
        <w:t>指挥部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总指挥：县人民政府主管安全生产工作的副县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常务副总指挥：县政府联系工作领导、县安监局局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总指挥：县应急办主要负责人、县安监局分管副局长、县公安局分管副局长、事故地乡镇人民政府主要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员单位：县应急办、县委宣传部、县发改局、县住建局、县经信局、县监察局、县安监局、县交警大队、县消防大队、县公安局、县市质局、县卫计局、县交通运输局、县环保局、县气象局、县人社局、县民政局、县总工会等部门及相关乡镇人民政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指挥部主要职责：在县人民政府突发公共事件应急委员会和县安全生产应急救援指挥部的统一领导下，对发生在我县境内的危险化学品、烟花爆竹事故应急救援工作实行统一领导，全面指挥，对重大事项进行决策并实施监督和指导，紧急指挥调度储备物资、交通工具以及设施设备，协调有关部门和单位参加事故应急救援工作；宣布启动本预案和结束应急状态，必要时报请上一级应急救援机构启动烟花爆竹、危险化学品事故应急预案；负责我县烟花爆竹、危险化学品应急救援预案的制定、修订；组织烟花爆竹、危险化学品事故应急救援预案的实施；指定现场指挥部，开展现场应急救援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故发生时，根据应急需要及时启动指挥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员单位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应急办：请示总指挥启动应急救援预案；通知指挥部成员单位立即赶赴事故现场；协调各成员单位的抢险救</w:t>
      </w:r>
      <w:r>
        <w:rPr>
          <w:rFonts w:ascii="仿宋_GB2312" w:hAnsi="仿宋_GB2312" w:eastAsia="仿宋_GB2312"/>
          <w:spacing w:val="-2"/>
          <w:sz w:val="32"/>
          <w:szCs w:val="32"/>
        </w:rPr>
        <w:t>援工作；及时向凤凰县委、州委、州政府报告事故和抢险救援进展情况；传达和落实上级领导关于事故抢险救援的指示和批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安监局：负责县烟花爆竹、危险化学品事故应急救援指挥部的日常工作，承担事故的报告工作；监督检查各乡镇政府、各烟花爆竹、危险化学品从业单位制定应急救援预案；组织应急救援模拟演练；负责建立应急救援专家组，组织专家开展应急救援咨询服务工作；组织开展烟花爆竹、危险化学品事故调查处理；承担指挥部交办的其他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公安局：负责制定人员疏散和事故现场警戒预案；组织事故可能危及区域内的人员疏散撤离；负责人员撤离区域的治安管理；参与事故调查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消防大队：负责制定泄漏和灭火扑救预案；负责事故现场火灾扑救工作；负责现场检测并划定警戒范围，控制易燃、易爆、有毒物质泄漏和有关设备容器的冷却；事故得到控制后负责洗消工作；组织伤员的搜救；参与事故调查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交警大队：负责制定交通处置的应急预案；负责事故现场火灾区域周边道路的交通管制工作，禁止无关车辆进入危险区域，保障救援道路的畅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市质局、县卫计局：负责制定受伤人员治疗与救护应急预案；确定受伤人员专业治疗与救护定点医院，培训相应医护人员；指导定点医院储备相应的医疗器材和急救药品；负责事故现场调配医务人员、医疗器材、急救药品，组织现场救护及伤员转移；负责统计伤亡人员情况；负责事故有害物质毒性鉴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环保局：负责制定危险化学品污染、烟花爆竹火灾事故监测与环境危害控制应急预案；负责及时测定事故现场环境危害的成分和程度；对可能存在较长时间环境影响的区域发出警告，提出和落实控制措施并进行监测；事故得到控制后指导现场遗留危险物质对环境产生污染的消除；负责重大污染事故和生态破坏事件的调查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交通运输局：负责制定危险化学品事故运输抢险预案；指导监督全县危险化学品运输单位制定应急救援预案；负责抢险车辆的调配，指定抢险运输单位；负责监督抢险车辆的保养，驾驶人员的培训；协助公安消防部门做好道路运输车辆危险化学品和烟花爆竹事故的救援工作；负责组织事故现场抢险物资和抢险人员的运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县市质局：负责制定有关危险化学品的压力容器、气瓶、压力管道等特种设备事故的应急处置方案；负责事故现场压力容器、气瓶压力管道等特种设备事故的应急救援工作，并提出处置事故现场的实施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县住建局：负责制定全县燃气（包括液化石油气）事故的应急救援预案及实施工作，监督指导全县燃气从业单位制定应急救援预案，参与燃气事故调查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县气象局：负责应急救援气象服务提供危险化学品、烟花爆竹事故现场有关风向、风速、温度、气压、湿度、雨量等气象资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县发改局：负责筹备和协调应急救援抢险器材和物资调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县委宣传部：负责做好抢险救援宣传动员工作；负责对内外公布信息；报道事故应急救援先进事迹；负责对事故现场国内外有关媒体采访活动的管理、协调和指导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县民政局：负责死亡遗体接运，协调善后处理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县监察局、县总工会：参与事故调查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事故发生地乡镇人民政府：配合做好人员疏散撤离，组织当地救援力量参与救援，做好有关维稳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险化学品、烟花爆竹事故应急救援指挥部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急救援指挥部办公室设在县安监局，作为县烟花爆竹、危险化学品事故应急救援指挥部的办事机构和综合协调机构，具体承担县烟花爆竹、危险化学品事故应急救援指挥部日常工作。办公室主任由县安监局分管副局长担任，副主任由县政府应急办负责人担任，成员由县安监局、公安局等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危险化学品事故应急救援指挥部办公室主要职责：负责全县危险化学品、烟花爆竹事故应急救援工作的综合协调及相关组织管理工作；指导、协调一般烟花爆竹、危险化学品事故应急救援工作；检查督促烟花爆竹、危险化学品从业单位应急救援预案、安全管理制度、安全设施及安全防范措施的落实情况；定期检查落实存放烟花爆竹、危险化学品从业单位应急救援模拟演习工作；执行县烟花爆竹、危险化学品事故应急救援指挥部的决定和指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烟花爆竹、危险化学品事故应急救援现场指挥部为了便于开展现场指挥协调工作，县烟花爆竹、危险化学品事故应急救援指挥部下设应急救援现场指挥部。应急救援现场指挥部总指挥由县应急救援指挥部确定并授权，副总指挥由县安监局局长、县消防大队大队长担任，与烟花爆竹、危险化学品事故应急有关的单位应主动配合并参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制定现场应急处置方案和措施；指挥调度现场应急救援队伍实施救援行动，汇报和通报事故抢险进展有关情况，及时向县烟花爆竹、危险化学品事故应急救援指挥部报告有关事故现场情况；救援工作结束后，对现场应急救援工作进行总结。</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应急救援现场指挥部的应急工作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应急救援现场指挥部的应急工作组现场指挥部下设</w:t>
      </w:r>
      <w:r>
        <w:rPr>
          <w:rFonts w:eastAsia="仿宋_GB2312" w:ascii="仿宋_GB2312" w:hAnsi="仿宋_GB2312"/>
          <w:sz w:val="32"/>
          <w:szCs w:val="32"/>
        </w:rPr>
        <w:t>9</w:t>
      </w:r>
      <w:r>
        <w:rPr>
          <w:rFonts w:ascii="仿宋_GB2312" w:hAnsi="仿宋_GB2312" w:eastAsia="仿宋_GB2312"/>
          <w:sz w:val="32"/>
          <w:szCs w:val="32"/>
        </w:rPr>
        <w:t>个工作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危险源控制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由县应急救援指挥部办公室牵头，县安监、公安、消防、住建、环保、气象、市质等部门及专业应急救援队伍相关人员、化工专家等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在紧急状态下抢险作业，及时控制危险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警戒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由县应急救援指挥部办公室协调，公安部门牵头，公安交警、交通运输等部门相关人员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布置安全警戒，禁止无关人员和车辆进入危险区域，在人员疏散区域进行治安巡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疏散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由县应急救援指挥部办公室协调，事故发生地的乡镇人民政府牵头，县公安局事故单位相关人员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对现场及周围人员进行防护指导，疏散人员，转移周围物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环境监测和危险物处置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由县应急救援指挥部办公室协调，环境保护部门牵头，公安消防、气象等部门相关人员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对大气、水体、土壤等进行环境即时监测，确定危险区域范围和危险物质的成分及浓度，对事故造成的环境影响进行评估；为事故提供风向、风速、温度、气压、湿度、雨量等气象因素，预测火势蔓延方向、速度和范围，有毒有害气体扩散的方向和范围以及空气污染潜能预报，为应急救援指挥和消除事故污染提供依据；对现场危险物质进行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疗救护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由县应急救援指挥部办公室协调，县市质局、县卫计局牵头，公安消防部门、县急救中心、指定的具有相应能力的医院等相关人员配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现场伤员的搜救和紧急处理；在现场附近的安全区域设立临时医疗救护点；对受伤人员进行紧急治疗并护送重伤人员至医院进一步治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家咨询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由应急救援指挥部办公室协调组织州、县有关方面专家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组织专家进行事故评估、报警监测和技术指导支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善后处理工作组</w:t>
      </w:r>
    </w:p>
    <w:p>
      <w:pPr>
        <w:pStyle w:val="Normal"/>
        <w:spacing w:lineRule="exact" w:line="550"/>
        <w:ind w:firstLine="632"/>
        <w:rPr>
          <w:rFonts w:ascii="仿宋_GB2312" w:hAnsi="仿宋_GB2312" w:eastAsia="仿宋_GB2312"/>
          <w:spacing w:val="-2"/>
          <w:sz w:val="32"/>
          <w:szCs w:val="32"/>
        </w:rPr>
      </w:pPr>
      <w:r>
        <w:rPr>
          <w:rFonts w:ascii="仿宋_GB2312" w:hAnsi="仿宋_GB2312" w:eastAsia="仿宋_GB2312"/>
          <w:spacing w:val="-2"/>
          <w:sz w:val="32"/>
          <w:szCs w:val="32"/>
        </w:rPr>
        <w:t>人员组成：事故发生地乡镇人民政府和县人社局、县民政局、县总工会等部门组成，牵头单位为事故发生地乡镇人民政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伤亡人员及其家属的安抚、疏导、稳定工</w:t>
      </w:r>
      <w:r>
        <w:rPr>
          <w:rFonts w:ascii="仿宋_GB2312" w:hAnsi="仿宋_GB2312" w:eastAsia="仿宋_GB2312"/>
          <w:spacing w:val="-2"/>
          <w:sz w:val="32"/>
          <w:szCs w:val="32"/>
        </w:rPr>
        <w:t>作；指导伤亡人员及善后处理工作；指导事故财产损失的赔付工作；负责接待上访人员；指导事故受灾群众生产生活恢复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后勤保障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由事故发生地的乡镇人民政府牵头，发改、民政、交通运输等部门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抢险物资和工具、器具的供应，组织车辆运送抢险物资和人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宣传报道和应急信息报送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人员组成：县委宣传部、县政府办、县应急办和各新闻媒体组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主要职责：负责及时了解实情和救援情况，确定对外宣传口径，向上级报送应急信息、新闻报道和发布，编写快报和工作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组织体系及框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应急救援过程中需要与县有关单位配合的，由县烟花爆竹、危险化学品事故应急救援指挥部向县政府提出联动请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处置烟花爆竹、危险化学品突发安全事故，坚持属地监管的原则，上下联动，快速反应。乡镇人民政府生产应建立与本预案相衔接的烟花爆竹、危险化学品生产安全事故应急预案，一旦发生突发事故，按照预案程序迅速启动同级响应，接受县危险化学品事故应急救援指挥部及上级机关的领导，实现应急联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烟花爆竹、危险化学品事故应急救援指挥部内部运行机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本预案中涉及的烟花爆竹、危险化学品事故，县烟花爆竹、危险化学品事故应急救援指挥部根据具体情况启动本预案，确保事故得到有效控制，尽量减少损失，保证应急救援处置顺利开展。需要相关部门和专业救援机构支援时，应请求县生产安全应急救援指挥部协调相关部门立即赶赴现场开展救援工作。主要步骤包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发事故的发生或预警。各乡镇人民政府对本辖区内发生的重特大烟花爆竹、危险化学品突发事故或可能出现的紧急情况，要根据情况及时上报县安监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核实汇总。县安监局接到各地上报的烟花爆竹、危险化学品事故信息后，要立即核实，进行分析，并迅速呈报县烟花爆竹、危险化学品事故应急救援指挥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决定启动预案。根据预案响应级别，县烟花爆竹、危险化学品事故应急救援指挥部启动本预案，若属于重大或特大事故，在启动本预案的同时，由县应急救援指挥部向县政府报告后向上一级报告启动相应应急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措施。县应急救援现场指挥部要积极做好落实工作，指导相关乡镇人民政府做好危险化学品事故的处置工作，协调相关部门牵头做好安全稳定、环境监测和医疗救护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人民政府的应急工作机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乡镇人民政府要参照本预案，制定相应的应急预案，设立应急组织机构，领导和指挥本地烟花爆竹、危险化学品事故的应对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乡镇人民政府要按照县烟花爆竹、危险化学品事故应急救援指挥部部署和预案程序，启动应急预案，迅速调集精干力量，采取果断措施，尽快控制局面，减少伤害和损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预防与预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重大危险源管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县范围内的危险化学品重大危险源主要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危险化学品仓储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危险化学品安全生产、使用场地可能构成重大危险源单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用爆炸物品库区也可能构成重大危险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石油液化气、天然液化气站也可能构成重大危险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安全生产监督管理部门以及有关主管部门按照有关法律、法规、标准和本规定，对本辖区内的重大危险源实施安全监督管理。开展重大危险源的辨识、安全评估和分级、登记建档工作，建立重大危险源的档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重大危险源监控信息管理网络系统，实现对重大危险源的动态监控、有效监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重大危险化学源单位建立完善重大危险源安全管理规章制度和安全操作规程，并采取有效措施保证其得到执行。</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对重大危险源单位进行安全检查，保证重大危险源的安全设施和安全监测监控系统有效、可靠运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重点防护目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可能受重大危险源和重大事故隐患影响而需要重点防护的目标具体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住区以及商业中心、网吧等人员密集场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医院、影剧院、体育场（馆）等公共设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饮用水源、水厂以及水源保护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车站以及通信干线、通信枢纽、道路交通干线、水路交通干线；</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农田保护区、渔业水域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流、湖泊、风景名胜区、自然保护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预防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政府领导指挥、从业单位预防、专业队伍应急救援、专家咨询指导、社会参与救援的事故灾难预防控制体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县、乡镇两级事故灾难应急救援指挥平台，实现协调指挥、预测预警、信息传输与处理、视频实时传输、会议和办公自动化；建立事故灾难信息综合数据库。</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重大危险源监控和重大事故隐患排查治理的长效机制。县、乡镇两级人民政府及其有关部门应建立和完善重大危险源监控管理制度和重大安全隐患排查治理制度，切实落实各项防范治理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事故灾难评价、评估体系，对危险化学品重大危险源要实施重点监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信息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信息由事发地安监站负责统一接收、处理、统计分析，经核实后及时上报县安监局，县安监局经统计核实后按有关规定及时将事故信息上报县政府和州安监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告程序和时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故灾难发生后，事故现场有关人员应当立即报告单位负责人，单位负责人接到报告后，应当于</w:t>
      </w:r>
      <w:r>
        <w:rPr>
          <w:rFonts w:eastAsia="仿宋_GB2312" w:ascii="仿宋_GB2312" w:hAnsi="仿宋_GB2312"/>
          <w:sz w:val="32"/>
          <w:szCs w:val="32"/>
        </w:rPr>
        <w:t>30</w:t>
      </w:r>
      <w:r>
        <w:rPr>
          <w:rFonts w:ascii="仿宋_GB2312" w:hAnsi="仿宋_GB2312" w:eastAsia="仿宋_GB2312"/>
          <w:sz w:val="32"/>
          <w:szCs w:val="32"/>
        </w:rPr>
        <w:t>分钟内向事故发生地乡镇人民政府、安监站和负有安全生产监督管理职责的有关部门报告。同时向县安监局和负责安全生产监督管理职责的有关部门报告。紧急情况下，事故现场有关人员可以直接向事故发生地乡镇人民政府、安监站和负有安全生产监督管理职责的有关部门报告，同时向县安监局和负有安全生产监督管理职责的有关部门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安监局接报后，在</w:t>
      </w:r>
      <w:r>
        <w:rPr>
          <w:rFonts w:eastAsia="仿宋_GB2312" w:ascii="仿宋_GB2312" w:hAnsi="仿宋_GB2312"/>
          <w:sz w:val="32"/>
          <w:szCs w:val="32"/>
        </w:rPr>
        <w:t>30</w:t>
      </w:r>
      <w:r>
        <w:rPr>
          <w:rFonts w:ascii="仿宋_GB2312" w:hAnsi="仿宋_GB2312" w:eastAsia="仿宋_GB2312"/>
          <w:sz w:val="32"/>
          <w:szCs w:val="32"/>
        </w:rPr>
        <w:t>分钟内向县政府报告，经县政府领导批示后，各相关部门报上级部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发生单位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发生的时间、地点以及事故现场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的简要经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已造成或者可能造成的伤亡人数和初步估计的直接经济损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经采取的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应急救援的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预警行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信息来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州人民政府及上级有关部门下发的预警信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危险源监控发现的预警信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经营单位上报的预警信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居民群众上报的预警信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警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乡镇政府、安监站及其有关部门、烟花爆竹、危险化学品企业接到可能导致事故的信息后，应按规定立即上报并通知有关部门、单位采取相应预防行动。乡镇政府和县级有关部门及烟花爆竹、危险化学品企业接到可能导致Ⅳ级事故的信息后要密切关注事态进展，做好监测、预警和应急准备，事态可能演化为Ⅲ级或以上级别事故时，应立即上报县政府应急办、县安监局，同时上报县政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分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发生Ⅰ、Ⅱ级、Ⅲ级事故及险情，立即启动本应急预案及以下各级预案，同时报请上一级应急救援指挥机构启动应急预案。发生Ⅳ级事故及险情，启动本预案及以下各级预案。乡镇人民政府根据事故灾难或险情的严重程度启动相应的应急预案，超出本级应急救援处置能力时，报请上一级应急救援指挥机构启动上一级应急预案及时实施救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响应程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发地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乡镇人民政府接到烟花爆竹、危险化学品事故报告后，立即按照本乡镇的危险化学品事故应急救援预案，做好指挥、领导工作。乡镇安监站和环境保护、公安、卫计等有关部门，按照当地应急救援预案要求组织实施救援，不得拖延、推诿。乡镇人民政府及其有关部门应当立即采取必要措施，减少事故损失，防止事故蔓延、扩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乡镇人民政府确定烟花爆竹、危险化学品事故不能很快得到有效控制或已造成人员伤亡时，立即向县政府应急办公室报告，请求县烟花爆竹、危险化学品应急救援指挥部给予支援。指挥部各成员单位接到通知后立即赶赴事故现场，开展救援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Ⅰ、Ⅱ、Ⅲ级响应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发生较大（Ⅲ级）：造成</w:t>
      </w:r>
      <w:r>
        <w:rPr>
          <w:rFonts w:eastAsia="仿宋_GB2312" w:ascii="仿宋_GB2312" w:hAnsi="仿宋_GB2312"/>
          <w:sz w:val="32"/>
          <w:szCs w:val="32"/>
        </w:rPr>
        <w:t xml:space="preserve">3 </w:t>
      </w:r>
      <w:r>
        <w:rPr>
          <w:rFonts w:ascii="仿宋_GB2312" w:hAnsi="仿宋_GB2312" w:eastAsia="仿宋_GB2312"/>
          <w:sz w:val="32"/>
          <w:szCs w:val="32"/>
        </w:rPr>
        <w:t>人以上</w:t>
      </w:r>
      <w:r>
        <w:rPr>
          <w:rFonts w:eastAsia="仿宋_GB2312" w:ascii="仿宋_GB2312" w:hAnsi="仿宋_GB2312"/>
          <w:sz w:val="32"/>
          <w:szCs w:val="32"/>
        </w:rPr>
        <w:t xml:space="preserve">10 </w:t>
      </w:r>
      <w:r>
        <w:rPr>
          <w:rFonts w:ascii="仿宋_GB2312" w:hAnsi="仿宋_GB2312" w:eastAsia="仿宋_GB2312"/>
          <w:sz w:val="32"/>
          <w:szCs w:val="32"/>
        </w:rPr>
        <w:t>人以下死亡，或者</w:t>
      </w:r>
      <w:r>
        <w:rPr>
          <w:rFonts w:eastAsia="仿宋_GB2312" w:ascii="仿宋_GB2312" w:hAnsi="仿宋_GB2312"/>
          <w:sz w:val="32"/>
          <w:szCs w:val="32"/>
        </w:rPr>
        <w:t xml:space="preserve">10 </w:t>
      </w:r>
      <w:r>
        <w:rPr>
          <w:rFonts w:ascii="仿宋_GB2312" w:hAnsi="仿宋_GB2312" w:eastAsia="仿宋_GB2312"/>
          <w:sz w:val="32"/>
          <w:szCs w:val="32"/>
        </w:rPr>
        <w:t>人以上</w:t>
      </w:r>
      <w:r>
        <w:rPr>
          <w:rFonts w:eastAsia="仿宋_GB2312" w:ascii="仿宋_GB2312" w:hAnsi="仿宋_GB2312"/>
          <w:sz w:val="32"/>
          <w:szCs w:val="32"/>
        </w:rPr>
        <w:t xml:space="preserve">50 </w:t>
      </w:r>
      <w:r>
        <w:rPr>
          <w:rFonts w:ascii="仿宋_GB2312" w:hAnsi="仿宋_GB2312" w:eastAsia="仿宋_GB2312"/>
          <w:sz w:val="32"/>
          <w:szCs w:val="32"/>
        </w:rPr>
        <w:t>人以下重伤（包括急性工业中毒，下同），或者</w:t>
      </w:r>
      <w:r>
        <w:rPr>
          <w:rFonts w:eastAsia="仿宋_GB2312" w:ascii="仿宋_GB2312" w:hAnsi="仿宋_GB2312"/>
          <w:sz w:val="32"/>
          <w:szCs w:val="32"/>
        </w:rPr>
        <w:t xml:space="preserve">1000 </w:t>
      </w:r>
      <w:r>
        <w:rPr>
          <w:rFonts w:ascii="仿宋_GB2312" w:hAnsi="仿宋_GB2312" w:eastAsia="仿宋_GB2312"/>
          <w:sz w:val="32"/>
          <w:szCs w:val="32"/>
        </w:rPr>
        <w:t>万元以上</w:t>
      </w:r>
      <w:r>
        <w:rPr>
          <w:rFonts w:eastAsia="仿宋_GB2312" w:ascii="仿宋_GB2312" w:hAnsi="仿宋_GB2312"/>
          <w:sz w:val="32"/>
          <w:szCs w:val="32"/>
        </w:rPr>
        <w:t xml:space="preserve">5000 </w:t>
      </w:r>
      <w:r>
        <w:rPr>
          <w:rFonts w:ascii="仿宋_GB2312" w:hAnsi="仿宋_GB2312" w:eastAsia="仿宋_GB2312"/>
          <w:sz w:val="32"/>
          <w:szCs w:val="32"/>
        </w:rPr>
        <w:t>万元以下直接经济损失的事故。或产生较大社会影响的事故。由分管安全生产工作的副县长立即赶赴现场，如分管副县长外出，由县政府指定的领导立即赶赴现场，组织指挥公安、医疗救援等应急救援队伍进行先期处置。发生重大（Ⅱ级）以上（含（Ⅱ级）安全生产事故，县人民政府主要负责同志立即赶赴现场指挥。并根据实际情况，决定采取下列措施：</w:t>
      </w:r>
    </w:p>
    <w:p>
      <w:pPr>
        <w:pStyle w:val="Normal"/>
        <w:spacing w:lineRule="exact" w:line="55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立即实施紧急疏散和救援行动组织群众开展自救互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调配辖区内应急资源用于应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定警戒区域，采取必要管制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施动态监测，进一步调查核实；</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向社会发出危险或避险警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安监局接到Ⅳ级（一般含Ⅳ级）以上事故信息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即向县委县政府报告，经县委县政府领导批示后报上级部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集事故有关信息，从县危险化学品登记中心和州危险化学品登记中心采集事故相关危险化学品基本数据与信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知县级有关部门、有关专家、救援队伍参加应急救援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立即派人赶赴事故现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指挥和协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现场抢救指挥坚持属地为主的原则。事故发生后，发生事故的企业应当立即启动企业预案，组织先期抢救。按照分级响应的原则由当地人民政府成立事故现场指挥部，统一协调、指挥事故抢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应急处置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事态发展变化情况，出现急剧恶化的特殊险情时，应急救援现场指挥部在充分考虑专家和有关方面意见的基础上，依法采取紧急处置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烟花爆竹、危险化学品事故可能造成的后果，将危险化学品事故分为：火灾事故、爆炸事故、易燃、易爆或有毒物质泄漏事故；将烟花爆竹事故分为火灾事故和爆炸事故。针对上述不同类型事故的特点，采取不同的处置措施。其中主要包括：灭火、隔绝、堵漏、拦截、稀释、中和、覆盖、泄压、转移、收集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化学品事故一般处置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警。接警时应明确危险化学品事故发生的单位、地址、事故引发物质、事故简要情况、人员伤亡情况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隔离事故现场，建立警戒区。事故发生后，应根据化学品泄漏的扩散情况或火焰辐射热所涉及到的范围建立警戒区，并在通往事故现场的主要干道上实行交通管制。建立警戒区域时应注意以下几项：</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警戒区域的边界应设警示标志，应有专人警戒。</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除消防、应急处理人员以及必须坚守岗位人员外，其它人员禁止进入警戒区。</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泄漏溢出的化学品为易燃品时，区域内应严禁火种、禁用手机、禁止使用铁制器具。</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启动应急预案，根据化学品泄漏的扩散情况或火焰辐射热所涉及到的范围建立警戒区，并在通往事故现场的主要干道上实行交通管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疏散。包括撤离和就地保护两种。撤离是指迅速将警戒区及污染区内与事故应急处理无关的人员撤离，以减少不必要的人员伤亡。紧急疏散时应注意：</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事故物质有毒时，需要佩戴个体防护用品或采用简易有效的防护措施，并有相应的监护措施。</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应向上风方向转移；明确专人引导和护送疏散人员到安全区，并在疏散或撤离的路线上设立哨位，指明方向。</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不要在低洼处滞留。</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查清是否有人留在污染区和着火区。</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就地保护是指人进入建筑物或其它设施内，直至危险过去。当撤离比就地保护更危险或撤离无法进行时，采取此项措施。指挥建筑物内的人，关闭所有门窗，并关闭所有通风、加热、冷却系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控制。应急人员应根据事故特点和事故引发物质的不同，采取不同的防护措施和急救方法。现场控制与急救的注意事项：</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选择有利地形设置急救点；</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好自身及伤病员的个体防护；</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防止发生继发性损害；</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应至少</w:t>
      </w:r>
      <w:r>
        <w:rPr>
          <w:rFonts w:eastAsia="仿宋_GB2312" w:ascii="仿宋_GB2312" w:hAnsi="仿宋_GB2312"/>
          <w:sz w:val="32"/>
          <w:szCs w:val="32"/>
        </w:rPr>
        <w:t>2—3</w:t>
      </w:r>
      <w:r>
        <w:rPr>
          <w:rFonts w:ascii="仿宋_GB2312" w:hAnsi="仿宋_GB2312" w:eastAsia="仿宋_GB2312"/>
          <w:sz w:val="32"/>
          <w:szCs w:val="32"/>
        </w:rPr>
        <w:t>人为一组集体行动，以便相互照应；</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所用的救援器材需具备防爆功能；</w:t>
      </w:r>
    </w:p>
    <w:p>
      <w:pPr>
        <w:pStyle w:val="Normal"/>
        <w:spacing w:lineRule="exact" w:line="55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⑥</w:t>
      </w:r>
      <w:r>
        <w:rPr>
          <w:rFonts w:ascii="仿宋_GB2312" w:hAnsi="仿宋_GB2312" w:eastAsia="仿宋_GB2312"/>
          <w:spacing w:val="-6"/>
          <w:sz w:val="32"/>
          <w:szCs w:val="32"/>
        </w:rPr>
        <w:t>当现场有人受到危险化学品伤害时，应立即进行以下处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将患者脱离现场至空气新鲜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呼吸困难时给氧；呼吸停止时立即进行人工呼吸；心脏骤停，立即进行心脏按摩。</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皮肤污染时，脱去污染的衣服，用流动清水冲洗，冲洗要及时、彻底、反复多次；头面部灼伤时，要注意眼、耳、鼻、口腔的清洗。</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人员发生冻伤时，应迅速复温。复温的方法是采用</w:t>
      </w:r>
      <w:r>
        <w:rPr>
          <w:rFonts w:eastAsia="仿宋_GB2312" w:ascii="仿宋_GB2312" w:hAnsi="仿宋_GB2312"/>
          <w:sz w:val="32"/>
          <w:szCs w:val="32"/>
        </w:rPr>
        <w:t>40—42℃</w:t>
      </w:r>
      <w:r>
        <w:rPr>
          <w:rFonts w:ascii="仿宋_GB2312" w:hAnsi="仿宋_GB2312" w:eastAsia="仿宋_GB2312"/>
          <w:sz w:val="32"/>
          <w:szCs w:val="32"/>
        </w:rPr>
        <w:t>恒温热水浸泡，使其温度提高至接近正常。在对冻伤的部位进行轻柔按摩时，应注意不要将冻伤处的皮肤擦破，以防感染。</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当人员发生烧伤时，应迅速将患者衣服脱去，用流动清水冲洗降温，用清洁布覆盖创伤面，避免伤面污染；不要任意把水疱弄破，患者口渴时，可适量饮水或含盐饮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口服者，可根据物料性质，对症处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经现场处理后，应迅速护送至医院救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针对不同事故，开展现场控制工作。应急人员应根据事故特点和事故引发物质的不同，采取不同的防护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泄漏处理。危险化学品泄漏后，不仅污染环境，对人体也可能造成伤害，对可燃物质，还有引发火灾爆炸的可能，因此，对泄漏事故应及时、正确处理，防止事故扩大。泄漏处理一般包括泄漏源控制及泄漏物处理两部分。泄漏现场处理时，应注意以下几项：</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进入现场人员必须配备必要的个人防护器具；</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如果泄漏物是易燃易爆的，应严禁火种，配备防爆器具施救；</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应急处理时严禁单独行动，要有监护人，必要时用水枪掩护，并防止泄漏物扩散和发生化学反应。</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泄漏源的控制。如果有可能的话，可通过控制泄漏源来消除化学品的溢出或泄漏。</w:t>
      </w:r>
    </w:p>
    <w:p>
      <w:pPr>
        <w:pStyle w:val="Normal"/>
        <w:spacing w:lineRule="exact" w:line="55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⑤</w:t>
      </w:r>
      <w:r>
        <w:rPr>
          <w:rFonts w:ascii="仿宋_GB2312" w:hAnsi="仿宋_GB2312" w:eastAsia="仿宋_GB2312"/>
          <w:spacing w:val="-2"/>
          <w:sz w:val="32"/>
          <w:szCs w:val="32"/>
        </w:rPr>
        <w:t>泄漏物的处理。现场泄漏物要及时进行覆盖、收容、稀释、处理，使泄漏物得到安全可靠的处置，防止二次事故的发生。</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化学品火灾事故处置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危险化学品火灾事故处置方法要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火灾发生的位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引发火灾的原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引起火灾的物质类别（压缩气体、液化气体、易燃液体、易燃物品、自燃物品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需的火灾应急救援处置的专业技术专家类别；</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明确火灾发生区域的周围环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定周围区域存在的重大危险源分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火灾扑救的基本方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火灾可能导致的后果（含火灾与爆炸伴随发生的可能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确定火灾可能导致孝的后果对周围区域的可能影响规模和程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火灾可能导致的后果的主要控制措施（控制火灾蔓延、人员疏散、医疗救护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可能需要调动的应急救援力量（公安消防队伍、企业消防队伍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易燃、易爆或有毒物质泄漏事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易燃、易爆或有毒物质泄漏事故处置方案要点：</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确定泄漏源的位置；</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确定发生泄漏的化学品种类（易燃、易爆或有毒物资）；</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所需的泄漏应急救援处置的专业技术专家类别；</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确定泄漏源的周围环境（环境功能区、人口密度等）；</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确定是否已有泄漏物质进入大气、附近水源、下水道等场所；</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明确周围区域存在的重大危险源分布；</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确定泄漏时间或预计持续时间；</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实际或估算的泄漏量；</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气象信息；</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泄漏扩散趋势预测；</w:t>
      </w:r>
    </w:p>
    <w:p>
      <w:pPr>
        <w:pStyle w:val="Normal"/>
        <w:spacing w:lineRule="exact" w:line="550"/>
        <w:ind w:firstLine="640"/>
        <w:rPr>
          <w:rFonts w:ascii="仿宋_GB2312" w:hAnsi="仿宋_GB2312" w:eastAsia="仿宋_GB2312"/>
          <w:sz w:val="32"/>
          <w:szCs w:val="32"/>
        </w:rPr>
      </w:pPr>
      <w:r>
        <w:rPr>
          <w:rFonts w:cs="Cambria Math" w:ascii="Cambria Math" w:hAnsi="Cambria Math"/>
          <w:sz w:val="32"/>
          <w:szCs w:val="32"/>
        </w:rPr>
        <w:t>⑪</w:t>
      </w:r>
      <w:r>
        <w:rPr>
          <w:rFonts w:ascii="仿宋_GB2312" w:hAnsi="仿宋_GB2312" w:cs="宋体" w:eastAsia="仿宋_GB2312"/>
          <w:sz w:val="32"/>
          <w:szCs w:val="32"/>
        </w:rPr>
        <w:t>明确泄漏可能导致的后果（泄漏是否可能引起火灾、爆炸、中毒等后果）；</w:t>
      </w:r>
    </w:p>
    <w:p>
      <w:pPr>
        <w:pStyle w:val="Normal"/>
        <w:spacing w:lineRule="exact" w:line="550"/>
        <w:ind w:firstLine="640"/>
        <w:rPr>
          <w:rFonts w:ascii="仿宋_GB2312" w:hAnsi="仿宋_GB2312" w:eastAsia="仿宋_GB2312"/>
          <w:sz w:val="32"/>
          <w:szCs w:val="32"/>
        </w:rPr>
      </w:pPr>
      <w:r>
        <w:rPr>
          <w:rFonts w:eastAsia="仿宋_GB2312" w:cs="Cambria Math" w:ascii="Cambria Math" w:hAnsi="Cambria Math"/>
          <w:sz w:val="32"/>
          <w:szCs w:val="32"/>
        </w:rPr>
        <w:t>⑫</w:t>
      </w:r>
      <w:r>
        <w:rPr>
          <w:rFonts w:ascii="仿宋_GB2312" w:hAnsi="仿宋_GB2312" w:cs="宋体" w:eastAsia="仿宋_GB2312"/>
          <w:sz w:val="32"/>
          <w:szCs w:val="32"/>
        </w:rPr>
        <w:t>明确泄漏危及周围环境的可能性；</w:t>
      </w:r>
    </w:p>
    <w:p>
      <w:pPr>
        <w:pStyle w:val="Normal"/>
        <w:spacing w:lineRule="exact" w:line="550"/>
        <w:ind w:firstLine="640"/>
        <w:rPr>
          <w:rFonts w:ascii="仿宋_GB2312" w:hAnsi="仿宋_GB2312" w:eastAsia="仿宋_GB2312"/>
          <w:sz w:val="32"/>
          <w:szCs w:val="32"/>
        </w:rPr>
      </w:pPr>
      <w:r>
        <w:rPr>
          <w:rFonts w:eastAsia="仿宋_GB2312" w:cs="Cambria Math" w:ascii="Cambria Math" w:hAnsi="Cambria Math"/>
          <w:sz w:val="32"/>
          <w:szCs w:val="32"/>
        </w:rPr>
        <w:t>⑬</w:t>
      </w:r>
      <w:r>
        <w:rPr>
          <w:rFonts w:ascii="仿宋_GB2312" w:hAnsi="仿宋_GB2312" w:cs="宋体" w:eastAsia="仿宋_GB2312"/>
          <w:sz w:val="32"/>
          <w:szCs w:val="32"/>
        </w:rPr>
        <w:t>确定泄漏可能导致的后果的主要控制措施（堵漏、工程抢险、人员疏散、医疗救护等）；</w:t>
      </w:r>
    </w:p>
    <w:p>
      <w:pPr>
        <w:pStyle w:val="Normal"/>
        <w:spacing w:lineRule="exact" w:line="550"/>
        <w:ind w:firstLine="640"/>
        <w:rPr>
          <w:rFonts w:ascii="仿宋_GB2312" w:hAnsi="仿宋_GB2312" w:eastAsia="仿宋_GB2312"/>
          <w:sz w:val="32"/>
          <w:szCs w:val="32"/>
        </w:rPr>
      </w:pPr>
      <w:r>
        <w:rPr>
          <w:rFonts w:eastAsia="仿宋_GB2312" w:cs="Cambria Math" w:ascii="Cambria Math" w:hAnsi="Cambria Math"/>
          <w:sz w:val="32"/>
          <w:szCs w:val="32"/>
        </w:rPr>
        <w:t>⑭</w:t>
      </w:r>
      <w:r>
        <w:rPr>
          <w:rFonts w:ascii="仿宋_GB2312" w:hAnsi="仿宋_GB2312" w:cs="宋体" w:eastAsia="仿宋_GB2312"/>
          <w:sz w:val="32"/>
          <w:szCs w:val="32"/>
        </w:rPr>
        <w:t>可能需要调动的应急救援力量（消防特勤部队、企业救援队伍、防化兵部队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爆炸事故处置方案要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爆炸地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爆炸类型（物理性爆炸、化学性爆炸）；</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引发爆炸的物质类别（气体、液体、固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需的爆炸应急救援处置的专业技术专家类别；</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明确爆炸地点的周围环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明确周围区域存在的重大危险源分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爆炸可能导致的后果（如火灾、二次爆炸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爆炸可能导致的后果的主要控制措施（再次爆炸控制手段、工程抢险、人员疏散、医疗救护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可能需要调动的应急救援力量（公安消防队伍、企业消防队伍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通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安监局接到烟花爆竹、危险化学品事故报告后，要立即建立与事故抢救现场指挥部、当地各级应急救援指挥机构、有关专业应急救援指挥机构、县安委会有关成员、有关专家以及事故企业所属企业集团的通信联系，保证信息畅通。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应急人员的安全防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不同烟花爆竹、危险化学品事故的特点、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进入易燃易爆区域应着防护服、防爆对讲机、测爆仪、防爆器具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群众的安全防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不同烟花爆竹、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Normal"/>
        <w:spacing w:lineRule="exact" w:line="550"/>
        <w:ind w:firstLine="624"/>
        <w:rPr>
          <w:rFonts w:ascii="仿宋_GB2312" w:hAnsi="仿宋_GB2312" w:eastAsia="仿宋_GB2312"/>
          <w:spacing w:val="-4"/>
          <w:sz w:val="32"/>
          <w:szCs w:val="32"/>
        </w:rPr>
      </w:pPr>
      <w:r>
        <w:rPr>
          <w:rFonts w:ascii="仿宋_GB2312" w:hAnsi="仿宋_GB2312" w:eastAsia="仿宋_GB2312"/>
          <w:spacing w:val="-4"/>
          <w:sz w:val="32"/>
          <w:szCs w:val="32"/>
        </w:rPr>
        <w:t>（八）烟花爆竹、危险化学品事故的分析、检测与后果评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故发生地和支援的环境监测及化学品检测机构负责对水源、空气、土壤等样品就地实行分析处理，及时检测出毒物的种类和浓度，并计算出扩散范围等应急救援所需的各种数据，以确定污染区域范围，并对事故造成的环境影响进行评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信息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按照相关要求和结合实际进行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应急结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故现场得以控制，环境符合有关标准，导致次生、衍生事故隐患消除后，经事故抢救现场指挥部确认和批准，现场应急处置工作结束，应急救援队伍撤离现场。危险化学品、烟花爆竹事故灾难善后处置工作完成后，由事发地人民政府宣布应急结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应急资源数据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通信信息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安监局开通</w:t>
      </w:r>
      <w:r>
        <w:rPr>
          <w:rFonts w:eastAsia="仿宋_GB2312" w:ascii="仿宋_GB2312" w:hAnsi="仿宋_GB2312"/>
          <w:sz w:val="32"/>
          <w:szCs w:val="32"/>
        </w:rPr>
        <w:t xml:space="preserve">24 </w:t>
      </w:r>
      <w:r>
        <w:rPr>
          <w:rFonts w:ascii="仿宋_GB2312" w:hAnsi="仿宋_GB2312" w:eastAsia="仿宋_GB2312"/>
          <w:sz w:val="32"/>
          <w:szCs w:val="32"/>
        </w:rPr>
        <w:t>小时值班电话和自动传真，县安监局要确定专人对系统进行维护，确保网络畅通。各乡镇安全生产监督管理部门要开通专线电话，确保信息渠道畅通。应急响应期间，各地安全生产监督管理部门要及时将工作进展情况向县烟花爆竹、危险化学品事故应急救援指挥部汇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技术装备保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危险化学品事故应急指挥部要在应急预案启动期间，迅速反应，调动物资、人员，确保应急处置工作顺利开展。事故发生地政府应在县烟花爆竹、危险化学品事故应急指挥部的指导协调下，无条件确保应急救援必备的物资保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乡镇人民政府应建立和完善烟花爆竹、危险化学品事故应急机制，加强突发安全事故处置指挥机构建设，配备必要的车辆、通讯及其他技术装备，提高应对突发事件的能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应急队伍保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平战结合、军地结合、专兼结合、社会参与、规模适度、协调配合、指挥灵便、反应快速、应急有效的原则，构建全县危险化学品事故应急救援队伍体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烟花爆竹、危险化学品专家库。对从事专业发生事故时，受县危险化学品、烟花爆竹事故应急指挥部的委派，迅速调阅事故灾难有关资料，为事故灾难救援决策提供科学依据，必要时参与事故调查。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烟花爆竹、危险化学品救援队伍。一般由消防队伍和专业队伍组成。按照属地原则，各乡镇要建立应急救援队伍。专业队伍按区域划分原则，依托大中型企业现有的专业救援队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交通运输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应急救援过程中涉及交通运输及管制的，由县烟花爆竹、危险化学品事故应急救援指挥部向县应急办公室和县安全生产应急救援指挥部提出请求，公安交警、交通运输、通信等部门提供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医疗卫生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应急救援过程中涉及医疗卫生保障的，由县烟花爆竹、危险化学品事故应急救援指挥部向县应急办公室和县安全生产应急救援指挥部提出请求，卫计、公安消防、工信等部门提供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社会治安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应急救援过程中涉及到治安秩序保障的，由县烟花爆竹、危险化学品事故应急救援指挥部向县应急办公室和县安全生产应急救援指挥部提出请求，公安等部门提供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救援物资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烟花爆竹、危险化学品事故应急救援过程中涉及到的物资需求，由县烟花爆竹、危险化学品事故应急救援指挥部向县应急办和县安全生产应急救援指挥部提出请求，县发改、民政、卫计等部门提供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经费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烟花爆竹、危险化学品事故应急救援过程中所需经费，按照有关文件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社会动员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应急救援过程中涉及到社会动员的，由县烟花爆竹、危险化学品事故应急救援指挥部向县应急办公室和县安全生产应急救援指挥部提出请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紧急避难场所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烟花爆竹、危险化学品事故应急救援过程中涉及到紧急避难场所保障的，由县烟花爆竹、危险化学品事故应急救援指挥部向县应急办公室和县安全生产应急救援指挥部提出请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后期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善后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故发生地乡镇政府负责组织善后处置工作，县级有关部门和烟花爆竹、危险化学品企业要做好有关协调工作。善后处置工作包括人员安置、事后补偿、重建、污染物收集、清理与处理和生产生活秩序恢复工作等事项。善后处置经费由事故单位承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保险赔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故灾难发生后，由县财政局督促保险机构在保险责任范围内及时进行理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调查总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重大事故灾难由省政府或省政府授权的部门进行调查；较大事故灾难由州政府或州政府授权的安全生产监管部门组织调查；一般事故灾难由县政府负责组织调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急救援工作结束后，现场指挥部对事故的抢险救援工作进行全面评估和总结并在</w:t>
      </w:r>
      <w:r>
        <w:rPr>
          <w:rFonts w:eastAsia="仿宋_GB2312" w:ascii="仿宋_GB2312" w:hAnsi="仿宋_GB2312"/>
          <w:sz w:val="32"/>
          <w:szCs w:val="32"/>
        </w:rPr>
        <w:t>1</w:t>
      </w:r>
      <w:r>
        <w:rPr>
          <w:rFonts w:ascii="仿宋_GB2312" w:hAnsi="仿宋_GB2312" w:eastAsia="仿宋_GB2312"/>
          <w:sz w:val="32"/>
          <w:szCs w:val="32"/>
        </w:rPr>
        <w:t>周内向县指挥部书面报告。主要内容包括：事故的基本情况、接报和抢险过程、抢救组织指挥、应急预案执行情况、抢险各阶段采取的主要措施、抢险效果、遇到的问题和解决的办法、经验教训和改进的措施及建议。县指挥部在</w:t>
      </w:r>
      <w:r>
        <w:rPr>
          <w:rFonts w:eastAsia="仿宋_GB2312" w:ascii="仿宋_GB2312" w:hAnsi="仿宋_GB2312"/>
          <w:sz w:val="32"/>
          <w:szCs w:val="32"/>
        </w:rPr>
        <w:t xml:space="preserve">1 </w:t>
      </w:r>
      <w:r>
        <w:rPr>
          <w:rFonts w:ascii="仿宋_GB2312" w:hAnsi="仿宋_GB2312" w:eastAsia="仿宋_GB2312"/>
          <w:sz w:val="32"/>
          <w:szCs w:val="32"/>
        </w:rPr>
        <w:t>周内向县政府书面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宣传、培训和演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宣传教育</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烟花爆竹、危险化学品事故应急救援指挥部办公室和各级政府负责生产安全应急法律法规和预防、避险、避害、避灾、自救、互救常识的宣传工作，各级新闻媒体大力支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培训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烟花爆竹、危险化学品事故应急救援指挥部办公室组织应急管理机构和应急救援队伍进行上岗前培训和业务学习；积极组织社会志愿者的培训，提高公众自救、互救能力；加强培训指导和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专项演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危险化学品事故应急救援指挥部办公室要适时组织突发事故应急救援演习、演练工作；应急救援队伍要结合自身特点和任务，组织应急救援演练。在组织应急时，必须做到领导重视、科学计划、结合实际、突出重点、周密组织、统一指挥、分布实施、讲究实效的要求，应急演习要明确应急演习方案、演习任务、参与演习队伍、确定演习场地和范围、演习后要认真总结和评价等相关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附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监督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安监局负责组织有关人员对相关烟花爆竹、危险化学品企业制定和落实烟花爆竹、危险化学品事故灾难应急预案情况进行监督、抽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奖励与责任追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事故灾难应急工作中有下列事迹之一的单位和个人，应依据有关规定给予表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色完成应急处置任务，成绩显著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在应急救援中，使国家、集体和人民群众的财产免受损失或减少损失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应急救援工作提出重大建议，实施效果显著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其他特殊贡献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事故灾难应急工作中有下列行为之一的，按照法律、法规及有关规定，对有关责任人员视情节和危害后果，给予行政处分；触犯法律法规的，依法追究刑事责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按规定制订事故灾难应急预案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拒绝履行应急准备和应急救援责任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瞒报、漏报、迟报事故灾难信息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拒不执行事故灾难应急预案，不服从命令和指挥或在应急响应时临阵脱逃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盗窃、挪用、贪污应急工作资金或物资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阻碍应急工作人员依法执行任务或进行破坏活动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散布谣言，扰乱社会秩序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其他危害应急工作行为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预案管理与更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乡镇人民政府应根据本预案的框架和内容，结合本地实际，建立完善应急预案，形成原则与具体措施相结合、总体与分支相联系的应急管理体系，并及时做好备案和更新工作，真正做到上下联动、协调配合、统一行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全县烟花爆竹、危险化学品事故应急预案体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乡镇人民政府要根据本预案的内容和框架安排，制定相关的烟花爆竹、危险化学品事故应急预案，并报县政府应急办备案。县安监局及各乡镇人民政府要根据形势发展和工作需要，及时提出修改和完善应急预案，提高应急预案的科学性与合理性，建立健全县烟花爆竹、危险化学品事故应急预案体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安监局应根据烟花爆竹、危险化学品安全监管的新形势和新变化，逐步健全和完善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制定与解释部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预案由凤凰县人民政府办公室组织实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花爆竹、危险化学品生产安全事故应急预案每三年组织对本预案进行</w:t>
      </w:r>
      <w:r>
        <w:rPr>
          <w:rFonts w:eastAsia="仿宋_GB2312" w:ascii="仿宋_GB2312" w:hAnsi="仿宋_GB2312"/>
          <w:sz w:val="32"/>
          <w:szCs w:val="32"/>
        </w:rPr>
        <w:t>1</w:t>
      </w:r>
      <w:r>
        <w:rPr>
          <w:rFonts w:ascii="仿宋_GB2312" w:hAnsi="仿宋_GB2312" w:eastAsia="仿宋_GB2312"/>
          <w:sz w:val="32"/>
          <w:szCs w:val="32"/>
        </w:rPr>
        <w:t>次评审和修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人民政府办公室每年组织</w:t>
      </w:r>
      <w:r>
        <w:rPr>
          <w:rFonts w:eastAsia="仿宋_GB2312" w:ascii="仿宋_GB2312" w:hAnsi="仿宋_GB2312"/>
          <w:sz w:val="32"/>
          <w:szCs w:val="32"/>
        </w:rPr>
        <w:t>1</w:t>
      </w:r>
      <w:r>
        <w:rPr>
          <w:rFonts w:ascii="仿宋_GB2312" w:hAnsi="仿宋_GB2312" w:eastAsia="仿宋_GB2312"/>
          <w:sz w:val="32"/>
          <w:szCs w:val="32"/>
        </w:rPr>
        <w:t>次应急预案的演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预案由凤凰县安监局负责解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安监局应急救援办公室电话（传真）：</w:t>
      </w:r>
      <w:r>
        <w:rPr>
          <w:rFonts w:eastAsia="仿宋_GB2312" w:ascii="仿宋_GB2312" w:hAnsi="仿宋_GB2312"/>
          <w:sz w:val="32"/>
          <w:szCs w:val="32"/>
        </w:rPr>
        <w:t>3221546</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预案自发布之日起，</w:t>
      </w:r>
      <w:r>
        <w:rPr>
          <w:rFonts w:eastAsia="仿宋_GB2312" w:ascii="仿宋_GB2312" w:hAnsi="仿宋_GB2312"/>
          <w:sz w:val="32"/>
          <w:szCs w:val="32"/>
        </w:rPr>
        <w:t>30</w:t>
      </w:r>
      <w:r>
        <w:rPr>
          <w:rFonts w:ascii="仿宋_GB2312" w:hAnsi="仿宋_GB2312" w:eastAsia="仿宋_GB2312"/>
          <w:sz w:val="32"/>
          <w:szCs w:val="32"/>
        </w:rPr>
        <w:t>日后施行。</w:t>
      </w:r>
      <w:r>
        <w:br w:type="page"/>
      </w:r>
    </w:p>
    <w:p>
      <w:pPr>
        <w:pStyle w:val="Normal"/>
        <w:numPr>
          <w:ilvl w:val="0"/>
          <w:numId w:val="0"/>
        </w:numPr>
        <w:shd w:fill="FFFFFF" w:val="clear"/>
        <w:spacing w:lineRule="exact" w:line="550"/>
        <w:jc w:val="center"/>
        <w:outlineLvl w:val="0"/>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凤凰县道路交通事故应急预案</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总则</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编制目的</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高效、及时、安全实施道路交通事故救援工作，减少道路交通事故造成的人员伤亡和财产损失，以及对社会、环境产生的不良影响，确保道路交通安全畅通、治安秩序良好，维护社会稳定。</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编制依据</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中华人民共和国道路交通安全法》、《中华人民共和国道路交通安全法实施条例》、《中华人民共和国安全生产法》、《湖南省实施〈中华人民共和国道路交通安全法〉办法》、《凤凰县突发公共事件总体应急预案》等法律法规的规定。</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适用范围</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预案适用于本县行政区域道路交通事故的防范和应急处置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工作原则</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防治结合，预防为主。任何单位和个人都有维护交通安全设施、遵守道路交通安全法律法规和提高交通安全意识，积极预防道路交通事故的义务和责任。要将道路交通事故应急处置和预防工作相结合，做好预防、预测、预警和预报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条块结合，以块为主。道路交通事故现场应急处置领导和指挥，以县人民政府为主，实行县、乡镇人民政府行政一把手负责制，有关部门（单位）须与县、乡镇人民政府密切配合，充分发挥指导和协调作用。</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整合资源、信息共享。充分利用现有资源，对人员、资金、设备、物资等进行有效整合，保障道路交通事故应急处置工作的正常进行。建立信息服务平台，实现信息资源共享，为科学决策提供依据。</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快速反应、密切协作。一旦发生道路交通事故，各有关部门（单位）要在应急指挥机构的统一领导下，分工负责，互相支持，协调联动，整体作战，在最短时间内控制事态。</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应急指挥体系及职责</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人民政府设立道路交通事故应急指挥机构，负责本行政区域的道路交通事故应急处置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应急组织机构</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人民政府设立道路交通事故应急指挥部（以下简称县道路交通应急指挥部），由县人民政府分管副县长任指挥长，县人民政府办公室联系副主任、县委政法委、县公安局（县交通管理大队）、县交通运输局、县安监局相关负责人任副指挥长，县委宣传部、县监察局、县卫计局、县住建局、县执法局、县财政局、县环保局、县气象局、县民政局、县信访局、</w:t>
      </w:r>
      <w:r>
        <w:rPr>
          <w:rFonts w:ascii="仿宋_GB2312" w:hAnsi="仿宋_GB2312" w:eastAsia="仿宋_GB2312"/>
          <w:sz w:val="32"/>
          <w:szCs w:val="32"/>
        </w:rPr>
        <w:t>各乡镇人民政府、</w:t>
      </w:r>
      <w:r>
        <w:rPr>
          <w:rFonts w:ascii="仿宋_GB2312" w:hAnsi="仿宋_GB2312" w:eastAsia="仿宋_GB2312"/>
          <w:color w:val="000000"/>
          <w:sz w:val="32"/>
          <w:szCs w:val="32"/>
          <w:shd w:fill="FFFFFF" w:val="clear"/>
        </w:rPr>
        <w:t>各保险公司、县通信管理部门负责人为指挥部成员。</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道路交通应急指挥部办公室设在县公安局交通管理大队，由县公安局交通管理大队大队长兼任办公室主任。</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应急组织机构职责</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县道路交通应急指挥部</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领导、指挥、协调全县道路交通事故应急处置工作，承办县人民政府交办的其他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县道路交通应急指挥部办公室</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负责县道路交通应急指挥部日常工作；在县道路交通应急指挥部的统一领导下，组织协调相关成员单位和乡镇人民政府应急处置道路交通事故。</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县道路交通应急指挥部成员单位</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委政法委：协调、指导道路交通事故现场处置，督促做好事故责任彻查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公安局（消防大队、交通管理大队）：负责组织对道路交通事故现场救援、抢救、施救工作，维护应急处置现场秩序和治安工作，组织对交通事故现场勘查、调查取证、责任认定等工作，对肇事者及其相关责任人依法进行控制处理。</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交通运输局：</w:t>
      </w:r>
      <w:r>
        <w:rPr>
          <w:rFonts w:ascii="仿宋_GB2312" w:hAnsi="仿宋_GB2312" w:eastAsia="仿宋_GB2312"/>
          <w:sz w:val="32"/>
          <w:szCs w:val="32"/>
        </w:rPr>
        <w:t>负责交通事故发生地段是否属于道路范畴的调查和界定工作，负责营运车辆交通事故纠纷处置的协调工作，负责涉及公路施工作业交通事故纠纷的协调工作；</w:t>
      </w:r>
      <w:r>
        <w:rPr>
          <w:rFonts w:ascii="仿宋_GB2312" w:hAnsi="仿宋_GB2312" w:eastAsia="仿宋_GB2312"/>
          <w:color w:val="000000"/>
          <w:sz w:val="32"/>
          <w:szCs w:val="32"/>
          <w:shd w:fill="FFFFFF" w:val="clear"/>
        </w:rPr>
        <w:t>负责组织修复交通事故中毁坏公路、安全设施，完善相关交通标志；参与对道路运输经营业主车辆发生道路交通事故的现场救援、抢救、施救工作；督促肇事道路运输经营业主落实安全主体责任，强化安全管理。对可能诱发塌方、山体滑坡、洪水等毁坏道路中断交通的情况，因交通事故或其他因素导致道路拥堵或封闭交通的情况及时处置。</w:t>
      </w:r>
    </w:p>
    <w:p>
      <w:pPr>
        <w:pStyle w:val="Normal"/>
        <w:spacing w:lineRule="exact" w:line="590"/>
        <w:ind w:firstLine="640"/>
        <w:rPr/>
      </w:pPr>
      <w:r>
        <w:rPr>
          <w:rFonts w:ascii="仿宋_GB2312" w:hAnsi="仿宋_GB2312" w:eastAsia="仿宋_GB2312"/>
          <w:color w:val="000000"/>
          <w:sz w:val="32"/>
          <w:szCs w:val="32"/>
          <w:shd w:fill="FFFFFF" w:val="clear"/>
        </w:rPr>
        <w:t>县安监局：负责组织、协调县内道路交通事故的调查处理和办理结案工作，批复道路交通事故调查报告，监督事故查处的落实情况；</w:t>
      </w:r>
      <w:r>
        <w:rPr>
          <w:rFonts w:ascii="仿宋_GB2312" w:hAnsi="仿宋_GB2312" w:eastAsia="仿宋_GB2312"/>
          <w:sz w:val="32"/>
          <w:szCs w:val="32"/>
        </w:rPr>
        <w:t>负责非道路交通事故调查处理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委宣传部：组织、协调和指导道路交通事故应急处置的新闻宣传报道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监察局：负责组织对有关道路交通事故责任人员和责任单位的行政责任追究工作。</w:t>
      </w:r>
    </w:p>
    <w:p>
      <w:pPr>
        <w:pStyle w:val="Normal"/>
        <w:shd w:fill="FFFFFF" w:val="clear"/>
        <w:spacing w:lineRule="exact" w:line="590"/>
        <w:ind w:firstLine="624"/>
        <w:rPr>
          <w:rFonts w:ascii="仿宋_GB2312" w:hAnsi="仿宋_GB2312" w:eastAsia="仿宋_GB2312"/>
          <w:color w:val="000000"/>
          <w:spacing w:val="-4"/>
          <w:sz w:val="32"/>
          <w:szCs w:val="32"/>
          <w:shd w:fill="FFFFFF" w:val="clear"/>
        </w:rPr>
      </w:pPr>
      <w:r>
        <w:rPr>
          <w:rFonts w:ascii="仿宋_GB2312" w:hAnsi="仿宋_GB2312" w:eastAsia="仿宋_GB2312"/>
          <w:color w:val="000000"/>
          <w:spacing w:val="-4"/>
          <w:sz w:val="32"/>
          <w:szCs w:val="32"/>
          <w:shd w:fill="FFFFFF" w:val="clear"/>
        </w:rPr>
        <w:t>县气象局：负责及时收集、掌握、发布辖区内可能引发道路交通事故天气信息，包括雨、雪、雾、冰冻等恶劣天气的情况。</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住建局：参与城市道路交通事故现场救援、抢救、施救工作，负责维护、修复交通事故中毁坏城市道路、交通设施等。</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执法局：负责城区景区道路交通秩序的维护及处置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县卫计局：负责组织调度卫生医疗队伍，对道路交通事故中的伤员实施紧急救治；</w:t>
      </w:r>
      <w:r>
        <w:rPr>
          <w:rFonts w:ascii="仿宋_GB2312" w:hAnsi="仿宋_GB2312" w:eastAsia="仿宋_GB2312"/>
          <w:sz w:val="32"/>
          <w:szCs w:val="32"/>
        </w:rPr>
        <w:t>完善</w:t>
      </w:r>
      <w:r>
        <w:rPr>
          <w:rFonts w:eastAsia="仿宋_GB2312" w:ascii="仿宋_GB2312" w:hAnsi="仿宋_GB2312"/>
          <w:sz w:val="32"/>
          <w:szCs w:val="32"/>
        </w:rPr>
        <w:t>120</w:t>
      </w:r>
      <w:r>
        <w:rPr>
          <w:rFonts w:ascii="仿宋_GB2312" w:hAnsi="仿宋_GB2312" w:eastAsia="仿宋_GB2312"/>
          <w:sz w:val="32"/>
          <w:szCs w:val="32"/>
        </w:rPr>
        <w:t>急救运行体系，督促医疗机构建立道路交通事故现场抢救机制，切实提高道路交通事故急救的综合反应能力，最大限度地缩短抢救伤员的时间，使道路交通事故伤员能够得到及时救治；按照《道路交通事故受伤人员临床诊疗指南》要求，明确道路交通事故救治费用标准和出院要求，督促医疗机构进一步建立健全道路交通事故院前抢救、院中治疗的能力建设，规范道路交通事故伤者的医疗诊断流程。督促医疗机构按照《道路交通事故受伤人员临床诊疗指南》及时抢救、医治道路交通事故受伤者，建立道路交通事故伤员救治绿色通道，确保道路交通事故受伤人员能够得到及时、有效救治，最大程度地减少不必要的医疗费用；积极宣传道路交通安全法律、法规及医疗救治相关知识，开展咨询服务，协助及时化解道路交通事故纠纷，努力构建和谐的治疗氛围。</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财政局：负责督促落实道路交通事故应急处置资金并监督使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民政局：对符合民政救助的道路交通事故当事人接公安交警情况通报后，及时派人协助参与对其道路交通事故的处理工作；对道路交通事故中身份不明的当事人、居住在外地无法独立行动的当事人提供民事救助，依法对道路交通事故中受伤致残的当事人提供救助；对身份不明，且不具备独立民事行为能力的当事人，以及在道路交通事故中死亡的身份不明的当事人代理其民事行为；对生活确有困难的道路交通事故当事人，按照相关法律、法规和政策提供民政救助。</w:t>
      </w:r>
    </w:p>
    <w:p>
      <w:pPr>
        <w:pStyle w:val="Normal"/>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车辆保险机构</w:t>
      </w:r>
      <w:r>
        <w:rPr>
          <w:rFonts w:ascii="仿宋_GB2312" w:hAnsi="仿宋_GB2312" w:eastAsia="仿宋_GB2312"/>
          <w:color w:val="000000"/>
          <w:sz w:val="32"/>
          <w:szCs w:val="32"/>
          <w:shd w:fill="FFFFFF" w:val="clear"/>
        </w:rPr>
        <w:t>：负责组织、协调道路交通事故中伤亡人员和车辆的保险理赔工作，</w:t>
      </w:r>
      <w:r>
        <w:rPr>
          <w:rFonts w:ascii="仿宋_GB2312" w:hAnsi="仿宋_GB2312" w:eastAsia="仿宋_GB2312"/>
          <w:sz w:val="32"/>
          <w:szCs w:val="32"/>
        </w:rPr>
        <w:t>依法及时预付伤员抢救费用</w:t>
      </w:r>
      <w:r>
        <w:rPr>
          <w:rFonts w:ascii="仿宋_GB2312" w:hAnsi="仿宋_GB2312" w:eastAsia="仿宋_GB2312"/>
          <w:color w:val="000000"/>
          <w:sz w:val="32"/>
          <w:szCs w:val="32"/>
          <w:shd w:fill="FFFFFF" w:val="clear"/>
        </w:rPr>
        <w:t>。</w:t>
      </w:r>
      <w:r>
        <w:rPr>
          <w:rFonts w:ascii="仿宋_GB2312" w:hAnsi="仿宋_GB2312" w:eastAsia="仿宋_GB2312"/>
          <w:sz w:val="32"/>
          <w:szCs w:val="32"/>
        </w:rPr>
        <w:t>交通事故当事人各方对抢救费的预付协商不成，且机动车已参加道路交通事故责任强制保险的，因抢救受伤人员需要，应当在交强险责任限额范围内及时预付抢救费；交强险责任限额不足以支付抢救费用，机动车参加了第三者责任商业保险的，应当在第三者责任保险限额范围内依法预付伤员抢救费用；依法不承担交通事故保险责任的，有权向责任人追偿预付资金；无法追偿的第三者责任保险限额内预付抢救费用，可申请道路交通事故社会救助基金代位支付。</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环保局：负责组织、协调道路交通事故引发的环境事件的应急处置和事后环境监测，指导环境污染的防控与处置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信访局：负责组织、协调、指挥涉稳案事件的处理；接到有可能出现不稳定因素的报告，应迅速召集相关部门、乡镇研究制定处置方案，指导并督促相关单位妥善处理；发生涉稳案事件，应迅速报告领导小组，并赶赴现场组织处置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通信管理部门（县电信公司、县移动公司、县联通公司）：负责道路交通事故应急处置的通信保障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乡镇人民政府：负责辖区道路交通事故前期处置与后期纠纷化解，信访涉稳稳控工作；接受道路交通事故当事人损害赔偿调解申请，组织对道路交通事故纠纷调解工作；协助做好道路交通事故现场伤者抢救、尸体转运、现场调查和现场撤出工作；积极做好死伤者家属疏导化解工作，宣传道路交通安全相关法律、政策，引导其依法处理道路交通事故；对确有困难的道路交通事故当事人，依法为其提供帮助，依法申请协助。</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预防预警机制</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信息监测与报告</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公众报告</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鼓励单位和个人将道路交通安全违法行为、影响交通安全的重大隐患以及道路交通事故及时通过</w:t>
      </w:r>
      <w:r>
        <w:rPr>
          <w:rFonts w:eastAsia="仿宋_GB2312" w:ascii="仿宋_GB2312" w:hAnsi="仿宋_GB2312"/>
          <w:color w:val="000000"/>
          <w:sz w:val="32"/>
          <w:szCs w:val="32"/>
          <w:shd w:fill="FFFFFF" w:val="clear"/>
        </w:rPr>
        <w:t>11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22</w:t>
      </w:r>
      <w:r>
        <w:rPr>
          <w:rFonts w:ascii="仿宋_GB2312" w:hAnsi="仿宋_GB2312" w:eastAsia="仿宋_GB2312"/>
          <w:color w:val="000000"/>
          <w:sz w:val="32"/>
          <w:szCs w:val="32"/>
          <w:shd w:fill="FFFFFF" w:val="clear"/>
        </w:rPr>
        <w:t>报警。</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信息分析与发布</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交警部门应及时将监测与公众报告的信息进行分析处理，提出应对措施。对可能引发交通事故的有关信息，通过宣传部门向社会公告。</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预警行动</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接警</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交警部门道路交通事故接警中心（</w:t>
      </w:r>
      <w:r>
        <w:rPr>
          <w:rFonts w:eastAsia="仿宋_GB2312" w:ascii="仿宋_GB2312" w:hAnsi="仿宋_GB2312"/>
          <w:color w:val="000000"/>
          <w:sz w:val="32"/>
          <w:szCs w:val="32"/>
          <w:shd w:fill="FFFFFF" w:val="clear"/>
        </w:rPr>
        <w:t>11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22</w:t>
      </w:r>
      <w:r>
        <w:rPr>
          <w:rFonts w:ascii="仿宋_GB2312" w:hAnsi="仿宋_GB2312" w:eastAsia="仿宋_GB2312"/>
          <w:color w:val="000000"/>
          <w:sz w:val="32"/>
          <w:szCs w:val="32"/>
          <w:shd w:fill="FFFFFF" w:val="clear"/>
        </w:rPr>
        <w:t>）实行</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小时值班。</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处警</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接到报警后，交警部门对情况进行初步分析，及时出警。重大情况按程序及时向县委、县人民政府及州交警支队报告。</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应急响应</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应急响应分级</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道路交通事故按其死亡人数的情况，分为一般（</w:t>
      </w:r>
      <w:r>
        <w:rPr>
          <w:rFonts w:eastAsia="仿宋_GB2312" w:ascii="仿宋_GB2312" w:hAnsi="仿宋_GB2312"/>
          <w:color w:val="000000"/>
          <w:sz w:val="32"/>
          <w:szCs w:val="32"/>
          <w:shd w:fill="FFFFFF" w:val="clear"/>
        </w:rPr>
        <w:t>IV</w:t>
      </w:r>
      <w:r>
        <w:rPr>
          <w:rFonts w:ascii="仿宋_GB2312" w:hAnsi="仿宋_GB2312" w:eastAsia="仿宋_GB2312"/>
          <w:color w:val="000000"/>
          <w:sz w:val="32"/>
          <w:szCs w:val="32"/>
          <w:shd w:fill="FFFFFF" w:val="clear"/>
        </w:rPr>
        <w:t>级）、较大（</w:t>
      </w:r>
      <w:r>
        <w:rPr>
          <w:rFonts w:eastAsia="仿宋_GB2312" w:ascii="仿宋_GB2312" w:hAnsi="仿宋_GB2312"/>
          <w:color w:val="000000"/>
          <w:sz w:val="32"/>
          <w:szCs w:val="32"/>
          <w:shd w:fill="FFFFFF" w:val="clear"/>
        </w:rPr>
        <w:t>III</w:t>
      </w:r>
      <w:r>
        <w:rPr>
          <w:rFonts w:ascii="仿宋_GB2312" w:hAnsi="仿宋_GB2312" w:eastAsia="仿宋_GB2312"/>
          <w:color w:val="000000"/>
          <w:sz w:val="32"/>
          <w:szCs w:val="32"/>
          <w:shd w:fill="FFFFFF" w:val="clear"/>
        </w:rPr>
        <w:t>级）、重大（</w:t>
      </w:r>
      <w:r>
        <w:rPr>
          <w:rFonts w:eastAsia="仿宋_GB2312" w:ascii="仿宋_GB2312" w:hAnsi="仿宋_GB2312"/>
          <w:color w:val="000000"/>
          <w:sz w:val="32"/>
          <w:szCs w:val="32"/>
          <w:shd w:fill="FFFFFF" w:val="clear"/>
        </w:rPr>
        <w:t>II</w:t>
      </w:r>
      <w:r>
        <w:rPr>
          <w:rFonts w:ascii="仿宋_GB2312" w:hAnsi="仿宋_GB2312" w:eastAsia="仿宋_GB2312"/>
          <w:color w:val="000000"/>
          <w:sz w:val="32"/>
          <w:szCs w:val="32"/>
          <w:shd w:fill="FFFFFF" w:val="clear"/>
        </w:rPr>
        <w:t>级）、特别重大（</w:t>
      </w:r>
      <w:r>
        <w:rPr>
          <w:rFonts w:eastAsia="仿宋_GB2312" w:ascii="仿宋_GB2312" w:hAnsi="仿宋_GB2312"/>
          <w:color w:val="000000"/>
          <w:sz w:val="32"/>
          <w:szCs w:val="32"/>
          <w:shd w:fill="FFFFFF" w:val="clear"/>
        </w:rPr>
        <w:t>I</w:t>
      </w:r>
      <w:r>
        <w:rPr>
          <w:rFonts w:ascii="仿宋_GB2312" w:hAnsi="仿宋_GB2312" w:eastAsia="仿宋_GB2312"/>
          <w:color w:val="000000"/>
          <w:sz w:val="32"/>
          <w:szCs w:val="32"/>
          <w:shd w:fill="FFFFFF" w:val="clear"/>
        </w:rPr>
        <w:t>级）四级，颜色依次用蓝色、黄色、橙色、红色表示。</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般（</w:t>
      </w:r>
      <w:r>
        <w:rPr>
          <w:rFonts w:eastAsia="仿宋_GB2312" w:ascii="仿宋_GB2312" w:hAnsi="仿宋_GB2312"/>
          <w:color w:val="000000"/>
          <w:sz w:val="32"/>
          <w:szCs w:val="32"/>
          <w:shd w:fill="FFFFFF" w:val="clear"/>
        </w:rPr>
        <w:t>IV</w:t>
      </w:r>
      <w:r>
        <w:rPr>
          <w:rFonts w:ascii="仿宋_GB2312" w:hAnsi="仿宋_GB2312" w:eastAsia="仿宋_GB2312"/>
          <w:color w:val="000000"/>
          <w:sz w:val="32"/>
          <w:szCs w:val="32"/>
          <w:shd w:fill="FFFFFF" w:val="clear"/>
        </w:rPr>
        <w:t>级）：一次死亡</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人道路交通事故；</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较大（</w:t>
      </w:r>
      <w:r>
        <w:rPr>
          <w:rFonts w:eastAsia="仿宋_GB2312" w:ascii="仿宋_GB2312" w:hAnsi="仿宋_GB2312"/>
          <w:color w:val="000000"/>
          <w:sz w:val="32"/>
          <w:szCs w:val="32"/>
          <w:shd w:fill="FFFFFF" w:val="clear"/>
        </w:rPr>
        <w:t>III</w:t>
      </w:r>
      <w:r>
        <w:rPr>
          <w:rFonts w:ascii="仿宋_GB2312" w:hAnsi="仿宋_GB2312" w:eastAsia="仿宋_GB2312"/>
          <w:color w:val="000000"/>
          <w:sz w:val="32"/>
          <w:szCs w:val="32"/>
          <w:shd w:fill="FFFFFF" w:val="clear"/>
        </w:rPr>
        <w:t>级）：一次死亡</w:t>
      </w:r>
      <w:r>
        <w:rPr>
          <w:rFonts w:eastAsia="仿宋_GB2312" w:ascii="仿宋_GB2312" w:hAnsi="仿宋_GB2312"/>
          <w:color w:val="000000"/>
          <w:sz w:val="32"/>
          <w:szCs w:val="32"/>
          <w:shd w:fill="FFFFFF" w:val="clear"/>
        </w:rPr>
        <w:t>3—9</w:t>
      </w:r>
      <w:r>
        <w:rPr>
          <w:rFonts w:ascii="仿宋_GB2312" w:hAnsi="仿宋_GB2312" w:eastAsia="仿宋_GB2312"/>
          <w:color w:val="000000"/>
          <w:sz w:val="32"/>
          <w:szCs w:val="32"/>
          <w:shd w:fill="FFFFFF" w:val="clear"/>
        </w:rPr>
        <w:t>人道路交通事故；</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重大（</w:t>
      </w:r>
      <w:r>
        <w:rPr>
          <w:rFonts w:eastAsia="仿宋_GB2312" w:ascii="仿宋_GB2312" w:hAnsi="仿宋_GB2312"/>
          <w:color w:val="000000"/>
          <w:sz w:val="32"/>
          <w:szCs w:val="32"/>
          <w:shd w:fill="FFFFFF" w:val="clear"/>
        </w:rPr>
        <w:t>II</w:t>
      </w:r>
      <w:r>
        <w:rPr>
          <w:rFonts w:ascii="仿宋_GB2312" w:hAnsi="仿宋_GB2312" w:eastAsia="仿宋_GB2312"/>
          <w:color w:val="000000"/>
          <w:sz w:val="32"/>
          <w:szCs w:val="32"/>
          <w:shd w:fill="FFFFFF" w:val="clear"/>
        </w:rPr>
        <w:t>级）：一次死亡</w:t>
      </w:r>
      <w:r>
        <w:rPr>
          <w:rFonts w:eastAsia="仿宋_GB2312" w:ascii="仿宋_GB2312" w:hAnsi="仿宋_GB2312"/>
          <w:color w:val="000000"/>
          <w:sz w:val="32"/>
          <w:szCs w:val="32"/>
          <w:shd w:fill="FFFFFF" w:val="clear"/>
        </w:rPr>
        <w:t>10—29</w:t>
      </w:r>
      <w:r>
        <w:rPr>
          <w:rFonts w:ascii="仿宋_GB2312" w:hAnsi="仿宋_GB2312" w:eastAsia="仿宋_GB2312"/>
          <w:color w:val="000000"/>
          <w:sz w:val="32"/>
          <w:szCs w:val="32"/>
          <w:shd w:fill="FFFFFF" w:val="clear"/>
        </w:rPr>
        <w:t>人道路交通事故；</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特别重大（</w:t>
      </w:r>
      <w:r>
        <w:rPr>
          <w:rFonts w:eastAsia="仿宋_GB2312" w:ascii="仿宋_GB2312" w:hAnsi="仿宋_GB2312"/>
          <w:color w:val="000000"/>
          <w:sz w:val="32"/>
          <w:szCs w:val="32"/>
          <w:shd w:fill="FFFFFF" w:val="clear"/>
        </w:rPr>
        <w:t>I</w:t>
      </w:r>
      <w:r>
        <w:rPr>
          <w:rFonts w:ascii="仿宋_GB2312" w:hAnsi="仿宋_GB2312" w:eastAsia="仿宋_GB2312"/>
          <w:color w:val="000000"/>
          <w:sz w:val="32"/>
          <w:szCs w:val="32"/>
          <w:shd w:fill="FFFFFF" w:val="clear"/>
        </w:rPr>
        <w:t>级）：一次死亡</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人以上道路交通事故。</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道路交通事故造成众多人员受伤、重大财产损失及存在其他重大险情的，应及时向县政府和州交警部门报告，县交警部门认为有必要由县道路交通应急指挥部处置的，应及时向县道路交通应急指挥部提出启动预案建议。</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事故报告</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生</w:t>
      </w:r>
      <w:r>
        <w:rPr>
          <w:rFonts w:eastAsia="仿宋_GB2312" w:ascii="仿宋_GB2312" w:hAnsi="仿宋_GB2312"/>
          <w:color w:val="000000"/>
          <w:sz w:val="32"/>
          <w:szCs w:val="32"/>
          <w:shd w:fill="FFFFFF" w:val="clear"/>
        </w:rPr>
        <w:t>IV</w:t>
      </w:r>
      <w:r>
        <w:rPr>
          <w:rFonts w:ascii="仿宋_GB2312" w:hAnsi="仿宋_GB2312" w:eastAsia="仿宋_GB2312"/>
          <w:color w:val="000000"/>
          <w:sz w:val="32"/>
          <w:szCs w:val="32"/>
          <w:shd w:fill="FFFFFF" w:val="clear"/>
        </w:rPr>
        <w:t>级以上道路交通事故的，交警部门应立即将情况报告县人民政府和州交警支队。</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应急响应行动</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生</w:t>
      </w:r>
      <w:r>
        <w:rPr>
          <w:rFonts w:eastAsia="仿宋_GB2312" w:ascii="仿宋_GB2312" w:hAnsi="仿宋_GB2312"/>
          <w:color w:val="000000"/>
          <w:sz w:val="32"/>
          <w:szCs w:val="32"/>
          <w:shd w:fill="FFFFFF" w:val="clear"/>
        </w:rPr>
        <w:t>IV</w:t>
      </w:r>
      <w:r>
        <w:rPr>
          <w:rFonts w:ascii="仿宋_GB2312" w:hAnsi="仿宋_GB2312" w:eastAsia="仿宋_GB2312"/>
          <w:color w:val="000000"/>
          <w:sz w:val="32"/>
          <w:szCs w:val="32"/>
          <w:shd w:fill="FFFFFF" w:val="clear"/>
        </w:rPr>
        <w:t>级道路交通事故的，启动县级道路交通事故应急预案，由县道路交通应急指挥部负责处置，并及时提请州道路交通应急指挥部做好应急处置指导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生</w:t>
      </w:r>
      <w:r>
        <w:rPr>
          <w:rFonts w:eastAsia="仿宋_GB2312" w:ascii="仿宋_GB2312" w:hAnsi="仿宋_GB2312"/>
          <w:color w:val="000000"/>
          <w:sz w:val="32"/>
          <w:szCs w:val="32"/>
          <w:shd w:fill="FFFFFF" w:val="clear"/>
        </w:rPr>
        <w:t>III</w:t>
      </w:r>
      <w:r>
        <w:rPr>
          <w:rFonts w:ascii="仿宋_GB2312" w:hAnsi="仿宋_GB2312" w:eastAsia="仿宋_GB2312"/>
          <w:color w:val="000000"/>
          <w:sz w:val="32"/>
          <w:szCs w:val="32"/>
          <w:shd w:fill="FFFFFF" w:val="clear"/>
        </w:rPr>
        <w:t>级道路交通事故的，启动州级道路交通事故应急预案，由州道路交通应急指挥部负责处置，并做好应急准备。</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生</w:t>
      </w:r>
      <w:r>
        <w:rPr>
          <w:rFonts w:eastAsia="仿宋_GB2312" w:ascii="仿宋_GB2312" w:hAnsi="仿宋_GB2312"/>
          <w:color w:val="000000"/>
          <w:sz w:val="32"/>
          <w:szCs w:val="32"/>
          <w:shd w:fill="FFFFFF" w:val="clear"/>
        </w:rPr>
        <w:t>II</w:t>
      </w:r>
      <w:r>
        <w:rPr>
          <w:rFonts w:ascii="仿宋_GB2312" w:hAnsi="仿宋_GB2312" w:eastAsia="仿宋_GB2312"/>
          <w:color w:val="000000"/>
          <w:sz w:val="32"/>
          <w:szCs w:val="32"/>
          <w:shd w:fill="FFFFFF" w:val="clear"/>
        </w:rPr>
        <w:t>级、</w:t>
      </w:r>
      <w:r>
        <w:rPr>
          <w:rFonts w:eastAsia="仿宋_GB2312" w:ascii="仿宋_GB2312" w:hAnsi="仿宋_GB2312"/>
          <w:color w:val="000000"/>
          <w:sz w:val="32"/>
          <w:szCs w:val="32"/>
          <w:shd w:fill="FFFFFF" w:val="clear"/>
        </w:rPr>
        <w:t>I</w:t>
      </w:r>
      <w:r>
        <w:rPr>
          <w:rFonts w:ascii="仿宋_GB2312" w:hAnsi="仿宋_GB2312" w:eastAsia="仿宋_GB2312"/>
          <w:color w:val="000000"/>
          <w:sz w:val="32"/>
          <w:szCs w:val="32"/>
          <w:shd w:fill="FFFFFF" w:val="clear"/>
        </w:rPr>
        <w:t>级道路交通事故的，由省道路交通应急指挥部负责启动省道路交通事故应急预案，并负责处置县道路交通应急指挥部统一听从省道路交通应急指挥部的指挥。</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应急处置</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应急处置程序</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道路交通事故发生后，当事人、现场群众应立即报警，并及时救助受伤人员，维护现场秩序。</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接警后赶赴现场的交警、医疗急救人员及其他相关人员应立即救助受伤人员。交警要采取必要的安全防护措施，保护现场，疏导交通，维护正常的治安秩序。</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发生</w:t>
      </w:r>
      <w:r>
        <w:rPr>
          <w:rFonts w:eastAsia="仿宋_GB2312" w:ascii="仿宋_GB2312" w:hAnsi="仿宋_GB2312"/>
          <w:color w:val="000000"/>
          <w:sz w:val="32"/>
          <w:szCs w:val="32"/>
          <w:shd w:fill="FFFFFF" w:val="clear"/>
        </w:rPr>
        <w:t>III</w:t>
      </w:r>
      <w:r>
        <w:rPr>
          <w:rFonts w:ascii="仿宋_GB2312" w:hAnsi="仿宋_GB2312" w:eastAsia="仿宋_GB2312"/>
          <w:color w:val="000000"/>
          <w:sz w:val="32"/>
          <w:szCs w:val="32"/>
          <w:shd w:fill="FFFFFF" w:val="clear"/>
        </w:rPr>
        <w:t>级道路交通事故的，县道路交通应急指挥部先期负责应急处置工作，并及时报告州道路交通应急指挥部。</w:t>
      </w:r>
    </w:p>
    <w:p>
      <w:pPr>
        <w:pStyle w:val="Normal"/>
        <w:shd w:fill="FFFFFF" w:val="clear"/>
        <w:spacing w:lineRule="exact" w:line="590"/>
        <w:ind w:firstLine="632"/>
        <w:rPr>
          <w:rFonts w:ascii="仿宋_GB2312" w:hAnsi="仿宋_GB2312" w:eastAsia="仿宋_GB2312"/>
          <w:color w:val="000000"/>
          <w:spacing w:val="-2"/>
          <w:sz w:val="32"/>
          <w:szCs w:val="32"/>
          <w:shd w:fill="FFFFFF" w:val="clear"/>
        </w:rPr>
      </w:pPr>
      <w:r>
        <w:rPr>
          <w:rFonts w:ascii="仿宋_GB2312" w:hAnsi="仿宋_GB2312" w:eastAsia="仿宋_GB2312"/>
          <w:color w:val="000000"/>
          <w:spacing w:val="-2"/>
          <w:sz w:val="32"/>
          <w:szCs w:val="32"/>
          <w:shd w:fill="FFFFFF" w:val="clear"/>
        </w:rPr>
        <w:t>（</w:t>
      </w:r>
      <w:r>
        <w:rPr>
          <w:rFonts w:eastAsia="仿宋_GB2312" w:ascii="仿宋_GB2312" w:hAnsi="仿宋_GB2312"/>
          <w:color w:val="000000"/>
          <w:spacing w:val="-2"/>
          <w:sz w:val="32"/>
          <w:szCs w:val="32"/>
          <w:shd w:fill="FFFFFF" w:val="clear"/>
        </w:rPr>
        <w:t>4</w:t>
      </w:r>
      <w:r>
        <w:rPr>
          <w:rFonts w:ascii="仿宋_GB2312" w:hAnsi="仿宋_GB2312" w:eastAsia="仿宋_GB2312"/>
          <w:color w:val="000000"/>
          <w:spacing w:val="-2"/>
          <w:sz w:val="32"/>
          <w:szCs w:val="32"/>
          <w:shd w:fill="FFFFFF" w:val="clear"/>
        </w:rPr>
        <w:t>）发生</w:t>
      </w:r>
      <w:r>
        <w:rPr>
          <w:rFonts w:eastAsia="仿宋_GB2312" w:ascii="仿宋_GB2312" w:hAnsi="仿宋_GB2312"/>
          <w:color w:val="000000"/>
          <w:spacing w:val="-2"/>
          <w:sz w:val="32"/>
          <w:szCs w:val="32"/>
          <w:shd w:fill="FFFFFF" w:val="clear"/>
        </w:rPr>
        <w:t>II</w:t>
      </w:r>
      <w:r>
        <w:rPr>
          <w:rFonts w:ascii="仿宋_GB2312" w:hAnsi="仿宋_GB2312" w:eastAsia="仿宋_GB2312"/>
          <w:color w:val="000000"/>
          <w:spacing w:val="-2"/>
          <w:sz w:val="32"/>
          <w:szCs w:val="32"/>
          <w:shd w:fill="FFFFFF" w:val="clear"/>
        </w:rPr>
        <w:t>级、</w:t>
      </w:r>
      <w:r>
        <w:rPr>
          <w:rFonts w:eastAsia="仿宋_GB2312" w:ascii="仿宋_GB2312" w:hAnsi="仿宋_GB2312"/>
          <w:color w:val="000000"/>
          <w:spacing w:val="-2"/>
          <w:sz w:val="32"/>
          <w:szCs w:val="32"/>
          <w:shd w:fill="FFFFFF" w:val="clear"/>
        </w:rPr>
        <w:t>I</w:t>
      </w:r>
      <w:r>
        <w:rPr>
          <w:rFonts w:ascii="仿宋_GB2312" w:hAnsi="仿宋_GB2312" w:eastAsia="仿宋_GB2312"/>
          <w:color w:val="000000"/>
          <w:spacing w:val="-2"/>
          <w:sz w:val="32"/>
          <w:szCs w:val="32"/>
          <w:shd w:fill="FFFFFF" w:val="clear"/>
        </w:rPr>
        <w:t>级道路交通事故的，县道路交通应急指挥部先期负责应急处置工作，并及时报告州道路交通应急指挥部，并提请州道路交通应急指挥部立即启动相应预案、赶赴现场处置事故并及时报告省道路交通应急指挥部。州、县道路交通应急指挥部统一听从省道路交通应急指挥部的应急处置工作指挥。</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应急处置指挥</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道路交通事故发生后，按照属地原则在事故现场成立现场应急指挥部，全面负责现场应急处置工作。现场指挥部下设秩序维护组、急救抢险组、现场勘查组、调查访问组、施救清障组和善后安抚组，并预留机动力量。当事态演变扩大到</w:t>
      </w:r>
      <w:r>
        <w:rPr>
          <w:rFonts w:eastAsia="仿宋_GB2312" w:ascii="仿宋_GB2312" w:hAnsi="仿宋_GB2312"/>
          <w:color w:val="000000"/>
          <w:sz w:val="32"/>
          <w:szCs w:val="32"/>
          <w:shd w:fill="FFFFFF" w:val="clear"/>
        </w:rPr>
        <w:t>III</w:t>
      </w:r>
      <w:r>
        <w:rPr>
          <w:rFonts w:ascii="仿宋_GB2312" w:hAnsi="仿宋_GB2312" w:eastAsia="仿宋_GB2312"/>
          <w:color w:val="000000"/>
          <w:sz w:val="32"/>
          <w:szCs w:val="32"/>
          <w:shd w:fill="FFFFFF" w:val="clear"/>
        </w:rPr>
        <w:t>级、</w:t>
      </w:r>
      <w:r>
        <w:rPr>
          <w:rFonts w:eastAsia="仿宋_GB2312" w:ascii="仿宋_GB2312" w:hAnsi="仿宋_GB2312"/>
          <w:color w:val="000000"/>
          <w:sz w:val="32"/>
          <w:szCs w:val="32"/>
          <w:shd w:fill="FFFFFF" w:val="clear"/>
        </w:rPr>
        <w:t>II</w:t>
      </w:r>
      <w:r>
        <w:rPr>
          <w:rFonts w:ascii="仿宋_GB2312" w:hAnsi="仿宋_GB2312" w:eastAsia="仿宋_GB2312"/>
          <w:color w:val="000000"/>
          <w:sz w:val="32"/>
          <w:szCs w:val="32"/>
          <w:shd w:fill="FFFFFF" w:val="clear"/>
        </w:rPr>
        <w:t>级、</w:t>
      </w:r>
      <w:r>
        <w:rPr>
          <w:rFonts w:eastAsia="仿宋_GB2312" w:ascii="仿宋_GB2312" w:hAnsi="仿宋_GB2312"/>
          <w:color w:val="000000"/>
          <w:sz w:val="32"/>
          <w:szCs w:val="32"/>
          <w:shd w:fill="FFFFFF" w:val="clear"/>
        </w:rPr>
        <w:t>I</w:t>
      </w:r>
      <w:r>
        <w:rPr>
          <w:rFonts w:ascii="仿宋_GB2312" w:hAnsi="仿宋_GB2312" w:eastAsia="仿宋_GB2312"/>
          <w:color w:val="000000"/>
          <w:sz w:val="32"/>
          <w:szCs w:val="32"/>
          <w:shd w:fill="FFFFFF" w:val="clear"/>
        </w:rPr>
        <w:t>级时，由州道路交通应急指挥部迅速报请州、省级指挥长，启动相应等级的应急措施，组织公安、交警、医疗急救、保险、消防等相关部门（单位）赶赴现场处置救援。</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应急处置措施</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抢救伤者，疏散群众，维护现场秩序；设置警示标志，封闭现场，必要时封闭现场路段或道路；排除险情，严禁在险情未消除前无关人员进入现场；控制交通肇事者，必要时将肇事者带离现场，严防发生意外；及时进行现场勘查、现场照相、现场录相、绘制现场图和调查访问，提取相关证据；尽快清理现场，恢复交通。</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善后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善后处置</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道路交通事故现场处置完毕后，及时将肇事车辆拖离至安全地带，清除路面障碍物，确保道路交通安全畅通。对造成人员伤亡和财产损失的，按《道路交通事故处理程序规定》及有关法规处理。卫计部门应做好受伤人员的救护工作，民政等部门（单位）做好丧葬抚恤工作。参加道路交通事故应急救援导致伤残或死亡的，其抚恤事宜按国家有关规定办理。事故发生所在乡镇负责做好前期处置、后续调解及稳定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事故调查</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道路交通事故处置完毕后，交警部门要开展相关调查，查明交通事故事实，对事故发生的原因进行分析，认定事故责任。</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信息发布</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道路交通事故信息发布应遵循实事求是、及时准确的原则。县道路交通应急指挥部办公室、县交警大队会同县委宣传部按照有关规定做好新闻发布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应急保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人力资源</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人民政府组建处置道路交通事故应急预备队。应急预备队按照突发公共事件具体情况和道路交通应急指挥部要求，具体实施应急处置工作。必要时，县人民政府可按规定和程序请求驻凤武警参与应急处置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财力保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财政部门应及时保障应对重大、特大道路交通事故所需经费。审计、财政等部门负责对应急经费使用进行监督和管理。</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物资保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人民政府建立处置道路交通事故救援物资储备制度，储备足够的道路交通事故应急物资，满足现场专业力量和公众防护的需要。储备物资应存放在交通便利、贮运安全的区域，确保应急需要。有关部门（单位）按照各自职责和应急预案的要求，做好相关物资保障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医疗卫生保障</w:t>
      </w:r>
    </w:p>
    <w:p>
      <w:pPr>
        <w:pStyle w:val="Normal"/>
        <w:shd w:fill="FFFFFF" w:val="clear"/>
        <w:spacing w:lineRule="exact" w:line="590"/>
        <w:ind w:firstLine="624"/>
        <w:rPr>
          <w:rFonts w:ascii="仿宋_GB2312" w:hAnsi="仿宋_GB2312" w:eastAsia="仿宋_GB2312"/>
          <w:color w:val="000000"/>
          <w:spacing w:val="-4"/>
          <w:sz w:val="32"/>
          <w:szCs w:val="32"/>
          <w:shd w:fill="FFFFFF" w:val="clear"/>
        </w:rPr>
      </w:pPr>
      <w:r>
        <w:rPr>
          <w:rFonts w:ascii="仿宋_GB2312" w:hAnsi="仿宋_GB2312" w:eastAsia="仿宋_GB2312"/>
          <w:color w:val="000000"/>
          <w:spacing w:val="-4"/>
          <w:sz w:val="32"/>
          <w:szCs w:val="32"/>
          <w:shd w:fill="FFFFFF" w:val="clear"/>
        </w:rPr>
        <w:t>卫计、红十字会等部门（单位）组织和参与因道路交通事故所造成的负伤人员的医疗救护工作，根据应急预案的要求，制定相应的应急准备措施，建立医疗应急救援队伍，建立应急医疗救治网络，指定道路交通事故发生地邻近的医院紧急救治伤员。</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交通运输保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应急处置需要，依法对事发现场实施交通管制，对道路交通事故外围的交通路口实施定向、定时封锁，严格控制进出事故现场人员，根据需要组织开辟应急“绿急通道”，保证救援车辆优先通行。根据救援需要，依法调集可利用的交通运输工具，保证应急救援人员、物资、装备的优先运输。</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治安维护</w:t>
      </w:r>
    </w:p>
    <w:p>
      <w:pPr>
        <w:pStyle w:val="Normal"/>
        <w:shd w:fill="FFFFFF" w:val="clear"/>
        <w:spacing w:lineRule="exact" w:line="590"/>
        <w:ind w:firstLine="632"/>
        <w:rPr>
          <w:rFonts w:ascii="仿宋_GB2312" w:hAnsi="仿宋_GB2312" w:eastAsia="仿宋_GB2312"/>
          <w:color w:val="000000"/>
          <w:spacing w:val="-2"/>
          <w:sz w:val="32"/>
          <w:szCs w:val="32"/>
          <w:shd w:fill="FFFFFF" w:val="clear"/>
        </w:rPr>
      </w:pPr>
      <w:r>
        <w:rPr>
          <w:rFonts w:ascii="仿宋_GB2312" w:hAnsi="仿宋_GB2312" w:eastAsia="仿宋_GB2312"/>
          <w:color w:val="000000"/>
          <w:spacing w:val="-2"/>
          <w:sz w:val="32"/>
          <w:szCs w:val="32"/>
          <w:shd w:fill="FFFFFF" w:val="clear"/>
        </w:rPr>
        <w:t>公安等部门要加强现场和局部地区的管制工作；要采取各种预防性紧急措施，全力维护事发地周边地区的社会稳定和治安秩序。必要时，依法对事发现场或在一定区域内实行紧急状态。</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人员防护</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处置重、特大道路交通事故时，应对事发地现场的安全情况进行科学评估，保障现场人员的人身安全，并携带必要的安全防护用具。当重、特大道路交通事故正在或者足以对公众的生命和身体健康造成威胁时，事发地乡镇人民政府和公安等部门应及时疏散人群。</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八）通信保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生重、特大道路交通事故后，建立通信调度指挥网络和现场移动通信指挥网络，保障通信畅通。</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公共设施</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有关部门（单位）要按照职责分工，分别负责煤、电、油、气、水的供给，以及废水、废气、固体废弃物、危险化学品等有害物资的监测和处理。交通、通信、水利、人防、电力、管道等基础设施建设，应充分考虑重、特大道路交通事故应急的需要并与之相适应。</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监督管理</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宣传和培训</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强道路交通安全知识的宣传教育，提高广大交通参与者的交通安全意识。广泛宣传道路交通事故报警电话，以及自救、互救常识。</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强化对申领机动车驾驶证人员和机动车车主的交通安全知识培训工作。</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组织应急指挥和救援人员，特别是进行现场处置的指挥人员、作业人员进行专业培训。</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预案演练</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适时组织不同类型的重、特大道路交通事故应急处置的实战演练，不断提高应急处置的实战能力。</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奖励与责任</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在道路交通事故应急处置中作出突出贡献的单位和个人予以表彰奖励；对不认真履行职责、玩忽职守且造成严重损失的，有关部门（单位）要依法给予责任人行政处分；触犯刑律的，依法追究刑事责任。</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监督检查</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道路交通应急指挥部办公室、县交警大队、县应急办会同县有关部门（单位）对本预案的实施情况进行监督检查，保障应急措施到位。</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八、附则</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预案管理与更新</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情况变化，由县道路交通应急指挥部办公室、县交警大队对本预案进行修订和完善。</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预案解释部门</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预案经县人民政府批准后实施，由县人民政府办公室印发，县道路交通应急指挥部、县交警大队负责解释。</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预案实施时间</w:t>
      </w:r>
    </w:p>
    <w:p>
      <w:pPr>
        <w:pStyle w:val="Normal"/>
        <w:shd w:fill="FFFFFF" w:val="clear"/>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预案自印发之日起施行，原预案同时废止。</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9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水上交通事故应急预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建立我县水上交通事故应急反应机制，迅速、有序、高效地处理水上交通事故，最大限度减少人员伤亡、财产损失和社会影响，结合我县水上交通的实际，特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依据《中华人民共和国安全生产法》、《中华人民共和国突发事件应对法》、《中华人民共和国水污染防治法》、《中华人民共和国内河交通安全管理条例》等法律、法规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我县通航水域水上交通事故的应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水上交通事故危及程度，将水上交通事故分为特别重大事故（Ⅰ级）、重大事故（Ⅱ级）、较大事故（Ⅲ级）、一般事故（Ⅳ级）四个级别。具体分级标准详见附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组织指挥体系及职责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指挥部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立县水上交通事故应急指挥部（以下简称“县指挥部”），指挥长由县人民政府分管副县长担任，副指挥长由县人民政府办公室联系交通工作的领导、县交通运输局局长、县海事处处长担任，成员由县交通运输局、县海事处、县安监局、县公安局、县发改局、县财政局、县环保局、县气象局、县卫计局、县水利局、县旅文局、县民政局、县消防大队、通讯部门、各乡镇人民政府、涉水企业等相关负责人组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指挥部主要职责：负责协调各相关部门，统一调配施救人员、船舶、物资、器材，组织指挥一般级别水上交通事故的应急救援；宣布启动和终止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县指挥部办公室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指挥部办公室设在县海事处，办公室主任由县海事处处长兼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指挥部办公室主要职责：承担应急值守工作；负责《凤凰县水上交通事故应急预案》的制订、实施、演练；负责指挥部各类文书资料的准备、整理和归档；负责有关人员培训工作；负责与相邻县建立应急合作、联动机制；负责综合协调水上交通事故救援相关事宜，进行信息汇总汇报；承担县指挥部交办的其他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应急指挥部组成部门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县交通运输局、县海事处：承担县指挥部交办的日常工作；协调、指导和组织水上交通事故应急救援；负责水上交通日常巡查工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县安监局：负责配合水上交通安全生产综合监管和水上交通事故调查工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县公安局：负责组织公安系统力量参加水上交通事故应急行动；维护水上应急救援现场治安秩序，实施道路交通管控和车辆征用；核查水上交通事故伤亡及失踪人员；查处水上违法犯罪案件。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县发改局：负责协调应急物资的紧急调度。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县财政局：负责水上应急工作经费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环保局：负责组织水上交通事故可能造成环境污染的监测和综合评估分析，提出应急处置建议，与成员单位一起积极开展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气象局：负责及时提供气象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水利局：负责水情监测，提供相关水域的重大水情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卫计局：负责组织协调医疗卫生机构开展医疗救护、卫生防疫、伤员转移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旅文局：负责组织险情区域旅游团队的安置与疏散工作，参与处理因旅游发生的水上交通事故；负责组织水上交通事故的新闻报道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民政局：负责协调水上交通事故死亡人员遗体的殡葬处理工作，对生活困难的伤亡人员家属给予适当临时救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消防大队：负责水上交通事故的救援、搜救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通讯部门：为水上应急行动提供通信保障；并根据应急抢险需要，按指挥部要求，提供临时通信设施，保障救援和指挥通信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水乡镇人民政府、涉水企业：负责协助相关部门做好人员搜救、安置或转移等工作；配合相关部门做好宣传教育、应急演练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现场应急指挥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水上交通事故发生后，根据县指挥部要求立即在事故现场成立现场应急指挥部，现场应急指挥部指挥长由县指挥部一名副指挥长担任，现场应急指挥部副指挥长由事发地乡镇人民政府主要领导担任。现场指挥部的责任单位由县指挥部的成员单位组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场应急指挥部主要职责：根据现场情况和领导指示，组织指挥参与现场应急救援各单位的行动，把损失降到最低限度；负责治安管理、交通保障，做好人员疏散工作；安抚民心、稳定群众；协调各相关职能部门和单位做好事故调查、善后工作；拟写紧急处置书面情况报县人民政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五）专家组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成专家组的基本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专家组的成员应具备相关行业资质和专业技术水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组组建和管理的责任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专家组组建和管理的责任单位为县海事处，成员由安监、交通运输、水利、消防、环保、地质、气象等行业专家、专业技术人员组成。</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组的主要职责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水上交通事故应急处置提供技术咨询和建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相关水上应急救援体系建设的研究工作，提供法制建设、体系建设、发展规划咨询，必要时参与现场救援相关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监测预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监测监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监测监控的责任单位为县海事处、县气象局、县水利局、县国土资源局。监测重点包括：气象、水文、地质等自然灾害信息；重大安全隐患信息；影响船舶航行安全的水上施工建设信息；其他可能威胁水上人身、财产、环境安全或造成水上交通事故发生的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海事处负责船舶险情的监测监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气象局负责对灾害性天气（如大雾、暴雨、大风等）信息进行预测和预报，为预防和处置水上交通事故提供气象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水利局负责对水文变化（如流量、水位）进行监测分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国土资源局负责对地质灾害（如山体滑坡、泥石流等自然地质灾害）进行监测分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发布</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特别重大风险预警信息（Ⅰ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各种突发气象灾害红色预警信号（大雾、暴雨、大风、大雪等）。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测预报有特大洪峰的预警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辖段内安全形势特别严峻。发生特大恶性事故，或季度内连续发生两次死亡</w:t>
      </w:r>
      <w:r>
        <w:rPr>
          <w:rFonts w:eastAsia="仿宋_GB2312" w:ascii="仿宋_GB2312" w:hAnsi="仿宋_GB2312"/>
          <w:sz w:val="32"/>
          <w:szCs w:val="32"/>
        </w:rPr>
        <w:t>10</w:t>
      </w:r>
      <w:r>
        <w:rPr>
          <w:rFonts w:ascii="仿宋_GB2312" w:hAnsi="仿宋_GB2312" w:eastAsia="仿宋_GB2312"/>
          <w:sz w:val="32"/>
          <w:szCs w:val="32"/>
        </w:rPr>
        <w:t>人以上的事故，或月度内局部水域连续发生</w:t>
      </w:r>
      <w:r>
        <w:rPr>
          <w:rFonts w:eastAsia="仿宋_GB2312" w:ascii="仿宋_GB2312" w:hAnsi="仿宋_GB2312"/>
          <w:sz w:val="32"/>
          <w:szCs w:val="32"/>
        </w:rPr>
        <w:t>5</w:t>
      </w:r>
      <w:r>
        <w:rPr>
          <w:rFonts w:ascii="仿宋_GB2312" w:hAnsi="仿宋_GB2312" w:eastAsia="仿宋_GB2312"/>
          <w:sz w:val="32"/>
          <w:szCs w:val="32"/>
        </w:rPr>
        <w:t>起人员死亡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航水域水上施工（水上爆破、大坝合拢、水库开闸放水）等影响船舶航行安全的预警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别重大风险信息由省应急委报省人民政府批准后发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风险信息（Ⅱ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种突发气象灾害橙色预警信号（大雾、暴雨、大风、大雪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能造成严重阻航或断航的监测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测预报有重大洪峰的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辖段内安全形势严峻：季度内发生一次死亡</w:t>
      </w:r>
      <w:r>
        <w:rPr>
          <w:rFonts w:eastAsia="仿宋_GB2312" w:ascii="仿宋_GB2312" w:hAnsi="仿宋_GB2312"/>
          <w:sz w:val="32"/>
          <w:szCs w:val="32"/>
        </w:rPr>
        <w:t>10</w:t>
      </w:r>
      <w:r>
        <w:rPr>
          <w:rFonts w:ascii="仿宋_GB2312" w:hAnsi="仿宋_GB2312" w:eastAsia="仿宋_GB2312"/>
          <w:sz w:val="32"/>
          <w:szCs w:val="32"/>
        </w:rPr>
        <w:t>人以上事故，或月度内局部水域连续发生</w:t>
      </w:r>
      <w:r>
        <w:rPr>
          <w:rFonts w:eastAsia="仿宋_GB2312" w:ascii="仿宋_GB2312" w:hAnsi="仿宋_GB2312"/>
          <w:sz w:val="32"/>
          <w:szCs w:val="32"/>
        </w:rPr>
        <w:t>3</w:t>
      </w:r>
      <w:r>
        <w:rPr>
          <w:rFonts w:ascii="仿宋_GB2312" w:hAnsi="仿宋_GB2312" w:eastAsia="仿宋_GB2312"/>
          <w:sz w:val="32"/>
          <w:szCs w:val="32"/>
        </w:rPr>
        <w:t>起人员死亡事故。</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大风险信息由省水上交通事故应急指挥部报省人民政府批准后发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较大风险信息（Ⅲ级）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种突发气象灾害黄色预警信号（大雾、暴雨、大风、大雪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测预报山体滑坡处于匀速阶段的信息灾害Ⅲ级预警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测预报有较大洪峰的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辖段内安全形势较为严峻：月度内发生人员死亡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较大风险信息由上级政府水上交通事故应急指挥机构报人民政府批准后发布。</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般风险信息（Ⅳ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种灾害性天气蓝色预警信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辖段内安全形势趋于严峻：局部水域通航秩序严重恶化，或通航条件严重影响船舶安全航行；船舶同类违法行为明显上升；可能出现重大安全隐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节假日期间、旅游旺季水上交通处于满负荷状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般风险信息由县指挥部报县人民政府批准后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布一般（Ⅳ级）及以上风险信息后，县指挥部办公室及时收集和上报相关信息，加强应急值守。县指挥部成员单位、事发水域所属乡镇人民政府做好备勤和物资准备工作；加强监测监控，一旦发生水上交通事故能快速、有效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信息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基本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生水上交通事故时，相关单位、个人或目击者、知情者可通过各种方式及时向县指挥部办公室（</w:t>
      </w:r>
      <w:r>
        <w:rPr>
          <w:rFonts w:eastAsia="仿宋_GB2312" w:ascii="仿宋_GB2312" w:hAnsi="仿宋_GB2312"/>
          <w:sz w:val="32"/>
          <w:szCs w:val="32"/>
        </w:rPr>
        <w:t>0743—3212688</w:t>
      </w:r>
      <w:r>
        <w:rPr>
          <w:rFonts w:ascii="仿宋_GB2312" w:hAnsi="仿宋_GB2312" w:eastAsia="仿宋_GB2312"/>
          <w:sz w:val="32"/>
          <w:szCs w:val="32"/>
        </w:rPr>
        <w:t>）报告，内容包括：事故发生时间、地点、单位；遇险人员的数量及伤亡情况；事发直接原因、已采取的措施、救助请求；事发现场的气象、水文信息，包括风力、风向、流速、流向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责任主体及时限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指挥部办公室负责收集我县水上交通事故的相关信息，并在接报后</w:t>
      </w:r>
      <w:r>
        <w:rPr>
          <w:rFonts w:eastAsia="仿宋_GB2312" w:ascii="仿宋_GB2312" w:hAnsi="仿宋_GB2312"/>
          <w:sz w:val="32"/>
          <w:szCs w:val="32"/>
        </w:rPr>
        <w:t>15</w:t>
      </w:r>
      <w:r>
        <w:rPr>
          <w:rFonts w:ascii="仿宋_GB2312" w:hAnsi="仿宋_GB2312" w:eastAsia="仿宋_GB2312"/>
          <w:sz w:val="32"/>
          <w:szCs w:val="32"/>
        </w:rPr>
        <w:t>分钟之内向县人民政府和县指挥部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分级响应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生一般（Ⅳ级）水上交通事故，启动本预案进行应急响应。发生较大（Ⅲ级）以上水上交通事故后，在启动本预案进行响应的同时，报上级有关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处置措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Ⅳ级）水上交通事故应急处置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挥部办公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指挥部办公室接警后，要对报告的事故相关内容进行记录，组织先期处置，并立即向县指挥部和上级交通海事主管部门汇报；县指挥部办公室要快速了解掌握事故基本情况，预测事故严重程度和可能产生的后果，为相关领导决策部署提供第一手资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指挥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指挥部对接报信息及时判断，作出是否应启动应急响应的决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指挥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启动应急响应后，现场指挥部立即通知应急成员单位组织力量赶赴现场，并调派所需装备；制定具体救援方案，组建相关工作组，在第一时间展开救援、群众转移疏导和秩序维护工作；当现场救援人员不能够满足工作需要时，现场指挥部应及时向县指挥部报告，迅速增加救援力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扩大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当水上交通事故依靠本县力量难以处置时，由县指挥部报请上级应急指挥部决定扩大应急响应。扩大应急响应决定作出后，由上级应急指挥部调集各种处置力量投入处置工作。当事态特别严重时，由上级应急指挥部确定，报请同级政府同意，以政府名义向省或国家海事搜救中心请求支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别重大（Ⅰ级）、重大（Ⅱ级）、较大（Ⅲ级）水上交通事故应急处置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别重大（Ⅰ级）、重大（Ⅱ级）、较大（Ⅲ级）水上交通事故发生后，首先启动本级预案响应，立即组织救援抢险等先期处置工作，同时将事件情况向市水上交通事故指挥部报告，按上级水上交通事故指挥部工作部署积极开展相关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应急响应终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般水上交通事故发生后，县指挥部根据下列情况决定终止应急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可能存在遇险人员的区域均已搜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踪者在当时的自然条件下得以生存的可能性已完全不存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处置已获得成功或紧急情况已不复存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上交通事故的危害已彻底消除或已控制，不再有扩展或复发的可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后期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调查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应急响应结束后，由县指挥部办公室应对险情原因、事故损失、应急行动、救助效果、经验教训等进行评估分析，并在</w:t>
      </w:r>
      <w:r>
        <w:rPr>
          <w:rFonts w:eastAsia="仿宋_GB2312" w:ascii="仿宋_GB2312" w:hAnsi="仿宋_GB2312"/>
          <w:sz w:val="32"/>
          <w:szCs w:val="32"/>
        </w:rPr>
        <w:t>10</w:t>
      </w:r>
      <w:r>
        <w:rPr>
          <w:rFonts w:ascii="仿宋_GB2312" w:hAnsi="仿宋_GB2312" w:eastAsia="仿宋_GB2312"/>
          <w:sz w:val="32"/>
          <w:szCs w:val="32"/>
        </w:rPr>
        <w:t>个工作日内提出调查报告报县指挥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善后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员的救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医疗卫计部门负责对获救伤病人员的救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救人员的安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民政部门或获救人员所在单位负责获救人员的安置；县外事办协助做好涉及台胞、港澳同胞的安置工作；外国籍人员由公安部门或外事部门负责安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死亡人员的善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民政部门或死亡人员所在单位负责死亡人员的处置工作；港澳台或外籍死亡人员的善后工作由县外事办负责处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救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被救人员的社会救助由县民政部门按规定组织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参加现场救助的政府公务人员由其所在单位办理人身意外伤害保险；参加救助的专业救助人员由其所属单位办理人身意外伤害保险。保险机构要及时介入水上交通事故的处置工作，按规定开展赔付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奖励与责任追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在报告和处置水上交通事故过程中作出突出贡献的单位和个人，按照有关规定给予表彰和奖励。对在报告和处置水上交通事故过程中，因玩忽职守造成损失的单位和个人，将依法追究其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附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预案管理与更新</w:t>
      </w:r>
    </w:p>
    <w:p>
      <w:pPr>
        <w:pStyle w:val="Normal"/>
        <w:spacing w:lineRule="exact" w:line="57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本预案由县海事处牵头制定，经县人民政府审核批准后印发，原则上每</w:t>
      </w:r>
      <w:r>
        <w:rPr>
          <w:rFonts w:eastAsia="仿宋_GB2312" w:ascii="仿宋_GB2312" w:hAnsi="仿宋_GB2312"/>
          <w:spacing w:val="-2"/>
          <w:sz w:val="32"/>
          <w:szCs w:val="32"/>
        </w:rPr>
        <w:t>5</w:t>
      </w:r>
      <w:r>
        <w:rPr>
          <w:rFonts w:ascii="仿宋_GB2312" w:hAnsi="仿宋_GB2312" w:eastAsia="仿宋_GB2312"/>
          <w:spacing w:val="-2"/>
          <w:sz w:val="32"/>
          <w:szCs w:val="32"/>
        </w:rPr>
        <w:t>年修编一次，如遇国家法律法规调整以及水上交通安全管理形势变化，县人民政府可根据实际情况及时调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海事处负责预案的修订完善、宣传教育、应急演练、相关技术人员培训等工作。指导相关乡镇人民政府、街道办事处和有关部门制定水上交通事故应急处置方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本预案由县海事处负责解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本预案自发布之日起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水上交通事故分级标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黑体" w:hAnsi="黑体" w:eastAsia="黑体"/>
          <w:sz w:val="32"/>
          <w:szCs w:val="32"/>
        </w:rPr>
      </w:pPr>
      <w:r>
        <w:rPr>
          <w:rFonts w:ascii="黑体" w:hAnsi="黑体" w:eastAsia="黑体"/>
          <w:sz w:val="32"/>
          <w:szCs w:val="32"/>
        </w:rPr>
        <w:t>附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水上交通事故分级标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特别重大事故，指造成</w:t>
      </w:r>
      <w:r>
        <w:rPr>
          <w:rFonts w:eastAsia="仿宋_GB2312" w:ascii="仿宋_GB2312" w:hAnsi="仿宋_GB2312"/>
          <w:sz w:val="32"/>
          <w:szCs w:val="32"/>
        </w:rPr>
        <w:t>30</w:t>
      </w:r>
      <w:r>
        <w:rPr>
          <w:rFonts w:ascii="仿宋_GB2312" w:hAnsi="仿宋_GB2312" w:eastAsia="仿宋_GB2312"/>
          <w:sz w:val="32"/>
          <w:szCs w:val="32"/>
        </w:rPr>
        <w:t>人以上死亡（含失踪）的，或者</w:t>
      </w:r>
      <w:r>
        <w:rPr>
          <w:rFonts w:eastAsia="仿宋_GB2312" w:ascii="仿宋_GB2312" w:hAnsi="仿宋_GB2312"/>
          <w:sz w:val="32"/>
          <w:szCs w:val="32"/>
        </w:rPr>
        <w:t>100</w:t>
      </w:r>
      <w:r>
        <w:rPr>
          <w:rFonts w:ascii="仿宋_GB2312" w:hAnsi="仿宋_GB2312" w:eastAsia="仿宋_GB2312"/>
          <w:sz w:val="32"/>
          <w:szCs w:val="32"/>
        </w:rPr>
        <w:t>人以上重伤的，或者船舶溢油</w:t>
      </w:r>
      <w:r>
        <w:rPr>
          <w:rFonts w:eastAsia="仿宋_GB2312" w:ascii="仿宋_GB2312" w:hAnsi="仿宋_GB2312"/>
          <w:sz w:val="32"/>
          <w:szCs w:val="32"/>
        </w:rPr>
        <w:t>1000</w:t>
      </w:r>
      <w:r>
        <w:rPr>
          <w:rFonts w:ascii="仿宋_GB2312" w:hAnsi="仿宋_GB2312" w:eastAsia="仿宋_GB2312"/>
          <w:sz w:val="32"/>
          <w:szCs w:val="32"/>
        </w:rPr>
        <w:t>吨以上致水域污染的，或者</w:t>
      </w:r>
      <w:r>
        <w:rPr>
          <w:rFonts w:eastAsia="仿宋_GB2312" w:ascii="仿宋_GB2312" w:hAnsi="仿宋_GB2312"/>
          <w:sz w:val="32"/>
          <w:szCs w:val="32"/>
        </w:rPr>
        <w:t>1</w:t>
      </w:r>
      <w:r>
        <w:rPr>
          <w:rFonts w:ascii="仿宋_GB2312" w:hAnsi="仿宋_GB2312" w:eastAsia="仿宋_GB2312"/>
          <w:sz w:val="32"/>
          <w:szCs w:val="32"/>
        </w:rPr>
        <w:t xml:space="preserve">亿元以上直接经济损失的事故；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重大事故，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含失踪）的，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的，或者船舶溢油</w:t>
      </w:r>
      <w:r>
        <w:rPr>
          <w:rFonts w:eastAsia="仿宋_GB2312" w:ascii="仿宋_GB2312" w:hAnsi="仿宋_GB2312"/>
          <w:sz w:val="32"/>
          <w:szCs w:val="32"/>
        </w:rPr>
        <w:t>500</w:t>
      </w:r>
      <w:r>
        <w:rPr>
          <w:rFonts w:ascii="仿宋_GB2312" w:hAnsi="仿宋_GB2312" w:eastAsia="仿宋_GB2312"/>
          <w:sz w:val="32"/>
          <w:szCs w:val="32"/>
        </w:rPr>
        <w:t>吨以上</w:t>
      </w:r>
      <w:r>
        <w:rPr>
          <w:rFonts w:eastAsia="仿宋_GB2312" w:ascii="仿宋_GB2312" w:hAnsi="仿宋_GB2312"/>
          <w:sz w:val="32"/>
          <w:szCs w:val="32"/>
        </w:rPr>
        <w:t>1000</w:t>
      </w:r>
      <w:r>
        <w:rPr>
          <w:rFonts w:ascii="仿宋_GB2312" w:hAnsi="仿宋_GB2312" w:eastAsia="仿宋_GB2312"/>
          <w:sz w:val="32"/>
          <w:szCs w:val="32"/>
        </w:rPr>
        <w:t>吨以下致水域污染的，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 xml:space="preserve">亿元以下直接经济损失的事故；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较大事故，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含失踪）的，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的，或者船舶溢油</w:t>
      </w:r>
      <w:r>
        <w:rPr>
          <w:rFonts w:eastAsia="仿宋_GB2312" w:ascii="仿宋_GB2312" w:hAnsi="仿宋_GB2312"/>
          <w:sz w:val="32"/>
          <w:szCs w:val="32"/>
        </w:rPr>
        <w:t>100</w:t>
      </w:r>
      <w:r>
        <w:rPr>
          <w:rFonts w:ascii="仿宋_GB2312" w:hAnsi="仿宋_GB2312" w:eastAsia="仿宋_GB2312"/>
          <w:sz w:val="32"/>
          <w:szCs w:val="32"/>
        </w:rPr>
        <w:t>吨以上</w:t>
      </w:r>
      <w:r>
        <w:rPr>
          <w:rFonts w:eastAsia="仿宋_GB2312" w:ascii="仿宋_GB2312" w:hAnsi="仿宋_GB2312"/>
          <w:sz w:val="32"/>
          <w:szCs w:val="32"/>
        </w:rPr>
        <w:t>500</w:t>
      </w:r>
      <w:r>
        <w:rPr>
          <w:rFonts w:ascii="仿宋_GB2312" w:hAnsi="仿宋_GB2312" w:eastAsia="仿宋_GB2312"/>
          <w:sz w:val="32"/>
          <w:szCs w:val="32"/>
        </w:rPr>
        <w:t>吨以下致水域污染的，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 xml:space="preserve">万元以下直接经济损失的事故；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一般事故，指造成</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3</w:t>
      </w:r>
      <w:r>
        <w:rPr>
          <w:rFonts w:ascii="仿宋_GB2312" w:hAnsi="仿宋_GB2312" w:eastAsia="仿宋_GB2312"/>
          <w:sz w:val="32"/>
          <w:szCs w:val="32"/>
        </w:rPr>
        <w:t>人以下死亡（含失踪）的，或者</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重伤的，或者船舶溢油</w:t>
      </w:r>
      <w:r>
        <w:rPr>
          <w:rFonts w:eastAsia="仿宋_GB2312" w:ascii="仿宋_GB2312" w:hAnsi="仿宋_GB2312"/>
          <w:sz w:val="32"/>
          <w:szCs w:val="32"/>
        </w:rPr>
        <w:t>1</w:t>
      </w:r>
      <w:r>
        <w:rPr>
          <w:rFonts w:ascii="仿宋_GB2312" w:hAnsi="仿宋_GB2312" w:eastAsia="仿宋_GB2312"/>
          <w:sz w:val="32"/>
          <w:szCs w:val="32"/>
        </w:rPr>
        <w:t>吨以上</w:t>
      </w:r>
      <w:r>
        <w:rPr>
          <w:rFonts w:eastAsia="仿宋_GB2312" w:ascii="仿宋_GB2312" w:hAnsi="仿宋_GB2312"/>
          <w:sz w:val="32"/>
          <w:szCs w:val="32"/>
        </w:rPr>
        <w:t>100</w:t>
      </w:r>
      <w:r>
        <w:rPr>
          <w:rFonts w:ascii="仿宋_GB2312" w:hAnsi="仿宋_GB2312" w:eastAsia="仿宋_GB2312"/>
          <w:sz w:val="32"/>
          <w:szCs w:val="32"/>
        </w:rPr>
        <w:t>吨以下致水域污染的，或者</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 xml:space="preserve">万元以下直接经济损失的事故；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五、小事故，指未达到一般事故等级的事故。 </w:t>
      </w:r>
      <w:r>
        <w:br w:type="page"/>
      </w:r>
    </w:p>
    <w:p>
      <w:pPr>
        <w:pStyle w:val="Normal"/>
        <w:numPr>
          <w:ilvl w:val="0"/>
          <w:numId w:val="0"/>
        </w:numPr>
        <w:spacing w:lineRule="exact" w:line="59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电网大面积停电事件处置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正确、高效、快速地处置凤凰电网大面积停电事件，最大程度地预防和减少电网大面积停电事件及其造成的影响和损失，保障电网安全稳定运行和可靠供电，保证凤凰县电网正常的生产经营秩序，维护国家安全、社会稳定和人民生命财产安全，编制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依据《国家处置电网大面积停电事件应急预案》及其引用的法律法规、标准制度，结合凤凰县实际制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应对和处理因电力生产严重故障、电力设备遭受严重破坏、重大自然灾害、电力供应持续危机等对凤凰县安全和社会稳定构成或可能构成重大影响和严重威胁的大面积停电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处置基本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以人为本，减少危害。切实履行社会责任，把保障人民群众和企业员工的生命财产安全作为首要任务，最大程度减少电网大面积停电事件对企业和社会造成的各类危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居安思危、预防为主。坚持“安全第一、预防为主、综合治理”的方针，加强电力安全管理，落实事故预防和隐患控制措施，有效防止电力生产事故发生。开展电网大面积停电应急联合演练、专项演练和电网反事故演习，提高电网大面积停电事件处置和应急救援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统一领导，分级负责。落实省公司和县政府的工作部署，在县政府统一指挥和协调下，按照综合协调、分类管理、分级负责、属地管理的要求，发挥企业优势，健全“上下联动、相互协作”快速响应机制，协同开展电网大面积停电事件预防和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快速反应，政企联动。大面积停电事件极易引发次生、衍生灾害，在县政府应急指挥机构的统一领导下，积极参与社会应急救援工作；同时，充分发挥社会应急救援资源的协调联动，有效开展次生、衍生灾害处置工作。及时通过媒体披露相关信息，做好社会维稳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把握全局，突出重点。牢记企业宗旨，切实履行社会责任，服务社会稳定大局，采取必要手段保证电网安全，防止事故范围进一步扩大，防止发生系统性崩溃和瓦解；通过灵活方式重点保障关系国计民生的重要（高危）客户及人民群众基本生活用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依靠科技，提高素质。充分发挥专家队伍和专业人员的作用，加强宣传和培训，提高员工应对电网大面积停电事件的综合素质。积极采用先进适用技术，提高电网大面积停电事件预警和处置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危险源与危害程度分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危险源分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凤凰区域内可导致大面积停电事件的主要危险源包括以下几个方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地形地质构造复杂和全球气候变暖的影响，辖区内雷暴、洪涝、大风、冰冻等自然灾害频繁发生，可能造成电网设施设备大范围损毁，从而导致电网大面积停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凤凰电网结构相对薄弱，将对凤凰电网安全稳定运行造成较大影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输、变电设备、自动化系统故障，可能造成较大及以上事故，引发电网大面积停电。</w:t>
      </w:r>
    </w:p>
    <w:p>
      <w:pPr>
        <w:pStyle w:val="Normal"/>
        <w:spacing w:lineRule="exact" w:line="57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野蛮施工、非法侵入、恐怖袭击等外力破坏或重大社会安全事件引发的电网设施损毁，有可能导致电网大面积停电。特别是春秋两季农民开荒、祭祖易引起重要输电走廊大面积山火。</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行维护人员误操作或调度值班员处置不当等也可能导致电网大面积停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危害程度分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随着经济社会的迅速发展，现代社会对电的依赖程度越来越高，可靠的电力供应已成为现代社会的生命线工程之一。电网大面积停电事件在严重破坏企业正常生产经营秩序和社会形象的同时，对关系国计民生的重要基础设施造成巨大影响。可能导致交通、通信瘫痪，水、气、煤、油等供应中断，严重影响经济建设、人民生活，甚至对社会安定、国家安全造成极大威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导致非煤矿山等高危用户的电力中断，引发生产运营事故及次生衍生灾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导致大型商场、广场、影剧院、住宅小区、医院、学校等高密度人口聚集点基础设施电力中断，引发群众恐慌，扰乱社会秩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导致城市交通拥塞。</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导致政府部门、消防、公安、军队等重要机构电力供应中断，影响其社会职能的正常运转，不利于社会安定和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随着微博、互联网等新兴媒体信息传播快速，停电事件极易成为社会舆论的热点；在公众不明真相的情况下，若有错误舆情，可能造成公众恐慌情绪，影响社会稳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事件分级</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根据电网大面积停电造成的危害程度、影响范围等因素，将电网大面积停电事件分为：特别重大、重大、较大、一般四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特别重大电网大面积停电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凤凰电网不会构成特别重大电网大面积停电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重大电网大面积停电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凤凰县电网负荷</w:t>
      </w:r>
      <w:r>
        <w:rPr>
          <w:rFonts w:eastAsia="仿宋_GB2312" w:ascii="仿宋_GB2312" w:hAnsi="仿宋_GB2312"/>
          <w:sz w:val="32"/>
          <w:szCs w:val="32"/>
        </w:rPr>
        <w:t>200</w:t>
      </w:r>
      <w:r>
        <w:rPr>
          <w:rFonts w:ascii="仿宋_GB2312" w:hAnsi="仿宋_GB2312" w:eastAsia="仿宋_GB2312"/>
          <w:sz w:val="32"/>
          <w:szCs w:val="32"/>
        </w:rPr>
        <w:t>兆瓦以上时，减供负荷</w:t>
      </w:r>
      <w:r>
        <w:rPr>
          <w:rFonts w:eastAsia="仿宋_GB2312" w:ascii="仿宋_GB2312" w:hAnsi="仿宋_GB2312"/>
          <w:sz w:val="32"/>
          <w:szCs w:val="32"/>
        </w:rPr>
        <w:t>60%</w:t>
      </w:r>
      <w:r>
        <w:rPr>
          <w:rFonts w:ascii="仿宋_GB2312" w:hAnsi="仿宋_GB2312" w:eastAsia="仿宋_GB2312"/>
          <w:sz w:val="32"/>
          <w:szCs w:val="32"/>
        </w:rPr>
        <w:t>以上，或居民停电用户数达到全县供电总用户数</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较大电网大面积停电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生下列情况之一，为较大电网大面积停电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凤凰县电网负荷</w:t>
      </w:r>
      <w:r>
        <w:rPr>
          <w:rFonts w:eastAsia="仿宋_GB2312" w:ascii="仿宋_GB2312" w:hAnsi="仿宋_GB2312"/>
          <w:sz w:val="32"/>
          <w:szCs w:val="32"/>
        </w:rPr>
        <w:t>200</w:t>
      </w:r>
      <w:r>
        <w:rPr>
          <w:rFonts w:ascii="仿宋_GB2312" w:hAnsi="仿宋_GB2312" w:eastAsia="仿宋_GB2312"/>
          <w:sz w:val="32"/>
          <w:szCs w:val="32"/>
        </w:rPr>
        <w:t>兆瓦以上时，减供负荷</w:t>
      </w:r>
      <w:r>
        <w:rPr>
          <w:rFonts w:eastAsia="仿宋_GB2312" w:ascii="仿宋_GB2312" w:hAnsi="仿宋_GB2312"/>
          <w:sz w:val="32"/>
          <w:szCs w:val="32"/>
        </w:rPr>
        <w:t>40%</w:t>
      </w:r>
      <w:r>
        <w:rPr>
          <w:rFonts w:ascii="仿宋_GB2312" w:hAnsi="仿宋_GB2312" w:eastAsia="仿宋_GB2312"/>
          <w:sz w:val="32"/>
          <w:szCs w:val="32"/>
        </w:rPr>
        <w:t>以上</w:t>
      </w:r>
      <w:r>
        <w:rPr>
          <w:rFonts w:eastAsia="仿宋_GB2312" w:ascii="仿宋_GB2312" w:hAnsi="仿宋_GB2312"/>
          <w:sz w:val="32"/>
          <w:szCs w:val="32"/>
        </w:rPr>
        <w:t>60%</w:t>
      </w:r>
      <w:r>
        <w:rPr>
          <w:rFonts w:ascii="仿宋_GB2312" w:hAnsi="仿宋_GB2312" w:eastAsia="仿宋_GB2312"/>
          <w:sz w:val="32"/>
          <w:szCs w:val="32"/>
        </w:rPr>
        <w:t>以下，或居民停电用户数达到该地区供电总用户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70%</w:t>
      </w:r>
      <w:r>
        <w:rPr>
          <w:rFonts w:ascii="仿宋_GB2312" w:hAnsi="仿宋_GB2312" w:eastAsia="仿宋_GB2312"/>
          <w:sz w:val="32"/>
          <w:szCs w:val="32"/>
        </w:rPr>
        <w:t>以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凤凰县电网负荷</w:t>
      </w:r>
      <w:r>
        <w:rPr>
          <w:rFonts w:eastAsia="仿宋_GB2312" w:ascii="仿宋_GB2312" w:hAnsi="仿宋_GB2312"/>
          <w:sz w:val="32"/>
          <w:szCs w:val="32"/>
        </w:rPr>
        <w:t>600</w:t>
      </w:r>
      <w:r>
        <w:rPr>
          <w:rFonts w:ascii="仿宋_GB2312" w:hAnsi="仿宋_GB2312" w:eastAsia="仿宋_GB2312"/>
          <w:sz w:val="32"/>
          <w:szCs w:val="32"/>
        </w:rPr>
        <w:t>兆瓦以下时，减供负荷</w:t>
      </w:r>
      <w:r>
        <w:rPr>
          <w:rFonts w:eastAsia="仿宋_GB2312" w:ascii="仿宋_GB2312" w:hAnsi="仿宋_GB2312"/>
          <w:sz w:val="32"/>
          <w:szCs w:val="32"/>
        </w:rPr>
        <w:t>40%</w:t>
      </w:r>
      <w:r>
        <w:rPr>
          <w:rFonts w:ascii="仿宋_GB2312" w:hAnsi="仿宋_GB2312" w:eastAsia="仿宋_GB2312"/>
          <w:sz w:val="32"/>
          <w:szCs w:val="32"/>
        </w:rPr>
        <w:t>以上，或居民停电用户数达到该地区供电总用户数</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凤凰县电网负荷</w:t>
      </w:r>
      <w:r>
        <w:rPr>
          <w:rFonts w:eastAsia="仿宋_GB2312" w:ascii="仿宋_GB2312" w:hAnsi="仿宋_GB2312"/>
          <w:sz w:val="32"/>
          <w:szCs w:val="32"/>
        </w:rPr>
        <w:t>150</w:t>
      </w:r>
      <w:r>
        <w:rPr>
          <w:rFonts w:ascii="仿宋_GB2312" w:hAnsi="仿宋_GB2312" w:eastAsia="仿宋_GB2312"/>
          <w:sz w:val="32"/>
          <w:szCs w:val="32"/>
        </w:rPr>
        <w:t>兆瓦以上时，减供负荷</w:t>
      </w:r>
      <w:r>
        <w:rPr>
          <w:rFonts w:eastAsia="仿宋_GB2312" w:ascii="仿宋_GB2312" w:hAnsi="仿宋_GB2312"/>
          <w:sz w:val="32"/>
          <w:szCs w:val="32"/>
        </w:rPr>
        <w:t>60%</w:t>
      </w:r>
      <w:r>
        <w:rPr>
          <w:rFonts w:ascii="仿宋_GB2312" w:hAnsi="仿宋_GB2312" w:eastAsia="仿宋_GB2312"/>
          <w:sz w:val="32"/>
          <w:szCs w:val="32"/>
        </w:rPr>
        <w:t>以上，或居民停电用户数达到全市供电总用户数</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一般电网大面积停电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生下列情况之一，为一般电网大面积停电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凤凰县电网减供负荷</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以下，或居民停电用户数达到地区供电总用户数</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w:t>
      </w:r>
    </w:p>
    <w:p>
      <w:pPr>
        <w:pStyle w:val="Normal"/>
        <w:spacing w:lineRule="exact" w:line="57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凤凰县电网负荷</w:t>
      </w:r>
      <w:r>
        <w:rPr>
          <w:rFonts w:eastAsia="仿宋_GB2312" w:ascii="仿宋_GB2312" w:hAnsi="仿宋_GB2312"/>
          <w:spacing w:val="-6"/>
          <w:sz w:val="32"/>
          <w:szCs w:val="32"/>
        </w:rPr>
        <w:t>150</w:t>
      </w:r>
      <w:r>
        <w:rPr>
          <w:rFonts w:ascii="仿宋_GB2312" w:hAnsi="仿宋_GB2312" w:eastAsia="仿宋_GB2312"/>
          <w:spacing w:val="-6"/>
          <w:sz w:val="32"/>
          <w:szCs w:val="32"/>
        </w:rPr>
        <w:t>兆瓦以上时，减供负荷</w:t>
      </w:r>
      <w:r>
        <w:rPr>
          <w:rFonts w:eastAsia="仿宋_GB2312" w:ascii="仿宋_GB2312" w:hAnsi="仿宋_GB2312"/>
          <w:spacing w:val="-6"/>
          <w:sz w:val="32"/>
          <w:szCs w:val="32"/>
        </w:rPr>
        <w:t>40%</w:t>
      </w:r>
      <w:r>
        <w:rPr>
          <w:rFonts w:ascii="仿宋_GB2312" w:hAnsi="仿宋_GB2312" w:eastAsia="仿宋_GB2312"/>
          <w:spacing w:val="-6"/>
          <w:sz w:val="32"/>
          <w:szCs w:val="32"/>
        </w:rPr>
        <w:t>以上</w:t>
      </w:r>
      <w:r>
        <w:rPr>
          <w:rFonts w:eastAsia="仿宋_GB2312" w:ascii="仿宋_GB2312" w:hAnsi="仿宋_GB2312"/>
          <w:spacing w:val="-6"/>
          <w:sz w:val="32"/>
          <w:szCs w:val="32"/>
        </w:rPr>
        <w:t>60%</w:t>
      </w:r>
      <w:r>
        <w:rPr>
          <w:rFonts w:ascii="仿宋_GB2312" w:hAnsi="仿宋_GB2312" w:eastAsia="仿宋_GB2312"/>
          <w:spacing w:val="-6"/>
          <w:sz w:val="32"/>
          <w:szCs w:val="32"/>
        </w:rPr>
        <w:t>以下，或居民停电用户数达到全市供电总用户数</w:t>
      </w:r>
      <w:r>
        <w:rPr>
          <w:rFonts w:eastAsia="仿宋_GB2312" w:ascii="仿宋_GB2312" w:hAnsi="仿宋_GB2312"/>
          <w:spacing w:val="-6"/>
          <w:sz w:val="32"/>
          <w:szCs w:val="32"/>
        </w:rPr>
        <w:t>50%</w:t>
      </w:r>
      <w:r>
        <w:rPr>
          <w:rFonts w:ascii="仿宋_GB2312" w:hAnsi="仿宋_GB2312" w:eastAsia="仿宋_GB2312"/>
          <w:spacing w:val="-6"/>
          <w:sz w:val="32"/>
          <w:szCs w:val="32"/>
        </w:rPr>
        <w:t>以上</w:t>
      </w:r>
      <w:r>
        <w:rPr>
          <w:rFonts w:eastAsia="仿宋_GB2312" w:ascii="仿宋_GB2312" w:hAnsi="仿宋_GB2312"/>
          <w:spacing w:val="-6"/>
          <w:sz w:val="32"/>
          <w:szCs w:val="32"/>
        </w:rPr>
        <w:t>70%</w:t>
      </w:r>
      <w:r>
        <w:rPr>
          <w:rFonts w:ascii="仿宋_GB2312" w:hAnsi="仿宋_GB2312" w:eastAsia="仿宋_GB2312"/>
          <w:spacing w:val="-6"/>
          <w:sz w:val="32"/>
          <w:szCs w:val="32"/>
        </w:rPr>
        <w:t>以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凤凰县电网负荷</w:t>
      </w:r>
      <w:r>
        <w:rPr>
          <w:rFonts w:eastAsia="仿宋_GB2312" w:ascii="仿宋_GB2312" w:hAnsi="仿宋_GB2312"/>
          <w:sz w:val="32"/>
          <w:szCs w:val="32"/>
        </w:rPr>
        <w:t>150</w:t>
      </w:r>
      <w:r>
        <w:rPr>
          <w:rFonts w:ascii="仿宋_GB2312" w:hAnsi="仿宋_GB2312" w:eastAsia="仿宋_GB2312"/>
          <w:sz w:val="32"/>
          <w:szCs w:val="32"/>
        </w:rPr>
        <w:t>兆瓦以下时，减供负荷</w:t>
      </w:r>
      <w:r>
        <w:rPr>
          <w:rFonts w:eastAsia="仿宋_GB2312" w:ascii="仿宋_GB2312" w:hAnsi="仿宋_GB2312"/>
          <w:sz w:val="32"/>
          <w:szCs w:val="32"/>
        </w:rPr>
        <w:t>40%</w:t>
      </w:r>
      <w:r>
        <w:rPr>
          <w:rFonts w:ascii="仿宋_GB2312" w:hAnsi="仿宋_GB2312" w:eastAsia="仿宋_GB2312"/>
          <w:sz w:val="32"/>
          <w:szCs w:val="32"/>
        </w:rPr>
        <w:t>以上，或居民停电用户数达到全市供电总用户数</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领导小组根据电网设施受损程度、停电范围、抢修恢复能力和社会影响等综合因素，研究确定为一般电网大面积停电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发生下列情况时，参照一般电网大面积停电事件处置和应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网减供负荷</w:t>
      </w:r>
      <w:r>
        <w:rPr>
          <w:rFonts w:eastAsia="仿宋_GB2312" w:ascii="仿宋_GB2312" w:hAnsi="仿宋_GB2312"/>
          <w:sz w:val="32"/>
          <w:szCs w:val="32"/>
        </w:rPr>
        <w:t>150</w:t>
      </w:r>
      <w:r>
        <w:rPr>
          <w:rFonts w:ascii="仿宋_GB2312" w:hAnsi="仿宋_GB2312" w:eastAsia="仿宋_GB2312"/>
          <w:sz w:val="32"/>
          <w:szCs w:val="32"/>
        </w:rPr>
        <w:t>兆瓦以上，且造成居民停电用户数达到</w:t>
      </w:r>
      <w:r>
        <w:rPr>
          <w:rFonts w:eastAsia="仿宋_GB2312" w:ascii="仿宋_GB2312" w:hAnsi="仿宋_GB2312"/>
          <w:sz w:val="32"/>
          <w:szCs w:val="32"/>
        </w:rPr>
        <w:t>5</w:t>
      </w:r>
      <w:r>
        <w:rPr>
          <w:rFonts w:ascii="仿宋_GB2312" w:hAnsi="仿宋_GB2312" w:eastAsia="仿宋_GB2312"/>
          <w:sz w:val="32"/>
          <w:szCs w:val="32"/>
        </w:rPr>
        <w:t>万户以上；或者</w:t>
      </w:r>
      <w:r>
        <w:rPr>
          <w:rFonts w:eastAsia="仿宋_GB2312" w:ascii="仿宋_GB2312" w:hAnsi="仿宋_GB2312"/>
          <w:sz w:val="32"/>
          <w:szCs w:val="32"/>
        </w:rPr>
        <w:t>220</w:t>
      </w:r>
      <w:r>
        <w:rPr>
          <w:rFonts w:ascii="仿宋_GB2312" w:hAnsi="仿宋_GB2312" w:eastAsia="仿宋_GB2312"/>
          <w:sz w:val="32"/>
          <w:szCs w:val="32"/>
        </w:rPr>
        <w:t>千伏以上系统中，一次事件造成同一变电站内两台以上主变跳闸，且造成居民停电用户数达到</w:t>
      </w:r>
      <w:r>
        <w:rPr>
          <w:rFonts w:eastAsia="仿宋_GB2312" w:ascii="仿宋_GB2312" w:hAnsi="仿宋_GB2312"/>
          <w:sz w:val="32"/>
          <w:szCs w:val="32"/>
        </w:rPr>
        <w:t>5</w:t>
      </w:r>
      <w:r>
        <w:rPr>
          <w:rFonts w:ascii="仿宋_GB2312" w:hAnsi="仿宋_GB2312" w:eastAsia="仿宋_GB2312"/>
          <w:sz w:val="32"/>
          <w:szCs w:val="32"/>
        </w:rPr>
        <w:t>万户以上；或者县政府有关部门确定的二级以上重要电力用户电网侧供电全部中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应急指挥机构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指挥机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凤凰电网大面积停电事件处置领导小组及其办公室、应急处置工作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立凤凰县电网大面积停电事件处置领导小组及其办公室。统一领导事件应急处置工作。组长由分管副县长任组长，县经信局、县供电公司主要负责人为副组长。县经信局、县财政局、县交通运输局、县林业局、县水利局、县公安局、县监察局及有关乡镇为成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电网大面积停电事件处置领导小组办公室设在县供电公司，公司总经理任办公室主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电网大面积停电事件处置领导小组根据工作需要，成立电网调控、设备抢修、供用电服务、物资保障、通信保障、新闻舆情、安全保卫、后勤保障、应急专家组等专业组，按照职责分工分头组织开展应急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指挥机构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凤凰电网大面积停电事件处置领导小组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领导全县电网大面积停电事件抢险救援、抢修恢复工作，研究决定电网大面积停电事件处置重大部署和决策。</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布全县进入和解除大面积停电事件应急状态，决定启动、调整和终止大面积停电事件应急响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力量积极参加社会应急救援，根据大面积停电事件应急处置工作情况，向州省供电公司、政府提出援助请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根据大面积停电事件可能造成的次生、衍生灾害，发布联动通知，共同开展大面积停电事件处置。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决定电网大面积停电事件相关信息的披露。</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凤凰电网大面积停电事件处置领导小组办公室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落实凤凰电网大面积停电事件处置领导小组部署的各项任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集、汇总大面积停电事件信息，分析、研判并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相关部门开展应急处置工作。</w:t>
      </w:r>
    </w:p>
    <w:p>
      <w:pPr>
        <w:pStyle w:val="Normal"/>
        <w:spacing w:lineRule="exact" w:line="59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负责与县政府和上级部门沟通，汇报相关应急处置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新闻媒体和网络披露停电和相关处置信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预防与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风险监测</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供电公司负责电网运行风险、自然灾害引发电网安全运行的风险监测工作；负责设备风险、自然灾害引发设备事故的风险监测；负责接受上级有关部门预警通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职能部门负责各自责任范围内的有关电网大面积停电风险的监测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和监测手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风险监测：自然灾害可能影响电网、设备运行，并引发大面积停电事件。在自然灾害多发的季节，县供电公司应与气象、水情、地震、国土、森林等政府有关部门建立相关突发事件监测预报预警联动机制，实现相关灾情、险情等信息的实时共享。通过雷电定位、气象及覆冰在线监测等预报监测系统、防灾减灾系统信息，加强对气象、洪涝、地震、地质等灾害的监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运行风险：外部运行环境变化、设备异常运行、设备故障均可能造成大面积停电事件。县供电公司应通过日常的设备运行维护、巡视检查、隐患排查和在线监测等手段监测风险，通过常态隐患排查治理及时发现设备隐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网运行风险：特殊的运行方式、运行人员误操作等可能引发大面积停电事件。县供电公司应加强运行方式的安排，常态化开展电网运行风险评估，在运检部配合下，加强电网检修等特殊运行方式的风险监测。通过常态电网隐患排查治理工作及时治理电网隐患，通过电网安全稳定实时预警与协调防御系统监测电网安全稳定运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力破坏风险：外部环境复杂，外力破坏风险不断增加。县供电公司应加强外部隐患管理，通过技术手段和管理手段加强电网设备的外破风险监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供需平衡破坏风险：电网供需平衡被破坏可能直接导致大面积停电事件。县供电公司应加强调度计划管理，加强电网负荷平衡的调度计划管理，加强对省公司电力供应以及并网水电站水情的监测，及时掌握电能生产供应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告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单位发现、获得各类可能引发大面积停电的风险信息后，按照业务管理的对口原则及时报告，县供电公司根据情况报告县政府及省供电公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预警发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分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可能导致的电网大面积停电影响范围和严重程度，将电网大面积停电预警分为一级、二级、三级和四级，依次用红色、橙色、黄色和蓝色表示，一级为最高级别。</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出现下列情况之一，发布一级预警：</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级发布电网大面积停电一级预警；</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处置领导小组根据电网大面积停电风险监控情况、可能危害程度和社会影响等综合因素，研究发布一级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出现下列情况之一，发布二级预警：</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级发布电网大面积停电二级预警；</w:t>
      </w:r>
    </w:p>
    <w:p>
      <w:pPr>
        <w:pStyle w:val="Normal"/>
        <w:spacing w:lineRule="exact" w:line="59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经相关部门综合分析，可能发生重大电网大面积停电事件；</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处置领导小组根据电网大面积停电风险监控情况、可能危害程度和社会影响等综合因素，研究发布二级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出现下列情况之一，发布三级预警：</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级发布电网大面积停电三级预警；</w:t>
      </w:r>
    </w:p>
    <w:p>
      <w:pPr>
        <w:pStyle w:val="Normal"/>
        <w:spacing w:lineRule="exact" w:line="59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经相关部门综合分析，可能发生较大电网大面积停电事件；</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处置领导小组根据电网大面积停电风险监控情况、可能危害程度和社会影响等综合因素，研究发布三级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四级预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出现下列情况之一，发布四级预警：</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级发布电网大面积停电四级预警；</w:t>
      </w:r>
    </w:p>
    <w:p>
      <w:pPr>
        <w:pStyle w:val="Normal"/>
        <w:spacing w:lineRule="exact" w:line="59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经相关部门综合分析，可能发生一般电网大面积停电事件；</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处置领导小组根据电网大面积停电风险监控情况、可能危害程度和社会影响等综合因素，研究发布四级预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警发布</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县供电公司根据职责分析自然灾害、电网运行、电网设备、外部环境、供需平衡等方面风险，提出预警建议，由处置领导小组发布；</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县供电公司接到各等单位上报电网大面积停电预警信息以及上级应急管理部门或电力主管部门预警通知后，立即汇总相关信息，分析研判，提出本单位电网大面积停电预警发布建议，由处置领导小组发布。</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电网大面积停电预警信息内容包括危险源提示、预警级别、预警期、可能影响范围、警示事项、应采取的措施和发布机关等。</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预警信息通过应急管理信息系统、传真、办公自动化系统等固定方式向各部门及时发布。各预警接收部门、单位可通过手机短息、电话、网络等快捷方式向政府、社会相关应急联动部门和客户进行告知。</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必要时县供电公司向上级主管部门报送电网大面积停电预警发布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预警响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进入预警期后，各相关部门、相关单位应采取以下部分或全部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四级预警响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理安排电网调度运行方式，采取有效预防措施，加强设备巡视、监测和值班等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收集和报送电网设施设备受损、电网运行、发电厂燃料供应等信息，做好应急信息披露准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组织应急队伍、应急物资、应急电源、交通运输的准备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告知重要客户，提醒客户做好启用备用电源准备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预警事件可能造成的影响范围，启动与政府有关部门的沟通渠道，及时了解、交换预警事件信息，做好应急状态下各类应急联动准备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预警调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处置领导小组根据预警阶段电网运行及电力供应趋势，预警行动效果，提出对预警级别调整的建议，报县政府及上级有关部门批准后发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预警结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结束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当上级发布预警结束通知或经过预警行动后，事态发展已经得到控制且不满足预警条件时，可以结束预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警结束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应急领导小组根据结束条件决定预警结束，发布预警结束通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信息披露</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披露渠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内主流媒体、新闻发布会、</w:t>
      </w:r>
      <w:r>
        <w:rPr>
          <w:rFonts w:eastAsia="仿宋_GB2312" w:ascii="仿宋_GB2312" w:hAnsi="仿宋_GB2312"/>
          <w:sz w:val="32"/>
          <w:szCs w:val="32"/>
        </w:rPr>
        <w:t>95598</w:t>
      </w:r>
      <w:r>
        <w:rPr>
          <w:rFonts w:ascii="仿宋_GB2312" w:hAnsi="仿宋_GB2312" w:eastAsia="仿宋_GB2312"/>
          <w:sz w:val="32"/>
          <w:szCs w:val="32"/>
        </w:rPr>
        <w:t>电话告知、短信群发、电话录音告知等形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披露要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阶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由县处置领导小组，统一做好新闻通稿和对外信息披露准备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应阶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面积停电事件发生后，县处置领导小组办公室应在</w:t>
      </w:r>
      <w:r>
        <w:rPr>
          <w:rFonts w:eastAsia="仿宋_GB2312" w:ascii="仿宋_GB2312" w:hAnsi="仿宋_GB2312"/>
          <w:sz w:val="32"/>
          <w:szCs w:val="32"/>
        </w:rPr>
        <w:t>1</w:t>
      </w:r>
      <w:r>
        <w:rPr>
          <w:rFonts w:ascii="仿宋_GB2312" w:hAnsi="仿宋_GB2312" w:eastAsia="仿宋_GB2312"/>
          <w:sz w:val="32"/>
          <w:szCs w:val="32"/>
        </w:rPr>
        <w:t>小时内进行事件相关信息披露，并视事态进展情况，每隔</w:t>
      </w:r>
      <w:r>
        <w:rPr>
          <w:rFonts w:eastAsia="仿宋_GB2312" w:ascii="仿宋_GB2312" w:hAnsi="仿宋_GB2312"/>
          <w:sz w:val="32"/>
          <w:szCs w:val="32"/>
        </w:rPr>
        <w:t>2</w:t>
      </w:r>
      <w:r>
        <w:rPr>
          <w:rFonts w:ascii="仿宋_GB2312" w:hAnsi="仿宋_GB2312" w:eastAsia="仿宋_GB2312"/>
          <w:sz w:val="32"/>
          <w:szCs w:val="32"/>
        </w:rPr>
        <w:t>小时开展后续信息披露工作，直至应急响应结束。</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传统媒体报道（广播、电视、报纸等）及网络平台（微博、论坛、网站、博客等）开展</w:t>
      </w:r>
      <w:r>
        <w:rPr>
          <w:rFonts w:eastAsia="仿宋_GB2312" w:ascii="仿宋_GB2312" w:hAnsi="仿宋_GB2312"/>
          <w:sz w:val="32"/>
          <w:szCs w:val="32"/>
        </w:rPr>
        <w:t>24</w:t>
      </w:r>
      <w:r>
        <w:rPr>
          <w:rFonts w:ascii="仿宋_GB2312" w:hAnsi="仿宋_GB2312" w:eastAsia="仿宋_GB2312"/>
          <w:sz w:val="32"/>
          <w:szCs w:val="32"/>
        </w:rPr>
        <w:t>小时舆情监测，汇集有关信息，跟踪、研判社会舆情，及时调整应对策略，有针对性的提供事件相关内容，努力开展舆论引导工作。</w:t>
      </w:r>
    </w:p>
    <w:p>
      <w:pPr>
        <w:pStyle w:val="Normal"/>
        <w:spacing w:lineRule="exact" w:line="59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及时与县委宣传部、县政府新闻办公室联系并汇报相关情况，与主流新闻媒体联系沟通，做好新闻发布相关准备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九、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善后处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考虑全局、突出重点”原则，对善后处理、恢复重建工作进行规划和部署，制定抢修恢复方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各单位认真开展设备隐患排查和治理工作，避免次生事件的发生，确保电网安全稳定运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各单位整理受损电网设施、设备资料，做好相关设备记录、图纸的更新，加快抢修恢复速度，提高抢修恢复质量，尽快恢复正常生产秩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销部督促各单位做好对停电重要用户的回访。</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妥善处理好向媒体后续信息的披露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保险理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有关单位及时向保险公司报案，核实、统计理赔范围内财产损失情况，经相关部门核实后，由县供电公司牵头按保险公司相关保险条款索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事件调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电网大面积停电事件发生后，除按照省公司、县政府、电力监管机构及其相关部门要求配合进行事故调查外，县公司应组织调查组进行事件调查。事件调查应坚持“实事求是、尊重科学”的原则，客观、公正、准确、及时地查清事件原因、发生过程、恢复情况、事件损失、事故责任等，提出防范措施和事故责任处理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总结评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电网大面积停电事件应急响应结束后，县大面积停电事件处置领导小组办公室应组织相关部门、单位对整个应急处置进行调查评估，找出不足并明确改进方向，及时对应急预案的不足之处予以修订</w:t>
      </w:r>
      <w:r>
        <w:rPr>
          <w:rFonts w:eastAsia="仿宋_GB2312" w:ascii="仿宋_GB2312" w:hAnsi="仿宋_GB2312"/>
          <w:sz w:val="32"/>
          <w:szCs w:val="32"/>
        </w:rPr>
        <w:t>,</w:t>
      </w:r>
      <w:r>
        <w:rPr>
          <w:rFonts w:ascii="仿宋_GB2312" w:hAnsi="仿宋_GB2312" w:eastAsia="仿宋_GB2312"/>
          <w:sz w:val="32"/>
          <w:szCs w:val="32"/>
        </w:rPr>
        <w:t>并将调查评估情况报告县政府审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应急保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应急队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按照“平战结合、反应快速”的原则，建立健全应急队伍体系，组建应急抢修队伍，建立应急专家库，规范应急队伍管理，加强专业化、规范化、标准化建设，做到专业齐全、人员精干、装备精良、反应快速，持续提高电网大面积停电事件应急处置能力。</w:t>
      </w:r>
    </w:p>
    <w:p>
      <w:pPr>
        <w:pStyle w:val="Normal"/>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在县供电公司现有生产检修和基建安装力量的基础上，按照“平战结合”原则，建立快速反应机制，组建应急抢修队伍。</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应急专家库，加强专家之间的交流和培训，为应急抢修和救援提供技术支撑。</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应急技能培训，提高应急装备水平，定期开展应急演练，积极参与政府的联合演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加强与社会救援力量的联动协调，提高协同作战能力。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各单位应急队伍间的交流和学习，取长补短，提高应急抢修和救援水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应急物资与装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建立健全电网大面积停电事件的应急物资装备储存、调拨和紧急配送机制，确保应急处置所需的物资装备和生活用品的应急供应。县政府应投入必要的资金，配备应急处置所需的抢修工器具、通信、交通等各类装备和电力抢险物资。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应急电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加强应急电源系统建设，根据本单位自身情况配备各种类型、各种容量应急电源车、应急发电机等；并加强应急电源的日常维护和保养，保证应急电源可以立即投入使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督促高危企业、高密人口聚集场所、重要商业金融场所等用户按照国家及国家有关部门要求，配置符合标准的应急电源，做好操作人员的培训工作。确保大面积停电事件下及时发挥作用，减少停电的次生影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备用调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加强电网各级备用调度体系的建设，做好备用调度系统的管理和运维，健全备用调度常态运转机制，保证紧急时刻备用调度能顺利启用，确保调度机构不间断指挥能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通信与信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持续完善电力专用和公用通信网，建立有线和无线相结合、基础公用网络与机动通信系统相配套的应急通信系统，确保应急处置过程中通信畅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建立有效的通讯联络机制，完善政府相关应急机构、社会救援组织、重要用户群体等的联络方式，保证信息流转的上下内外互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技术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电网建设和改造，强化电网结构，提高电网安全运行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电网大面积停电监测与预防能力，进一步提高电网企业的应急管理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应急指挥中心和应急平台建设，依托调度自动化和其他信息系统，实现应急信息的交换与共享。</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供电部门与政府、交通、消防、公安、通信等机构和高危、重要企业、重要社会场所的应急信息共享平台建设和联系沟通渠道的拓展，确保信息广泛性和及时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经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于应急响应过程中发生的费用，由县财政纳入专项经费管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其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与交通运输部门的沟通与协调，合理使用社会交通运输资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与公安部门的沟通与协调，做好重要电力设施设备、电力生产运行人员的安全保卫。</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与社会医疗卫生资源的协调与合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一、培训和演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培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应急理论知识和技能学习，开展形式多样的培训，不断提高电网大面积停电事件的处置能力和指挥协调能力。要将应急培训列入年度培训计划，积极组织开展培训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电力调度、运行值班、检修维护、生产管理、事故抢修的队伍建设和人员技能培训，通过模拟演练等手段提高各类人员的应急处置能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营销人员与客户联络沟通、组织客户恢复供电和支援客户应急保电等方面的技能培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外联络人员监督舆情，正确、快速通过网站等形式正确引导舆情并及时对外披露相关信息等方面的技能培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演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预案应每年至少举行</w:t>
      </w:r>
      <w:r>
        <w:rPr>
          <w:rFonts w:eastAsia="仿宋_GB2312" w:ascii="仿宋_GB2312" w:hAnsi="仿宋_GB2312"/>
          <w:sz w:val="32"/>
          <w:szCs w:val="32"/>
        </w:rPr>
        <w:t>1</w:t>
      </w:r>
      <w:r>
        <w:rPr>
          <w:rFonts w:ascii="仿宋_GB2312" w:hAnsi="仿宋_GB2312" w:eastAsia="仿宋_GB2312"/>
          <w:sz w:val="32"/>
          <w:szCs w:val="32"/>
        </w:rPr>
        <w:t>次演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练时邀请政府相关部门、并网电站、重要用户参加，以加强政府、电网、电站和客户之间的协调和配合，完善电网大面积停电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二、附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预案修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根据应急相关法律的制订、修订及管理体制变化，由县供电公司根据实际情况对本预案进行补充、完善，修订期限原则为 </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制定与解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由县供电公司组织制定并负责解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案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本预案自发布之日起生效并实施 </w:t>
      </w:r>
    </w:p>
    <w:p>
      <w:pPr>
        <w:pStyle w:val="Normal"/>
        <w:spacing w:lineRule="exact" w:line="590"/>
        <w:ind w:firstLine="640"/>
        <w:rPr>
          <w:rFonts w:ascii="方正小标宋简体;Arial Unicode MS" w:hAnsi="方正小标宋简体;Arial Unicode MS" w:eastAsia="方正小标宋简体;Arial Unicode MS" w:cs="宋体"/>
          <w:kern w:val="0"/>
          <w:sz w:val="44"/>
          <w:szCs w:val="44"/>
        </w:rPr>
      </w:pPr>
      <w:r>
        <w:rPr>
          <w:rFonts w:eastAsia="仿宋_GB2312" w:cs="仿宋_GB2312" w:ascii="仿宋_GB2312" w:hAnsi="仿宋_GB2312"/>
          <w:sz w:val="32"/>
          <w:szCs w:val="32"/>
        </w:rPr>
        <w:t xml:space="preserve">      </w:t>
      </w:r>
      <w:r>
        <w:rPr>
          <w:rFonts w:ascii="方正小标宋简体;Arial Unicode MS" w:hAnsi="方正小标宋简体;Arial Unicode MS" w:cs="宋体" w:eastAsia="方正小标宋简体;Arial Unicode MS"/>
          <w:kern w:val="0"/>
          <w:sz w:val="44"/>
          <w:szCs w:val="44"/>
        </w:rPr>
        <w:t>凤凰县城区供水事故应急预案</w:t>
      </w:r>
    </w:p>
    <w:p>
      <w:pPr>
        <w:pStyle w:val="Normal"/>
        <w:widowContro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5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总则</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目的</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了有效的预防凤凰县城区供水事故重特大突发事件发生，及时控制和消除突发性危害，尽快排除险情，最大限度减少事故造成人员伤亡、经济损失和环境影响，维护社会生产、经济秩序和社会政治稳定，制订本预案。</w:t>
      </w:r>
    </w:p>
    <w:p>
      <w:pPr>
        <w:pStyle w:val="Normal"/>
        <w:widowControl/>
        <w:numPr>
          <w:ilvl w:val="0"/>
          <w:numId w:val="2"/>
        </w:numPr>
        <w:spacing w:lineRule="exact" w:line="550"/>
        <w:ind w:left="0"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工作原则</w:t>
      </w:r>
    </w:p>
    <w:p>
      <w:pPr>
        <w:pStyle w:val="Normal"/>
        <w:spacing w:lineRule="exact" w:line="550"/>
        <w:ind w:firstLine="640"/>
        <w:rPr>
          <w:rFonts w:ascii="仿宋_GB2312" w:hAnsi="仿宋_GB2312" w:eastAsia="仿宋_GB2312" w:cs="宋体"/>
          <w:bCs/>
          <w:kern w:val="0"/>
          <w:sz w:val="32"/>
          <w:szCs w:val="32"/>
        </w:rPr>
      </w:pPr>
      <w:r>
        <w:rPr>
          <w:rFonts w:ascii="仿宋_GB2312" w:hAnsi="仿宋_GB2312" w:cs="仿宋_GB2312" w:eastAsia="仿宋_GB2312"/>
          <w:sz w:val="32"/>
          <w:szCs w:val="32"/>
          <w:lang w:bidi="ar"/>
        </w:rPr>
        <w:t>城区供水重大事故应急救援工作，坚持“以人为本”理念，实行“安全第一、预防为主”方针。贯彻统一领导、分级管理、条块结合、以块为主、单位自救和社会救援相结合的原则。应急救援体系力求职责明确、规范有序、结构完整、功能全面、反应灵敏，运转高效。</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编制依据</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预案是根据《中华人民共和国水污染防治法》、《城市供水条例》（国务院令第</w:t>
      </w:r>
      <w:r>
        <w:rPr>
          <w:rFonts w:eastAsia="仿宋_GB2312" w:cs="宋体" w:ascii="仿宋_GB2312" w:hAnsi="仿宋_GB2312"/>
          <w:kern w:val="0"/>
          <w:sz w:val="32"/>
          <w:szCs w:val="32"/>
        </w:rPr>
        <w:t>158</w:t>
      </w:r>
      <w:r>
        <w:rPr>
          <w:rFonts w:ascii="仿宋_GB2312" w:hAnsi="仿宋_GB2312" w:cs="宋体" w:eastAsia="仿宋_GB2312"/>
          <w:kern w:val="0"/>
          <w:sz w:val="32"/>
          <w:szCs w:val="32"/>
        </w:rPr>
        <w:t>号）、《饮用水水源保护区污染防治管理规定》（环管字第</w:t>
      </w:r>
      <w:r>
        <w:rPr>
          <w:rFonts w:eastAsia="仿宋_GB2312" w:cs="宋体" w:ascii="仿宋_GB2312" w:hAnsi="仿宋_GB2312"/>
          <w:kern w:val="0"/>
          <w:sz w:val="32"/>
          <w:szCs w:val="32"/>
        </w:rPr>
        <w:t>201</w:t>
      </w:r>
      <w:r>
        <w:rPr>
          <w:rFonts w:ascii="仿宋_GB2312" w:hAnsi="仿宋_GB2312" w:cs="宋体" w:eastAsia="仿宋_GB2312"/>
          <w:kern w:val="0"/>
          <w:sz w:val="32"/>
          <w:szCs w:val="32"/>
        </w:rPr>
        <w:t>号）、《取水许可证制度实施办法》（国务院令第</w:t>
      </w:r>
      <w:r>
        <w:rPr>
          <w:rFonts w:eastAsia="仿宋_GB2312" w:cs="宋体" w:ascii="仿宋_GB2312" w:hAnsi="仿宋_GB2312"/>
          <w:kern w:val="0"/>
          <w:sz w:val="32"/>
          <w:szCs w:val="32"/>
        </w:rPr>
        <w:t>119</w:t>
      </w:r>
      <w:r>
        <w:rPr>
          <w:rFonts w:ascii="仿宋_GB2312" w:hAnsi="仿宋_GB2312" w:cs="宋体" w:eastAsia="仿宋_GB2312"/>
          <w:kern w:val="0"/>
          <w:sz w:val="32"/>
          <w:szCs w:val="32"/>
        </w:rPr>
        <w:t>号）、《生活饮用水卫生监督管理办法》（卫生部令第</w:t>
      </w:r>
      <w:r>
        <w:rPr>
          <w:rFonts w:eastAsia="仿宋_GB2312" w:cs="宋体" w:ascii="仿宋_GB2312" w:hAnsi="仿宋_GB2312"/>
          <w:kern w:val="0"/>
          <w:sz w:val="32"/>
          <w:szCs w:val="32"/>
        </w:rPr>
        <w:t>53</w:t>
      </w:r>
      <w:r>
        <w:rPr>
          <w:rFonts w:ascii="仿宋_GB2312" w:hAnsi="仿宋_GB2312" w:cs="宋体" w:eastAsia="仿宋_GB2312"/>
          <w:kern w:val="0"/>
          <w:sz w:val="32"/>
          <w:szCs w:val="32"/>
        </w:rPr>
        <w:t>号）、《国务院关于加强城县供水节水和水污染防治工作的通知》（国发〔</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中华人民共和国安全生产法》、《突发公共卫生事件应急条例》（国务院令第</w:t>
      </w:r>
      <w:r>
        <w:rPr>
          <w:rFonts w:eastAsia="仿宋_GB2312" w:cs="宋体" w:ascii="仿宋_GB2312" w:hAnsi="仿宋_GB2312"/>
          <w:kern w:val="0"/>
          <w:sz w:val="32"/>
          <w:szCs w:val="32"/>
        </w:rPr>
        <w:t>376</w:t>
      </w:r>
      <w:r>
        <w:rPr>
          <w:rFonts w:ascii="仿宋_GB2312" w:hAnsi="仿宋_GB2312" w:cs="宋体" w:eastAsia="仿宋_GB2312"/>
          <w:kern w:val="0"/>
          <w:sz w:val="32"/>
          <w:szCs w:val="32"/>
        </w:rPr>
        <w:t>号）等文件精神。</w:t>
      </w:r>
    </w:p>
    <w:p>
      <w:pPr>
        <w:pStyle w:val="Normal"/>
        <w:widowControl/>
        <w:spacing w:lineRule="exact" w:line="55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适用范围</w:t>
      </w:r>
    </w:p>
    <w:p>
      <w:pPr>
        <w:pStyle w:val="Normal"/>
        <w:spacing w:lineRule="exact" w:line="550"/>
        <w:ind w:firstLine="640"/>
        <w:rPr>
          <w:rFonts w:ascii="仿宋_GB2312" w:hAnsi="仿宋_GB2312" w:eastAsia="仿宋_GB2312" w:cs="仿宋_GB2312"/>
          <w:sz w:val="32"/>
          <w:szCs w:val="32"/>
          <w:lang w:bidi="ar"/>
        </w:rPr>
      </w:pPr>
      <w:r>
        <w:rPr>
          <w:rFonts w:ascii="仿宋_GB2312" w:hAnsi="仿宋_GB2312" w:cs="宋体" w:eastAsia="仿宋_GB2312"/>
          <w:kern w:val="0"/>
          <w:sz w:val="32"/>
          <w:szCs w:val="32"/>
        </w:rPr>
        <w:t>本预案适用于本县城区区域内一般</w:t>
      </w:r>
      <w:r>
        <w:rPr>
          <w:rFonts w:ascii="仿宋_GB2312" w:hAnsi="仿宋_GB2312" w:cs="仿宋_GB2312" w:eastAsia="仿宋_GB2312"/>
          <w:sz w:val="32"/>
          <w:szCs w:val="32"/>
          <w:lang w:bidi="ar"/>
        </w:rPr>
        <w:t>（Ⅳ级）、较大（Ⅲ级）、重大（Ⅱ级）、特别重大（</w:t>
      </w:r>
      <w:r>
        <w:rPr>
          <w:rFonts w:eastAsia="仿宋_GB2312" w:cs="仿宋_GB2312" w:ascii="仿宋_GB2312" w:hAnsi="仿宋_GB2312"/>
          <w:sz w:val="32"/>
          <w:szCs w:val="32"/>
          <w:lang w:bidi="ar"/>
        </w:rPr>
        <w:t>I</w:t>
      </w:r>
      <w:r>
        <w:rPr>
          <w:rFonts w:ascii="仿宋_GB2312" w:hAnsi="仿宋_GB2312" w:cs="仿宋_GB2312" w:eastAsia="仿宋_GB2312"/>
          <w:sz w:val="32"/>
          <w:szCs w:val="32"/>
          <w:lang w:bidi="ar"/>
        </w:rPr>
        <w:t>级）供水安全事故应急救援工作。</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指挥体系及职责</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应急组织机构与职责</w:t>
      </w:r>
    </w:p>
    <w:p>
      <w:pPr>
        <w:pStyle w:val="Normal"/>
        <w:widowControl/>
        <w:spacing w:lineRule="exact" w:line="55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应急组织机构</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立凤凰县供水安全事故应急救援指挥部（以下简称指挥部）。由分管副县长任总指挥长，县住建局局长、县住建局副局长任副总指挥，县政府办、县安监局、县市质局、县经信局、县公安局、县环保局、县卫计局、县环卫局、县消防大队、县水利局、县旅文局、县发改局、县民政局、县气象局等部门主要负责人为指挥部成员。指挥部办公室设在住建局办公室，负责日常工作，由县住建局局长兼任办公室主任。</w:t>
      </w:r>
    </w:p>
    <w:p>
      <w:pPr>
        <w:pStyle w:val="Normal"/>
        <w:widowContro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指挥部及成员单位职责</w:t>
      </w:r>
    </w:p>
    <w:p>
      <w:pPr>
        <w:pStyle w:val="Normal"/>
        <w:spacing w:lineRule="exact" w:line="550"/>
        <w:ind w:firstLine="640"/>
        <w:rPr>
          <w:rFonts w:ascii="仿宋_GB2312" w:hAnsi="仿宋_GB2312" w:eastAsia="仿宋_GB2312" w:cs="仿宋_GB2312"/>
          <w:sz w:val="32"/>
          <w:szCs w:val="32"/>
          <w:lang w:bidi="ar"/>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指挥部：负责统一组织、指挥、协调凤凰县城区供水安全重特大突发事故应急救援工作，研究决定凤凰县城区供水安全事故应急救援工作中机构、队伍、人员、资金、装备等重大问题；部署和总结年度供水安全事故应急救援工作；确定启动《凤凰县城区供水安全事故应急预案》并监督实施；</w:t>
      </w:r>
      <w:r>
        <w:rPr>
          <w:rFonts w:ascii="仿宋_GB2312" w:hAnsi="仿宋_GB2312" w:cs="仿宋_GB2312" w:eastAsia="仿宋_GB2312"/>
          <w:sz w:val="32"/>
          <w:szCs w:val="32"/>
          <w:lang w:bidi="ar"/>
        </w:rPr>
        <w:t>组织事故救护演习和技术比武；在事故现场支持会商实情，研究决定抢救方案；调集公安干警、医疗救治队伍；储备、调度抢险救灾物资；公布事故救援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县政府办：负责协调各成员单位参与县城区供水安全事故应急救援行动；负责县城区供水安全事故应急救援的对外联络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县住建局：综合协调凤凰县城区供水事故的应急救援，参与事故调查。</w:t>
      </w:r>
    </w:p>
    <w:p>
      <w:pPr>
        <w:pStyle w:val="Normal"/>
        <w:spacing w:lineRule="exact" w:line="55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bidi="ar"/>
        </w:rPr>
        <w:t>（</w:t>
      </w:r>
      <w:r>
        <w:rPr>
          <w:rFonts w:eastAsia="仿宋_GB2312" w:cs="仿宋_GB2312" w:ascii="仿宋_GB2312" w:hAnsi="仿宋_GB2312"/>
          <w:spacing w:val="-2"/>
          <w:sz w:val="32"/>
          <w:szCs w:val="32"/>
          <w:lang w:bidi="ar"/>
        </w:rPr>
        <w:t>4</w:t>
      </w:r>
      <w:r>
        <w:rPr>
          <w:rFonts w:ascii="仿宋_GB2312" w:hAnsi="仿宋_GB2312" w:cs="仿宋_GB2312" w:eastAsia="仿宋_GB2312"/>
          <w:spacing w:val="-2"/>
          <w:sz w:val="32"/>
          <w:szCs w:val="32"/>
          <w:lang w:bidi="ar"/>
        </w:rPr>
        <w:t>）县市质局：负责指挥部日常工作，综合协调和指挥应急救援工作；负责组织事故调查，制定防范措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县经信局：负责应急救援协调工作。指挥协调事故所</w:t>
      </w:r>
      <w:r>
        <w:rPr>
          <w:rFonts w:ascii="仿宋_GB2312" w:hAnsi="仿宋_GB2312" w:cs="仿宋_GB2312" w:eastAsia="仿宋_GB2312"/>
          <w:spacing w:val="-2"/>
          <w:sz w:val="32"/>
          <w:szCs w:val="32"/>
          <w:lang w:bidi="ar"/>
        </w:rPr>
        <w:t>在地区及时组织调用救灾物资和设备；协调供电等部门做好事故现象的供电工作；协调通信部门做好事故现场的通信保障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县公安局：组织公安迅速开展对事故现场的安全保卫工作，维护社会治安。做好事故现场的保护及交通疏导和人员疏散工作，阻止无关人员进入事故现场；配合有关部门做好伤亡人员家属的安抚工作，对有关肇事人员和依法承担法律责任的企事业单位主要负责人采取监控措施，防止逃匿。</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县消防大队：负责控制和扑火灭火，控制易燃、易爆、有毒物质泄露事故现场，事故得到控制后负责清洗工作；参与伤员的搜救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县卫计局：负责事故现场医疗救护工作。迅速组织和指挥急救人员开展抢救工作；紧急调派医疗人员，医药物资、医疗设备，协调使用急救场所；及时组织对医疗抢救方案提出调整、修订和补充意见；协助有关方面准确统计人员伤亡情况，及时向指挥部报告人员抢救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县环保局：负责及时测定危险物质的品质成分及可能影响区域的浓度；对可能存在较长时间环境影响的区域发出警告并定期定点进行监测控制；事故得到控制后指导现场遗留危险物质的消除和治理，控制其周边环境防止进一步污染。与公安、质监等部门共同负责现场危险物质的处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县气象局：负责气象预报保障，及时、准确地为事故现场提供风向、风速、气温、气压、温度、雨量等气象因素预测预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县民政局：负责突发灾害社会应急救援工作，为受害人提供社会救助；承办事故抢险中牺牲同志追认烈士的申报、审批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县人社局：按照相关法律法规，落实工伤和死亡人员的赔偿与抚恤金。</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县财政局：负责凤凰县城区供水安全事故应急救援资金的保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组织体系框架描述</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应急救援体系框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县城区供水安全事故应急救援体系由指挥管理体系、救援队伍体系、技术支持系统、相关保障等系统组成。</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城区供水安全应急救援工作程序</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供水安全应急救援工作程序：供水安全事故现场第一发现人—单位值班室—单位主要负责人—指挥部办公室—指挥部。指挥部统一调度成员单位、应急救援组织开展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供水安全事故应急工作程序：供水安全事故单位立即按企业现场应急预案进行先期处理—指挥部办公室—县级供水安全事故指挥部。指挥部根据事故级别的大小决定逐级向县人民政府、州供水安全事故指挥部、省供水安全事故指挥部、国家供水安全事故指挥中心上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应急连动机制：各成员单位按照预案规定的职责启动各单位的应急行动方案，在指挥部统一领导下开展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预警预防行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警</w:t>
      </w:r>
    </w:p>
    <w:p>
      <w:pPr>
        <w:pStyle w:val="Normal"/>
        <w:spacing w:lineRule="exact" w:line="550"/>
        <w:ind w:firstLine="632"/>
        <w:rPr>
          <w:rFonts w:ascii="仿宋_GB2312" w:hAnsi="仿宋_GB2312" w:eastAsia="仿宋_GB2312"/>
          <w:spacing w:val="-2"/>
          <w:sz w:val="32"/>
          <w:szCs w:val="32"/>
        </w:rPr>
      </w:pPr>
      <w:r>
        <w:rPr>
          <w:rFonts w:ascii="仿宋_GB2312" w:hAnsi="仿宋_GB2312" w:eastAsia="仿宋_GB2312"/>
          <w:spacing w:val="-2"/>
          <w:sz w:val="32"/>
          <w:szCs w:val="32"/>
        </w:rPr>
        <w:t>县自来水公司接到供水安全重大事故隐患信息与事故报告后，经核实如有重大情况或Ⅳ级以上事故时，应及时报告指挥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任何公民和组织都可以直接向供水安全事故应急救援机构报告供水安全事故隐患和事故信息。县自来水公司负责接受供水安全事故和重大事故隐患的报警，并将报警信息立即报告同级政府和上级部门。县自来水公司接警及事故报警电话：</w:t>
      </w:r>
      <w:r>
        <w:rPr>
          <w:rFonts w:eastAsia="仿宋_GB2312" w:ascii="仿宋_GB2312" w:hAnsi="仿宋_GB2312"/>
          <w:sz w:val="32"/>
          <w:szCs w:val="32"/>
        </w:rPr>
        <w:t>0743—3221497</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报告或报警的内容包括：供水安全重大事故隐患、内容；供水安全事故发生时间、事故类别、伤亡人数、被困人数及危险程度抢救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预警级别及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预警级别按事故的可控性、严重性、救灾难度和影响范围分为一般（Ⅳ级）、较大（Ⅲ级）、严重（Ⅱ级）和特别严重（</w:t>
      </w:r>
      <w:r>
        <w:rPr>
          <w:rFonts w:eastAsia="仿宋_GB2312" w:ascii="仿宋_GB2312" w:hAnsi="仿宋_GB2312"/>
          <w:sz w:val="32"/>
          <w:szCs w:val="32"/>
        </w:rPr>
        <w:t>I</w:t>
      </w:r>
      <w:r>
        <w:rPr>
          <w:rFonts w:ascii="仿宋_GB2312" w:hAnsi="仿宋_GB2312" w:eastAsia="仿宋_GB2312"/>
          <w:sz w:val="32"/>
          <w:szCs w:val="32"/>
        </w:rPr>
        <w:t>级）四级预警，颜色依次为蓝色、黄色、橙色和红色。</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级别的确定主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般预警由县政府确定；较大预警由州政府决定；重大预警由省政府确定；特别重大预警由省政府或请求国务院确定。</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警级别的信息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预警级别确定后，除按照国家有关规定需要保密外，由确定预警等级的供水安全事故应急指挥部及时向社会发布，并做好随时启动应急预案的准备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别响应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级别的确定</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级（特别重大）：事故后果已经或可能导致</w:t>
      </w:r>
      <w:r>
        <w:rPr>
          <w:rFonts w:eastAsia="仿宋_GB2312" w:ascii="仿宋_GB2312" w:hAnsi="仿宋_GB2312"/>
          <w:sz w:val="32"/>
          <w:szCs w:val="32"/>
        </w:rPr>
        <w:t>30</w:t>
      </w:r>
      <w:r>
        <w:rPr>
          <w:rFonts w:ascii="仿宋_GB2312" w:hAnsi="仿宋_GB2312" w:eastAsia="仿宋_GB2312"/>
          <w:sz w:val="32"/>
          <w:szCs w:val="32"/>
        </w:rPr>
        <w:t>人（含）以上死亡，或</w:t>
      </w:r>
      <w:r>
        <w:rPr>
          <w:rFonts w:eastAsia="仿宋_GB2312" w:ascii="仿宋_GB2312" w:hAnsi="仿宋_GB2312"/>
          <w:sz w:val="32"/>
          <w:szCs w:val="32"/>
        </w:rPr>
        <w:t>100</w:t>
      </w:r>
      <w:r>
        <w:rPr>
          <w:rFonts w:ascii="仿宋_GB2312" w:hAnsi="仿宋_GB2312" w:eastAsia="仿宋_GB2312"/>
          <w:sz w:val="32"/>
          <w:szCs w:val="32"/>
        </w:rPr>
        <w:t>人以上中毒（重伤），或直接经济损失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重大）：事故后果已经或即将导致</w:t>
      </w:r>
      <w:r>
        <w:rPr>
          <w:rFonts w:eastAsia="仿宋_GB2312" w:ascii="仿宋_GB2312" w:hAnsi="仿宋_GB2312"/>
          <w:sz w:val="32"/>
          <w:szCs w:val="32"/>
        </w:rPr>
        <w:t>10—29</w:t>
      </w:r>
      <w:r>
        <w:rPr>
          <w:rFonts w:ascii="仿宋_GB2312" w:hAnsi="仿宋_GB2312" w:eastAsia="仿宋_GB2312"/>
          <w:sz w:val="32"/>
          <w:szCs w:val="32"/>
        </w:rPr>
        <w:t>人死亡，或</w:t>
      </w:r>
      <w:r>
        <w:rPr>
          <w:rFonts w:eastAsia="仿宋_GB2312" w:ascii="仿宋_GB2312" w:hAnsi="仿宋_GB2312"/>
          <w:sz w:val="32"/>
          <w:szCs w:val="32"/>
        </w:rPr>
        <w:t>60—100</w:t>
      </w:r>
      <w:r>
        <w:rPr>
          <w:rFonts w:ascii="仿宋_GB2312" w:hAnsi="仿宋_GB2312" w:eastAsia="仿宋_GB2312"/>
          <w:sz w:val="32"/>
          <w:szCs w:val="32"/>
        </w:rPr>
        <w:t>人以上中毒（重伤），或直接经济损失</w:t>
      </w:r>
      <w:r>
        <w:rPr>
          <w:rFonts w:eastAsia="仿宋_GB2312" w:ascii="仿宋_GB2312" w:hAnsi="仿宋_GB2312"/>
          <w:sz w:val="32"/>
          <w:szCs w:val="32"/>
        </w:rPr>
        <w:t>1000—3000</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较大）：事故后果已经或即将导致</w:t>
      </w:r>
      <w:r>
        <w:rPr>
          <w:rFonts w:eastAsia="仿宋_GB2312" w:ascii="仿宋_GB2312" w:hAnsi="仿宋_GB2312"/>
          <w:sz w:val="32"/>
          <w:szCs w:val="32"/>
        </w:rPr>
        <w:t>3—9</w:t>
      </w:r>
      <w:r>
        <w:rPr>
          <w:rFonts w:ascii="仿宋_GB2312" w:hAnsi="仿宋_GB2312" w:eastAsia="仿宋_GB2312"/>
          <w:sz w:val="32"/>
          <w:szCs w:val="32"/>
        </w:rPr>
        <w:t>人死亡，或</w:t>
      </w:r>
      <w:r>
        <w:rPr>
          <w:rFonts w:eastAsia="仿宋_GB2312" w:ascii="仿宋_GB2312" w:hAnsi="仿宋_GB2312"/>
          <w:sz w:val="32"/>
          <w:szCs w:val="32"/>
        </w:rPr>
        <w:t>30—60</w:t>
      </w:r>
      <w:r>
        <w:rPr>
          <w:rFonts w:ascii="仿宋_GB2312" w:hAnsi="仿宋_GB2312" w:eastAsia="仿宋_GB2312"/>
          <w:sz w:val="32"/>
          <w:szCs w:val="32"/>
        </w:rPr>
        <w:t>人中毒（重伤），或直接损失</w:t>
      </w:r>
      <w:r>
        <w:rPr>
          <w:rFonts w:eastAsia="仿宋_GB2312" w:ascii="仿宋_GB2312" w:hAnsi="仿宋_GB2312"/>
          <w:sz w:val="32"/>
          <w:szCs w:val="32"/>
        </w:rPr>
        <w:t>500—1000</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一般）：事故后果已经或即将导致</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30</w:t>
      </w:r>
      <w:r>
        <w:rPr>
          <w:rFonts w:ascii="仿宋_GB2312" w:hAnsi="仿宋_GB2312" w:eastAsia="仿宋_GB2312"/>
          <w:sz w:val="32"/>
          <w:szCs w:val="32"/>
        </w:rPr>
        <w:t>以下中毒（重伤），或直接经济损失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案启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供水安全事故应急指挥部办公室接到事故报警信息后，应详细了解事故情况，评估等级，提出启动预案的建议，并提请供水安全事故应急指挥部总指挥决定是否启动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援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供水安全事故的企业，应立即启动企业现场应急救援预案，立即开展企业自救，同时报告县级以上应急救援机构或请求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挥部应根据事故级别启动相应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挥部启动本预案，应立即成立事故现场指挥部，由总指挥指定现场总指挥，赶赴事故现场，开展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信息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应急处置期间，供水安全事故单位、事故发生地人民政府及有关部门，实行</w:t>
      </w:r>
      <w:r>
        <w:rPr>
          <w:rFonts w:eastAsia="仿宋_GB2312" w:ascii="仿宋_GB2312" w:hAnsi="仿宋_GB2312"/>
          <w:sz w:val="32"/>
          <w:szCs w:val="32"/>
        </w:rPr>
        <w:t>24</w:t>
      </w:r>
      <w:r>
        <w:rPr>
          <w:rFonts w:ascii="仿宋_GB2312" w:hAnsi="仿宋_GB2312" w:eastAsia="仿宋_GB2312"/>
          <w:sz w:val="32"/>
          <w:szCs w:val="32"/>
        </w:rPr>
        <w:t>小时值班。县政府要综合事故信息，及时向上一级政府报告，重要信息要立即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采集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挥部派出的现场指挥部人员到达事故现场后，应迅速收集现场信息、企业基本情况、事故发生简单经过、事故原因初步分析、人员伤亡情况、现场抢救情况、采取的紧急措施等信息，采取可行方式，上报指挥部办公室。现场指挥部应与指挥部办公室保持不间断联系，并随时报告现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挥部办公室负责收集、汇总各类信息，在此基础上，进行分析判断，提出应急处理建议，报告总指挥，并及时通报指挥部成员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指挥与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供水安全事故应急指挥机构应成立现场应急救援指挥部，由总指挥指定现场总指挥，全面负责现场救援的应急救援指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供水安全事故应急指挥机构应成立现场应急救援指挥部，由总指挥指定现场总指挥，全面负责现场救援的应急救援指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供水安全重大事故的调查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供水安全事故，县住建局应当按照国家有关规定组织或者参加事故调查组，在进行救援的同时，开展事故调查，进行事故分析，提出事故调查初步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应急救援结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供水安全发生事故，当死亡和失踪人员已经查清，事故危害得到控制、次生事故因素已经消除、受伤人员基本得到救治、紧急疏散人员恢复正常生活时，应急救援指挥部根据现场情况，可以宣布应急救援结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后期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善后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应急抢险过程中需要紧急调用物资、设备、人员和场地，所发生费用由事故责任单位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事故调查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调查工作组按照国家有关规定，组织事故调查，并提出调查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政府收到调查报告后，应当在规定的时限内，对有关责任人员做出处理决定。</w:t>
      </w:r>
    </w:p>
    <w:p>
      <w:pPr>
        <w:pStyle w:val="Normal"/>
        <w:widowControl/>
        <w:jc w:val="left"/>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建设工程安全事故应急预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做好凤凰县建设工程安全事故应急工作，指导应急抢险、救援，及时、有序、高效、妥善处置事故、排除隐患，并在必要时实施紧急支援工作，最大限度地减少事故可能造成的损失，保护人民生命财产安全，维护社会稳定，促进经济发展，特制定本预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中华人民共和国安全生产法》、《中华人民共和国建筑法》、《建设工程安全生产管理条例》、《生产安全事故报告和调查处理条例》、《湖南省特大生产安全事故应急救援预案》、《凤凰县突发公共事件总体应急预案》等法律、法规和规范性文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事故分级</w:t>
      </w:r>
    </w:p>
    <w:p>
      <w:pPr>
        <w:pStyle w:val="Normal"/>
        <w:spacing w:lineRule="exact" w:line="590"/>
        <w:ind w:firstLine="616"/>
        <w:rPr>
          <w:rFonts w:ascii="仿宋_GB2312" w:hAnsi="仿宋_GB2312" w:eastAsia="仿宋_GB2312"/>
          <w:spacing w:val="-6"/>
          <w:sz w:val="32"/>
          <w:szCs w:val="32"/>
        </w:rPr>
      </w:pPr>
      <w:r>
        <w:rPr>
          <w:rFonts w:ascii="仿宋_GB2312" w:hAnsi="仿宋_GB2312" w:eastAsia="仿宋_GB2312"/>
          <w:spacing w:val="-6"/>
          <w:sz w:val="32"/>
          <w:szCs w:val="32"/>
        </w:rPr>
        <w:t>根据《凤凰县人民政府关于印发突发公共事件总体应急预案的通知》，按照建设工程重大质量安全事故严重程度、影响范围和影响时间等因素，将建设工程重大质量安全事故事故分为四级：一级（特别重大）、二级（重大）、三级（较大）、四级（一般）。</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级（特别重大）：造成</w:t>
      </w:r>
      <w:r>
        <w:rPr>
          <w:rFonts w:eastAsia="仿宋_GB2312" w:ascii="仿宋_GB2312" w:hAnsi="仿宋_GB2312"/>
          <w:sz w:val="32"/>
          <w:szCs w:val="32"/>
        </w:rPr>
        <w:t>30</w:t>
      </w:r>
      <w:r>
        <w:rPr>
          <w:rFonts w:ascii="仿宋_GB2312" w:hAnsi="仿宋_GB2312" w:eastAsia="仿宋_GB2312"/>
          <w:sz w:val="32"/>
          <w:szCs w:val="32"/>
        </w:rPr>
        <w:t>人以上死亡（含失踪），或危及</w:t>
      </w:r>
      <w:r>
        <w:rPr>
          <w:rFonts w:eastAsia="仿宋_GB2312" w:ascii="仿宋_GB2312" w:hAnsi="仿宋_GB2312"/>
          <w:sz w:val="32"/>
          <w:szCs w:val="32"/>
        </w:rPr>
        <w:t>30</w:t>
      </w:r>
      <w:r>
        <w:rPr>
          <w:rFonts w:ascii="仿宋_GB2312" w:hAnsi="仿宋_GB2312" w:eastAsia="仿宋_GB2312"/>
          <w:sz w:val="32"/>
          <w:szCs w:val="32"/>
        </w:rPr>
        <w:t>人以上生命安全，或</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级（重大）：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含失踪），或危及</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生命安全，或</w:t>
      </w:r>
      <w:r>
        <w:rPr>
          <w:rFonts w:eastAsia="仿宋_GB2312" w:ascii="仿宋_GB2312" w:hAnsi="仿宋_GB2312"/>
          <w:sz w:val="32"/>
          <w:szCs w:val="32"/>
        </w:rPr>
        <w:t>5000</w:t>
      </w:r>
      <w:r>
        <w:rPr>
          <w:rFonts w:ascii="仿宋_GB2312" w:hAnsi="仿宋_GB2312" w:eastAsia="仿宋_GB2312"/>
          <w:sz w:val="32"/>
          <w:szCs w:val="32"/>
        </w:rPr>
        <w:t>万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级（较大）：造成</w:t>
      </w:r>
      <w:r>
        <w:rPr>
          <w:rFonts w:eastAsia="仿宋_GB2312" w:ascii="仿宋_GB2312" w:hAnsi="仿宋_GB2312"/>
          <w:sz w:val="32"/>
          <w:szCs w:val="32"/>
        </w:rPr>
        <w:t>10</w:t>
      </w:r>
      <w:r>
        <w:rPr>
          <w:rFonts w:ascii="仿宋_GB2312" w:hAnsi="仿宋_GB2312" w:eastAsia="仿宋_GB2312"/>
          <w:sz w:val="32"/>
          <w:szCs w:val="32"/>
        </w:rPr>
        <w:t>人以下、</w:t>
      </w:r>
      <w:r>
        <w:rPr>
          <w:rFonts w:eastAsia="仿宋_GB2312" w:ascii="仿宋_GB2312" w:hAnsi="仿宋_GB2312"/>
          <w:sz w:val="32"/>
          <w:szCs w:val="32"/>
        </w:rPr>
        <w:t>3</w:t>
      </w:r>
      <w:r>
        <w:rPr>
          <w:rFonts w:ascii="仿宋_GB2312" w:hAnsi="仿宋_GB2312" w:eastAsia="仿宋_GB2312"/>
          <w:sz w:val="32"/>
          <w:szCs w:val="32"/>
        </w:rPr>
        <w:t>人以上死亡（含失踪），或危及</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生命安全，或</w:t>
      </w:r>
      <w:r>
        <w:rPr>
          <w:rFonts w:eastAsia="仿宋_GB2312" w:ascii="仿宋_GB2312" w:hAnsi="仿宋_GB2312"/>
          <w:sz w:val="32"/>
          <w:szCs w:val="32"/>
        </w:rPr>
        <w:t>500</w:t>
      </w:r>
      <w:r>
        <w:rPr>
          <w:rFonts w:ascii="仿宋_GB2312" w:hAnsi="仿宋_GB2312" w:eastAsia="仿宋_GB2312"/>
          <w:sz w:val="32"/>
          <w:szCs w:val="32"/>
        </w:rPr>
        <w:t>万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级（一般）：造成</w:t>
      </w:r>
      <w:r>
        <w:rPr>
          <w:rFonts w:eastAsia="仿宋_GB2312" w:ascii="仿宋_GB2312" w:hAnsi="仿宋_GB2312"/>
          <w:sz w:val="32"/>
          <w:szCs w:val="32"/>
        </w:rPr>
        <w:t>3</w:t>
      </w:r>
      <w:r>
        <w:rPr>
          <w:rFonts w:ascii="仿宋_GB2312" w:hAnsi="仿宋_GB2312" w:eastAsia="仿宋_GB2312"/>
          <w:sz w:val="32"/>
          <w:szCs w:val="32"/>
        </w:rPr>
        <w:t>人以下死亡（含失踪），或危及</w:t>
      </w:r>
      <w:r>
        <w:rPr>
          <w:rFonts w:eastAsia="仿宋_GB2312" w:ascii="仿宋_GB2312" w:hAnsi="仿宋_GB2312"/>
          <w:sz w:val="32"/>
          <w:szCs w:val="32"/>
        </w:rPr>
        <w:t>3</w:t>
      </w:r>
      <w:r>
        <w:rPr>
          <w:rFonts w:ascii="仿宋_GB2312" w:hAnsi="仿宋_GB2312" w:eastAsia="仿宋_GB2312"/>
          <w:sz w:val="32"/>
          <w:szCs w:val="32"/>
        </w:rPr>
        <w:t>人以下生命安全，或</w:t>
      </w:r>
      <w:r>
        <w:rPr>
          <w:rFonts w:eastAsia="仿宋_GB2312" w:ascii="仿宋_GB2312" w:hAnsi="仿宋_GB2312"/>
          <w:sz w:val="32"/>
          <w:szCs w:val="32"/>
        </w:rPr>
        <w:t>500</w:t>
      </w:r>
      <w:r>
        <w:rPr>
          <w:rFonts w:ascii="仿宋_GB2312" w:hAnsi="仿宋_GB2312" w:eastAsia="仿宋_GB2312"/>
          <w:sz w:val="32"/>
          <w:szCs w:val="32"/>
        </w:rPr>
        <w:t>万以下直接经济损失的事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适用范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预案主要适用于凤凰县城乡规划区域内的一般 、较大建设工程重大质量安全事故的处置工作，重大、特别重大突发事件的先期处置工作，指导全县的建设工程重大质量安全事故的应对工作。凡涉及跨本县行政区域的，或超出本县人民政府处置能力的，或者需要由州、省政府负责处置的重大、特别重大突发事件的应对工作，依据《湖南省突发公共事件总体应急预案》处置。</w:t>
      </w:r>
    </w:p>
    <w:p>
      <w:pPr>
        <w:pStyle w:val="Normal"/>
        <w:spacing w:lineRule="exact" w:line="590"/>
        <w:ind w:firstLine="624"/>
        <w:rPr>
          <w:rFonts w:ascii="仿宋_GB2312" w:hAnsi="仿宋_GB2312" w:eastAsia="仿宋_GB2312"/>
          <w:spacing w:val="-4"/>
          <w:sz w:val="32"/>
          <w:szCs w:val="32"/>
        </w:rPr>
      </w:pPr>
      <w:r>
        <w:rPr>
          <w:rFonts w:ascii="仿宋_GB2312" w:hAnsi="仿宋_GB2312" w:eastAsia="仿宋_GB2312"/>
          <w:spacing w:val="-4"/>
          <w:sz w:val="32"/>
          <w:szCs w:val="32"/>
        </w:rPr>
        <w:t>（五）建筑工程中事故灾害及其后果的危害因素和危险因素</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体打击：高空坠物或坠件造成的意外打击伤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伤害：机动车辆在行驶中引起的人体坠落和物体倒塌、下落、挤压伤亡事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械伤害：切割机、冷拉机、圆盘锯等机械设备运动引起的伤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重伤害：各种起重作业，如塔吊、龙门架、起重机等引发的物体打击和触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触电：包括雷击伤亡事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火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处坠落、高空作业坠落事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坍塌：如土（石）塌方、脚手架坍塌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爆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毒和窒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与建筑活动有关的）伤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工作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统一领导，分级负责。在县政府统一领导下，按照县住建局职责，明确内部各相关部门的职责及应急工作程序，有效地处置突发事件。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安排，分工合作。以城镇为主体，统筹安排各部门应急工作任务。加强各部门的协调与合作，在日常管理工作的基础上开展建设工程重大质量安全事故预防工作。上级人民政府各有关部门视情况给予协调、指导、技术支持或组织力量全力支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长效管理，落实责任。城镇建设工程重大质量安全事故实行强化政府监管、企业规范经营相结合的长效管理原则。根据突发事件的影响人口、危害程度进行分级，确定不同级别的情况报告、预案启动、相应应急程序，落实城镇建设工程重大质量安全事故应急责任机制。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组织指挥体系与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县政府统一领导下，在湘州住建局指导下，县政府设立建设工程重大质量安全事故应急救援领导小组（以下简称领导小组），办公地点在县住建局（应急电话</w:t>
      </w:r>
      <w:r>
        <w:rPr>
          <w:rFonts w:eastAsia="仿宋_GB2312" w:ascii="仿宋_GB2312" w:hAnsi="仿宋_GB2312"/>
          <w:sz w:val="32"/>
          <w:szCs w:val="32"/>
        </w:rPr>
        <w:t>0743—3226262</w:t>
      </w:r>
      <w:r>
        <w:rPr>
          <w:rFonts w:ascii="仿宋_GB2312" w:hAnsi="仿宋_GB2312" w:eastAsia="仿宋_GB2312"/>
          <w:sz w:val="32"/>
          <w:szCs w:val="32"/>
        </w:rPr>
        <w:t>），负责建立、完善和实施建设工程重大质量安全事故专项应急预案；各施工企业根据本县预案制定本单位建设工程重大质量安全事故应急救援预案，建立应急救援组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法律、法规要求和部门职责，涉及其他部门工作的，由县住建局会同其他部门共同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安监局、县卫计局、县公安局、县财政局、县交通运输局、县市质局、县消防大队等有关部门按照相应的职责，负责对本预案实施过程中重大事项的指导和协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救援机构组成与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救援领导小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县人民政府分管副县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副组长：县政府办联系工作领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  员：县政府办、县住建局、县安监局、县卫计局、县公安局、县财政局、县交通运输局、县市质局、县消防大队、县设计院等单位主要负责人，领导小组办公室设在县住建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急救援领导小组职责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负责应急救援工作的统一领导和组织实施、指挥事故现场抢险救灾、伤员救治及转送行动；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具体制定并组织实施防止建筑安全事故扩大的应急救援安全防范措施；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迅速组织预测、分析和鉴定建设工程重特大质量安全事故性质；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督促各有关单位按应急救援预案有效地开展工作，检查应急救援措施落实情况；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负责组建、迅速调集专家成员，负责综合协调、现场救援、事故调查和后勤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协调解决应急救援事故调查处理和善后处理工作中的重大问题。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救援领导小组下设机构及职责</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设办公室、现场救援组、后勤保障组、事故调查组、专家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主任：县住建局办公室负责人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应急响应期间负责领导小组正副组长、成员单位和各工作组的联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与县政府、省州住建部门应急救援机构和有关州、县（区）住建局的联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了解最新信息，编发事故应急情况简报，根据领导小组指示组织新闻发布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安排应急救援领导小组办公地点并通知领导小组成员参加现场应急救援会议，保证领导小组正副组长及时参加县政府的有关会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救援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长：县质安站主要负责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查明重特大安全事故性质、类别、影响范围等基本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负责研究制定并实施事故扩大的应急安全防范措施和救援方案；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联络和调集参加事故应急救援的队伍、设备；负责事故现场可能受到伤害的群众及时撤离；负责实施现场抢险救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安排救治医院、组织现场受伤人员接受救治和转送医院救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调查工作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长：县住建局分管副局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责：组织或配合上级有关部门组织事故调查组，进行事故调查，组织技术专家分析事故原因；搜集事故现场的有关物证、资料，绘制事故示意图，保护现场和证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后勤保障组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组长：县财政局分管领导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突发应急事件处置工作所需物资、经费的汇总、上报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应急期间的后勤保障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事故损失的汇总、上报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小组根据需要，设立专家组，作为领导小组的咨询机构。专家组由建设工程设计、施工、监理和质监等方面的专家组成，由县住建局人事股负责建立和联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职责：按照领导小组的要求对事故处理进行研究分析，提供咨询或建议，对应急救援提供技术支援，参与事故调查，对事故调查提出咨询意见。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施工企业的应急组织与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县政府、县住建局的抢险应急预案及应急体系</w:t>
      </w:r>
      <w:r>
        <w:rPr>
          <w:rFonts w:eastAsia="仿宋_GB2312" w:ascii="仿宋_GB2312" w:hAnsi="仿宋_GB2312"/>
          <w:sz w:val="32"/>
          <w:szCs w:val="32"/>
        </w:rPr>
        <w:t>,</w:t>
      </w:r>
      <w:r>
        <w:rPr>
          <w:rFonts w:ascii="仿宋_GB2312" w:hAnsi="仿宋_GB2312" w:eastAsia="仿宋_GB2312"/>
          <w:sz w:val="32"/>
          <w:szCs w:val="32"/>
        </w:rPr>
        <w:t>建立应急组织体系</w:t>
      </w:r>
      <w:r>
        <w:rPr>
          <w:rFonts w:eastAsia="仿宋_GB2312" w:ascii="仿宋_GB2312" w:hAnsi="仿宋_GB2312"/>
          <w:sz w:val="32"/>
          <w:szCs w:val="32"/>
        </w:rPr>
        <w:t>,</w:t>
      </w:r>
      <w:r>
        <w:rPr>
          <w:rFonts w:ascii="仿宋_GB2312" w:hAnsi="仿宋_GB2312" w:eastAsia="仿宋_GB2312"/>
          <w:sz w:val="32"/>
          <w:szCs w:val="32"/>
        </w:rPr>
        <w:t>由企业主要领导任抢险应急组织体系负责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国家有关法律法规的规定和县政府、县住建局的抢险应急预案，结合本企业具体情况，制定抢险应急预案。健全抢险组织机构，成立抢险队伍，配备应急、救援设备、交通和通讯工具，并定期组织演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应急救援程序与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情况报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基本原则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迅速：最先接到事故信息的单位或个人应在第一时间报告；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准确：报告内容要客观真实，不得主观臆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报告程序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发生后，现场人（目击者，单位或个人）有责任和义务立即拨打县住建局应急处理电话报告（应急处理电话：</w:t>
      </w:r>
      <w:r>
        <w:rPr>
          <w:rFonts w:eastAsia="仿宋_GB2312" w:ascii="仿宋_GB2312" w:hAnsi="仿宋_GB2312"/>
          <w:sz w:val="32"/>
          <w:szCs w:val="32"/>
        </w:rPr>
        <w:t>0743—3226262</w:t>
      </w:r>
      <w:r>
        <w:rPr>
          <w:rFonts w:ascii="仿宋_GB2312" w:hAnsi="仿宋_GB2312" w:eastAsia="仿宋_GB2312"/>
          <w:sz w:val="32"/>
          <w:szCs w:val="32"/>
        </w:rPr>
        <w:t xml:space="preserve">）。县住建局接到报告后，立即指令有关人员前往现场初步确认是否属于重大事故。 </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发生重大事故后，县住建局应在事故发生后尽快写出事故快报，在确认事故发生</w:t>
      </w:r>
      <w:r>
        <w:rPr>
          <w:rFonts w:eastAsia="仿宋_GB2312" w:ascii="仿宋_GB2312" w:hAnsi="仿宋_GB2312"/>
          <w:spacing w:val="-4"/>
          <w:sz w:val="32"/>
          <w:szCs w:val="32"/>
        </w:rPr>
        <w:t>1</w:t>
      </w:r>
      <w:r>
        <w:rPr>
          <w:rFonts w:ascii="仿宋_GB2312" w:hAnsi="仿宋_GB2312" w:eastAsia="仿宋_GB2312"/>
          <w:spacing w:val="-4"/>
          <w:sz w:val="32"/>
          <w:szCs w:val="32"/>
        </w:rPr>
        <w:t>小时内分别报送县政府和州住建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应急响应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级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于一般突发事故，由县质安站具体负责中心城区规划区内应急处置工作；较大事故发生后，县住建局报告县政府启动本预案；重大、特别重大事故发生后，县政府及时报告州政府，由州政府决定启动相应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响应程序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住建局接报告后，办公室立即报告主任、副主任，通知小组成员召开小组启动会议，通报事故情况，必要时向县政府汇报启动本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本应急预案启动后，领导小组工作人员迅速到位并开展应急工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特大安全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应急处理措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抢救方案根据现场实际发生事故情况，尽最大可能迅速调集汽车吊、挖掘机、推土机等机械设备及人员、车辆迅速开展抢救及突击抢险行动，调查现场情况。如有人员失踪，立即判明方位，紧急安排技术专家根据工程特点、事故类别制定抢险方案，同时安排受灾群众的生活问题，必要时请求武警、消防部门协助抢险，请公安部门配合，疏散人群，维持现场秩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抢险的同时立即与急救中心和医院联系，请求出动急救车辆并做好急救准备，确保伤员得到及时医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现场救助行动中，安排人员做好事故调查取证工作，以利于事故处理，防止证据遗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自我保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救助行动中，抢救机械设备和救助人员应严格执行安全操作规程，配齐安全设施和防护工具，加强自我保护，确保抢救行动过程中的人身安全和财产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五）应急支援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建设工程重大质量安全事故应急领导小组启动应急预案后，通知有关单位和事故发生地群众，全力开展事故抢险救援工作。同时保护现场、维护现场秩序，妥善保管有关物证，配合有关部门调查和收集证据。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六）新闻发布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办公室负责向新闻单位发布建设工程重大质量安全事故应急信息稿件的审查和新闻报道的监督管理工作。具体新闻发布工作按国家有关规定办理。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四、应急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一）指挥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建设工程重大质量安全事故应急领导小组办公室的设施，要满足决策、指挥和对外应急联络的需要。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通信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逐步建立完善以建设工程重大质量安全事故应急响应为核心的通信系统，并建立相应的通讯能力保障制度，以保证应急响应期间领导小组同县政府领导、县级应急组织和应急专家组</w:t>
      </w:r>
      <w:r>
        <w:rPr>
          <w:rFonts w:ascii="仿宋_GB2312" w:hAnsi="仿宋_GB2312" w:eastAsia="仿宋_GB2312"/>
          <w:spacing w:val="-2"/>
          <w:sz w:val="32"/>
          <w:szCs w:val="32"/>
        </w:rPr>
        <w:t>通信联络的需要。应急响应期间，办公室值班人员保证随时接收县政府的指示和事故发生地的事故信息；领导小组组长、副组长、成员及领导小组办公室工作人员</w:t>
      </w:r>
      <w:r>
        <w:rPr>
          <w:rFonts w:eastAsia="仿宋_GB2312" w:ascii="仿宋_GB2312" w:hAnsi="仿宋_GB2312"/>
          <w:spacing w:val="-2"/>
          <w:sz w:val="32"/>
          <w:szCs w:val="32"/>
        </w:rPr>
        <w:t>24</w:t>
      </w:r>
      <w:r>
        <w:rPr>
          <w:rFonts w:ascii="仿宋_GB2312" w:hAnsi="仿宋_GB2312" w:eastAsia="仿宋_GB2312"/>
          <w:spacing w:val="-2"/>
          <w:sz w:val="32"/>
          <w:szCs w:val="32"/>
        </w:rPr>
        <w:t>小时保持通讯渠道畅通。</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三）装备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各级、各单位要结合实际，建立工程重特大安全事故应急救援组织，充实应急救援人员，配备救援器材、设备，保证一旦发生重特大安全事故，能迅速有效的投入救援工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四）培训演习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各级、各单位要结合实际，制定应急救援预案，定期组织演练，增强应急救援的能力，在救援中，防止事故进一步扩大，尽可能减少事故的损失。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宣传教育</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加强对社会公众对象信息交流建设工程重大质量安全事故应急知识的宣传教育工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五、应急终止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一）一般、较大突发事故得到有效控制、危险因素消除后，经领导小组确认，报县政府批准后，宣布应急结束，必要时由县政府宣布结束。特别重大、重大突发事件应急结束由州政府相关应急指挥机构决定并宣布。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领导小组整理和审查所有应急资料，总结和评价导致应急状态的事故原因和在应急期间采取的主要行动。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三）建设工程重大质量安全事故应急领导小组应对在重大质量安全事故应急工作中做出突出贡献的集体和个人给予表彰和奖励；对玩忽职守、不听从指挥、不认真负责或临阵脱逃、擅离职守并造成严重后果的责任者依法追究责任。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本预案没有作出规定的其他事项，按照有关法律、法规和规定办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中型水库安全应急预案</w:t>
      </w:r>
    </w:p>
    <w:p>
      <w:pPr>
        <w:pStyle w:val="Normal"/>
        <w:spacing w:lineRule="exact" w:line="57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提高我县中型水库应对突发事件的反应能力，确保人民群众生命财产安全，迅速、有序、高效地开展预防和抢险救灾工作，根据国务院办公厅国办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和省政府湘政办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文件的要求，结合我县实际，特制定本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中型水库安全事故，主要是指中型水库枢纽建筑物突然发生，造成或可能造成重大伤亡、重大财产损失和产生重大社会影响的危及公共安全事件。做好应急预案的目的是通过制定预案，明确责任，科学组织，全面提高政府应对各种突发事件的能力，避免或最大限度地减轻安全事故造成的人员伤亡和财产损失，保持社会政治稳定和促进国民经济持续快速协调健康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遵循预防为主、常备不懈的方针，贯彻统一领导、部门分工、分级负责、综合协调</w:t>
      </w:r>
      <w:r>
        <w:rPr>
          <w:rFonts w:eastAsia="仿宋_GB2312" w:ascii="仿宋_GB2312" w:hAnsi="仿宋_GB2312"/>
          <w:sz w:val="32"/>
          <w:szCs w:val="32"/>
        </w:rPr>
        <w:t>,</w:t>
      </w:r>
      <w:r>
        <w:rPr>
          <w:rFonts w:ascii="仿宋_GB2312" w:hAnsi="仿宋_GB2312" w:eastAsia="仿宋_GB2312"/>
          <w:sz w:val="32"/>
          <w:szCs w:val="32"/>
        </w:rPr>
        <w:t>以人为本、依靠科学</w:t>
      </w:r>
      <w:r>
        <w:rPr>
          <w:rFonts w:eastAsia="仿宋_GB2312" w:ascii="仿宋_GB2312" w:hAnsi="仿宋_GB2312"/>
          <w:sz w:val="32"/>
          <w:szCs w:val="32"/>
        </w:rPr>
        <w:t>,</w:t>
      </w:r>
      <w:r>
        <w:rPr>
          <w:rFonts w:ascii="仿宋_GB2312" w:hAnsi="仿宋_GB2312" w:eastAsia="仿宋_GB2312"/>
          <w:sz w:val="32"/>
          <w:szCs w:val="32"/>
        </w:rPr>
        <w:t>反应及时、措施果断、快速高效的原则，切实做好重大事故的监测、预防、应急、抢险救灾和恢复重建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华人民共和国水法》、《中华人民共和国防洪法》、《中华人民共和国防汛条例》、《中华人民共和国水库大坝安全管理条例》等法律法规和湖南省相关的实施办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现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县现有中小型水库共</w:t>
      </w:r>
      <w:r>
        <w:rPr>
          <w:rFonts w:eastAsia="仿宋_GB2312" w:ascii="仿宋_GB2312" w:hAnsi="仿宋_GB2312"/>
          <w:sz w:val="32"/>
          <w:szCs w:val="32"/>
        </w:rPr>
        <w:t>97</w:t>
      </w:r>
      <w:r>
        <w:rPr>
          <w:rFonts w:ascii="仿宋_GB2312" w:hAnsi="仿宋_GB2312" w:eastAsia="仿宋_GB2312"/>
          <w:sz w:val="32"/>
          <w:szCs w:val="32"/>
        </w:rPr>
        <w:t>座。目前有两座中型水库——龙塘河、长潭岗水库两水库大坝均已进行了除险加固工程，经除险加固处理后，水库均可按设计标准正常运行。但由于现代国际形势复杂多变，一些不可预见的人为因素也还会危及水库大坝安全。同时，遇超标准洪水、水库大坝本身出现险情等均会危及大坝安全。</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县内龙塘河、长潭岗两座中型水库枢纽建筑物出现预警</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组织指挥系统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组织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生中型水库安全事故，由县防汛抗旱指挥部统一组织指挥抢险救灾工作，其组织机构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指 挥 长：县人民政府分管副县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副指挥长：县人武部部长、县农业局局长、县水利局局长</w:t>
      </w:r>
    </w:p>
    <w:p>
      <w:pPr>
        <w:pStyle w:val="Normal"/>
        <w:spacing w:lineRule="exact" w:line="570"/>
        <w:ind w:firstLine="640"/>
        <w:rPr>
          <w:rFonts w:ascii="仿宋_GB2312" w:hAnsi="仿宋_GB2312" w:eastAsia="仿宋_GB2312"/>
          <w:color w:val="0000FF"/>
          <w:sz w:val="32"/>
          <w:szCs w:val="32"/>
        </w:rPr>
      </w:pPr>
      <w:r>
        <w:rPr>
          <w:rFonts w:ascii="仿宋_GB2312" w:hAnsi="仿宋_GB2312" w:eastAsia="仿宋_GB2312"/>
          <w:sz w:val="32"/>
          <w:szCs w:val="32"/>
        </w:rPr>
        <w:t>成员单位：县发改局、县农业局、县住建局、县水利局、县电信公司、县供电公司、县交通运输局、县气象局、县农机局、县民政局、县财政局、县农业局、县林业局、县公安局、县水文局、县移民局、县卫计局、县国土资源局、县旅文局、保险机构、县人武部、县武警中队、县消防大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指挥部下设办公室，县人民政府设立防汛抗旱指挥部，负责贯彻落实上级指挥部的一系列指示精神和命令，统一组织指挥辖区内中型水库应急抢险救灾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组织机构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指挥长：负责全县中型水库安全事故应急抢险救灾工作的组织指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副指挥长：协助指挥长组织指挥全县中型水库安全事故的应急抢险救灾工作，其中县水利局局长主持指挥部办公室日常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指挥部办公室：传达指挥部的指示、命令并监督实施；指挥和协调各部门和各类应急工作组的工作；了解、收集和汇总有关险情灾情，及时向指挥部领导汇报；审查抢险救灾新闻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员单位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政府办：组织县内新闻、宣传部门运用多种形式开展防汛抗灾的宣传教育，及时、准确宣传防汛抗旱形势，协助县委宣传部作好对外、对上宣传，以及境外新闻媒体采访的资格审查、资料发放、线路安排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发改局：协调安排防洪工程建设、水毁工程修复、防汛抢险资金和计划内物资的储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农业局：协调洪涝灾害的统计、核报工作。协调安排归口管理救灾物资，优先保障防汛抗旱工作的需要。研究制定对灾区的各种优惠政策措施。对减轻农业灾害损失进行宏观指导。</w:t>
      </w:r>
      <w:r>
        <w:rPr>
          <w:rFonts w:ascii="仿宋_GB2312" w:hAnsi="仿宋_GB2312" w:eastAsia="仿宋_GB2312"/>
          <w:spacing w:val="-4"/>
          <w:sz w:val="32"/>
          <w:szCs w:val="32"/>
        </w:rPr>
        <w:t>掌握农业遭受洪涝旱灾的情况，负责灾后农业救灾、生产恢复工作。负责全县粮食系统防汛抢险预案的制定和落实，组织储备一定数量的防汛抢险所需麻袋，保障灾区救济粮的调拨和供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财政局：配合县防汛抗旱指挥部申报、筹集、安排防汛抗旱和修复水毁工程所需资金。对县防汛办提出的资金分配方案进行协商，及时下拨，监督使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民政局：及时做好灾情的统计工作，负责洪涝灾的救灾和灾民的生活救济工作。及时作好勘察、核灾，与县防汛办搞好灾情发布、上报的协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公安局：负责维护防汛抢险秩序和灾区社会治安工作，防汛紧急期间协助防汛部门组织群众撤离和转移；打击偷盗防汛抗旱物资器材、破坏防洪与灌溉工程设施的犯罪分子，做好防汛抗旱的治安保卫工作和防汛网络安全工作。紧急防汛期间，根据需要，做好道路交通运输和区域管制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住建局：根据防洪总体规划方案，负责分管城镇的防洪、排涝规划和防洪设施的建设、维护；分管城镇防洪防洪工程、设施安全运行、防汛抢险和城市河道清障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交通运输局：负责所辖交通运输设施、工程、装备的防洪安全，服从防汛需要，保护堤岸等防洪设施；为防汛抢险优先组织和提供交通运输工具，保障防洪抢险运输畅通；进入防汛紧急期，根据县防汛指挥部的命令，组织征调交通运输工具为抢险救灾服务，督促落实对防汛的各项优惠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水利局：负责防洪排涝抗旱工作的行业管理，负责各项水利、水电工程及所辖水电工程的安全运行，负责防洪工程的统一调度，组织防洪抢险工作，指导重大险情的抢护和水毁工程的修复，负责水行政执法和河道管理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国土资源局：负责依法优先办理防汛抗旱排涝工程征地手续，保障抢险用地。及时做好山体滑坡、泥石流等山洪地质灾害的预测、监测、预防和山洪灾害隐患区群众住房的安全鉴定和监视工作，收集上报有关资料及灾害情况，研究制定山洪灾害防御方案，督促落实防御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电信公司：负责所辖通信设施的防洪安全，保障各级防汛抗旱指挥机构和水文、气象测站的邮电通讯畅通，优先传递防汛抗旱、水文气象通讯信息。督促落实对防汛、水文、气象的各项通讯优惠措施。进入紧急防汛期，采取一切措施确保防汛抢险通讯畅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林业局：负责全县林业系统抗洪抢险预案的制定，库区生态建设和保护，储备抗洪抢险的相关物资等工作。紧急防汛期间，协助做好抢险用林木的砍伐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农机局：负责安排归口管理的抗灾物资，优先保障防汛抗旱的需要；积极搞好抗旱机械的维修保养各供应，及时组织所辖机构开展抗旱服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气象局：负责监测天气形势，及时提供天气预报、实时雨量和天气形势分析资料及建议，组织开展人工增雨作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水文局：负责县内主要河流的水情测报，及时提供雨情、水情和洪水预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卫计局：负责组织好防汛抢险医疗队伍，储备防病治病医药器材，搞好防汛抗灾期间人员伤病的救护及灾后疫情的监测、上报和防治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移民局：负责全县移民开发区的抗洪救灾工作，维护移民开发区的稳定，澄清灾损，安抚灾民，搞好救济工作；组织移民开展水毁工程恢复和生产自救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旅文局：负责组织、指挥全县中型水库所涉及的旅游企业做好防洪抗洪工作，积极协助有关部门监督各相关旅游企业做好宣传、检查加固和关闭旅游景区（点）等安全防范工作，及时疏散游客，确保游客及旅游企业职工人身安全。督促各项防洪措施的落实。积极协助相关部门为旅游团和旅游者提供各种救援。负责《防洪法》及防汛抢险、抗旱救灾工作的新闻宣传报道和有关防汛紧急信息的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供电公司：负责所辖范围内供电设施的维护和抢修，保</w:t>
      </w:r>
      <w:r>
        <w:rPr>
          <w:rFonts w:ascii="仿宋_GB2312" w:hAnsi="仿宋_GB2312" w:eastAsia="仿宋_GB2312"/>
          <w:spacing w:val="-4"/>
          <w:sz w:val="32"/>
          <w:szCs w:val="32"/>
        </w:rPr>
        <w:t>证防汛抗旱指挥机构和重要单位、防洪工程及设施的供电供应。保障防汛抢险、排涝、抗旱、救灾的供电供应；监督供电部门所属水库执行县防汛抗旱指挥部下达的度汛方案和各类调度命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保险机构：负责做好洪水灾害保险及灾后理赔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装部、武警中队：根据防汛抗旱工作需要，及时组织官兵和民兵担负抗洪抢险、营救人员、转移物资、抗旱救灾和执行重大防汛抗旱决策所赋予的任务。</w:t>
      </w:r>
    </w:p>
    <w:p>
      <w:pPr>
        <w:pStyle w:val="Normal"/>
        <w:ind w:firstLine="570"/>
        <w:rPr>
          <w:rFonts w:ascii="仿宋_GB2312" w:hAnsi="仿宋_GB2312" w:eastAsia="仿宋_GB2312"/>
          <w:sz w:val="32"/>
          <w:szCs w:val="32"/>
        </w:rPr>
      </w:pPr>
      <w:r>
        <w:rPr>
          <w:rFonts w:ascii="仿宋_GB2312" w:hAnsi="仿宋_GB2312" w:eastAsia="仿宋_GB2312"/>
          <w:sz w:val="32"/>
          <w:szCs w:val="32"/>
        </w:rPr>
        <w:t>（三）组织体系框架</w:t>
      </w:r>
    </w:p>
    <w:p>
      <w:pPr>
        <w:pStyle w:val="Normal"/>
        <w:ind w:firstLine="570"/>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g">
            <w:drawing>
              <wp:anchor behindDoc="0" distT="0" distB="0" distL="114935" distR="114935" simplePos="0" locked="0" layoutInCell="0" allowOverlap="1" relativeHeight="78">
                <wp:simplePos x="0" y="0"/>
                <wp:positionH relativeFrom="column">
                  <wp:posOffset>123825</wp:posOffset>
                </wp:positionH>
                <wp:positionV relativeFrom="paragraph">
                  <wp:posOffset>109220</wp:posOffset>
                </wp:positionV>
                <wp:extent cx="5840095" cy="5359400"/>
                <wp:effectExtent l="5080" t="5080" r="1334135" b="5080"/>
                <wp:wrapNone/>
                <wp:docPr id="68" name=""/>
                <a:graphic xmlns:a="http://schemas.openxmlformats.org/drawingml/2006/main">
                  <a:graphicData uri="http://schemas.microsoft.com/office/word/2010/wordprocessingGroup">
                    <wpg:wgp>
                      <wpg:cNvGrpSpPr/>
                      <wpg:grpSpPr>
                        <a:xfrm>
                          <a:off x="0" y="0"/>
                          <a:ext cx="5839920" cy="5359320"/>
                          <a:chOff x="0" y="0"/>
                          <a:chExt cx="5839920" cy="5359320"/>
                        </a:xfrm>
                      </wpg:grpSpPr>
                      <wps:wsp>
                        <wps:cNvSpPr txBox="1"/>
                        <wps:spPr>
                          <a:xfrm>
                            <a:off x="0" y="0"/>
                            <a:ext cx="1325160" cy="43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气象部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灾害性天气预报</w:t>
                              </w:r>
                            </w:p>
                          </w:txbxContent>
                        </wps:txbx>
                        <wps:bodyPr wrap="square" anchor="t">
                          <a:noAutofit/>
                        </wps:bodyPr>
                      </wps:wsp>
                      <wps:wsp>
                        <wps:cNvSpPr txBox="1"/>
                        <wps:spPr>
                          <a:xfrm>
                            <a:off x="1487160" y="0"/>
                            <a:ext cx="1325160" cy="43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水文部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江河洪水预警</w:t>
                              </w:r>
                            </w:p>
                          </w:txbxContent>
                        </wps:txbx>
                        <wps:bodyPr wrap="square" anchor="t">
                          <a:noAutofit/>
                        </wps:bodyPr>
                      </wps:wsp>
                      <wps:wsp>
                        <wps:cNvSpPr txBox="1"/>
                        <wps:spPr>
                          <a:xfrm>
                            <a:off x="2990880" y="0"/>
                            <a:ext cx="1325160" cy="43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水利部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水库洪灾预警</w:t>
                              </w:r>
                            </w:p>
                          </w:txbxContent>
                        </wps:txbx>
                        <wps:bodyPr wrap="square" anchor="t">
                          <a:noAutofit/>
                        </wps:bodyPr>
                      </wps:wsp>
                      <wps:wsp>
                        <wps:cNvSpPr txBox="1"/>
                        <wps:spPr>
                          <a:xfrm>
                            <a:off x="4514760" y="0"/>
                            <a:ext cx="1325160" cy="43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各相关单位</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上报水库险情</w:t>
                              </w:r>
                            </w:p>
                          </w:txbxContent>
                        </wps:txbx>
                        <wps:bodyPr wrap="square" anchor="t">
                          <a:noAutofit/>
                        </wps:bodyPr>
                      </wps:wsp>
                      <wps:wsp>
                        <wps:cNvCnPr/>
                        <wps:spPr>
                          <a:xfrm>
                            <a:off x="659160" y="-2586960"/>
                            <a:ext cx="360" cy="360"/>
                          </a:xfrm>
                          <a:prstGeom prst="straightConnector1">
                            <a:avLst/>
                          </a:prstGeom>
                          <a:ln w="9360">
                            <a:solidFill>
                              <a:srgbClr val="000000"/>
                            </a:solidFill>
                            <a:miter/>
                            <a:tailEnd len="med" type="triangle" w="med"/>
                          </a:ln>
                        </wps:spPr>
                        <wps:bodyPr/>
                      </wps:wsp>
                      <wps:wsp>
                        <wps:cNvCnPr/>
                        <wps:spPr>
                          <a:xfrm>
                            <a:off x="2154600" y="-2586960"/>
                            <a:ext cx="360" cy="360"/>
                          </a:xfrm>
                          <a:prstGeom prst="straightConnector1">
                            <a:avLst/>
                          </a:prstGeom>
                          <a:ln w="9360">
                            <a:solidFill>
                              <a:srgbClr val="000000"/>
                            </a:solidFill>
                            <a:miter/>
                            <a:tailEnd len="med" type="triangle" w="med"/>
                          </a:ln>
                        </wps:spPr>
                        <wps:bodyPr/>
                      </wps:wsp>
                      <wps:wsp>
                        <wps:cNvCnPr/>
                        <wps:spPr>
                          <a:xfrm>
                            <a:off x="5173920" y="-2586960"/>
                            <a:ext cx="360" cy="360"/>
                          </a:xfrm>
                          <a:prstGeom prst="straightConnector1">
                            <a:avLst/>
                          </a:prstGeom>
                          <a:ln w="9360">
                            <a:solidFill>
                              <a:srgbClr val="000000"/>
                            </a:solidFill>
                            <a:miter/>
                            <a:tailEnd len="med" type="triangle" w="med"/>
                          </a:ln>
                        </wps:spPr>
                        <wps:bodyPr/>
                      </wps:wsp>
                      <wps:wsp>
                        <wps:cNvCnPr/>
                        <wps:spPr>
                          <a:xfrm>
                            <a:off x="3650040" y="-2586960"/>
                            <a:ext cx="360" cy="360"/>
                          </a:xfrm>
                          <a:prstGeom prst="straightConnector1">
                            <a:avLst/>
                          </a:prstGeom>
                          <a:ln w="9360">
                            <a:solidFill>
                              <a:srgbClr val="000000"/>
                            </a:solidFill>
                            <a:miter/>
                            <a:tailEnd len="med" type="triangle" w="med"/>
                          </a:ln>
                        </wps:spPr>
                        <wps:bodyPr/>
                      </wps:wsp>
                      <wps:wsp>
                        <wps:cNvCnPr/>
                        <wps:spPr>
                          <a:xfrm>
                            <a:off x="5173920" y="-2586960"/>
                            <a:ext cx="360" cy="360"/>
                          </a:xfrm>
                          <a:prstGeom prst="straightConnector1">
                            <a:avLst/>
                          </a:prstGeom>
                          <a:ln w="9360">
                            <a:solidFill>
                              <a:srgbClr val="000000"/>
                            </a:solidFill>
                            <a:miter/>
                          </a:ln>
                        </wps:spPr>
                        <wps:bodyPr/>
                      </wps:wsp>
                      <wps:wsp>
                        <wps:cNvCnPr/>
                        <wps:spPr>
                          <a:xfrm>
                            <a:off x="2897640" y="-2186640"/>
                            <a:ext cx="360" cy="360"/>
                          </a:xfrm>
                          <a:prstGeom prst="straightConnector1">
                            <a:avLst/>
                          </a:prstGeom>
                          <a:ln w="9360">
                            <a:solidFill>
                              <a:srgbClr val="000000"/>
                            </a:solidFill>
                            <a:miter/>
                            <a:tailEnd len="med" type="triangle" w="med"/>
                          </a:ln>
                        </wps:spPr>
                        <wps:bodyPr/>
                      </wps:wsp>
                      <wps:wsp>
                        <wps:cNvSpPr txBox="1"/>
                        <wps:spPr>
                          <a:xfrm>
                            <a:off x="1115640" y="1209600"/>
                            <a:ext cx="3552840" cy="399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办公室：综合情况、发布预警</w:t>
                              </w:r>
                            </w:p>
                          </w:txbxContent>
                        </wps:txbx>
                        <wps:bodyPr wrap="square" anchor="t">
                          <a:noAutofit/>
                        </wps:bodyPr>
                      </wps:wsp>
                      <wps:wsp>
                        <wps:cNvCnPr/>
                        <wps:spPr>
                          <a:xfrm>
                            <a:off x="2897640" y="-1482120"/>
                            <a:ext cx="360" cy="360"/>
                          </a:xfrm>
                          <a:prstGeom prst="straightConnector1">
                            <a:avLst/>
                          </a:prstGeom>
                          <a:ln w="9360">
                            <a:solidFill>
                              <a:srgbClr val="000000"/>
                            </a:solidFill>
                            <a:miter/>
                          </a:ln>
                        </wps:spPr>
                        <wps:bodyPr/>
                      </wps:wsp>
                      <wps:wsp>
                        <wps:cNvSpPr txBox="1"/>
                        <wps:spPr>
                          <a:xfrm>
                            <a:off x="611640" y="3244680"/>
                            <a:ext cx="4572000" cy="399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办公室：会商、决策抢险和救灾方案、发布指令</w:t>
                              </w:r>
                            </w:p>
                          </w:txbxContent>
                        </wps:txbx>
                        <wps:bodyPr wrap="square" anchor="t">
                          <a:noAutofit/>
                        </wps:bodyPr>
                      </wps:wsp>
                      <wps:wsp>
                        <wps:cNvCnPr/>
                        <wps:spPr>
                          <a:xfrm>
                            <a:off x="4869000" y="-1482120"/>
                            <a:ext cx="360" cy="360"/>
                          </a:xfrm>
                          <a:prstGeom prst="straightConnector1">
                            <a:avLst/>
                          </a:prstGeom>
                          <a:ln w="9360">
                            <a:solidFill>
                              <a:srgbClr val="000000"/>
                            </a:solidFill>
                            <a:miter/>
                          </a:ln>
                        </wps:spPr>
                        <wps:bodyPr/>
                      </wps:wsp>
                      <wps:wsp>
                        <wps:cNvCnPr/>
                        <wps:spPr>
                          <a:xfrm>
                            <a:off x="962640" y="-1177200"/>
                            <a:ext cx="360" cy="360"/>
                          </a:xfrm>
                          <a:prstGeom prst="straightConnector1">
                            <a:avLst/>
                          </a:prstGeom>
                          <a:ln w="9360">
                            <a:solidFill>
                              <a:srgbClr val="000000"/>
                            </a:solidFill>
                            <a:miter/>
                            <a:tailEnd len="med" type="triangle" w="med"/>
                          </a:ln>
                        </wps:spPr>
                        <wps:bodyPr/>
                      </wps:wsp>
                      <wps:wsp>
                        <wps:cNvCnPr/>
                        <wps:spPr>
                          <a:xfrm>
                            <a:off x="4869000" y="-1177200"/>
                            <a:ext cx="360" cy="360"/>
                          </a:xfrm>
                          <a:prstGeom prst="straightConnector1">
                            <a:avLst/>
                          </a:prstGeom>
                          <a:ln w="9360">
                            <a:solidFill>
                              <a:srgbClr val="000000"/>
                            </a:solidFill>
                            <a:miter/>
                            <a:tailEnd len="med" type="triangle" w="med"/>
                          </a:ln>
                        </wps:spPr>
                        <wps:bodyPr/>
                      </wps:wsp>
                      <wps:wsp>
                        <wps:cNvSpPr txBox="1"/>
                        <wps:spPr>
                          <a:xfrm>
                            <a:off x="295200" y="2219400"/>
                            <a:ext cx="1325160" cy="43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县防汛抗旱</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指挥部领导</w:t>
                              </w:r>
                            </w:p>
                          </w:txbxContent>
                        </wps:txbx>
                        <wps:bodyPr wrap="square" anchor="t">
                          <a:noAutofit/>
                        </wps:bodyPr>
                      </wps:wsp>
                      <wps:wsp>
                        <wps:cNvSpPr txBox="1"/>
                        <wps:spPr>
                          <a:xfrm>
                            <a:off x="4201920" y="2219400"/>
                            <a:ext cx="1325160" cy="4381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领导</w:t>
                              </w:r>
                            </w:p>
                          </w:txbxContent>
                        </wps:txbx>
                        <wps:bodyPr wrap="square" anchor="t">
                          <a:noAutofit/>
                        </wps:bodyPr>
                      </wps:wsp>
                      <wps:wsp>
                        <wps:cNvCnPr/>
                        <wps:spPr>
                          <a:xfrm>
                            <a:off x="962640" y="-443880"/>
                            <a:ext cx="360" cy="360"/>
                          </a:xfrm>
                          <a:prstGeom prst="straightConnector1">
                            <a:avLst/>
                          </a:prstGeom>
                          <a:ln w="9360">
                            <a:solidFill>
                              <a:srgbClr val="000000"/>
                            </a:solidFill>
                            <a:miter/>
                          </a:ln>
                        </wps:spPr>
                        <wps:bodyPr/>
                      </wps:wsp>
                      <wps:wsp>
                        <wps:cNvCnPr/>
                        <wps:spPr>
                          <a:xfrm>
                            <a:off x="4869000" y="-443880"/>
                            <a:ext cx="360" cy="360"/>
                          </a:xfrm>
                          <a:prstGeom prst="straightConnector1">
                            <a:avLst/>
                          </a:prstGeom>
                          <a:ln w="9360">
                            <a:solidFill>
                              <a:srgbClr val="000000"/>
                            </a:solidFill>
                            <a:miter/>
                          </a:ln>
                        </wps:spPr>
                        <wps:bodyPr/>
                      </wps:wsp>
                      <wps:wsp>
                        <wps:cNvCnPr/>
                        <wps:spPr>
                          <a:xfrm>
                            <a:off x="4869000" y="-443880"/>
                            <a:ext cx="360" cy="360"/>
                          </a:xfrm>
                          <a:prstGeom prst="straightConnector1">
                            <a:avLst/>
                          </a:prstGeom>
                          <a:ln w="9360">
                            <a:solidFill>
                              <a:srgbClr val="000000"/>
                            </a:solidFill>
                            <a:miter/>
                          </a:ln>
                        </wps:spPr>
                        <wps:bodyPr/>
                      </wps:wsp>
                      <wps:wsp>
                        <wps:cNvCnPr/>
                        <wps:spPr>
                          <a:xfrm>
                            <a:off x="2897640" y="-151560"/>
                            <a:ext cx="360" cy="360"/>
                          </a:xfrm>
                          <a:prstGeom prst="straightConnector1">
                            <a:avLst/>
                          </a:prstGeom>
                          <a:ln w="9360">
                            <a:solidFill>
                              <a:srgbClr val="000000"/>
                            </a:solidFill>
                            <a:miter/>
                            <a:tailEnd len="med" type="triangle" w="med"/>
                          </a:ln>
                        </wps:spPr>
                        <wps:bodyPr/>
                      </wps:wsp>
                      <wps:wsp>
                        <wps:cNvCnPr/>
                        <wps:spPr>
                          <a:xfrm>
                            <a:off x="2897640" y="540360"/>
                            <a:ext cx="360" cy="360"/>
                          </a:xfrm>
                          <a:prstGeom prst="straightConnector1">
                            <a:avLst/>
                          </a:prstGeom>
                          <a:ln w="9360">
                            <a:solidFill>
                              <a:srgbClr val="000000"/>
                            </a:solidFill>
                            <a:miter/>
                            <a:tailEnd len="med" type="triangle" w="med"/>
                          </a:ln>
                        </wps:spPr>
                        <wps:bodyPr/>
                      </wps:wsp>
                      <wps:wsp>
                        <wps:cNvCnPr/>
                        <wps:spPr>
                          <a:xfrm>
                            <a:off x="2897640" y="1397880"/>
                            <a:ext cx="360" cy="360"/>
                          </a:xfrm>
                          <a:prstGeom prst="straightConnector1">
                            <a:avLst/>
                          </a:prstGeom>
                          <a:ln w="9360">
                            <a:solidFill>
                              <a:srgbClr val="000000"/>
                            </a:solidFill>
                            <a:miter/>
                            <a:tailEnd len="med" type="triangle" w="med"/>
                          </a:ln>
                        </wps:spPr>
                        <wps:bodyPr/>
                      </wps:wsp>
                      <wps:wsp>
                        <wps:cNvSpPr txBox="1"/>
                        <wps:spPr>
                          <a:xfrm>
                            <a:off x="611640" y="3936960"/>
                            <a:ext cx="4572000" cy="56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利、供电、通信等防指成员单位及各乡镇：应急行动、</w:t>
                              </w:r>
                            </w:p>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执行县防汛抗旱指挥部的各项指示和命令</w:t>
                              </w:r>
                            </w:p>
                          </w:txbxContent>
                        </wps:txbx>
                        <wps:bodyPr wrap="square" anchor="t">
                          <a:noAutofit/>
                        </wps:bodyPr>
                      </wps:wsp>
                      <wps:wsp>
                        <wps:cNvSpPr txBox="1"/>
                        <wps:spPr>
                          <a:xfrm>
                            <a:off x="611640" y="4794120"/>
                            <a:ext cx="4572000" cy="56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财政、民政、卫计、保险等部门：救灾安置、防疫治病、查勘理赔。当地政府、群众：开展生产恢复、自救和互救</w:t>
                              </w:r>
                            </w:p>
                          </w:txbxContent>
                        </wps:txbx>
                        <wps:bodyPr wrap="square" anchor="t">
                          <a:noAutofit/>
                        </wps:bodyPr>
                      </wps:wsp>
                    </wpg:wgp>
                  </a:graphicData>
                </a:graphic>
              </wp:anchor>
            </w:drawing>
          </mc:Choice>
          <mc:Fallback>
            <w:pict>
              <v:group id="shape_0" style="position:absolute;margin-left:9.75pt;margin-top:8.6pt;width:459.85pt;height:421.95pt" coordorigin="195,172" coordsize="9197,8439">
                <v:shape id="shape_0" fillcolor="white" stroked="t" o:allowincell="f" style="position:absolute;left:195;top:172;width:2086;height:689;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气象部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灾害性天气预报</w:t>
                        </w:r>
                      </w:p>
                    </w:txbxContent>
                  </v:textbox>
                  <v:fill o:detectmouseclick="t" type="solid" color2="black"/>
                  <v:stroke color="black" weight="9360" joinstyle="miter" endcap="flat"/>
                  <w10:wrap type="none"/>
                </v:shape>
                <v:shape id="shape_0" fillcolor="white" stroked="t" o:allowincell="f" style="position:absolute;left:2537;top:172;width:2086;height:689;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水文部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江河洪水预警</w:t>
                        </w:r>
                      </w:p>
                    </w:txbxContent>
                  </v:textbox>
                  <v:fill o:detectmouseclick="t" type="solid" color2="black"/>
                  <v:stroke color="black" weight="9360" joinstyle="miter" endcap="flat"/>
                  <w10:wrap type="none"/>
                </v:shape>
                <v:shape id="shape_0" fillcolor="white" stroked="t" o:allowincell="f" style="position:absolute;left:4905;top:172;width:2086;height:689;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水利部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水库洪灾预警</w:t>
                        </w:r>
                      </w:p>
                    </w:txbxContent>
                  </v:textbox>
                  <v:fill o:detectmouseclick="t" type="solid" color2="black"/>
                  <v:stroke color="black" weight="9360" joinstyle="miter" endcap="flat"/>
                  <w10:wrap type="none"/>
                </v:shape>
                <v:shape id="shape_0" fillcolor="white" stroked="t" o:allowincell="f" style="position:absolute;left:7305;top:172;width:2086;height:689;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各相关单位</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上报水库险情</w:t>
                        </w:r>
                      </w:p>
                    </w:txbxContent>
                  </v:textbox>
                  <v:fill o:detectmouseclick="t" type="solid" color2="black"/>
                  <v:stroke color="black" weight="9360" joinstyle="miter" endcap="flat"/>
                  <w10:wrap type="none"/>
                </v:shape>
                <v:shape id="shape_0" stroked="t" o:allowincell="f" style="position:absolute;left:1233;top:-3902;width:0;height:0" type="_x0000_t32">
                  <v:stroke color="black" weight="9360" endarrow="block" endarrowwidth="medium" endarrowlength="medium" joinstyle="miter" endcap="flat"/>
                  <v:fill o:detectmouseclick="t" on="false"/>
                  <w10:wrap type="none"/>
                </v:shape>
                <v:shape id="shape_0" stroked="t" o:allowincell="f" style="position:absolute;left:3588;top:-3902;width:0;height:0" type="_x0000_t32">
                  <v:stroke color="black" weight="9360" endarrow="block" endarrowwidth="medium" endarrowlength="medium" joinstyle="miter" endcap="flat"/>
                  <v:fill o:detectmouseclick="t" on="false"/>
                  <w10:wrap type="none"/>
                </v:shape>
                <v:shape id="shape_0" stroked="t" o:allowincell="f" style="position:absolute;left:8343;top:-3902;width:0;height:0" type="_x0000_t32">
                  <v:stroke color="black" weight="9360" endarrow="block" endarrowwidth="medium" endarrowlength="medium" joinstyle="miter" endcap="flat"/>
                  <v:fill o:detectmouseclick="t" on="false"/>
                  <w10:wrap type="none"/>
                </v:shape>
                <v:shape id="shape_0" stroked="t" o:allowincell="f" style="position:absolute;left:5943;top:-3902;width:0;height:0" type="_x0000_t32">
                  <v:stroke color="black" weight="9360" endarrow="block" endarrowwidth="medium" endarrowlength="medium" joinstyle="miter" endcap="flat"/>
                  <v:fill o:detectmouseclick="t" on="false"/>
                  <w10:wrap type="none"/>
                </v:shape>
                <v:shape id="shape_0" stroked="t" o:allowincell="f" style="position:absolute;left:8343;top:-3902;width:0;height:0" type="_x0000_t32">
                  <v:stroke color="black" weight="9360" joinstyle="miter" endcap="flat"/>
                  <v:fill o:detectmouseclick="t" on="false"/>
                  <w10:wrap type="none"/>
                </v:shape>
                <v:shape id="shape_0" stroked="t" o:allowincell="f" style="position:absolute;left:4758;top:-3272;width:0;height:0" type="_x0000_t32">
                  <v:stroke color="black" weight="9360" endarrow="block" endarrowwidth="medium" endarrowlength="medium" joinstyle="miter" endcap="flat"/>
                  <v:fill o:detectmouseclick="t" on="false"/>
                  <w10:wrap type="none"/>
                </v:shape>
                <v:shape id="shape_0" fillcolor="white" stroked="t" o:allowincell="f" style="position:absolute;left:1952;top:2077;width:5594;height:62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办公室：综合情况、发布预警</w:t>
                        </w:r>
                      </w:p>
                    </w:txbxContent>
                  </v:textbox>
                  <v:fill o:detectmouseclick="t" type="solid" color2="black"/>
                  <v:stroke color="black" weight="9360" joinstyle="miter" endcap="flat"/>
                  <w10:wrap type="none"/>
                </v:shape>
                <v:shape id="shape_0" stroked="t" o:allowincell="f" style="position:absolute;left:4758;top:-2162;width:0;height:0" type="_x0000_t32">
                  <v:stroke color="black" weight="9360" joinstyle="miter" endcap="flat"/>
                  <v:fill o:detectmouseclick="t" on="false"/>
                  <w10:wrap type="none"/>
                </v:shape>
                <v:shape id="shape_0" fillcolor="white" stroked="t" o:allowincell="f" style="position:absolute;left:1158;top:5282;width:7199;height:62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县防汛抗旱指挥部办公室：会商、决策抢险和救灾方案、发布指令</w:t>
                        </w:r>
                      </w:p>
                    </w:txbxContent>
                  </v:textbox>
                  <v:fill o:detectmouseclick="t" type="solid" color2="black"/>
                  <v:stroke color="black" weight="9360" joinstyle="miter" endcap="flat"/>
                  <w10:wrap type="none"/>
                </v:shape>
                <v:shape id="shape_0" stroked="t" o:allowincell="f" style="position:absolute;left:7863;top:-2162;width:0;height:0" type="_x0000_t32">
                  <v:stroke color="black" weight="9360" joinstyle="miter" endcap="flat"/>
                  <v:fill o:detectmouseclick="t" on="false"/>
                  <w10:wrap type="none"/>
                </v:shape>
                <v:shape id="shape_0" stroked="t" o:allowincell="f" style="position:absolute;left:1711;top:-1682;width:0;height:0" type="_x0000_t32">
                  <v:stroke color="black" weight="9360" endarrow="block" endarrowwidth="medium" endarrowlength="medium" joinstyle="miter" endcap="flat"/>
                  <v:fill o:detectmouseclick="t" on="false"/>
                  <w10:wrap type="none"/>
                </v:shape>
                <v:shape id="shape_0" stroked="t" o:allowincell="f" style="position:absolute;left:7863;top:-1682;width:0;height:0" type="_x0000_t32">
                  <v:stroke color="black" weight="9360" endarrow="block" endarrowwidth="medium" endarrowlength="medium" joinstyle="miter" endcap="flat"/>
                  <v:fill o:detectmouseclick="t" on="false"/>
                  <w10:wrap type="none"/>
                </v:shape>
                <v:shape id="shape_0" fillcolor="white" stroked="t" o:allowincell="f" style="position:absolute;left:660;top:3667;width:2086;height:689;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县防汛抗旱</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指挥部领导</w:t>
                        </w:r>
                      </w:p>
                    </w:txbxContent>
                  </v:textbox>
                  <v:fill o:detectmouseclick="t" type="solid" color2="black"/>
                  <v:stroke color="black" weight="9360" joinstyle="miter" endcap="flat"/>
                  <w10:wrap type="none"/>
                </v:shape>
                <v:shape id="shape_0" fillcolor="white" stroked="t" o:allowincell="f" style="position:absolute;left:6812;top:3667;width:2086;height:689;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领导</w:t>
                        </w:r>
                      </w:p>
                    </w:txbxContent>
                  </v:textbox>
                  <v:fill o:detectmouseclick="t" type="solid" color2="black"/>
                  <v:stroke color="black" weight="9360" joinstyle="miter" endcap="flat"/>
                  <w10:wrap type="none"/>
                </v:shape>
                <v:shape id="shape_0" stroked="t" o:allowincell="f" style="position:absolute;left:1711;top:-527;width:0;height:0" type="_x0000_t32">
                  <v:stroke color="black" weight="9360" joinstyle="miter" endcap="flat"/>
                  <v:fill o:detectmouseclick="t" on="false"/>
                  <w10:wrap type="none"/>
                </v:shape>
                <v:shape id="shape_0" stroked="t" o:allowincell="f" style="position:absolute;left:7863;top:-527;width:0;height:0" type="_x0000_t32">
                  <v:stroke color="black" weight="9360" joinstyle="miter" endcap="flat"/>
                  <v:fill o:detectmouseclick="t" on="false"/>
                  <w10:wrap type="none"/>
                </v:shape>
                <v:shape id="shape_0" stroked="t" o:allowincell="f" style="position:absolute;left:7863;top:-527;width:0;height:0" type="_x0000_t32">
                  <v:stroke color="black" weight="9360" joinstyle="miter" endcap="flat"/>
                  <v:fill o:detectmouseclick="t" on="false"/>
                  <w10:wrap type="none"/>
                </v:shape>
                <v:shape id="shape_0" stroked="t" o:allowincell="f" style="position:absolute;left:4758;top:-67;width:0;height:0" type="_x0000_t32">
                  <v:stroke color="black" weight="9360" endarrow="block" endarrowwidth="medium" endarrowlength="medium" joinstyle="miter" endcap="flat"/>
                  <v:fill o:detectmouseclick="t" on="false"/>
                  <w10:wrap type="none"/>
                </v:shape>
                <v:shape id="shape_0" stroked="t" o:allowincell="f" style="position:absolute;left:4758;top:1023;width:0;height:0" type="_x0000_t32">
                  <v:stroke color="black" weight="9360" endarrow="block" endarrowwidth="medium" endarrowlength="medium" joinstyle="miter" endcap="flat"/>
                  <v:fill o:detectmouseclick="t" on="false"/>
                  <w10:wrap type="none"/>
                </v:shape>
                <v:shape id="shape_0" stroked="t" o:allowincell="f" style="position:absolute;left:4758;top:2373;width:0;height:0" type="_x0000_t32">
                  <v:stroke color="black" weight="9360" endarrow="block" endarrowwidth="medium" endarrowlength="medium" joinstyle="miter" endcap="flat"/>
                  <v:fill o:detectmouseclick="t" on="false"/>
                  <w10:wrap type="none"/>
                </v:shape>
                <v:shape id="shape_0" fillcolor="white" stroked="t" o:allowincell="f" style="position:absolute;left:1158;top:6372;width:7199;height:88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水利、供电、通信等防指成员单位及各乡镇：应急行动、</w:t>
                        </w:r>
                      </w:p>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执行县防汛抗旱指挥部的各项指示和命令</w:t>
                        </w:r>
                      </w:p>
                    </w:txbxContent>
                  </v:textbox>
                  <v:fill o:detectmouseclick="t" type="solid" color2="black"/>
                  <v:stroke color="black" weight="9360" joinstyle="miter" endcap="flat"/>
                  <w10:wrap type="none"/>
                </v:shape>
                <v:shape id="shape_0" fillcolor="white" stroked="t" o:allowincell="f" style="position:absolute;left:1158;top:7722;width:7199;height:88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财政、民政、卫计、保险等部门：救灾安置、防疫治病、查勘理赔。当地政府、群众：开展生产恢复、自救和互救</w:t>
                        </w:r>
                      </w:p>
                    </w:txbxContent>
                  </v:textbox>
                  <v:fill o:detectmouseclick="t" type="solid" color2="black"/>
                  <v:stroke color="black" weight="9360" joinstyle="miter" endcap="flat"/>
                  <w10:wrap type="none"/>
                </v:shape>
              </v:group>
            </w:pict>
          </mc:Fallback>
        </mc:AlternateConten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1"/>
        </w:rPr>
      </w:pPr>
      <w:r>
        <w:rPr>
          <w:rFonts w:eastAsia="仿宋_GB2312" w:ascii="仿宋_GB2312" w:hAnsi="仿宋_GB2312"/>
          <w:sz w:val="2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7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570"/>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和预防机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信息监测与报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监测。各中型水库要设立通讯、雨、水情测报系统，水库大坝监测系统，定期检查和维修。县防汛办公室要加强通讯、信息网络建设，及时掌握情况，加强信息分析，及时、准确处理并上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报程序和上报时间。坚持逐级上报的原则。中型水库发现异常情况，要立即报告上级防汛抗旱指挥部办公室和上级人民政府。有关人民政府和主管部门收到险情信息后应当进行情况核实与风险分析，并在</w:t>
      </w:r>
      <w:r>
        <w:rPr>
          <w:rFonts w:eastAsia="仿宋_GB2312" w:ascii="仿宋_GB2312" w:hAnsi="仿宋_GB2312"/>
          <w:sz w:val="32"/>
          <w:szCs w:val="32"/>
        </w:rPr>
        <w:t>2</w:t>
      </w:r>
      <w:r>
        <w:rPr>
          <w:rFonts w:ascii="仿宋_GB2312" w:hAnsi="仿宋_GB2312" w:eastAsia="仿宋_GB2312"/>
          <w:sz w:val="32"/>
          <w:szCs w:val="32"/>
        </w:rPr>
        <w:t>小时内分别逐级向上级防汛指挥部办公室和上级政府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预防行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型水库要加强通信、雨水情测报系统等基础设施建设，建立健全各项规章制度。制定度汛应急预案，对可能发生的异常情况要快速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警。中型水库一旦发现异常情况，应立即组织技术人员实地核查，填报险情登记表（格式见附件</w:t>
      </w:r>
      <w:r>
        <w:rPr>
          <w:rFonts w:eastAsia="仿宋_GB2312" w:ascii="仿宋_GB2312" w:hAnsi="仿宋_GB2312"/>
          <w:sz w:val="32"/>
          <w:szCs w:val="32"/>
        </w:rPr>
        <w:t>2</w:t>
      </w:r>
      <w:r>
        <w:rPr>
          <w:rFonts w:ascii="仿宋_GB2312" w:hAnsi="仿宋_GB2312" w:eastAsia="仿宋_GB2312"/>
          <w:sz w:val="32"/>
          <w:szCs w:val="32"/>
        </w:rPr>
        <w:t>），上报上级防汛办公室和当地政府，同时，进行果断的险情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抗旱指挥部办公室和县人民政府接到预警信息后，立即派出专家队伍赶赴预警地点，进一步查明情况，制定抢险措施，组织抢险工作；初步进行险情分级，并将情况逐级上报。同时，根据险情情况，对有可能危及到下游村庄、城市的，及时通知下游各村庄、城市转移人员和财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办公室接到预警信息后，及时进行情况综合，研究分析可能出现的险情程度，提出初步行动对策，并将有关情况及时向指挥长报告。指挥长视情况召集应急会商会，决策行动方案，发布指示和命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警方式。</w:t>
      </w:r>
      <w:r>
        <w:rPr>
          <w:rFonts w:eastAsia="仿宋_GB2312" w:ascii="仿宋_GB2312" w:hAnsi="仿宋_GB2312"/>
          <w:sz w:val="32"/>
          <w:szCs w:val="32"/>
        </w:rPr>
        <w:t>A</w:t>
      </w:r>
      <w:r>
        <w:rPr>
          <w:rFonts w:ascii="仿宋_GB2312" w:hAnsi="仿宋_GB2312" w:eastAsia="仿宋_GB2312"/>
          <w:sz w:val="32"/>
          <w:szCs w:val="32"/>
        </w:rPr>
        <w:t>、利用广播电视、电话、手机、对讲机、报警器时，警号可现场约定；当没有条件采用现代设备进行报警时，可因地制宜采用口哨、锣鼓报警，警号应事先约定；</w:t>
      </w:r>
      <w:r>
        <w:rPr>
          <w:rFonts w:eastAsia="仿宋_GB2312" w:ascii="仿宋_GB2312" w:hAnsi="仿宋_GB2312"/>
          <w:sz w:val="32"/>
          <w:szCs w:val="32"/>
        </w:rPr>
        <w:t>B</w:t>
      </w:r>
      <w:r>
        <w:rPr>
          <w:rFonts w:ascii="仿宋_GB2312" w:hAnsi="仿宋_GB2312" w:eastAsia="仿宋_GB2312"/>
          <w:sz w:val="32"/>
          <w:szCs w:val="32"/>
        </w:rPr>
        <w:t>、出险标志。 出险、抢险地点，白天挂（插）红旗，夜晚高挂红灯，作为出险标志。</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水利系统安全管理专家咨询系统，以便在水利工程遭到到意外情况时能及时派出技术人员参与抢险救灾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水库的日常管理，对水库大坝进行定期安全鉴定</w:t>
      </w:r>
      <w:r>
        <w:rPr>
          <w:rFonts w:eastAsia="仿宋_GB2312" w:ascii="仿宋_GB2312" w:hAnsi="仿宋_GB2312"/>
          <w:sz w:val="32"/>
          <w:szCs w:val="32"/>
        </w:rPr>
        <w:t>,</w:t>
      </w:r>
      <w:r>
        <w:rPr>
          <w:rFonts w:ascii="仿宋_GB2312" w:hAnsi="仿宋_GB2312" w:eastAsia="仿宋_GB2312"/>
          <w:sz w:val="32"/>
          <w:szCs w:val="32"/>
        </w:rPr>
        <w:t>对病险水库的险工险段要筹措资金，研究措施及时进行除险加固，将安全隐患消除在萌芽状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要求储备足够的砂石、水泥、编织袋等防汛抢险救灾物资，做到有备无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干群安全生产和安全防范教育工作，增强对重大事故和反恐怖活动的心理准备，提高其应急、自救、互救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支持系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依托县水利局、县防汛抗旱指挥部防汛信息系统网站，各水库管理单位、乡镇人民政府要做到各类信息传递及时，反馈高效快捷，确保资源共享，指挥有力。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预警级别及发布</w:t>
      </w:r>
    </w:p>
    <w:p>
      <w:pPr>
        <w:pStyle w:val="Normal"/>
        <w:spacing w:lineRule="exact" w:line="570"/>
        <w:ind w:firstLine="640"/>
        <w:rPr>
          <w:rFonts w:ascii="仿宋_GB2312" w:hAnsi="仿宋_GB2312" w:eastAsia="仿宋_GB2312"/>
          <w:color w:val="0000FF"/>
          <w:sz w:val="32"/>
          <w:szCs w:val="32"/>
        </w:rPr>
      </w:pPr>
      <w:r>
        <w:rPr>
          <w:rFonts w:ascii="仿宋_GB2312" w:hAnsi="仿宋_GB2312" w:eastAsia="仿宋_GB2312"/>
          <w:sz w:val="32"/>
          <w:szCs w:val="32"/>
        </w:rPr>
        <w:t>中型水库的险情，根据工程类别分为大坝工程险情，主要附属建筑物险情（溢洪道、输水洞等），近坝山体险情。按照形成原因和现象特征分为渗水、漏洞、塌坑、管涌、流土、裂缝、滑坡、风浪、漫溢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级别根据水库工程险情严重程度、规范大小、抢护难易及紧急程度，分为一般（Ⅳ级）、较大（Ⅲ级）、重大（Ⅱ级）和特大（Ⅰ级）（具体分类分级见附件</w:t>
      </w:r>
      <w:r>
        <w:rPr>
          <w:rFonts w:eastAsia="仿宋_GB2312" w:ascii="仿宋_GB2312" w:hAnsi="仿宋_GB2312"/>
          <w:sz w:val="32"/>
          <w:szCs w:val="32"/>
        </w:rPr>
        <w:t>1</w:t>
      </w:r>
      <w:r>
        <w:rPr>
          <w:rFonts w:ascii="仿宋_GB2312" w:hAnsi="仿宋_GB2312" w:eastAsia="仿宋_GB2312"/>
          <w:sz w:val="32"/>
          <w:szCs w:val="32"/>
        </w:rPr>
        <w:t>）四级预警，颜色依次为蓝色、黄色、橙色和红色。</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符合附件</w:t>
      </w:r>
      <w:r>
        <w:rPr>
          <w:rFonts w:eastAsia="仿宋_GB2312" w:ascii="仿宋_GB2312" w:hAnsi="仿宋_GB2312"/>
          <w:spacing w:val="-4"/>
          <w:sz w:val="32"/>
          <w:szCs w:val="32"/>
        </w:rPr>
        <w:t>1</w:t>
      </w:r>
      <w:r>
        <w:rPr>
          <w:rFonts w:ascii="仿宋_GB2312" w:hAnsi="仿宋_GB2312" w:eastAsia="仿宋_GB2312"/>
          <w:spacing w:val="-4"/>
          <w:sz w:val="32"/>
          <w:szCs w:val="32"/>
        </w:rPr>
        <w:t>表中各栏情况之一时，进入对应栏预警级别警戒。</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确认。水库一旦出现险情，县人民政府与水行政主管部门应立即带领技术人员会同水库管理单位对险情进行分析鉴别，制订抢险措施，及时抢护。同时，根据险情对预警分级提出建议并逐级上报。根据省级有关规定：一般预警由县人民政府确定，较大预警由州政府确定，重大预警由省政府确定，特大预警由省政府或报请国务院确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警级别发布程序。预警级别确认后，由确认预警等级的县州人民政府及时向社会公布，可通过报纸、广播电视、网络的渠道广泛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分级响应程序</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蓝色）预警：水利部门和水库管理单位立即做好险情处理和险情原因调查分析工作，封锁出险区域，插上出险标志，并填写《湖南省水库工程抢险记录表》（见附件</w:t>
      </w:r>
      <w:r>
        <w:rPr>
          <w:rFonts w:eastAsia="仿宋_GB2312" w:ascii="仿宋_GB2312" w:hAnsi="仿宋_GB2312"/>
          <w:sz w:val="32"/>
          <w:szCs w:val="32"/>
        </w:rPr>
        <w:t>3</w:t>
      </w:r>
      <w:r>
        <w:rPr>
          <w:rFonts w:ascii="仿宋_GB2312" w:hAnsi="仿宋_GB2312" w:eastAsia="仿宋_GB2312"/>
          <w:sz w:val="32"/>
          <w:szCs w:val="32"/>
        </w:rPr>
        <w:t>）上报县防汛指挥部，根据险情发展情况，决定是否启动应急预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黄色）预警：立即启动应急预案，采取果断措施处理险情，预防险情继续发展。组织专家进一步分析险情状况，分析暴雨洪水等因素可能带来的影响和危害，提出处理意见，部署应急抢险及应采取的紧急工程措施和重大险情抢护的物资器材、人员和财产转移的线路、甚至部队调配时的应急措施。并将险情和抢险情况向州、省防汛抗旱指挥部汇报。由州派人员指导、协助我县的抢险救灾工作。</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橙色）预警：此时，险情严重威胁水库大坝的安全，县人民政府启动应急预案。发布紧急通知，调运抢险物资器材，组织专业抢险队伍和群众抢险队伍紧急抢险；确定人员转移线路，组织受威胁区的群众和重要财产安全转移，必要时，实行交通运输管制。县防汛指挥部随时召开紧急会议会商，研究抢险救灾中的重大问题及人力、物力、财力的实时调度。迅速派人员赶赴现场指导、协助抢险救灾。各指挥部成员单位按照各自的职责和指挥部的命令开展抢险救援工作。随时向州防指、县委、县人民政府通报相关情况。</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红色）预警：县人民政府立即启动应急预案，发布紧急通知，全面部署出险水库可能危及的所有区域的抢险救灾、避灾工作；动员全社会力量（包括军队、武警、民兵预备役人员等）全力救灾。县防汛抗旱指挥部各成员单位派应急工作组奔赴灾区指导、协助、参与抢险救灾，随时向州委、州政府、州防汛抗旱指挥部通报相关情况，坚决贯彻执行上级各项指示和命令，最大限度减少人民生命财产的损失。必要时，请求州政府支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信息共享与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应急响应期间，县防汛指挥部要切实做好信息收集、传输、上报工作。</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建立中型水库重大事件快速应急信息系统。县防汛办公室应明确专人负责险情收集、报告工作，并明确分管领导进行督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抗旱指挥部要及时搞好水库的险情排查工作，发现险情分类登记造册，逐级上报。如发现较大险情，要立即报告上级防汛抗旱指挥部办公室和县人民政府，并进行果断的初步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办公室在收到较大以上险情报告并核准后，应在</w:t>
      </w:r>
      <w:r>
        <w:rPr>
          <w:rFonts w:eastAsia="仿宋_GB2312" w:ascii="仿宋_GB2312" w:hAnsi="仿宋_GB2312"/>
          <w:sz w:val="32"/>
          <w:szCs w:val="32"/>
        </w:rPr>
        <w:t>10</w:t>
      </w:r>
      <w:r>
        <w:rPr>
          <w:rFonts w:ascii="仿宋_GB2312" w:hAnsi="仿宋_GB2312" w:eastAsia="仿宋_GB2312"/>
          <w:sz w:val="32"/>
          <w:szCs w:val="32"/>
        </w:rPr>
        <w:t>分钟内向县防汛抗旱指挥部指挥长或行政首长报告。对重大险情，县防汛办公室应在</w:t>
      </w:r>
      <w:r>
        <w:rPr>
          <w:rFonts w:eastAsia="仿宋_GB2312" w:ascii="仿宋_GB2312" w:hAnsi="仿宋_GB2312"/>
          <w:sz w:val="32"/>
          <w:szCs w:val="32"/>
        </w:rPr>
        <w:t>5</w:t>
      </w:r>
      <w:r>
        <w:rPr>
          <w:rFonts w:ascii="仿宋_GB2312" w:hAnsi="仿宋_GB2312" w:eastAsia="仿宋_GB2312"/>
          <w:sz w:val="32"/>
          <w:szCs w:val="32"/>
        </w:rPr>
        <w:t>分钟内报告指挥长。如遇事故中的伤亡、失踪、被困人员有港澳台人员或外国人，或者事故可能影响到境外，需要向香港、澳门、台湾地区有关机关或有关国家进行通报时，必需由县人民政府报请州人民政府审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通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汛办应将指挥部所有成员的姓名、单位、电话和手机号码编印成册，并明确应急期间任何人不准关机，确保指挥部的指令及时、准确地下达并贯彻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中型水库和县防汛办</w:t>
      </w:r>
      <w:r>
        <w:rPr>
          <w:rFonts w:eastAsia="仿宋_GB2312" w:ascii="仿宋_GB2312" w:hAnsi="仿宋_GB2312"/>
          <w:sz w:val="32"/>
          <w:szCs w:val="32"/>
        </w:rPr>
        <w:t>4—9</w:t>
      </w:r>
      <w:r>
        <w:rPr>
          <w:rFonts w:ascii="仿宋_GB2312" w:hAnsi="仿宋_GB2312" w:eastAsia="仿宋_GB2312"/>
          <w:sz w:val="32"/>
          <w:szCs w:val="32"/>
        </w:rPr>
        <w:t>月实行</w:t>
      </w:r>
      <w:r>
        <w:rPr>
          <w:rFonts w:eastAsia="仿宋_GB2312" w:ascii="仿宋_GB2312" w:hAnsi="仿宋_GB2312"/>
          <w:sz w:val="32"/>
          <w:szCs w:val="32"/>
        </w:rPr>
        <w:t>24</w:t>
      </w:r>
      <w:r>
        <w:rPr>
          <w:rFonts w:ascii="仿宋_GB2312" w:hAnsi="仿宋_GB2312" w:eastAsia="仿宋_GB2312"/>
          <w:sz w:val="32"/>
          <w:szCs w:val="32"/>
        </w:rPr>
        <w:t>小时值班制度，确保通讯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指挥和协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场指挥遵循属地为主的原则，建立政府统一领导下的以事故主管部门为主、各部门参与的应急救援协调机制。在县人民政府的统一领导下，当地政府认真担当起抢险救灾的责任，并将情况及时反馈县防汛办，县指挥部各成员单位按照指挥部的指令，指导、督促和参与抢险救灾工作。重大决策需经专家会商并由指挥部决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紧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水库发生重大险情时，防汛部门和当地政府迅速组织队伍抢险，尽力避免垮坝、垮闸恶性事件发生。及时向下游可能受洪水威胁的地区发出警报并做好群众转移工作，尽量减少人员伤亡和财产损失。根据险情等级，指挥部可临时成立紧急抢险组、医疗卫生组、调查监测组、治安保卫组、基本生活保障组、设施修复和生产自救组、宣传报道组等应急工作组。紧急抢险组迅速调集队伍抢救水库枢纽建筑的险情，解救被洪水冲走和围困的人员，寻找被压埋人员和营救伤员；基本生活保障组迅速转移、安置、慰问灾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应急人员的安全防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类应急工作组、抢险救援人员必须配备必要的救生、防护装备。各级防汛抗旱指挥部可在辖区内调配抢险应急各类救生、防护装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群众的安全防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型水库发生重大险情时，防汛部门和水库管理单位要依据特大洪水防御方案，迅速发出人员转移、撤离警报，组织下游群众沿事先确定的路线转移到安全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民政部门、医疗卫计部门要协助当地政府做好灾民的生活救助；疾病控制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社会力量动员与参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防汛抗旱指挥部根据应急需要，通过防汛抗旱指挥部命令，依据相关规定，可以动员调用各类机动抢险队、专业抢险队、群众性抢险队及民兵小分队等社会力量。军队、武警、消防的调动由县防汛抗旱指挥部提出申请，由县人装部、武警中队、县消防大队按照有关条令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进入紧急抢险期，县防汛抗旱指挥部报请县人民政府批准发布动员令，有权调用交通运输、供电、通信等各类社会力量参与抢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部队及防汛机动抢险调度规程参见《凤凰县洪水灾害应急预案》的有关程序执行。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后果评价</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县防汛办及各中型水库要及时对每一次出险事件进行调查研究，分析出险的原因、抢险措施是否科学、出险造成的损失、修复工程及今后如何避险等，做出科学的评价，并逐级上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新闻报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中办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和《关于改进和加强国内突发事件新闻发布工作的实施意见》（国务院办公厅</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的要求，中型水库安全事故新闻发布经县防汛办审定后，通过新闻媒体向社会发布。对境外发布新闻由县人民政府办负责把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一）应急结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险、灾情得到有效控制，应当根据调查组的建议，宣布结束临灾应急期，撤销救灾特别管制区，提出下一步防灾、避险、工程治理方案措施及灾区恢复重建、灾民生产自救等工作，移交当地政府及相关部门组织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后期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善后处理</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灾民安置实行以地方安置和处理为主的原则，县里给予指导和支持。各级民政部门要核实灾情，按照受灾程度和救灾原则，安排灾区群众一定的救济补助，灾民的吃、穿、住、医等必要的生活条件、灾民子女的就学要得到妥善安排。灾民的救济补助标准，由民政部门根据调查核实的灾民人数、灾民困难程度制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应急抢险期间征用的民力和占用的田地、林木等损失，按照国务院有关规定给予适当补偿或者妥善处理。各级政府在政策范围内对重灾区群众实行减免税费，在恢复生产，开展生产自救方面给予政策扶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社会救助</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由县民政部门牵头，组织社会捐赠，制定发放计划，及时将捐赠款物发放到灾民手中，并做好捐赠款物的管理、监督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保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鼓励各类保险公司开展洪水灾害保险。灾情发生后，各保险公司要根据投保情况，深入灾区现场查勘理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调查与经验教训总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抢险应急工作基本结束后，由水利部门牵头，组织专门队伍进行认真的调查研究，拿出详细的调查报告，认真分析原因，总结经验教训；制定详细的整改方案，狠抓整改落实，并将调查报告和整改情况报州防汛办、县委、县人民政府的主要领导和指挥部的各位领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保障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一）通信与信息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供电、电信、移动和邮政部门共同负责，组织指挥灾区供电、通信等设施的抢修工作，保障灾区供电供应、通信和邮路的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支援与装备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救援和工程抢险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中型水库要按照一定的防汛物资储备定额进行物资、设备、器材的储备，用后及时补充。应急物资包括砂石料（石子、块石）、袋类（编制袋、麻袋）、编制布、蓬布、麻绳、救生器材、发电机组、应急照明用具等。各中型水库应急物资储备根据大坝的高度、长度和水库病险情的种类、范围确定砂石料、编织袋等的数量。必要时，县防汛抗旱指挥部可在本县中紧急调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队伍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突出组建</w:t>
      </w:r>
      <w:r>
        <w:rPr>
          <w:rFonts w:eastAsia="仿宋_GB2312" w:ascii="仿宋_GB2312" w:hAnsi="仿宋_GB2312"/>
          <w:sz w:val="32"/>
          <w:szCs w:val="32"/>
        </w:rPr>
        <w:t>4</w:t>
      </w:r>
      <w:r>
        <w:rPr>
          <w:rFonts w:ascii="仿宋_GB2312" w:hAnsi="仿宋_GB2312" w:eastAsia="仿宋_GB2312"/>
          <w:sz w:val="32"/>
          <w:szCs w:val="32"/>
        </w:rPr>
        <w:t>支应急队伍：（</w:t>
      </w:r>
      <w:r>
        <w:rPr>
          <w:rFonts w:eastAsia="仿宋_GB2312" w:ascii="仿宋_GB2312" w:hAnsi="仿宋_GB2312"/>
          <w:sz w:val="32"/>
          <w:szCs w:val="32"/>
        </w:rPr>
        <w:t>1</w:t>
      </w:r>
      <w:r>
        <w:rPr>
          <w:rFonts w:ascii="仿宋_GB2312" w:hAnsi="仿宋_GB2312" w:eastAsia="仿宋_GB2312"/>
          <w:sz w:val="32"/>
          <w:szCs w:val="32"/>
        </w:rPr>
        <w:t>）专业应急队伍，由防汛抗旱指挥部临时指派的专家组与本水库的技术人员组成，是应急抢险的技术骨干力量，是先期处置队伍；（</w:t>
      </w:r>
      <w:r>
        <w:rPr>
          <w:rFonts w:eastAsia="仿宋_GB2312" w:ascii="仿宋_GB2312" w:hAnsi="仿宋_GB2312"/>
          <w:sz w:val="32"/>
          <w:szCs w:val="32"/>
        </w:rPr>
        <w:t>2</w:t>
      </w:r>
      <w:r>
        <w:rPr>
          <w:rFonts w:ascii="仿宋_GB2312" w:hAnsi="仿宋_GB2312" w:eastAsia="仿宋_GB2312"/>
          <w:sz w:val="32"/>
          <w:szCs w:val="32"/>
        </w:rPr>
        <w:t>）半专业应急抢险队伍，由本水库中的干部群众组成，是先期处置队伍；要求中型水库不少于</w:t>
      </w:r>
      <w:r>
        <w:rPr>
          <w:rFonts w:eastAsia="仿宋_GB2312" w:ascii="仿宋_GB2312" w:hAnsi="仿宋_GB2312"/>
          <w:sz w:val="32"/>
          <w:szCs w:val="32"/>
        </w:rPr>
        <w:t>30</w:t>
      </w:r>
      <w:r>
        <w:rPr>
          <w:rFonts w:ascii="仿宋_GB2312" w:hAnsi="仿宋_GB2312" w:eastAsia="仿宋_GB2312"/>
          <w:sz w:val="32"/>
          <w:szCs w:val="32"/>
        </w:rPr>
        <w:t>人的应急抢险队伍；（</w:t>
      </w:r>
      <w:r>
        <w:rPr>
          <w:rFonts w:eastAsia="仿宋_GB2312" w:ascii="仿宋_GB2312" w:hAnsi="仿宋_GB2312"/>
          <w:sz w:val="32"/>
          <w:szCs w:val="32"/>
        </w:rPr>
        <w:t>3</w:t>
      </w:r>
      <w:r>
        <w:rPr>
          <w:rFonts w:ascii="仿宋_GB2312" w:hAnsi="仿宋_GB2312" w:eastAsia="仿宋_GB2312"/>
          <w:sz w:val="32"/>
          <w:szCs w:val="32"/>
        </w:rPr>
        <w:t>）群众抢险队伍，由紧邻库区的乡镇、村组织的防汛常备队等人员组成，每县可组织多个抢险队，每队</w:t>
      </w:r>
      <w:r>
        <w:rPr>
          <w:rFonts w:eastAsia="仿宋_GB2312" w:ascii="仿宋_GB2312" w:hAnsi="仿宋_GB2312"/>
          <w:sz w:val="32"/>
          <w:szCs w:val="32"/>
        </w:rPr>
        <w:t>30—50</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解放军、武警部队抢险队伍，是应急抢险的主力军和突击力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通运输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交通运输局具体负责应急交通运输工作。负责转移灾民和财产所需的车辆、船只等交通运输工具，组织救灾物资的运输。</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保障</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由县卫计局具体负责灾区防病治病和卫生防疫工作。组织开展疾病预防、医疗救护和卫生监督工作，报告、发布疫情信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安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公安局具体负责指导和协助灾区公安机关维护治安秩序，打击趁灾打劫等各类违法犯罪活动，确保重点目标安全，做好交通运输疏导、交通运输管制以及救灾物资牵引等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资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经信局、县民政局、县卫计局、县农业局、县发改局、县石油分公司、县供销联社等具体负责救灾物资供应，管好国家和地方储备粮、油，保证灾民粮食、油供应；组织救灾药品供应；做好与灾民生活相关的急需品等救灾物资的储备和供应工作，保证灾区市场物价稳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费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防汛抗旱指挥部、县发改局、县财政局具体负责救灾计划制定和经费的预算、下拨。把中型水库安全事故应急工作纳入国民经济和社会发展计划，并建立水库安全事故抢险救灾专项基金，保证足额到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动员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进入防汛紧急期，由县防汛抗旱指挥部报请县人民政府批准后发布动员令，各类社会力量及团体须根据抢险救灾的需要服从指挥，听从调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紧急避难场所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各水库地理位置和周边情况及危及区域，规划和建设能满足特别重大险情发生时紧急避难场所。必要时，采取搭建帐蓬集中安置和在群众中分散安置相结合的办法，保证灾民有紧急避难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三）技术储备与保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立水利系统安全管理专家组，由县防汛办组织协调、县水利局、县水文局等单位有关专业技术人员组成，负责对水利工程突发事件的预警、预测、预防和应急处置技术进行研究，加强技术储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宣传、培训和演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型水库和县防汛抗旱指挥部门要平战结合，采取多种方式，积极主动做好各类防汛避灾、自救、互救知识及相关法律法规的宣传工作。对于从事防汛指挥的各级领导、应急管理和救援人员要定期进行专业基础知识培训。各类抢险分队每年汛前组织实战演习。防汛部门每年汛前指导当地驻军和民兵预备役组织实战演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奖励与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参照《湘西自治州重大洪水灾害应急预案》中的相关条款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附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名词术语的定义和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小型水库：水库总库容在</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10000</w:t>
      </w:r>
      <w:r>
        <w:rPr>
          <w:rFonts w:ascii="仿宋_GB2312" w:hAnsi="仿宋_GB2312" w:eastAsia="仿宋_GB2312"/>
          <w:sz w:val="32"/>
          <w:szCs w:val="32"/>
        </w:rPr>
        <w:t>万立方米之间的为中型水；水库总库容在</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1000</w:t>
      </w:r>
      <w:r>
        <w:rPr>
          <w:rFonts w:ascii="仿宋_GB2312" w:hAnsi="仿宋_GB2312" w:eastAsia="仿宋_GB2312"/>
          <w:sz w:val="32"/>
          <w:szCs w:val="32"/>
        </w:rPr>
        <w:t>万立方米之间的为小Ⅰ型水库；水库总库容在</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100</w:t>
      </w:r>
      <w:r>
        <w:rPr>
          <w:rFonts w:ascii="仿宋_GB2312" w:hAnsi="仿宋_GB2312" w:eastAsia="仿宋_GB2312"/>
          <w:sz w:val="32"/>
          <w:szCs w:val="32"/>
        </w:rPr>
        <w:t>万立方米之间的为小Ⅱ型水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案管理与更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社会经济发展、水利工程建设等情况，县水利局组织有关部门和单位的专家适时予以修订与完善。</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本预案可与《湘西自治州重大洪水灾害应急预案》配合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各乡镇政府要制定相应的本地区中型水库安全事故应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本预案由县水利局负责解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本预案自发布之日起生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湘西自治州中型水库预警分级表</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湘西自治州水库工程险情登记表</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湘西自治州水库工程抢险记录表</w:t>
      </w:r>
    </w:p>
    <w:p>
      <w:pPr>
        <w:sectPr>
          <w:footerReference w:type="even" r:id="rId4"/>
          <w:footerReference w:type="default" r:id="rId5"/>
          <w:footerReference w:type="first" r:id="rId6"/>
          <w:type w:val="nextPage"/>
          <w:pgSz w:w="11906" w:h="16838"/>
          <w:pgMar w:left="1588" w:right="1588" w:gutter="0" w:header="0" w:top="2098" w:footer="992" w:bottom="1985"/>
          <w:pgNumType w:fmt="decimal"/>
          <w:formProt w:val="false"/>
          <w:titlePg/>
          <w:textDirection w:val="lrTb"/>
          <w:docGrid w:type="default" w:linePitch="312" w:charSpace="0"/>
        </w:sect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沅水流域险情处理评价表</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湘西自治州中型水库预警分级表</w:t>
      </w:r>
    </w:p>
    <w:tbl>
      <w:tblPr>
        <w:tblW w:w="10122" w:type="dxa"/>
        <w:jc w:val="center"/>
        <w:tblInd w:w="0" w:type="dxa"/>
        <w:tblLayout w:type="fixed"/>
        <w:tblCellMar>
          <w:top w:w="0" w:type="dxa"/>
          <w:left w:w="108" w:type="dxa"/>
          <w:bottom w:w="0" w:type="dxa"/>
          <w:right w:w="108" w:type="dxa"/>
        </w:tblCellMar>
      </w:tblPr>
      <w:tblGrid>
        <w:gridCol w:w="738"/>
        <w:gridCol w:w="735"/>
        <w:gridCol w:w="1785"/>
        <w:gridCol w:w="2730"/>
        <w:gridCol w:w="3045"/>
        <w:gridCol w:w="1089"/>
      </w:tblGrid>
      <w:tr>
        <w:trPr>
          <w:trHeight w:val="4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险情类别</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6"/>
                <w:szCs w:val="21"/>
              </w:rPr>
            </w:pPr>
            <w:r>
              <w:rPr>
                <w:rFonts w:ascii="仿宋_GB2312" w:hAnsi="仿宋_GB2312" w:eastAsia="仿宋_GB2312"/>
                <w:spacing w:val="66"/>
                <w:szCs w:val="21"/>
              </w:rPr>
              <w:t>预警级别及表现特征</w:t>
            </w:r>
          </w:p>
        </w:tc>
      </w:tr>
      <w:tr>
        <w:trPr>
          <w:trHeight w:val="5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66"/>
                <w:szCs w:val="21"/>
              </w:rPr>
            </w:pPr>
            <w:r>
              <w:rPr>
                <w:rFonts w:eastAsia="仿宋_GB2312" w:ascii="仿宋_GB2312" w:hAnsi="仿宋_GB2312"/>
                <w:spacing w:val="66"/>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eastAsia="仿宋_GB2312"/>
                <w:szCs w:val="21"/>
              </w:rPr>
              <w:t>级（蓝色）</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预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黄色）预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橙色）预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红色）</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预警</w:t>
            </w:r>
          </w:p>
        </w:tc>
      </w:tr>
      <w:tr>
        <w:trPr>
          <w:trHeight w:val="81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碾压式土石坝工程险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渗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坝坡散浸且渗浑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渗水出逸点部位高、背水坡较大面积散浸且出浑水、坡面呈湿润发软状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渗水出逸点部位高、背水坡较大面积出浑水、坡面严重软化。</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种条件下所致的溃坝或可能即将溃坝</w:t>
            </w:r>
          </w:p>
        </w:tc>
      </w:tr>
      <w:tr>
        <w:trPr>
          <w:trHeight w:val="1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塌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塌坑孔径较小、坝身无明显变形，背水坡无管涌渗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塌坑孔径较大，坝身有较明显变形、背坡伴有管涌渗水、渗水量有增大趋势，且水质浑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塌坑直径很大、坝身明显变形，背坡管涌渗水，漏水量大，水质浑浊。</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管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孔直径小于</w:t>
            </w:r>
            <w:r>
              <w:rPr>
                <w:rFonts w:eastAsia="仿宋_GB2312" w:ascii="仿宋_GB2312" w:hAnsi="仿宋_GB2312"/>
                <w:szCs w:val="21"/>
              </w:rPr>
              <w:t>10cm</w:t>
            </w:r>
            <w:r>
              <w:rPr>
                <w:rFonts w:ascii="仿宋_GB2312" w:hAnsi="仿宋_GB2312" w:eastAsia="仿宋_GB2312"/>
                <w:szCs w:val="21"/>
              </w:rPr>
              <w:t>，水质时清时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孔直径大于</w:t>
            </w:r>
            <w:r>
              <w:rPr>
                <w:rFonts w:eastAsia="仿宋_GB2312" w:ascii="仿宋_GB2312" w:hAnsi="仿宋_GB2312"/>
                <w:szCs w:val="21"/>
              </w:rPr>
              <w:t>10cm</w:t>
            </w:r>
            <w:r>
              <w:rPr>
                <w:rFonts w:ascii="仿宋_GB2312" w:hAnsi="仿宋_GB2312" w:eastAsia="仿宋_GB2312"/>
                <w:szCs w:val="21"/>
              </w:rPr>
              <w:t>或管涌群，水质浑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孔径很大、水质浑浊。</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裂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滑动性裂缝，具有发展趋势，裂缝顶点在坝肩</w:t>
            </w:r>
            <w:r>
              <w:rPr>
                <w:rFonts w:eastAsia="仿宋_GB2312" w:ascii="仿宋_GB2312" w:hAnsi="仿宋_GB2312"/>
                <w:szCs w:val="21"/>
              </w:rPr>
              <w:t>1/3</w:t>
            </w:r>
            <w:r>
              <w:rPr>
                <w:rFonts w:ascii="仿宋_GB2312" w:hAnsi="仿宋_GB2312" w:eastAsia="仿宋_GB2312"/>
                <w:szCs w:val="21"/>
              </w:rPr>
              <w:t>高度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贯穿性横缝，可能引起坝体深层滑动的裂缝，且发展明显。</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滑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坝坡局部弧形滑动，滑床浅，范围不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深层滑动、滑动范围较大，滑坡顶点在坝肩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整体深层滑动，滑坡顶点已至坝肩，滑舌已至坝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漫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报来水较大，可能漫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漫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非土石坝工程险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扬压力、不平位置及垂直位置观测值出现特殊异常变化；坝体突然出现严重开裂破损；坝基、坝肩出现异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2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主要附属建筑物险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渗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筑物与坝体结合部位严重渗漏且出浑水，渗漏水挟带坝体填土颗粒；建筑物基础产生严重管涌。</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溢洪道泄槽底板掀起；消力池设施冲毁，但尚未危及大坝安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溢洪道闸室失稳；与坝体结合处侧墙失稳；泄洪洞垮塌，坝内涵管断裂，严重漏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水库需溢洪时，闸门因故障难以开启。</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4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近坝山体险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滑坡规模较小，造成的涌泉不至翻越大坝；坝头山体滑坡，一会对坝体产生结构性破坏；溢洪道附近山体滑坡，但不至堵塞溢洪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滑坡规模大，涌浪可能越坝；滑坡可能对坝体产生结构性破坏；滑坡堵塞溢洪道貌岸然影响泄洪。</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footerReference w:type="even" r:id="rId7"/>
          <w:footerReference w:type="default" r:id="rId8"/>
          <w:type w:val="nextPage"/>
          <w:pgSz w:w="11906" w:h="16838"/>
          <w:pgMar w:left="1588" w:right="1588" w:gutter="0" w:header="0" w:top="2098" w:footer="992" w:bottom="1985"/>
          <w:pgNumType w:fmt="decimal"/>
          <w:formProt w:val="false"/>
          <w:textDirection w:val="lrTb"/>
          <w:docGrid w:type="default" w:linePitch="312" w:charSpace="0"/>
        </w:sectPr>
        <w:pStyle w:val="Normal"/>
        <w:ind w:firstLine="570"/>
        <w:rPr>
          <w:sz w:val="18"/>
          <w:szCs w:val="18"/>
        </w:rPr>
      </w:pPr>
      <w:r>
        <w:rPr>
          <w:sz w:val="18"/>
          <w:szCs w:val="1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60"/>
        <w:ind w:firstLine="573"/>
        <w:jc w:val="center"/>
        <w:rPr>
          <w:rFonts w:ascii="方正小标宋简体;Arial Unicode MS" w:hAnsi="方正小标宋简体;Arial Unicode MS" w:eastAsia="方正小标宋简体;Arial Unicode MS"/>
          <w:spacing w:val="58"/>
          <w:sz w:val="44"/>
          <w:szCs w:val="44"/>
        </w:rPr>
      </w:pPr>
      <w:r>
        <w:rPr>
          <w:rFonts w:ascii="方正小标宋简体;Arial Unicode MS" w:hAnsi="方正小标宋简体;Arial Unicode MS" w:eastAsia="方正小标宋简体;Arial Unicode MS"/>
          <w:spacing w:val="58"/>
          <w:sz w:val="44"/>
          <w:szCs w:val="44"/>
        </w:rPr>
        <w:t>湘西自治州水库工程险情登记表</w:t>
      </w:r>
    </w:p>
    <w:p>
      <w:pPr>
        <w:pStyle w:val="Normal"/>
        <w:jc w:val="right"/>
        <w:rPr>
          <w:sz w:val="28"/>
          <w:szCs w:val="28"/>
        </w:rPr>
      </w:pPr>
      <w:r>
        <w:rPr>
          <w:rFonts w:eastAsia="Calibri" w:cs="Calibri"/>
          <w:spacing w:val="58"/>
          <w:sz w:val="28"/>
          <w:szCs w:val="28"/>
        </w:rPr>
        <w:t xml:space="preserve">                                      </w:t>
      </w:r>
      <w:r>
        <w:rPr>
          <w:sz w:val="28"/>
          <w:szCs w:val="28"/>
        </w:rPr>
        <w:t>填表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6037" w:type="dxa"/>
        <w:jc w:val="center"/>
        <w:tblInd w:w="0" w:type="dxa"/>
        <w:tblLayout w:type="fixed"/>
        <w:tblCellMar>
          <w:top w:w="0" w:type="dxa"/>
          <w:left w:w="108" w:type="dxa"/>
          <w:bottom w:w="0" w:type="dxa"/>
          <w:right w:w="108" w:type="dxa"/>
        </w:tblCellMar>
      </w:tblPr>
      <w:tblGrid>
        <w:gridCol w:w="946"/>
        <w:gridCol w:w="874"/>
        <w:gridCol w:w="798"/>
        <w:gridCol w:w="798"/>
        <w:gridCol w:w="816"/>
        <w:gridCol w:w="1257"/>
        <w:gridCol w:w="814"/>
        <w:gridCol w:w="876"/>
        <w:gridCol w:w="798"/>
        <w:gridCol w:w="798"/>
        <w:gridCol w:w="1596"/>
        <w:gridCol w:w="798"/>
        <w:gridCol w:w="798"/>
        <w:gridCol w:w="1356"/>
        <w:gridCol w:w="1116"/>
        <w:gridCol w:w="799"/>
        <w:gridCol w:w="799"/>
      </w:tblGrid>
      <w:tr>
        <w:trPr>
          <w:trHeight w:val="12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区</w:t>
            </w:r>
          </w:p>
          <w:p>
            <w:pPr>
              <w:pStyle w:val="Normal"/>
              <w:jc w:val="center"/>
              <w:rPr>
                <w:rFonts w:ascii="仿宋_GB2312" w:hAnsi="仿宋_GB2312" w:eastAsia="仿宋_GB2312"/>
                <w:szCs w:val="21"/>
              </w:rPr>
            </w:pPr>
            <w:r>
              <w:rPr>
                <w:rFonts w:ascii="仿宋_GB2312" w:hAnsi="仿宋_GB2312" w:eastAsia="仿宋_GB2312"/>
                <w:szCs w:val="21"/>
              </w:rPr>
              <w:t>划市、县、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库</w:t>
            </w:r>
          </w:p>
          <w:p>
            <w:pPr>
              <w:pStyle w:val="Normal"/>
              <w:jc w:val="center"/>
              <w:rPr>
                <w:rFonts w:ascii="仿宋_GB2312" w:hAnsi="仿宋_GB2312" w:eastAsia="仿宋_GB2312"/>
              </w:rPr>
            </w:pPr>
            <w:r>
              <w:rPr>
                <w:rFonts w:ascii="仿宋_GB2312" w:hAnsi="仿宋_GB2312" w:eastAsia="仿宋_GB2312"/>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w:t>
            </w:r>
          </w:p>
          <w:p>
            <w:pPr>
              <w:pStyle w:val="Normal"/>
              <w:jc w:val="center"/>
              <w:rPr>
                <w:rFonts w:ascii="仿宋_GB2312" w:hAnsi="仿宋_GB2312" w:eastAsia="仿宋_GB2312"/>
              </w:rPr>
            </w:pPr>
            <w:r>
              <w:rPr>
                <w:rFonts w:ascii="仿宋_GB2312" w:hAnsi="仿宋_GB2312" w:eastAsia="仿宋_GB2312"/>
              </w:rPr>
              <w:t>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坝</w:t>
            </w:r>
          </w:p>
          <w:p>
            <w:pPr>
              <w:pStyle w:val="Normal"/>
              <w:jc w:val="center"/>
              <w:rPr>
                <w:rFonts w:ascii="仿宋_GB2312" w:hAnsi="仿宋_GB2312" w:eastAsia="仿宋_GB2312"/>
              </w:rPr>
            </w:pPr>
            <w:r>
              <w:rPr>
                <w:rFonts w:ascii="仿宋_GB2312" w:hAnsi="仿宋_GB2312" w:eastAsia="仿宋_GB2312"/>
              </w:rPr>
              <w:t>坝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大</w:t>
            </w:r>
          </w:p>
          <w:p>
            <w:pPr>
              <w:pStyle w:val="Normal"/>
              <w:jc w:val="center"/>
              <w:rPr>
                <w:rFonts w:ascii="仿宋_GB2312" w:hAnsi="仿宋_GB2312" w:eastAsia="仿宋_GB2312"/>
              </w:rPr>
            </w:pPr>
            <w:r>
              <w:rPr>
                <w:rFonts w:ascii="仿宋_GB2312" w:hAnsi="仿宋_GB2312" w:eastAsia="仿宋_GB2312"/>
              </w:rPr>
              <w:t>坝高</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库容</w:t>
            </w:r>
          </w:p>
          <w:p>
            <w:pPr>
              <w:pStyle w:val="Normal"/>
              <w:jc w:val="center"/>
              <w:rPr>
                <w:rFonts w:ascii="仿宋_GB2312" w:hAnsi="仿宋_GB2312" w:eastAsia="仿宋_GB2312"/>
              </w:rPr>
            </w:pP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库</w:t>
            </w:r>
          </w:p>
          <w:p>
            <w:pPr>
              <w:pStyle w:val="Normal"/>
              <w:jc w:val="center"/>
              <w:rPr>
                <w:rFonts w:ascii="仿宋_GB2312" w:hAnsi="仿宋_GB2312" w:eastAsia="仿宋_GB2312"/>
              </w:rPr>
            </w:pPr>
            <w:r>
              <w:rPr>
                <w:rFonts w:ascii="仿宋_GB2312" w:hAnsi="仿宋_GB2312" w:eastAsia="仿宋_GB2312"/>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险情</w:t>
            </w:r>
          </w:p>
          <w:p>
            <w:pPr>
              <w:pStyle w:val="Normal"/>
              <w:jc w:val="center"/>
              <w:rPr>
                <w:rFonts w:ascii="仿宋_GB2312" w:hAnsi="仿宋_GB2312" w:eastAsia="仿宋_GB2312"/>
              </w:rPr>
            </w:pPr>
            <w:r>
              <w:rPr>
                <w:rFonts w:ascii="仿宋_GB2312" w:hAnsi="仿宋_GB2312" w:eastAsia="仿宋_GB2312"/>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险情</w:t>
            </w:r>
          </w:p>
          <w:p>
            <w:pPr>
              <w:pStyle w:val="Normal"/>
              <w:jc w:val="center"/>
              <w:rPr>
                <w:rFonts w:ascii="仿宋_GB2312" w:hAnsi="仿宋_GB2312" w:eastAsia="仿宋_GB2312"/>
              </w:rPr>
            </w:pPr>
            <w:r>
              <w:rPr>
                <w:rFonts w:ascii="仿宋_GB2312" w:hAnsi="仿宋_GB2312" w:eastAsia="仿宋_GB2312"/>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险</w:t>
            </w:r>
          </w:p>
          <w:p>
            <w:pPr>
              <w:pStyle w:val="Normal"/>
              <w:jc w:val="center"/>
              <w:rPr>
                <w:rFonts w:ascii="仿宋_GB2312" w:hAnsi="仿宋_GB2312" w:eastAsia="仿宋_GB2312"/>
              </w:rPr>
            </w:pPr>
            <w:r>
              <w:rPr>
                <w:rFonts w:ascii="仿宋_GB2312" w:hAnsi="仿宋_GB2312" w:eastAsia="仿宋_GB2312"/>
              </w:rPr>
              <w:t>时间</w:t>
            </w:r>
          </w:p>
          <w:p>
            <w:pPr>
              <w:pStyle w:val="Normal"/>
              <w:jc w:val="center"/>
              <w:rPr>
                <w:rFonts w:ascii="仿宋_GB2312" w:hAnsi="仿宋_GB2312" w:eastAsia="仿宋_GB2312"/>
              </w:rPr>
            </w:pPr>
            <w:r>
              <w:rPr>
                <w:rFonts w:ascii="仿宋_GB2312" w:hAnsi="仿宋_GB2312" w:eastAsia="仿宋_GB2312"/>
              </w:rPr>
              <w:t>月日</w:t>
            </w:r>
          </w:p>
          <w:p>
            <w:pPr>
              <w:pStyle w:val="Normal"/>
              <w:jc w:val="center"/>
              <w:rPr>
                <w:rFonts w:ascii="仿宋_GB2312" w:hAnsi="仿宋_GB2312" w:eastAsia="仿宋_GB2312"/>
              </w:rPr>
            </w:pPr>
            <w:r>
              <w:rPr>
                <w:rFonts w:ascii="仿宋_GB2312" w:hAnsi="仿宋_GB2312" w:eastAsia="仿宋_GB2312"/>
              </w:rPr>
              <w:t>时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险状及</w:t>
            </w:r>
          </w:p>
          <w:p>
            <w:pPr>
              <w:pStyle w:val="Normal"/>
              <w:jc w:val="center"/>
              <w:rPr>
                <w:rFonts w:ascii="仿宋_GB2312" w:hAnsi="仿宋_GB2312" w:eastAsia="仿宋_GB2312"/>
              </w:rPr>
            </w:pPr>
            <w:r>
              <w:rPr>
                <w:rFonts w:ascii="仿宋_GB2312" w:hAnsi="仿宋_GB2312" w:eastAsia="仿宋_GB2312"/>
              </w:rPr>
              <w:t>特征（包括</w:t>
            </w:r>
          </w:p>
          <w:p>
            <w:pPr>
              <w:pStyle w:val="Normal"/>
              <w:jc w:val="center"/>
              <w:rPr>
                <w:rFonts w:ascii="仿宋_GB2312" w:hAnsi="仿宋_GB2312" w:eastAsia="仿宋_GB2312"/>
              </w:rPr>
            </w:pPr>
            <w:r>
              <w:rPr>
                <w:rFonts w:ascii="仿宋_GB2312" w:hAnsi="仿宋_GB2312" w:eastAsia="仿宋_GB2312"/>
              </w:rPr>
              <w:t>险情发展经</w:t>
            </w:r>
          </w:p>
          <w:p>
            <w:pPr>
              <w:pStyle w:val="Normal"/>
              <w:jc w:val="center"/>
              <w:rPr>
                <w:rFonts w:ascii="仿宋_GB2312" w:hAnsi="仿宋_GB2312" w:eastAsia="仿宋_GB2312"/>
              </w:rPr>
            </w:pPr>
            <w:r>
              <w:rPr>
                <w:rFonts w:ascii="仿宋_GB2312" w:hAnsi="仿宋_GB2312" w:eastAsia="仿宋_GB2312"/>
              </w:rPr>
              <w:t>过及趋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险</w:t>
            </w:r>
          </w:p>
          <w:p>
            <w:pPr>
              <w:pStyle w:val="Normal"/>
              <w:jc w:val="center"/>
              <w:rPr>
                <w:rFonts w:ascii="仿宋_GB2312" w:hAnsi="仿宋_GB2312" w:eastAsia="仿宋_GB2312"/>
              </w:rPr>
            </w:pPr>
            <w:r>
              <w:rPr>
                <w:rFonts w:ascii="仿宋_GB2312" w:hAnsi="仿宋_GB2312" w:eastAsia="仿宋_GB2312"/>
              </w:rPr>
              <w:t>原因</w:t>
            </w:r>
          </w:p>
          <w:p>
            <w:pPr>
              <w:pStyle w:val="Normal"/>
              <w:jc w:val="center"/>
              <w:rPr>
                <w:rFonts w:ascii="仿宋_GB2312" w:hAnsi="仿宋_GB2312" w:eastAsia="仿宋_GB2312"/>
              </w:rPr>
            </w:pPr>
            <w:r>
              <w:rPr>
                <w:rFonts w:ascii="仿宋_GB2312" w:hAnsi="仿宋_GB2312" w:eastAsia="仿宋_GB2312"/>
              </w:rPr>
              <w:t>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抢险</w:t>
            </w:r>
          </w:p>
          <w:p>
            <w:pPr>
              <w:pStyle w:val="Normal"/>
              <w:jc w:val="center"/>
              <w:rPr>
                <w:rFonts w:ascii="仿宋_GB2312" w:hAnsi="仿宋_GB2312" w:eastAsia="仿宋_GB2312"/>
              </w:rPr>
            </w:pPr>
            <w:r>
              <w:rPr>
                <w:rFonts w:ascii="仿宋_GB2312" w:hAnsi="仿宋_GB2312" w:eastAsia="仿宋_GB2312"/>
              </w:rPr>
              <w:t>技术</w:t>
            </w:r>
          </w:p>
          <w:p>
            <w:pPr>
              <w:pStyle w:val="Normal"/>
              <w:jc w:val="center"/>
              <w:rPr>
                <w:rFonts w:ascii="仿宋_GB2312" w:hAnsi="仿宋_GB2312" w:eastAsia="仿宋_GB2312"/>
              </w:rPr>
            </w:pPr>
            <w:r>
              <w:rPr>
                <w:rFonts w:ascii="仿宋_GB2312" w:hAnsi="仿宋_GB2312" w:eastAsia="仿宋_GB2312"/>
              </w:rPr>
              <w:t>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抢险所需</w:t>
            </w:r>
          </w:p>
          <w:p>
            <w:pPr>
              <w:pStyle w:val="Normal"/>
              <w:jc w:val="center"/>
              <w:rPr>
                <w:rFonts w:ascii="仿宋_GB2312" w:hAnsi="仿宋_GB2312" w:eastAsia="仿宋_GB2312"/>
              </w:rPr>
            </w:pPr>
            <w:r>
              <w:rPr>
                <w:rFonts w:ascii="仿宋_GB2312" w:hAnsi="仿宋_GB2312" w:eastAsia="仿宋_GB2312"/>
              </w:rPr>
              <w:t>人力物资</w:t>
            </w:r>
          </w:p>
          <w:p>
            <w:pPr>
              <w:pStyle w:val="Normal"/>
              <w:jc w:val="center"/>
              <w:rPr>
                <w:rFonts w:ascii="仿宋_GB2312" w:hAnsi="仿宋_GB2312" w:eastAsia="仿宋_GB2312"/>
              </w:rPr>
            </w:pPr>
            <w:r>
              <w:rPr>
                <w:rFonts w:ascii="仿宋_GB2312" w:hAnsi="仿宋_GB2312" w:eastAsia="仿宋_GB2312"/>
              </w:rPr>
              <w:t>及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金</w:t>
            </w:r>
          </w:p>
          <w:p>
            <w:pPr>
              <w:pStyle w:val="Normal"/>
              <w:jc w:val="center"/>
              <w:rPr>
                <w:rFonts w:ascii="仿宋_GB2312" w:hAnsi="仿宋_GB2312" w:eastAsia="仿宋_GB2312"/>
              </w:rPr>
            </w:pPr>
            <w:r>
              <w:rPr>
                <w:rFonts w:ascii="仿宋_GB2312" w:hAnsi="仿宋_GB2312" w:eastAsia="仿宋_GB2312"/>
              </w:rPr>
              <w:t>估算</w:t>
            </w:r>
          </w:p>
          <w:p>
            <w:pPr>
              <w:pStyle w:val="Normal"/>
              <w:jc w:val="center"/>
              <w:rPr>
                <w:rFonts w:ascii="仿宋_GB2312" w:hAnsi="仿宋_GB2312" w:eastAsia="仿宋_GB2312"/>
              </w:rPr>
            </w:pPr>
            <w:r>
              <w:rPr>
                <w:rFonts w:ascii="仿宋_GB2312" w:hAnsi="仿宋_GB2312" w:eastAsia="仿宋_GB2312"/>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负责人</w:t>
            </w:r>
          </w:p>
        </w:tc>
      </w:tr>
      <w:tr>
        <w:trPr>
          <w:trHeight w:val="113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3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3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3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8"/>
              </w:rPr>
            </w:pPr>
            <w:r>
              <w:rPr>
                <w:rFonts w:eastAsia="仿宋_GB2312" w:ascii="仿宋_GB2312" w:hAnsi="仿宋_GB2312"/>
                <w:spacing w:val="5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570"/>
        <w:rPr>
          <w:rFonts w:ascii="仿宋_GB2312" w:hAnsi="仿宋_GB2312" w:eastAsia="仿宋_GB2312"/>
        </w:rPr>
      </w:pPr>
      <w:r>
        <w:rPr>
          <w:rFonts w:ascii="仿宋_GB2312" w:hAnsi="仿宋_GB2312" w:eastAsia="仿宋_GB2312"/>
        </w:rPr>
        <w:t>填报单位</w:t>
      </w:r>
      <w:r>
        <w:rPr>
          <w:rFonts w:ascii="仿宋_GB2312" w:hAnsi="仿宋_GB2312" w:eastAsia="仿宋_GB2312"/>
          <w:spacing w:val="58"/>
        </w:rPr>
        <w:t xml:space="preserve">：         </w:t>
      </w:r>
      <w:r>
        <w:rPr>
          <w:rFonts w:ascii="仿宋_GB2312" w:hAnsi="仿宋_GB2312" w:eastAsia="仿宋_GB2312"/>
        </w:rPr>
        <w:t>签发人</w:t>
      </w:r>
      <w:r>
        <w:rPr>
          <w:rFonts w:ascii="仿宋_GB2312" w:hAnsi="仿宋_GB2312" w:eastAsia="仿宋_GB2312"/>
          <w:spacing w:val="58"/>
        </w:rPr>
        <w:t xml:space="preserve">：         </w:t>
      </w:r>
      <w:r>
        <w:rPr>
          <w:rFonts w:ascii="仿宋_GB2312" w:hAnsi="仿宋_GB2312" w:eastAsia="仿宋_GB2312"/>
        </w:rPr>
        <w:t xml:space="preserve">  值班负责人：           统计负责人：</w:t>
      </w:r>
    </w:p>
    <w:p>
      <w:pPr>
        <w:pStyle w:val="Normal"/>
        <w:ind w:firstLine="57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水库级别：中型、小（一）型、小（二）型；</w:t>
      </w:r>
    </w:p>
    <w:p>
      <w:pPr>
        <w:pStyle w:val="Normal"/>
        <w:ind w:first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险情类别和险情级别参照附件</w:t>
      </w:r>
      <w:r>
        <w:rPr>
          <w:rFonts w:eastAsia="仿宋_GB2312" w:ascii="仿宋_GB2312" w:hAnsi="仿宋_GB2312"/>
        </w:rPr>
        <w:t>A</w:t>
      </w:r>
      <w:r>
        <w:rPr>
          <w:rFonts w:ascii="仿宋_GB2312" w:hAnsi="仿宋_GB2312" w:eastAsia="仿宋_GB2312"/>
        </w:rPr>
        <w:t>填报；</w:t>
      </w:r>
    </w:p>
    <w:p>
      <w:pPr>
        <w:pStyle w:val="Normal"/>
        <w:ind w:first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随报表应附有关险情平面图、剖面图、水文地质资料及必要文字说明。</w:t>
      </w:r>
    </w:p>
    <w:p>
      <w:pPr>
        <w:pStyle w:val="Normal"/>
        <w:ind w:firstLine="570"/>
        <w:rPr>
          <w:rFonts w:ascii="仿宋_GB2312" w:hAnsi="仿宋_GB2312" w:eastAsia="仿宋_GB2312"/>
        </w:rPr>
      </w:pPr>
      <w:r>
        <w:rPr>
          <w:rFonts w:eastAsia="仿宋_GB2312" w:ascii="仿宋_GB2312" w:hAnsi="仿宋_GB231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湘西自治州水库工程抢险记录表</w:t>
      </w:r>
    </w:p>
    <w:tbl>
      <w:tblPr>
        <w:tblW w:w="15922" w:type="dxa"/>
        <w:jc w:val="center"/>
        <w:tblInd w:w="0" w:type="dxa"/>
        <w:tblLayout w:type="fixed"/>
        <w:tblCellMar>
          <w:top w:w="0" w:type="dxa"/>
          <w:left w:w="108" w:type="dxa"/>
          <w:bottom w:w="0" w:type="dxa"/>
          <w:right w:w="108" w:type="dxa"/>
        </w:tblCellMar>
      </w:tblPr>
      <w:tblGrid>
        <w:gridCol w:w="756"/>
        <w:gridCol w:w="360"/>
        <w:gridCol w:w="865"/>
        <w:gridCol w:w="755"/>
        <w:gridCol w:w="936"/>
        <w:gridCol w:w="529"/>
        <w:gridCol w:w="756"/>
        <w:gridCol w:w="756"/>
        <w:gridCol w:w="576"/>
        <w:gridCol w:w="756"/>
        <w:gridCol w:w="756"/>
        <w:gridCol w:w="756"/>
        <w:gridCol w:w="658"/>
        <w:gridCol w:w="576"/>
        <w:gridCol w:w="659"/>
        <w:gridCol w:w="659"/>
        <w:gridCol w:w="756"/>
        <w:gridCol w:w="576"/>
        <w:gridCol w:w="659"/>
        <w:gridCol w:w="659"/>
        <w:gridCol w:w="583"/>
        <w:gridCol w:w="527"/>
        <w:gridCol w:w="527"/>
        <w:gridCol w:w="52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库</w:t>
            </w:r>
          </w:p>
          <w:p>
            <w:pPr>
              <w:pStyle w:val="Normal"/>
              <w:jc w:val="center"/>
              <w:rPr>
                <w:rFonts w:ascii="仿宋_GB2312" w:hAnsi="仿宋_GB2312" w:eastAsia="仿宋_GB2312"/>
                <w:sz w:val="18"/>
                <w:szCs w:val="18"/>
              </w:rPr>
            </w:pPr>
            <w:r>
              <w:rPr>
                <w:rFonts w:ascii="仿宋_GB2312" w:hAnsi="仿宋_GB2312" w:eastAsia="仿宋_GB2312"/>
                <w:sz w:val="18"/>
                <w:szCs w:val="18"/>
              </w:rPr>
              <w:t>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险情类别</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险时</w:t>
            </w:r>
          </w:p>
          <w:p>
            <w:pPr>
              <w:pStyle w:val="Normal"/>
              <w:jc w:val="center"/>
              <w:rPr>
                <w:rFonts w:ascii="仿宋_GB2312" w:hAnsi="仿宋_GB2312" w:eastAsia="仿宋_GB2312"/>
                <w:sz w:val="18"/>
                <w:szCs w:val="18"/>
              </w:rPr>
            </w:pPr>
            <w:r>
              <w:rPr>
                <w:rFonts w:ascii="仿宋_GB2312" w:hAnsi="仿宋_GB2312" w:eastAsia="仿宋_GB2312"/>
                <w:sz w:val="18"/>
                <w:szCs w:val="18"/>
              </w:rPr>
              <w:t>间（月、</w:t>
            </w:r>
          </w:p>
          <w:p>
            <w:pPr>
              <w:pStyle w:val="Normal"/>
              <w:jc w:val="center"/>
              <w:rPr>
                <w:rFonts w:ascii="仿宋_GB2312" w:hAnsi="仿宋_GB2312" w:eastAsia="仿宋_GB2312"/>
                <w:sz w:val="18"/>
                <w:szCs w:val="18"/>
              </w:rPr>
            </w:pPr>
            <w:r>
              <w:rPr>
                <w:rFonts w:ascii="仿宋_GB2312" w:hAnsi="仿宋_GB2312" w:eastAsia="仿宋_GB2312"/>
                <w:sz w:val="18"/>
                <w:szCs w:val="18"/>
              </w:rPr>
              <w:t>日、时、</w:t>
            </w:r>
          </w:p>
          <w:p>
            <w:pPr>
              <w:pStyle w:val="Normal"/>
              <w:jc w:val="center"/>
              <w:rPr>
                <w:rFonts w:ascii="仿宋_GB2312" w:hAnsi="仿宋_GB2312" w:eastAsia="仿宋_GB2312"/>
                <w:sz w:val="18"/>
                <w:szCs w:val="18"/>
              </w:rPr>
            </w:pPr>
            <w:r>
              <w:rPr>
                <w:rFonts w:ascii="仿宋_GB2312" w:hAnsi="仿宋_GB2312" w:eastAsia="仿宋_GB2312"/>
                <w:sz w:val="18"/>
                <w:szCs w:val="18"/>
              </w:rPr>
              <w:t>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抢险技术措施</w:t>
            </w:r>
          </w:p>
        </w:tc>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抢险经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耗费</w:t>
            </w:r>
          </w:p>
          <w:p>
            <w:pPr>
              <w:pStyle w:val="Normal"/>
              <w:jc w:val="center"/>
              <w:rPr>
                <w:rFonts w:ascii="仿宋_GB2312" w:hAnsi="仿宋_GB2312" w:eastAsia="仿宋_GB2312"/>
                <w:sz w:val="18"/>
                <w:szCs w:val="18"/>
              </w:rPr>
            </w:pPr>
            <w:r>
              <w:rPr>
                <w:rFonts w:ascii="仿宋_GB2312" w:hAnsi="仿宋_GB2312" w:eastAsia="仿宋_GB2312"/>
                <w:sz w:val="18"/>
                <w:szCs w:val="18"/>
              </w:rPr>
              <w:t>资金</w:t>
            </w:r>
          </w:p>
          <w:p>
            <w:pPr>
              <w:pStyle w:val="Normal"/>
              <w:jc w:val="center"/>
              <w:rPr>
                <w:rFonts w:ascii="仿宋_GB2312" w:hAnsi="仿宋_GB2312" w:eastAsia="仿宋_GB2312"/>
                <w:sz w:val="18"/>
                <w:szCs w:val="18"/>
              </w:rPr>
            </w:pPr>
            <w:r>
              <w:rPr>
                <w:rFonts w:ascii="仿宋_GB2312" w:hAnsi="仿宋_GB2312" w:eastAsia="仿宋_GB2312"/>
                <w:sz w:val="18"/>
                <w:szCs w:val="18"/>
              </w:rPr>
              <w:t>（万</w:t>
            </w:r>
          </w:p>
          <w:p>
            <w:pPr>
              <w:pStyle w:val="Normal"/>
              <w:jc w:val="center"/>
              <w:rPr>
                <w:rFonts w:ascii="仿宋_GB2312" w:hAnsi="仿宋_GB2312" w:eastAsia="仿宋_GB2312"/>
                <w:sz w:val="18"/>
                <w:szCs w:val="18"/>
              </w:rPr>
            </w:pPr>
            <w:r>
              <w:rPr>
                <w:rFonts w:ascii="仿宋_GB2312" w:hAnsi="仿宋_GB2312" w:eastAsia="仿宋_GB2312"/>
                <w:sz w:val="18"/>
                <w:szCs w:val="18"/>
              </w:rPr>
              <w:t>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抢护效果</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场指挥人</w:t>
            </w:r>
          </w:p>
        </w:tc>
      </w:tr>
      <w:tr>
        <w:trPr>
          <w:trHeight w:val="2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技术</w:t>
            </w:r>
          </w:p>
          <w:p>
            <w:pPr>
              <w:pStyle w:val="Normal"/>
              <w:jc w:val="center"/>
              <w:rPr>
                <w:rFonts w:ascii="仿宋_GB2312" w:hAnsi="仿宋_GB2312" w:eastAsia="仿宋_GB2312"/>
                <w:sz w:val="18"/>
                <w:szCs w:val="18"/>
              </w:rPr>
            </w:pPr>
            <w:r>
              <w:rPr>
                <w:rFonts w:ascii="仿宋_GB2312" w:hAnsi="仿宋_GB2312" w:eastAsia="仿宋_GB2312"/>
                <w:sz w:val="18"/>
                <w:szCs w:val="18"/>
              </w:rPr>
              <w:t>负责</w:t>
            </w:r>
          </w:p>
          <w:p>
            <w:pPr>
              <w:pStyle w:val="Normal"/>
              <w:jc w:val="center"/>
              <w:rPr>
                <w:rFonts w:ascii="仿宋_GB2312" w:hAnsi="仿宋_GB2312" w:eastAsia="仿宋_GB2312"/>
                <w:sz w:val="18"/>
                <w:szCs w:val="18"/>
              </w:rPr>
            </w:pPr>
            <w:r>
              <w:rPr>
                <w:rFonts w:ascii="仿宋_GB2312" w:hAnsi="仿宋_GB2312" w:eastAsia="仿宋_GB2312"/>
                <w:sz w:val="18"/>
                <w:szCs w:val="18"/>
              </w:rPr>
              <w:t>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技术措</w:t>
            </w:r>
          </w:p>
          <w:p>
            <w:pPr>
              <w:pStyle w:val="Normal"/>
              <w:jc w:val="center"/>
              <w:rPr>
                <w:rFonts w:ascii="仿宋_GB2312" w:hAnsi="仿宋_GB2312" w:eastAsia="仿宋_GB2312"/>
                <w:sz w:val="18"/>
                <w:szCs w:val="18"/>
              </w:rPr>
            </w:pPr>
            <w:r>
              <w:rPr>
                <w:rFonts w:ascii="仿宋_GB2312" w:hAnsi="仿宋_GB2312" w:eastAsia="仿宋_GB2312"/>
                <w:sz w:val="18"/>
                <w:szCs w:val="18"/>
              </w:rPr>
              <w:t>施制订</w:t>
            </w:r>
          </w:p>
          <w:p>
            <w:pPr>
              <w:pStyle w:val="Normal"/>
              <w:jc w:val="center"/>
              <w:rPr>
                <w:rFonts w:ascii="仿宋_GB2312" w:hAnsi="仿宋_GB2312" w:eastAsia="仿宋_GB2312"/>
                <w:sz w:val="18"/>
                <w:szCs w:val="18"/>
              </w:rPr>
            </w:pPr>
            <w:r>
              <w:rPr>
                <w:rFonts w:ascii="仿宋_GB2312" w:hAnsi="仿宋_GB2312" w:eastAsia="仿宋_GB2312"/>
                <w:sz w:val="18"/>
                <w:szCs w:val="18"/>
              </w:rPr>
              <w:t>时间</w:t>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技术措施</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抢险人员</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抢险物资</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抢险设备</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完工时间</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效果</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8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到达</w:t>
            </w:r>
          </w:p>
          <w:p>
            <w:pPr>
              <w:pStyle w:val="Normal"/>
              <w:jc w:val="center"/>
              <w:rPr>
                <w:rFonts w:ascii="仿宋_GB2312" w:hAnsi="仿宋_GB2312" w:eastAsia="仿宋_GB2312"/>
                <w:sz w:val="18"/>
                <w:szCs w:val="18"/>
              </w:rPr>
            </w:pPr>
            <w:r>
              <w:rPr>
                <w:rFonts w:ascii="仿宋_GB2312" w:hAnsi="仿宋_GB2312" w:eastAsia="仿宋_GB2312"/>
                <w:sz w:val="18"/>
                <w:szCs w:val="18"/>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带班</w:t>
            </w:r>
          </w:p>
          <w:p>
            <w:pPr>
              <w:pStyle w:val="Normal"/>
              <w:jc w:val="center"/>
              <w:rPr>
                <w:rFonts w:ascii="仿宋_GB2312" w:hAnsi="仿宋_GB2312" w:eastAsia="仿宋_GB2312"/>
                <w:sz w:val="18"/>
                <w:szCs w:val="18"/>
              </w:rPr>
            </w:pPr>
            <w:r>
              <w:rPr>
                <w:rFonts w:ascii="仿宋_GB2312" w:hAnsi="仿宋_GB2312" w:eastAsia="仿宋_GB2312"/>
                <w:sz w:val="18"/>
                <w:szCs w:val="18"/>
              </w:rPr>
              <w:t>负责</w:t>
            </w:r>
          </w:p>
          <w:p>
            <w:pPr>
              <w:pStyle w:val="Normal"/>
              <w:jc w:val="center"/>
              <w:rPr>
                <w:rFonts w:ascii="仿宋_GB2312" w:hAnsi="仿宋_GB2312" w:eastAsia="仿宋_GB2312"/>
                <w:sz w:val="18"/>
                <w:szCs w:val="18"/>
              </w:rPr>
            </w:pPr>
            <w:r>
              <w:rPr>
                <w:rFonts w:ascii="仿宋_GB2312" w:hAnsi="仿宋_GB2312" w:eastAsia="仿宋_GB2312"/>
                <w:sz w:val="18"/>
                <w:szCs w:val="18"/>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w:t>
            </w:r>
          </w:p>
          <w:p>
            <w:pPr>
              <w:pStyle w:val="Normal"/>
              <w:jc w:val="center"/>
              <w:rPr>
                <w:rFonts w:ascii="仿宋_GB2312" w:hAnsi="仿宋_GB2312" w:eastAsia="仿宋_GB2312"/>
                <w:sz w:val="18"/>
                <w:szCs w:val="18"/>
              </w:rPr>
            </w:pPr>
            <w:r>
              <w:rPr>
                <w:rFonts w:ascii="仿宋_GB2312" w:hAnsi="仿宋_GB2312" w:eastAsia="仿宋_GB2312"/>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工</w:t>
            </w:r>
          </w:p>
          <w:p>
            <w:pPr>
              <w:pStyle w:val="Normal"/>
              <w:jc w:val="center"/>
              <w:rPr>
                <w:rFonts w:ascii="仿宋_GB2312" w:hAnsi="仿宋_GB2312" w:eastAsia="仿宋_GB2312"/>
                <w:sz w:val="18"/>
                <w:szCs w:val="18"/>
              </w:rPr>
            </w:pPr>
            <w:r>
              <w:rPr>
                <w:rFonts w:ascii="仿宋_GB2312" w:hAnsi="仿宋_GB2312" w:eastAsia="仿宋_GB2312"/>
                <w:sz w:val="18"/>
                <w:szCs w:val="18"/>
              </w:rPr>
              <w:t>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撤离</w:t>
            </w:r>
          </w:p>
          <w:p>
            <w:pPr>
              <w:pStyle w:val="Normal"/>
              <w:jc w:val="center"/>
              <w:rPr>
                <w:rFonts w:ascii="仿宋_GB2312" w:hAnsi="仿宋_GB2312" w:eastAsia="仿宋_GB2312"/>
                <w:sz w:val="18"/>
                <w:szCs w:val="18"/>
              </w:rPr>
            </w:pPr>
            <w:r>
              <w:rPr>
                <w:rFonts w:ascii="仿宋_GB2312" w:hAnsi="仿宋_GB2312" w:eastAsia="仿宋_GB2312"/>
                <w:sz w:val="18"/>
                <w:szCs w:val="18"/>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调运</w:t>
            </w:r>
          </w:p>
          <w:p>
            <w:pPr>
              <w:pStyle w:val="Normal"/>
              <w:jc w:val="center"/>
              <w:rPr>
                <w:rFonts w:ascii="仿宋_GB2312" w:hAnsi="仿宋_GB2312" w:eastAsia="仿宋_GB2312"/>
                <w:sz w:val="18"/>
                <w:szCs w:val="18"/>
              </w:rPr>
            </w:pPr>
            <w:r>
              <w:rPr>
                <w:rFonts w:ascii="仿宋_GB2312" w:hAnsi="仿宋_GB2312" w:eastAsia="仿宋_GB2312"/>
                <w:sz w:val="18"/>
                <w:szCs w:val="18"/>
              </w:rPr>
              <w:t>地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名称</w:t>
            </w:r>
          </w:p>
          <w:p>
            <w:pPr>
              <w:pStyle w:val="Normal"/>
              <w:jc w:val="center"/>
              <w:rPr>
                <w:rFonts w:ascii="仿宋_GB2312" w:hAnsi="仿宋_GB2312" w:eastAsia="仿宋_GB2312"/>
                <w:sz w:val="18"/>
                <w:szCs w:val="18"/>
              </w:rPr>
            </w:pPr>
            <w:r>
              <w:rPr>
                <w:rFonts w:ascii="仿宋_GB2312" w:hAnsi="仿宋_GB2312" w:eastAsia="仿宋_GB2312"/>
                <w:sz w:val="18"/>
                <w:szCs w:val="18"/>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到达</w:t>
            </w:r>
          </w:p>
          <w:p>
            <w:pPr>
              <w:pStyle w:val="Normal"/>
              <w:jc w:val="center"/>
              <w:rPr>
                <w:rFonts w:ascii="仿宋_GB2312" w:hAnsi="仿宋_GB2312" w:eastAsia="仿宋_GB2312"/>
                <w:sz w:val="18"/>
                <w:szCs w:val="18"/>
              </w:rPr>
            </w:pPr>
            <w:r>
              <w:rPr>
                <w:rFonts w:ascii="仿宋_GB2312" w:hAnsi="仿宋_GB2312" w:eastAsia="仿宋_GB2312"/>
                <w:sz w:val="18"/>
                <w:szCs w:val="18"/>
              </w:rPr>
              <w:t>时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型号</w:t>
            </w:r>
          </w:p>
          <w:p>
            <w:pPr>
              <w:pStyle w:val="Normal"/>
              <w:jc w:val="center"/>
              <w:rPr>
                <w:rFonts w:ascii="仿宋_GB2312" w:hAnsi="仿宋_GB2312" w:eastAsia="仿宋_GB2312"/>
                <w:sz w:val="18"/>
                <w:szCs w:val="18"/>
              </w:rPr>
            </w:pPr>
            <w:r>
              <w:rPr>
                <w:rFonts w:ascii="仿宋_GB2312" w:hAnsi="仿宋_GB2312" w:eastAsia="仿宋_GB2312"/>
                <w:sz w:val="18"/>
                <w:szCs w:val="18"/>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到达时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撤离时间</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ascii="仿宋_GB2312" w:hAnsi="仿宋_GB2312" w:eastAsia="仿宋_GB2312"/>
        </w:rPr>
        <w:t>行政负责人：                 技术负责人：                      记录人：                        填报时间：</w:t>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沅水流域险情处理评价表</w:t>
      </w:r>
    </w:p>
    <w:tbl>
      <w:tblPr>
        <w:tblW w:w="15292" w:type="dxa"/>
        <w:jc w:val="center"/>
        <w:tblInd w:w="0" w:type="dxa"/>
        <w:tblLayout w:type="fixed"/>
        <w:tblCellMar>
          <w:top w:w="0" w:type="dxa"/>
          <w:left w:w="108" w:type="dxa"/>
          <w:bottom w:w="0" w:type="dxa"/>
          <w:right w:w="108" w:type="dxa"/>
        </w:tblCellMar>
      </w:tblPr>
      <w:tblGrid>
        <w:gridCol w:w="1447"/>
        <w:gridCol w:w="756"/>
        <w:gridCol w:w="845"/>
        <w:gridCol w:w="1116"/>
        <w:gridCol w:w="1836"/>
        <w:gridCol w:w="1116"/>
        <w:gridCol w:w="1476"/>
        <w:gridCol w:w="1116"/>
        <w:gridCol w:w="1448"/>
        <w:gridCol w:w="2660"/>
        <w:gridCol w:w="1476"/>
      </w:tblGrid>
      <w:tr>
        <w:trPr>
          <w:trHeight w:val="5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险情</w:t>
            </w:r>
          </w:p>
          <w:p>
            <w:pPr>
              <w:pStyle w:val="Normal"/>
              <w:jc w:val="center"/>
              <w:rPr>
                <w:rFonts w:ascii="仿宋_GB2312" w:hAnsi="仿宋_GB2312" w:eastAsia="仿宋_GB2312"/>
                <w:sz w:val="18"/>
                <w:szCs w:val="18"/>
              </w:rPr>
            </w:pPr>
            <w:r>
              <w:rPr>
                <w:rFonts w:ascii="仿宋_GB2312" w:hAnsi="仿宋_GB2312" w:eastAsia="仿宋_GB2312"/>
                <w:sz w:val="18"/>
                <w:szCs w:val="18"/>
              </w:rPr>
              <w:t>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险工</w:t>
            </w:r>
          </w:p>
          <w:p>
            <w:pPr>
              <w:pStyle w:val="Normal"/>
              <w:jc w:val="center"/>
              <w:rPr>
                <w:rFonts w:ascii="仿宋_GB2312" w:hAnsi="仿宋_GB2312" w:eastAsia="仿宋_GB2312"/>
                <w:sz w:val="18"/>
                <w:szCs w:val="18"/>
              </w:rPr>
            </w:pPr>
            <w:r>
              <w:rPr>
                <w:rFonts w:ascii="仿宋_GB2312" w:hAnsi="仿宋_GB2312" w:eastAsia="仿宋_GB2312"/>
                <w:sz w:val="18"/>
                <w:szCs w:val="18"/>
              </w:rPr>
              <w:t>程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险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险工程水情描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应急预案</w:t>
            </w:r>
          </w:p>
          <w:p>
            <w:pPr>
              <w:pStyle w:val="Normal"/>
              <w:jc w:val="center"/>
              <w:rPr>
                <w:rFonts w:ascii="仿宋_GB2312" w:hAnsi="仿宋_GB2312" w:eastAsia="仿宋_GB2312"/>
                <w:sz w:val="18"/>
                <w:szCs w:val="18"/>
              </w:rPr>
            </w:pPr>
            <w:r>
              <w:rPr>
                <w:rFonts w:ascii="仿宋_GB2312" w:hAnsi="仿宋_GB2312" w:eastAsia="仿宋_GB2312"/>
                <w:sz w:val="18"/>
                <w:szCs w:val="18"/>
              </w:rPr>
              <w:t>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险情处理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资使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员调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抢险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析评价</w:t>
            </w:r>
          </w:p>
        </w:tc>
      </w:tr>
      <w:tr>
        <w:trPr>
          <w:trHeight w:val="25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sz w:val="18"/>
          <w:szCs w:val="18"/>
        </w:rPr>
      </w:pPr>
      <w:r>
        <w:rPr>
          <w:sz w:val="18"/>
          <w:szCs w:val="18"/>
        </w:rPr>
      </w:r>
    </w:p>
    <w:p>
      <w:pPr>
        <w:sectPr>
          <w:headerReference w:type="even" r:id="rId9"/>
          <w:headerReference w:type="default" r:id="rId10"/>
          <w:footerReference w:type="even" r:id="rId11"/>
          <w:footerReference w:type="default" r:id="rId12"/>
          <w:type w:val="nextPage"/>
          <w:pgSz w:orient="landscape" w:w="16838" w:h="11906"/>
          <w:pgMar w:left="1474" w:right="1474" w:gutter="0" w:header="851" w:top="1701" w:footer="1134" w:bottom="1701"/>
          <w:pgNumType w:fmt="decimal"/>
          <w:formProt w:val="false"/>
          <w:textDirection w:val="lrTb"/>
          <w:docGrid w:type="default" w:linePitch="312" w:charSpace="0"/>
        </w:sectPr>
        <w:pStyle w:val="Normal"/>
        <w:rPr>
          <w:sz w:val="18"/>
          <w:szCs w:val="18"/>
        </w:rPr>
      </w:pPr>
      <w:r>
        <w:rPr>
          <w:sz w:val="18"/>
          <w:szCs w:val="18"/>
        </w:rPr>
      </w:r>
    </w:p>
    <w:p>
      <w:pPr>
        <w:pStyle w:val="Normal"/>
        <w:numPr>
          <w:ilvl w:val="0"/>
          <w:numId w:val="0"/>
        </w:numPr>
        <w:spacing w:lineRule="exact" w:line="53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特种设备安全事故应急预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了有效的预防特种设备县市管局重大事故的发生，及时控制和消除突发性危害，尽快排除险情，最大限度减少事故造成的人员伤亡、经济损失和环境影响，维护生产、经济秩序和社会政治稳定，制定本预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特种设备重大事故应急救援工作，坚持“以人为本”理念，实行“安全第一、预防为主”方针。贯彻统一领导、分级管理、条块结合、以块为主、单位自救和社会救援相结合的原则。应急救援体系力求职责明确、规范有序、结构完整、功能全面、反应灵敏，运转高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编制依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国务院关于特大安全事故行政责任追究的规定》（国务院第</w:t>
      </w:r>
      <w:r>
        <w:rPr>
          <w:rFonts w:eastAsia="仿宋_GB2312" w:ascii="仿宋_GB2312" w:hAnsi="仿宋_GB2312"/>
          <w:sz w:val="32"/>
          <w:szCs w:val="32"/>
        </w:rPr>
        <w:t>302</w:t>
      </w:r>
      <w:r>
        <w:rPr>
          <w:rFonts w:ascii="仿宋_GB2312" w:hAnsi="仿宋_GB2312" w:eastAsia="仿宋_GB2312"/>
          <w:sz w:val="32"/>
          <w:szCs w:val="32"/>
        </w:rPr>
        <w:t>号）、《国务院关于进一步加强安全生产工作的决定》（国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锅炉压力容器压力管道特种设备处理规定》（国家质量监督检验检疫总局令第</w:t>
      </w:r>
      <w:r>
        <w:rPr>
          <w:rFonts w:eastAsia="仿宋_GB2312" w:ascii="仿宋_GB2312" w:hAnsi="仿宋_GB2312"/>
          <w:sz w:val="32"/>
          <w:szCs w:val="32"/>
        </w:rPr>
        <w:t>2</w:t>
      </w:r>
      <w:r>
        <w:rPr>
          <w:rFonts w:ascii="仿宋_GB2312" w:hAnsi="仿宋_GB2312" w:eastAsia="仿宋_GB2312"/>
          <w:sz w:val="32"/>
          <w:szCs w:val="32"/>
        </w:rPr>
        <w:t>号）、《湖南省人民政府关于进一步加强安全生产工作的决定》（湘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适用范围</w:t>
      </w:r>
    </w:p>
    <w:p>
      <w:pPr>
        <w:pStyle w:val="Normal"/>
        <w:spacing w:lineRule="exact" w:line="530"/>
        <w:ind w:firstLine="624"/>
        <w:rPr>
          <w:rFonts w:ascii="仿宋_GB2312" w:hAnsi="仿宋_GB2312" w:eastAsia="仿宋_GB2312"/>
          <w:spacing w:val="-4"/>
          <w:sz w:val="32"/>
          <w:szCs w:val="32"/>
        </w:rPr>
      </w:pPr>
      <w:r>
        <w:rPr>
          <w:rFonts w:ascii="仿宋_GB2312" w:hAnsi="仿宋_GB2312" w:eastAsia="仿宋_GB2312"/>
          <w:spacing w:val="-4"/>
          <w:sz w:val="32"/>
          <w:szCs w:val="32"/>
        </w:rPr>
        <w:t>本预案适用于本县行政区域内一般（Ⅳ级）、较大（Ⅲ级）、重大（Ⅱ级）、特别重大（</w:t>
      </w:r>
      <w:r>
        <w:rPr>
          <w:rFonts w:eastAsia="仿宋_GB2312" w:ascii="仿宋_GB2312" w:hAnsi="仿宋_GB2312"/>
          <w:spacing w:val="-4"/>
          <w:sz w:val="32"/>
          <w:szCs w:val="32"/>
        </w:rPr>
        <w:t>I</w:t>
      </w:r>
      <w:r>
        <w:rPr>
          <w:rFonts w:ascii="仿宋_GB2312" w:hAnsi="仿宋_GB2312" w:eastAsia="仿宋_GB2312"/>
          <w:spacing w:val="-4"/>
          <w:sz w:val="32"/>
          <w:szCs w:val="32"/>
        </w:rPr>
        <w:t>级）特种设备安全事故应急救援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组织指挥体系及职责</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应急组织机构与职责</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组织机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成立凤凰县特种设备安全事故应急救援指挥部（以下简称指挥部）。由分管副县长任总指挥，县市质局局长、县安监局局长任副总指挥，县政府办、县安监局、县市质局、县经信局、县公安局、县消防大队、县卫计局、县环保局、县气象局、县民政局、县人社局、县财政局主要负责人为指挥部成员。指挥部在县应急委员会领导下开展工作。指挥部办公室设在县质监局，负责日常工作，由县市质局局长兼任办公室主任。</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挥部及成员单位职责</w:t>
      </w:r>
    </w:p>
    <w:p>
      <w:pPr>
        <w:pStyle w:val="Normal"/>
        <w:spacing w:lineRule="exact" w:line="53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挥部：负责统一组织、指挥、协调全县特种设备安全事故应急救援工作。研究决定全县特种设备事故应急救援工作中机构、队伍、人员、资金、装备等重大问题；部署和总结年度特种设备事故应急救援工作；决定启动《凤凰县特种设备安全事故应急预案》并监督实施；组织事故救护演习和技术比赛；在事故现场支持会商实情，研究决定抢救方案；调集公安干警、医疗救治队伍；储备、调度抢险救灾物资；公布事故救援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办：负责协调各成员单位参与县内特种安全事故应急救援行动；负责县内特种设备安全事故应急救援的对外联络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安监局：综合协调全县特种设备事故的应急救援，参与事故调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市质局：负责指挥部日常工作，综合协调和指挥应急救援工作；负责组织事故调查，制定防范措施。</w:t>
      </w:r>
    </w:p>
    <w:p>
      <w:pPr>
        <w:pStyle w:val="Normal"/>
        <w:spacing w:lineRule="exact" w:line="53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县经信局：负责应急救援协调工作。指挥协调事故所在地区及时组织调用救灾物资和设备；协调供电等部门做好事故现象的供电工作；协调通信部门做好事故现场的通信保障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公安局：组织公安迅速开展对事故现场的安全保卫工作，维护社会治安。做好事故现场的保护及交通疏导和人员疏散工作，阻止无关人员进入事故现场；配合有关部门做好伤亡人员家属的安抚工作，对有关肇事人员和依法承担法律责任的企事业单位主要负责人采取监控措施，防止逃匿。</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消防大队：负责控制和扑火灭火，控制易燃、易爆、有毒物质泄露事故现场，事故得到控制后负责清洗工作；参与伤员的搜救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卫计局：负责事故现场医疗救护工作。迅速组织和指挥急救人员开展抢救工作；紧急调派医疗人员，医药物资、医疗设备，协调使用急救场所；及时组织对医疗抢救方案提出调整、修订和补充意见；协助有关方面准确统计人员伤亡情况，及时向指挥部报告人员抢救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县环保局：负责及时测定危险物质的品质成分及可能影响区域的浓度；对可能存在较长时间环境影响的区域发出警告并定期定点进行监测控制；事故得到控制后指导现场遗留危险物质的消除和治理，控制其周边环境防止进一步污染。与公安、质监等部门共同负责现场危险物质的处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县气象局：负责气象预报保障，及时、准确地为事故现场提供风向、风速、气温、气压、温度、雨量等气象因素预测预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县民政局：负责突发灾害社会应急救援工作，为受害人提供社会救助；承办事故抢险中牺牲同志追认烈士的申报、审批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县人社局：按照相关法律法规，落实工伤和死亡人员的赔偿与抚恤金。</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县财政局：负责全县特种设备安全事故应急救援资金的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组织体系框架描述</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救援体系框架</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特种设备事故应急救援体系由指挥管理体系、救援队伍体系、技术支持系统、相关保障等系统组成。</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种设备应急救援工作程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种设备应急救援工作程序：特种设备安全事故现场第一发现人—单位值班室—单位主要负责人—指挥部办公室—指挥部。指挥部统一调度成员单位、应急救援组织开展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种设备事故应急工作程序：特种设备事故单位立即按企业现场应急预案进行先期处理—指挥部办公室—县级特种设备救援指挥部。指挥部根据事故级别的大小决定逐级向县人民政府、州特种设备指挥部、省特种设备指挥部、国家特种设备救援指挥中心上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连动机制：各成员单位按照预案规定的职责启动各单位的应急行动方案，在指挥部统一领导下开展行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预警和预防机制</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信息监测与报告</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种设备事故信息监测：县市质局负责全县特种设备事故信息的接收、报告、初步处理，并统计分析、制定相关工作制度。</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信息监控：各级人民政府及其部门收到事故或重大隐患信息后应当进行核实与风险分析，并立即逐级向上级政府部门报告。有关部门应当同时向同级政府报告。</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监测与分析：县安监局、县质监局负责建立全县特种设备基本情况、重大危险源、重大事故隐患、重大灾害事故数据库，并及时更新；定期完成特种设备领域风险分析及评估报告，提交县特种设备事故应急指挥部审定，定期公布。</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预警预防行动</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警</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市质局接到特种设备重大事故隐患信息与事故报告后，经核实如有重大情况或Ⅳ级以上事故时，应及时报告指挥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任何公民和组织都可以直接向特种设备安全事故应急救援机构报告特种设备安全事故隐患和事故信息。县质监局负责接受特种设备事故和重大事故隐患的报警，并将报警信息立即报告同级政府和上级部门。县质监局接警及事故报警电话：</w:t>
      </w:r>
      <w:r>
        <w:rPr>
          <w:rFonts w:eastAsia="仿宋_GB2312" w:ascii="仿宋_GB2312" w:hAnsi="仿宋_GB2312"/>
          <w:sz w:val="32"/>
          <w:szCs w:val="32"/>
        </w:rPr>
        <w:t>0743—3506056</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告或报警的内容包括：重大事故隐患单位、内容；特种设备事故发生时间、单位、事故类别、伤亡人数、被困人数及危险程度抢救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预警级别及发布</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预警级别按事故的可控性、严重性、救灾难度和影响范围分为一般（Ⅳ级）、较大（Ⅲ级）、严重（Ⅱ级）和特别严重（</w:t>
      </w:r>
      <w:r>
        <w:rPr>
          <w:rFonts w:eastAsia="仿宋_GB2312" w:ascii="仿宋_GB2312" w:hAnsi="仿宋_GB2312"/>
          <w:sz w:val="32"/>
          <w:szCs w:val="32"/>
        </w:rPr>
        <w:t>I</w:t>
      </w:r>
      <w:r>
        <w:rPr>
          <w:rFonts w:ascii="仿宋_GB2312" w:hAnsi="仿宋_GB2312" w:eastAsia="仿宋_GB2312"/>
          <w:sz w:val="32"/>
          <w:szCs w:val="32"/>
        </w:rPr>
        <w:t>级）四级预警，颜色依次为蓝色、黄色、橙色和红色。</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级别的确定主体</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般预警由县政府确定；较大预警由州政府决定；重大预警由省政府确定；特别重大预警由省政府或请求国务院确定。</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警级别的信息发布</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预警级别确定后，除按照国家有关规定需要保密外，由确定预警等级的特种设备事故应急指挥部及时向社会发布，并做好随时启动应急预案的准备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别响应程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级别的确定</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级（特别重大）：事故后果已经或可能导致</w:t>
      </w:r>
      <w:r>
        <w:rPr>
          <w:rFonts w:eastAsia="仿宋_GB2312" w:ascii="仿宋_GB2312" w:hAnsi="仿宋_GB2312"/>
          <w:sz w:val="32"/>
          <w:szCs w:val="32"/>
        </w:rPr>
        <w:t>30</w:t>
      </w:r>
      <w:r>
        <w:rPr>
          <w:rFonts w:ascii="仿宋_GB2312" w:hAnsi="仿宋_GB2312" w:eastAsia="仿宋_GB2312"/>
          <w:sz w:val="32"/>
          <w:szCs w:val="32"/>
        </w:rPr>
        <w:t>人（含）以上死亡，或</w:t>
      </w:r>
      <w:r>
        <w:rPr>
          <w:rFonts w:eastAsia="仿宋_GB2312" w:ascii="仿宋_GB2312" w:hAnsi="仿宋_GB2312"/>
          <w:sz w:val="32"/>
          <w:szCs w:val="32"/>
        </w:rPr>
        <w:t>100</w:t>
      </w:r>
      <w:r>
        <w:rPr>
          <w:rFonts w:ascii="仿宋_GB2312" w:hAnsi="仿宋_GB2312" w:eastAsia="仿宋_GB2312"/>
          <w:sz w:val="32"/>
          <w:szCs w:val="32"/>
        </w:rPr>
        <w:t>人以上中毒（重伤），或直接经济损失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重大）：事故后果已经或即将导致</w:t>
      </w:r>
      <w:r>
        <w:rPr>
          <w:rFonts w:eastAsia="仿宋_GB2312" w:ascii="仿宋_GB2312" w:hAnsi="仿宋_GB2312"/>
          <w:sz w:val="32"/>
          <w:szCs w:val="32"/>
        </w:rPr>
        <w:t>10—29</w:t>
      </w:r>
      <w:r>
        <w:rPr>
          <w:rFonts w:ascii="仿宋_GB2312" w:hAnsi="仿宋_GB2312" w:eastAsia="仿宋_GB2312"/>
          <w:sz w:val="32"/>
          <w:szCs w:val="32"/>
        </w:rPr>
        <w:t>人死亡，或</w:t>
      </w:r>
      <w:r>
        <w:rPr>
          <w:rFonts w:eastAsia="仿宋_GB2312" w:ascii="仿宋_GB2312" w:hAnsi="仿宋_GB2312"/>
          <w:sz w:val="32"/>
          <w:szCs w:val="32"/>
        </w:rPr>
        <w:t>60—100</w:t>
      </w:r>
      <w:r>
        <w:rPr>
          <w:rFonts w:ascii="仿宋_GB2312" w:hAnsi="仿宋_GB2312" w:eastAsia="仿宋_GB2312"/>
          <w:sz w:val="32"/>
          <w:szCs w:val="32"/>
        </w:rPr>
        <w:t>人以上中毒（重伤），或直接经济损失</w:t>
      </w:r>
      <w:r>
        <w:rPr>
          <w:rFonts w:eastAsia="仿宋_GB2312" w:ascii="仿宋_GB2312" w:hAnsi="仿宋_GB2312"/>
          <w:sz w:val="32"/>
          <w:szCs w:val="32"/>
        </w:rPr>
        <w:t>1000—3000</w:t>
      </w:r>
      <w:r>
        <w:rPr>
          <w:rFonts w:ascii="仿宋_GB2312" w:hAnsi="仿宋_GB2312" w:eastAsia="仿宋_GB2312"/>
          <w:sz w:val="32"/>
          <w:szCs w:val="32"/>
        </w:rPr>
        <w:t>万元。</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较大）：事故后果已经或即将导致</w:t>
      </w:r>
      <w:r>
        <w:rPr>
          <w:rFonts w:eastAsia="仿宋_GB2312" w:ascii="仿宋_GB2312" w:hAnsi="仿宋_GB2312"/>
          <w:sz w:val="32"/>
          <w:szCs w:val="32"/>
        </w:rPr>
        <w:t>3—9</w:t>
      </w:r>
      <w:r>
        <w:rPr>
          <w:rFonts w:ascii="仿宋_GB2312" w:hAnsi="仿宋_GB2312" w:eastAsia="仿宋_GB2312"/>
          <w:sz w:val="32"/>
          <w:szCs w:val="32"/>
        </w:rPr>
        <w:t>人死亡，或</w:t>
      </w:r>
      <w:r>
        <w:rPr>
          <w:rFonts w:eastAsia="仿宋_GB2312" w:ascii="仿宋_GB2312" w:hAnsi="仿宋_GB2312"/>
          <w:sz w:val="32"/>
          <w:szCs w:val="32"/>
        </w:rPr>
        <w:t>30—60</w:t>
      </w:r>
      <w:r>
        <w:rPr>
          <w:rFonts w:ascii="仿宋_GB2312" w:hAnsi="仿宋_GB2312" w:eastAsia="仿宋_GB2312"/>
          <w:sz w:val="32"/>
          <w:szCs w:val="32"/>
        </w:rPr>
        <w:t>人中毒（重伤），或直接损失</w:t>
      </w:r>
      <w:r>
        <w:rPr>
          <w:rFonts w:eastAsia="仿宋_GB2312" w:ascii="仿宋_GB2312" w:hAnsi="仿宋_GB2312"/>
          <w:sz w:val="32"/>
          <w:szCs w:val="32"/>
        </w:rPr>
        <w:t>500—1000</w:t>
      </w:r>
      <w:r>
        <w:rPr>
          <w:rFonts w:ascii="仿宋_GB2312" w:hAnsi="仿宋_GB2312" w:eastAsia="仿宋_GB2312"/>
          <w:sz w:val="32"/>
          <w:szCs w:val="32"/>
        </w:rPr>
        <w:t>万元。</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一般）：事故后果已经或即将导致</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30</w:t>
      </w:r>
      <w:r>
        <w:rPr>
          <w:rFonts w:ascii="仿宋_GB2312" w:hAnsi="仿宋_GB2312" w:eastAsia="仿宋_GB2312"/>
          <w:sz w:val="32"/>
          <w:szCs w:val="32"/>
        </w:rPr>
        <w:t>以下中毒（重伤），或直接经济损失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案启动</w:t>
      </w:r>
    </w:p>
    <w:p>
      <w:pPr>
        <w:pStyle w:val="Normal"/>
        <w:spacing w:lineRule="exact" w:line="530"/>
        <w:ind w:firstLine="632"/>
        <w:rPr>
          <w:rFonts w:ascii="仿宋_GB2312" w:hAnsi="仿宋_GB2312" w:eastAsia="仿宋_GB2312"/>
          <w:spacing w:val="-2"/>
          <w:sz w:val="32"/>
          <w:szCs w:val="32"/>
        </w:rPr>
      </w:pPr>
      <w:r>
        <w:rPr>
          <w:rFonts w:ascii="仿宋_GB2312" w:hAnsi="仿宋_GB2312" w:eastAsia="仿宋_GB2312"/>
          <w:spacing w:val="-2"/>
          <w:sz w:val="32"/>
          <w:szCs w:val="32"/>
        </w:rPr>
        <w:t>各级特种设备事故应急指挥部办公室接到事故报警信息后，应详细了解事故情况，评估等级，提出启动预案的建议，并提请同级特种设备事故应急指挥部总指挥决定是否启动预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援程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事故的特种设备企业，应立即启动企业现场应急救援预案，立即开展企业自救，同时报告县级以上应急救援机构或请求救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挥部应根据事故级别启动相应预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挥部启动本预案，应立即成立事故现场指挥部，由总指挥指定现场总指挥，赶赴事故现场，开展救援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信息处理</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值班报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在应急处置期间，特种设备事故单位、事故发生地人民政府及有关部门，实行</w:t>
      </w:r>
      <w:r>
        <w:rPr>
          <w:rFonts w:eastAsia="仿宋_GB2312" w:ascii="仿宋_GB2312" w:hAnsi="仿宋_GB2312"/>
          <w:sz w:val="32"/>
          <w:szCs w:val="32"/>
        </w:rPr>
        <w:t>24</w:t>
      </w:r>
      <w:r>
        <w:rPr>
          <w:rFonts w:ascii="仿宋_GB2312" w:hAnsi="仿宋_GB2312" w:eastAsia="仿宋_GB2312"/>
          <w:sz w:val="32"/>
          <w:szCs w:val="32"/>
        </w:rPr>
        <w:t>小时值班。县政府要综合事故信息，及时向上一级政府报告，重要信息要立即报告。</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采集信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指挥部派出的现场指挥部人员到达事故现场后，应迅速收集现场信息、企业基本情况、事故发生简单经过、事故原因初步分析、人员伤亡情况、现场抢救情况、采取的紧急措施等信息，采取可行方式，上报指挥部办公室。现场指挥部应与指挥部办公室保持不间断联系，并随时报告现场情况。</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处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指挥部办公室负责收集、汇总各类特种设备信息，在此基础上，进行分析判断，提出应急处理建议，报告总指挥，并及时通报指挥部成员单位。</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指挥与协调</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级特种设备事故应急指挥机构应成立现场应急救援指挥部，由总指挥指定现场总指挥，全面负责现场救援的应急救援指挥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特种设备重大事故的调查分析</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发生特别设备重事故，县市质局应当按照国家有关规定组织或者参加事故调查组，在进行救援的同时，开展事故调查，进行事故分析，提出事故调查初步意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应急救援结束</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特种设备发生事故，当死亡和失踪人员已经查清，事故危害得到控制、次生事故因素已经消除、受伤人员基本得到救治、紧急疏散人员恢复正常生活时，应急救援指挥部根据现场情况，可以宣布应急救援结束。</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后期处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善后处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在应急抢险过程中需要紧急调用物资、设备、人员和场地，所发生费用由事故责任单位负责。</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事故调查报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事故调查工作组按照国家有关规定，组织事故调查，并提出调查报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政府收到调查报告后，应当在规定的时限内，对有关责任人员做出处理决定。</w:t>
      </w:r>
    </w:p>
    <w:p>
      <w:pPr>
        <w:pStyle w:val="Normal"/>
        <w:numPr>
          <w:ilvl w:val="0"/>
          <w:numId w:val="0"/>
        </w:numPr>
        <w:jc w:val="center"/>
        <w:outlineLvl w:val="0"/>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凤凰县城镇燃气安全突发安全事故应急预案</w:t>
      </w:r>
    </w:p>
    <w:p>
      <w:pPr>
        <w:pStyle w:val="Normal"/>
        <w:spacing w:lineRule="exact" w:line="570"/>
        <w:ind w:firstLine="643"/>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工作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燃气属高危行业，易燃易爆，容易发生事故，与广大人民群众生活息息相关，安全工作十分重要。为全面提高我县城镇</w:t>
      </w:r>
      <w:r>
        <w:rPr>
          <w:rFonts w:ascii="仿宋_GB2312" w:hAnsi="仿宋_GB2312" w:eastAsia="仿宋_GB2312"/>
          <w:spacing w:val="-2"/>
          <w:sz w:val="32"/>
          <w:szCs w:val="32"/>
        </w:rPr>
        <w:t>燃气安全突发事故应急处置和应急响应能力，力争做到科学、有效、及时地组织处理突发事故，最大限度地减少人员伤亡和财产损失，确保人民群众生命财产安全，维护经济社会和谐稳定，结合我县城镇燃气安全生产和使用的工作实际，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科学高效。把保障人民群众生命财产安全和身体健康作为应急工作的出发点和落脚点，充分发挥人的主观能动性，建立科学、高效的应急工作机制，提高科学指挥能力和应急工作科技水平，不断完善救助手段，切实加强应急救援人员的安全防护，最大限度地减少事故造成的人员伤亡和危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为主，平战结合。遵循预防为主、常备不懈的方针，把预防城镇燃气安全突发事故作为应急工作的中心环节和主要任务，完善工作机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快速反应，果断处置。一旦发生燃气安全突发事故，立即采取有效措施，严防事态进一步扩大，最大限度地降低突发事故造成的损失和危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领导，分级负责。在应急指挥部的统—领导下，各成员单位分级管理，综合协调，按照职责分工，做好应急工作的人力、物力、财力、交通运输、医疗卫生及信息保障等工作，保证应急救援工作的需要和县城居民的基本生活不受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安全生产许可证条例》、国务院《城镇燃气管理条例》、《湖南省燃气管理条例》的要求，制定本应急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适应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我县城镇燃气安全突发事故应急处置和应急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指挥机构与体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指挥机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凤凰县城镇燃气安全突发事故应急指挥部（以下简称应急指挥部）。由县政府分管副县长任总指挥，县住建局局长任副总指挥，县发改局、县公安局、县安监局、县财政局局长县交通运输局、县卫计局、县供电公司、县电信公司、县燃气办、县消防大队、县自来水公司、县天燃气公司为成员单位。当发生城镇燃气安全突发事故时，领导小组成员必须迅速到达指定岗位，因特殊情况不能到岗的，由所在部门领导按职务依序递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指挥领导全县城镇燃气安全突发事故的抢险救援工作。</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拟定城镇燃气安全突发事故应急工作制度和管理办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协调和监督各成员单位应急组织的建立和应急预案的制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汇总城镇燃气安全问题，并制定整改方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协调和参与城镇燃气安全突发事故的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供专家和技术支持，组织开展事故应急知识宣传教育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挥部办公室组成和主要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指挥部下设办公室，办公室设在县住建局，由县住建局局长担任主任，县住建局分管安全副局长、县然气办主任担任副主任，成员由指挥小组成员单位的联络人组成，县住建局局属各单位负责人协调配合此项工作。指挥部办公室主要职责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事故报告，负责应急指挥部总指挥、副总指挥、成员和专家的联系，传达应急指挥部的指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汇总、核查城镇燃气安全突发事故和应急工作有关情况，及时向应急指挥部领导汇报工作进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应急指挥部决定启动本预案后，通知并协调组织各成员单位具体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各成员单位做好应急工作，组织各成员单位和专家会商事故发展趋势，对事故造成损失及影响进行评估，制定抢险救援对策和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应急指挥部日常工作，办理应急指挥部领导交办的其他事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镇燃气安全突发事故应急指挥部成员单位职责，可结合我县实际情况，按照各部门业务职能和工作职责制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成员单位工作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政府办：负责城镇燃气突发事故应急处理总体协调工作。</w:t>
      </w:r>
    </w:p>
    <w:p>
      <w:pPr>
        <w:pStyle w:val="Normal"/>
        <w:spacing w:lineRule="exact" w:line="570"/>
        <w:ind w:firstLine="640"/>
        <w:rPr>
          <w:rFonts w:ascii="仿宋_GB2312" w:hAnsi="仿宋_GB2312" w:eastAsia="仿宋_GB2312"/>
          <w:spacing w:val="-2"/>
          <w:sz w:val="32"/>
          <w:szCs w:val="32"/>
        </w:rPr>
      </w:pPr>
      <w:r>
        <w:rPr>
          <w:rFonts w:ascii="仿宋_GB2312" w:hAnsi="仿宋_GB2312" w:eastAsia="仿宋_GB2312"/>
          <w:sz w:val="32"/>
          <w:szCs w:val="32"/>
        </w:rPr>
        <w:t>县住建局：全面负责本应急预案的组织实施工作，承办应急指挥办公室各项工作任务，组织协调各成员单位开展好应急处置工作，事故发生后第一时间组织燃气办、燃气企业启动相</w:t>
      </w:r>
      <w:r>
        <w:rPr>
          <w:rFonts w:ascii="仿宋_GB2312" w:hAnsi="仿宋_GB2312" w:eastAsia="仿宋_GB2312"/>
          <w:spacing w:val="-2"/>
          <w:sz w:val="32"/>
          <w:szCs w:val="32"/>
        </w:rPr>
        <w:t>应应急预案，并通知各相关部门、单位启动应急救援程序；做好事故后恢复重建的规划、选址、设计、建筑施工、竣工验收和监督管理工作。县燃气办配合住建局开展具体的应急响应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安监局：负责事故抢险期间的安全监督、安全事故抢救的业务指导和组织由安全、技术、消防、质监等部门参加的事故调查小组对燃气安全突发事故的调查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发改局：负责事故和应急治理项目计划的协调安排、落实项目资金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公安局：负责事故现场安全警戒和治安管治工作，严厉打击各种破坏行动和干扰抢险的违法行为。如遇重大事故，由公安队伍配合武警中队组建事故应急抢险救援队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财政局：负责事故期间经费的拔付，并对资金使用进行监督检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交通运输局：负责运送抢险救灾人员、物资和设备，保障道路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卫计局：负责调度医疗卫生技术力量，组织医疗机构做好医疗救护和抢救伤病员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供电公司：负责组织抢修因事故损毁的电力设施，保障救灾指挥用电和事故后电力设施的修复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市质局：负责指挥日常工作，综合协调和指挥应急救援工作。</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县民政局：负责突发灾害社会应急救援工作，为受害人提供社会救助，承办事故中牺牲同志追认为烈士的申报、审批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环保局：负责及时测定危险物质的品质成分可能影响区域的浓度；对可能存在较长时间环境影响的区域发出警告并定期定点进行监测控制，事故得到控制后指导现场对有害物质的消除和治理，控制对周边环境的进一步污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电信公司：负责恢复因事故损坏的通信设施，保障应急抢险通讯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消防大队：负责应急抢险救援队伍的组建，开展事故抢险救援工作。</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县自来水公司：负责事故现场供水及城市供水管网抢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天然气公司：负责事故抢险期间对燃气管线及设施的管理和管网保护工作，分析事故发生的原因，重建和维修燃气管网以及相关技术指导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事故等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国务院《安全生产事故报告和调查处理条例》的规定，安全事故按照人员伤亡、经济损失的大小分为四个等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特别重大事故，是指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或者</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重大事故，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较大事故，是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一般事故，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预测、预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城镇燃气安全突发事故预测、预警报告内容主要包括事故可能发生的时间、地点、受灾范围和影响程度等。对可能出现造成人员伤亡或重大财产损失的事故点，应急指挥部办公室应当及时划定事故点危险区，予以公示，并设置明显警示标志。同时，根据预测分析结果，及时准确地向县人民政府报告，并通过广播、电视、报刊、网络、宣传车等方式进行预警信息的发布和解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应急预案启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报告程序：发现事故的单位应当立即向应急指挥部办公室报告（电话：</w:t>
      </w:r>
      <w:r>
        <w:rPr>
          <w:rFonts w:eastAsia="仿宋_GB2312" w:ascii="仿宋_GB2312" w:hAnsi="仿宋_GB2312"/>
          <w:sz w:val="32"/>
          <w:szCs w:val="32"/>
        </w:rPr>
        <w:t>322626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广大群众发现事故应第一时间拨打应急指挥部公布的报警电话或拨打“</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请求救援，接到报警求救电话后，应当立即向应急指挥部办公室报告，办公室或成员单位接到报告后，应当立即向应急指挥部总指挥报告。应急指挥部要迅速启动应急预案，并通知各成员单位迅速到达事故现场，开展救援抢险工作，采取有效措施，防止事故扩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事故报告内容主要包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事故情况：事故发生的时间、地点、简要经过、事故类别、人员伤亡情况，造成事故的可能原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报告的单位、签发人及报告时间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发展趋势和防范措施、防治工作，事态控制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要有关部门和单位协助抢救及处理的有关事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根据事态进展及时续报以下内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原因初步分析；</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发生后采取的措施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需要上报的有关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应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全面开展指挥调度工作。各成员单位接到应急指挥部办公室通知后，要第一时间赶赴事故现场，按照职责分工，</w:t>
      </w:r>
      <w:r>
        <w:rPr>
          <w:rFonts w:ascii="仿宋_GB2312" w:hAnsi="仿宋_GB2312" w:eastAsia="仿宋_GB2312"/>
          <w:spacing w:val="-2"/>
          <w:sz w:val="32"/>
          <w:szCs w:val="32"/>
        </w:rPr>
        <w:t>制定具体的应急抢险、调查监测、医疗救助、社会治安、交通管理及基本生活保障和应急资金保障等工作，调动应急车辆及设施设备，赶往事故现场，保证事故救援抢险应急行动有序进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建立事故应急救援抢险队伍。各成员单位按照《应急预案》的职责和任务分工，及时开展各项工作，采取措施，控制局面，防止事态进一步扩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临时指挥部和急救医疗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挥部工作人员和救援队伍成员进入事故现场后，选择有利地形设立临时指挥部和医疗急救点，迅速查明原因和危害程度，提出救援方案，根据事故及灾情严重程度，组织指挥救援行动，工作人员要保持信息畅通，随时保持与指挥部联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伤员时应迅速与医院联系，说明事故及人员伤亡情况，请求出动急救车辆，并做好紧急救护的准备工作，确保伤员得到及时救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救护组在第一时间对伤员在现场进行急救处理，经现场处理后，迅速护送至医院救治，并做好伤员的交接工作，防止危重病人的多次转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救援抢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进入现场的救援抢险队伍，要按照各自的职责和任务，开展救援抢险工作，控制事故源，若发生火灾，由消防人员进行火灾扑救，如果火势过大，要将着火点分割、分片进行扑救，防止事故漫延。在救援行动中，救助人员应加强自我保护，确保抢救行动过程中的人身及财产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警戒及疏散撤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划定的危害区域做好现场警戒，在通往事故现场的主</w:t>
      </w:r>
      <w:r>
        <w:rPr>
          <w:rFonts w:ascii="仿宋_GB2312" w:hAnsi="仿宋_GB2312" w:eastAsia="仿宋_GB2312"/>
          <w:spacing w:val="-2"/>
          <w:sz w:val="32"/>
          <w:szCs w:val="32"/>
        </w:rPr>
        <w:t>要干道上实行交通管制。在警戒区的边界设置警示标志，禁止其他人员及车辆靠近，组织和指挥引导污染区人员撤离事故现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应急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指挥系统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接受省、州城镇燃气安全突发事故信息，为我县事故应急指挥提供信息和决策依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和向县政府报送省、州安全生产领导小组实施应急响应的有关信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事故应急指挥系统，由指挥部指定专人负责信息的汇总上报、信息传达和下达指挥部命令，确保事故发生后应急预案及时启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通信联络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步建立和完善全县城镇燃气安全突发事故应急响应网络系统，并建立相应的网络能力保障制度，应急指挥部办公室印制成员单位通讯录及联系人员名单。</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保障通信网络系统的正常工作，随时接收省政府、州政府的指示和事故信息，应急指挥部办公室应</w:t>
      </w:r>
      <w:r>
        <w:rPr>
          <w:rFonts w:eastAsia="仿宋_GB2312" w:ascii="仿宋_GB2312" w:hAnsi="仿宋_GB2312"/>
          <w:spacing w:val="-6"/>
          <w:sz w:val="32"/>
          <w:szCs w:val="32"/>
        </w:rPr>
        <w:t>24</w:t>
      </w:r>
      <w:r>
        <w:rPr>
          <w:rFonts w:ascii="仿宋_GB2312" w:hAnsi="仿宋_GB2312" w:eastAsia="仿宋_GB2312"/>
          <w:spacing w:val="-6"/>
          <w:sz w:val="32"/>
          <w:szCs w:val="32"/>
        </w:rPr>
        <w:t>小时保持通信畅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救援抢险队伍保障。如遇燃气安全突发事故，天然气公司、汽车加气站、液化气公司、安装维修企业，要根据自身职责范围，组织专业技术人员组建应急抢险队伍，做好应急抢险工作：监理公司派专业技术人员配合抢险工作：武警中队、公安系统、民兵预备役部队抽调人员组成应急救援队伍，开展救援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装备保障。住建局负责事故抢险、营救过程中的装备供给，按批次储备好抢险设备设施、工程车辆、机械设备和物资器材，随时进入事故现场进行应急处置和抢险救援。同时，天然气公司、汽车加气站、液化气公司、安装维修企业要配备应急抢险车辆及专业抢险设施设备，保证救援抢险工作的顺利开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宣传教育。县燃气办要有计划、有目的、有针对性地开展预防城镇燃气安全突发事故及事故应急处置知识的宣传，通过电视台、广播电台、报纸等媒体宣传燃气安全知识，公布报警电话，教育居民正确使用燃气，定期检查通气胶管，发现问题及时排除，提高广大市民安全意识、预防能力和快速反应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组织培训。指挥部委托县住建局聘请上级业务主管部门，对指挥部办公室、成员单位有关工作人员进行救援、应急抢险知识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应急演练。应急指挥部要结合事故类型制定相应的应急演练计划，并定期开展有针对性的应急救援抢险演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建立责任追究制度。对玩忽职守、不服从指挥、不认真履职或临阵脱逃、擅离职守并造成严重后果的部门、单位及工作人员，依据有关法律法规进行责任追究；构成犯罪的，移交司法机关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应急结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结束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燃气安全事故应急工作结束，危险因素消除后，由事故应</w:t>
      </w:r>
      <w:r>
        <w:rPr>
          <w:rFonts w:ascii="仿宋_GB2312" w:hAnsi="仿宋_GB2312" w:eastAsia="仿宋_GB2312"/>
          <w:spacing w:val="-2"/>
          <w:sz w:val="32"/>
          <w:szCs w:val="32"/>
        </w:rPr>
        <w:t>急指挥部决定应急结束，现场指挥机构经县政府同意后终止应急工作，转入正常工作状态，并通知相关部门、单位和广大群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事故调查与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县住建局牵头，有关部门和单位配合，对事故原因进行调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分析燃气安全事故原因，从燃气工程建设的施工、设计、监理、验收、使用等各方面提出改进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响应结束后</w:t>
      </w:r>
      <w:r>
        <w:rPr>
          <w:rFonts w:eastAsia="仿宋_GB2312" w:ascii="仿宋_GB2312" w:hAnsi="仿宋_GB2312"/>
          <w:sz w:val="32"/>
          <w:szCs w:val="32"/>
        </w:rPr>
        <w:t>1</w:t>
      </w:r>
      <w:r>
        <w:rPr>
          <w:rFonts w:ascii="仿宋_GB2312" w:hAnsi="仿宋_GB2312" w:eastAsia="仿宋_GB2312"/>
          <w:sz w:val="32"/>
          <w:szCs w:val="32"/>
        </w:rPr>
        <w:t>个月内，应急指挥部向县政府以书面形式上报调查结果和应急工作总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恢复与重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应急工作结束后，各成员单位要采取有效措施，救济救助受灾群众。按照规定给予抚恤、补助或补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应急工作结束后，应急指挥部及时对事故发生的起因、性质、影响、责任、经验教训和恢复重建工作等问题进行调查评估，向县政府做出汇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恢复重建工作由县住建局拿出具体方案，报县政府研究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积极提倡和鼓励社会各界向受灾群众捐助社会救济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相关部门联络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火警           </w:t>
      </w:r>
      <w:r>
        <w:rPr>
          <w:rFonts w:eastAsia="仿宋_GB2312" w:ascii="仿宋_GB2312" w:hAnsi="仿宋_GB2312"/>
          <w:sz w:val="32"/>
          <w:szCs w:val="32"/>
        </w:rPr>
        <w:t>11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急救           </w:t>
      </w:r>
      <w:r>
        <w:rPr>
          <w:rFonts w:eastAsia="仿宋_GB2312" w:ascii="仿宋_GB2312" w:hAnsi="仿宋_GB2312"/>
          <w:sz w:val="32"/>
          <w:szCs w:val="32"/>
        </w:rPr>
        <w:t>12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委办         </w:t>
      </w:r>
      <w:r>
        <w:rPr>
          <w:rFonts w:eastAsia="仿宋_GB2312" w:ascii="仿宋_GB2312" w:hAnsi="仿宋_GB2312"/>
          <w:sz w:val="32"/>
          <w:szCs w:val="32"/>
        </w:rPr>
        <w:t>0743-322132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政府办       </w:t>
      </w:r>
      <w:r>
        <w:rPr>
          <w:rFonts w:eastAsia="仿宋_GB2312" w:ascii="仿宋_GB2312" w:hAnsi="仿宋_GB2312"/>
          <w:sz w:val="32"/>
          <w:szCs w:val="32"/>
        </w:rPr>
        <w:t>0743-322181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住建局       </w:t>
      </w:r>
      <w:r>
        <w:rPr>
          <w:rFonts w:eastAsia="仿宋_GB2312" w:ascii="仿宋_GB2312" w:hAnsi="仿宋_GB2312"/>
          <w:sz w:val="32"/>
          <w:szCs w:val="32"/>
        </w:rPr>
        <w:t>0743-322626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发改局       </w:t>
      </w:r>
      <w:r>
        <w:rPr>
          <w:rFonts w:eastAsia="仿宋_GB2312" w:ascii="仿宋_GB2312" w:hAnsi="仿宋_GB2312"/>
          <w:sz w:val="32"/>
          <w:szCs w:val="32"/>
        </w:rPr>
        <w:t>0743-322527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安监局       </w:t>
      </w:r>
      <w:r>
        <w:rPr>
          <w:rFonts w:eastAsia="仿宋_GB2312" w:ascii="仿宋_GB2312" w:hAnsi="仿宋_GB2312"/>
          <w:sz w:val="32"/>
          <w:szCs w:val="32"/>
        </w:rPr>
        <w:t>0743-322154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公安局       </w:t>
      </w:r>
      <w:r>
        <w:rPr>
          <w:rFonts w:eastAsia="仿宋_GB2312" w:ascii="仿宋_GB2312" w:hAnsi="仿宋_GB2312"/>
          <w:sz w:val="32"/>
          <w:szCs w:val="32"/>
        </w:rPr>
        <w:t>0743-3502254</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财政局       </w:t>
      </w:r>
      <w:r>
        <w:rPr>
          <w:rFonts w:eastAsia="仿宋_GB2312" w:ascii="仿宋_GB2312" w:hAnsi="仿宋_GB2312"/>
          <w:sz w:val="32"/>
          <w:szCs w:val="32"/>
        </w:rPr>
        <w:t>0743-322193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交通运输局   </w:t>
      </w:r>
      <w:r>
        <w:rPr>
          <w:rFonts w:eastAsia="仿宋_GB2312" w:ascii="仿宋_GB2312" w:hAnsi="仿宋_GB2312"/>
          <w:sz w:val="32"/>
          <w:szCs w:val="32"/>
        </w:rPr>
        <w:t>0743-322140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卫计局       </w:t>
      </w:r>
      <w:r>
        <w:rPr>
          <w:rFonts w:eastAsia="仿宋_GB2312" w:ascii="仿宋_GB2312" w:hAnsi="仿宋_GB2312"/>
          <w:sz w:val="32"/>
          <w:szCs w:val="32"/>
        </w:rPr>
        <w:t>0743-322105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供电公司     </w:t>
      </w:r>
      <w:r>
        <w:rPr>
          <w:rFonts w:eastAsia="仿宋_GB2312" w:ascii="仿宋_GB2312" w:hAnsi="仿宋_GB2312"/>
          <w:sz w:val="32"/>
          <w:szCs w:val="32"/>
        </w:rPr>
        <w:t>0743-213867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燃气办       </w:t>
      </w:r>
      <w:r>
        <w:rPr>
          <w:rFonts w:eastAsia="仿宋_GB2312" w:ascii="仿宋_GB2312" w:hAnsi="仿宋_GB2312"/>
          <w:sz w:val="32"/>
          <w:szCs w:val="32"/>
        </w:rPr>
        <w:t>0743-322626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消防大队     </w:t>
      </w:r>
      <w:r>
        <w:rPr>
          <w:rFonts w:eastAsia="仿宋_GB2312" w:ascii="仿宋_GB2312" w:hAnsi="仿宋_GB2312"/>
          <w:sz w:val="32"/>
          <w:szCs w:val="32"/>
        </w:rPr>
        <w:t>0743-322191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电信公司     </w:t>
      </w:r>
      <w:r>
        <w:rPr>
          <w:rFonts w:eastAsia="仿宋_GB2312" w:ascii="仿宋_GB2312" w:hAnsi="仿宋_GB2312"/>
          <w:sz w:val="32"/>
          <w:szCs w:val="32"/>
        </w:rPr>
        <w:t>0743-3225684</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自来水公司   </w:t>
      </w:r>
      <w:r>
        <w:rPr>
          <w:rFonts w:eastAsia="仿宋_GB2312" w:ascii="仿宋_GB2312" w:hAnsi="仿宋_GB2312"/>
          <w:sz w:val="32"/>
          <w:szCs w:val="32"/>
        </w:rPr>
        <w:t>0743-322149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天然气公司   </w:t>
      </w:r>
      <w:r>
        <w:rPr>
          <w:rFonts w:eastAsia="仿宋_GB2312" w:ascii="仿宋_GB2312" w:hAnsi="仿宋_GB2312"/>
          <w:sz w:val="32"/>
          <w:szCs w:val="32"/>
        </w:rPr>
        <w:t>0743-322719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名词术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城市燃气供应系统：由城市燃气管道及其附件、门站、储配站、灌瓶站、气化站、调压站、调压箱、瓶装供应站、用户设施和用气设备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燃气：符合燃气质量要求，供给居民生活、公共建筑和工业（商业）企业生产作燃料用的公用性质的燃气，主要包括天然气、液化石油气和人工煤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供气企业：城市燃气供应单位，包括城市燃气经营企业和燃气自管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抢修：燃气设施发生危及安全的泄漏以及引起中毒、火灾、爆炸等事故时，采取紧急措施的作业过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运行：从事燃气供应的专业人员按照工艺要求和操作规程对燃气设施进行巡视、操作、记录等常规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急：需要立即采取某些超出正常工作程序的行动，以避免事故发生或者减轻事故后果的状态，有时也称谓紧急状态。同时，也泛指立即采取超出正常工作程序的行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案管理与更新。县住建局负责本预案的管理与更新并根据对事故原因和处置情况的总结评价以及实施中发现的问题及时进行修订、补充，并报送相关部门备案。同时，各相关部门、单位要根据责任分工和工作实际，制定本部门、本单位的应急预案，并报指挥部办公室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预案县住建局制定并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预案自发布之日起施行。</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突发环境事件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编制目的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了及时有效预防、控制、消除突发环境事件（以下简称环境事件）的危害和损失，保障公众生命安全、财产安全和环境安全，维护社会稳定，促进经济社会协调、健康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中华人民共和国环境保护法》、《中华人民共和国水污染防治法》、《中华人民共和国大气污染防治法》、《中华人民共和国固体废物污染防治法》、《中华人民共和国放射性污染防治法》、《国家突发环境事件应急预案》、《湖南省突发环境事件应急预案》和《湘西自治州突发环境事件应急预案》等法律法规有关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70"/>
        <w:ind w:firstLine="624"/>
        <w:rPr>
          <w:rFonts w:ascii="仿宋_GB2312" w:hAnsi="仿宋_GB2312" w:eastAsia="仿宋_GB2312"/>
          <w:spacing w:val="-4"/>
          <w:sz w:val="32"/>
          <w:szCs w:val="32"/>
        </w:rPr>
      </w:pPr>
      <w:r>
        <w:rPr>
          <w:rFonts w:ascii="仿宋_GB2312" w:hAnsi="仿宋_GB2312" w:eastAsia="仿宋_GB2312"/>
          <w:spacing w:val="-4"/>
          <w:sz w:val="32"/>
          <w:szCs w:val="32"/>
        </w:rPr>
        <w:t>本预案适用于本行政区域突发环境事件的防范和应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工作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预防为主，防患于未然。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指挥，部门合作。在县政府的统一领导下，加强部门之间协同与合作，提高快速反应能力。针对不同污染源所造成的环境污染、生态污染、放射性污染的特点，实行分类管理，充分发挥部门专业优势，使采取的措施与突发环境事件造成的危害范围和社会影响相适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专多能，充分利用现有资源。积极做好应对突发环境事件的思想准备、物资准备、技术准备、工作准备，加强培训演练，充分利用现有专业环境应急救援力量，引导、鼓励实现一专多能，发挥经过专门培训的环境应急救援力量的作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组织体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凤凰县突发环境紧急情况应急工作领导小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立凤凰县突发环境紧急情况应急工作领导小组，负责全县突发环境紧急情况应急工作的统一指挥，下设突发环境紧急情况应急工作领导小组办公室（办公室设在县环保局）、现场调查组、应急监测组和信息传递组，由县环保局办公室、环境监测站、环境监察大队及有关人员组成。办公室日常工作由县环保局办公室负责。其主要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宣传贯彻国家和县应对突发环境紧急情况应急工作的方针和政策，负责承办领导小组的具体相关业务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县环保局突发环境紧急情况应急工作要求，组织制定应急工作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与省、州环保局联系，上报本县突发环境紧急情况应急工作的进展；负责有关工作情况、指示、信息的联络、传达、报送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工作小组按照各自职责和应急办的要求，做好各项应急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突发事件严重性和紧急程度，突发环境事件分为特别重大环境事件（Ⅰ级）、重大环境事件（Ⅱ级）、较大环境事件（Ⅲ级）和一般环境事件（Ⅳ级）四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特别重大环境事件（Ⅰ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凡符合下列情形之一的，为特别重大环境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0</w:t>
      </w:r>
      <w:r>
        <w:rPr>
          <w:rFonts w:ascii="仿宋_GB2312" w:hAnsi="仿宋_GB2312" w:eastAsia="仿宋_GB2312"/>
          <w:sz w:val="32"/>
          <w:szCs w:val="32"/>
        </w:rPr>
        <w:t>人以上死亡，或中毒（重伤）</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因环境事件需疏散、转移群众 </w:t>
      </w:r>
      <w:r>
        <w:rPr>
          <w:rFonts w:eastAsia="仿宋_GB2312" w:ascii="仿宋_GB2312" w:hAnsi="仿宋_GB2312"/>
          <w:sz w:val="32"/>
          <w:szCs w:val="32"/>
        </w:rPr>
        <w:t>5</w:t>
      </w:r>
      <w:r>
        <w:rPr>
          <w:rFonts w:ascii="仿宋_GB2312" w:hAnsi="仿宋_GB2312" w:eastAsia="仿宋_GB2312"/>
          <w:sz w:val="32"/>
          <w:szCs w:val="32"/>
        </w:rPr>
        <w:t>万人以上，或直接经济损失</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域生态功能严重丧失或珍贵、濒危物种生存环境遭到严重破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环境污染使当地正常的经济、社会活动受到严重影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放射性物质进行人为破坏事件，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放射源失控造成大范围严重辐射污染后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环境污染造成城市主要水源地取水中断的污染事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因危险化学品（含剧毒品）生产和贮运中发生泄漏，严重影响人民群众生产、生活的污染事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有关规定，特别重大环境事件（Ⅰ级），由国家环保部和国务院有关部门组织实施。省环保厅和州政府在国家有关部门及省委、省政府统一指挥下，开展应急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重大环境事件（Ⅱ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凡符合下列情形之一的，为重大环境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 xml:space="preserve">人以下死亡，或中毒（重伤） </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生态功能部分丧失或珍贵、濒危物种生存环境受到破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环境污染使当地经济、社会活动受到较大影响，疏散转移群众</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万人以下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放射源丢失、被盗或失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环境污染造成重要河流、湖泊、水库水域大面积污染，或县级以上城镇水源地取水中断的污染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有关规定，重大环境事件（Ⅱ级），由省环保厅和州政府在省委、省政府统一指挥下，开展应急处置工作。必要时，请求国家环保部给予技术上的指导和支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较大环境事件（Ⅲ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凡符合下列情形之一的，为较大环境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中毒（重伤）</w:t>
      </w:r>
      <w:r>
        <w:rPr>
          <w:rFonts w:eastAsia="仿宋_GB2312" w:ascii="仿宋_GB2312" w:hAnsi="仿宋_GB2312"/>
          <w:sz w:val="32"/>
          <w:szCs w:val="32"/>
        </w:rPr>
        <w:t>50</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环境污染造成跨县市行政区域纠纷，使当地经济、社会活动受到影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放射源丢失、被盗或失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污染、外来物种入侵以及建设项目对珍贵、濒危野生动植物生存环境产生不利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有关规定，较大环境事件（Ⅲ级），由省环保厅会同州政府组织进行处置，由州环保局在当地党委、政府领导下开展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一般环境事件（Ⅳ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凡符合下列情形之一的，为一般环境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下死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环境污染造成跨县级行政区域纠纷，引起一般群体性影响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类放射源丢失、被盗或失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污染、外来物种入侵以及建设项目对珍贵、濒危野生动植物生存环境产生不利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有关规定，一般环境事件（Ⅳ级），由县环保局在当地党委、政府领导下组织进行处置，省、州环保部门视情况给予支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响应的启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当发生突发环境紧急情况并有可能发生污染环境时，县环保局突发环境紧急情况应急工作领导小组办公室接到州政府或省环保厅指令、群众举报，立即报告州环保局和县政府突发环境紧急情况应急工作领导小组，确定紧急情况等级，视情通知各工作小组，启动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应急响应的联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环保局突发环境紧急情况应急工作领导小组办公室和各有关部门在收到突发环境紧急情况报告后，必须保持通讯畅通。由县环保局突发环境紧急情况应急工作领导小组办公室负责与县政府和州环保局的联络，及时报告州环保局在应急响应期间的工作；同时，负责与其他部门的联系协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应急响应的一般程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通报的情况，县环保局突发环境紧急情况应急工作领导小组办公室迅速通知相关单位和人员，启动应急指挥系统，检查所需的仪器装备，了解事发当地的气象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环保局突发环境紧急情况应急工作领导小组办公室通知现场调查组、应急监测组、信息传递组携带必要的仪器装备，以最快的机动方式抵达事发现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调查组、应急监测组、信息传递组向事发当地现场指挥部报到，受领任务。组织环境应急队伍展开应急处置工作。同时，向州环保局突发环境紧急情况应急工作领导小组办公室报告事发当地情况和现场处置工作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环保局突发环境紧急情况应急工作领导小组向县政府突发环境紧急情况领导小组报告已采取的处置措施，接受任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职责分工，展开应急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响应的主要措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迅速开展应急监测，判明事件性质和危害程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事发现场调查组、监测组迅速鉴定、识别、核实突发环境事件的种类、性质、危害程度及受影响范围和边界，并及时上报有关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现场调查组、应急监测组对可能被污染的空气、水体和土壤展开应急监测和全过程动态监控，进一步判定污染物的种类、性质，随时掌握事态的发展变化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监测情况提出相应的处置建议，确定封锁和隔离区域，报县政府突发性环境紧急情况领导小组对该区域进行封锁和隔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开展现场处置和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集并指令环境监察队伍等环境应急力量采取现场紧急处置，参与现场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调查组要指导事发现场及周边地区各级环境监察队伍采取紧急措施，转移、封存、销毁残存的污染物，控制污染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有关人员对污染的部位和被污染的物品、场所、环境进行洗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恢复社会秩序、及时进行环境安全后评估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处置工作结束，县环保局突发环境紧急情况应急工作领导小组组织进行全面的分析研究，评估环境危害程度及中长期环境影响，考评指挥效能和实际应急效能，总结应急工作经验教训，进一步完善实施方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应急响应的终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下列条件之一的，即满足应急终止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事件现场得到控制，事件条件已经消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污染源的泄漏或释放已降至规定限值以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件所造成的危害已经被彻底消除，无继发可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件现场的各种专业应急处置行动已无继续的必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采取了必要的防护措施以保护公众免受再次危害，并使事件可能引起的中长期影响趋于合理且尽量低的水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终止的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救援指挥部确认，或由事件责任单位提出经现场救援指挥部批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救援指挥部向所属各专业应急救援队伍下达应急终止命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状态终止后，相关工作小组应根据县环保局突发环境紧急情况应急工作领导小组有关指示和实际情况，继续进行环境监测和评价工作，直至其他补救措施无需继续进行为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应急响应的保障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力量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县环境监测站、县环境监察大队、县环保局办公室为基础，建立突发环境紧急情况常备应急力量。以县环境监察大队为主成立现场调查组，以县环境监测站为主成立应急监测组，以县环保局办公室为主成立信息传递组。县环保局加强所辖系统环境监理和监测队伍的建设，提高其应对突发事件的素质和能力，培训一支常备不懈，熟悉应急处理处置相关知识，掌握各类突发环境紧急情况处置措施的预备应急力量。对所属大中型化工企业的消防、防化等应急队伍进行组织和培训，形成由国家、省、州、县和相关企业组成的环境应急网络，确保在事件发生后，能迅速参与并完成抢救、排险、消毒、监测等现场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装备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充分发挥县环保局职能作用，在积极发挥现有检验、鉴定、监测力量的基础上，根据工作需要和职责要求，建立和完善专家数据库和防化、生态安全数据库系统。加强检验、鉴定和监测设备建设，快速、准确监测污染物种类、浓度等情况。加强相关信息传输和监控系统建设，进一步完善环境自动监测监控系统，增加应急处置、快速机动、自身防护和信息传输装备、物质的储备，不断提高应急监测、动态监控、消除污染和实时信息传输能力，保证在发生紧急情况时能有效防止污染和扩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通讯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立和完善环境安全应急指挥系统、环境应急处置全州联动系统和环境安全科学预警系统，确保本方案启动时，与省、州环保局突发环境紧急情况应急工作领导小组办公室以及各有关部门的联络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培训与演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要加强环保系统专业技术人员日常培训和重要目标工作人员的培训和管理，培养一批训练有素的应对突发性环境紧急情况的处置、检验、监测等专门人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日常防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环保部门要组织开展对生产、存储、运输化学毒物单位以及购买使用放射源的单位的普查，加强对相关化学危险品的生产、储存、运输、保管、使用等各个环节的监督管理和安全防范工作，明确防范职责，制定严格的管理规章制度和应急工作程序。严防发生有关物品被盗、被抢、丢失以及相关设施被袭击等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要加强环境保护科普宣传教育工作，增加公众预防突发环境紧急情况的常识，增强公众的防范意识和相关心理准备，提高公众的防范能力。</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3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凤凰古城消防安全应急预案</w:t>
      </w:r>
    </w:p>
    <w:p>
      <w:pPr>
        <w:pStyle w:val="Heading2"/>
        <w:spacing w:lineRule="exact" w:line="53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2"/>
        <w:spacing w:lineRule="exact" w:line="53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为提高凤凰古城整体灭火作战水平，最大程度地避免人员伤亡和减少财产损失，根据《凤凰县火灾事故应急预案》要求，结合凤凰古城实际，特制定本预案。</w:t>
      </w:r>
    </w:p>
    <w:p>
      <w:pPr>
        <w:pStyle w:val="Heading2"/>
        <w:spacing w:lineRule="exact" w:line="53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基本情况</w:t>
      </w:r>
    </w:p>
    <w:p>
      <w:pPr>
        <w:pStyle w:val="Heading2"/>
        <w:spacing w:lineRule="exact" w:line="53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凤凰古城消防基本情况。古城区分为古城核心区、风貌区和区域控制区，面积分别为</w:t>
      </w:r>
      <w:r>
        <w:rPr>
          <w:rFonts w:eastAsia="仿宋_GB2312" w:ascii="仿宋_GB2312" w:hAnsi="仿宋_GB2312"/>
          <w:b w:val="false"/>
          <w:sz w:val="32"/>
          <w:szCs w:val="32"/>
        </w:rPr>
        <w:t>0.2</w:t>
      </w:r>
      <w:r>
        <w:rPr>
          <w:rFonts w:ascii="仿宋_GB2312" w:hAnsi="仿宋_GB2312" w:eastAsia="仿宋_GB2312"/>
          <w:b w:val="false"/>
          <w:sz w:val="32"/>
          <w:szCs w:val="32"/>
        </w:rPr>
        <w:t>、</w:t>
      </w:r>
      <w:r>
        <w:rPr>
          <w:rFonts w:eastAsia="仿宋_GB2312" w:ascii="仿宋_GB2312" w:hAnsi="仿宋_GB2312"/>
          <w:b w:val="false"/>
          <w:sz w:val="32"/>
          <w:szCs w:val="32"/>
        </w:rPr>
        <w:t>0.45</w:t>
      </w:r>
      <w:r>
        <w:rPr>
          <w:rFonts w:ascii="仿宋_GB2312" w:hAnsi="仿宋_GB2312" w:eastAsia="仿宋_GB2312"/>
          <w:b w:val="false"/>
          <w:sz w:val="32"/>
          <w:szCs w:val="32"/>
        </w:rPr>
        <w:t>和</w:t>
      </w:r>
      <w:r>
        <w:rPr>
          <w:rFonts w:eastAsia="仿宋_GB2312" w:ascii="仿宋_GB2312" w:hAnsi="仿宋_GB2312"/>
          <w:b w:val="false"/>
          <w:sz w:val="32"/>
          <w:szCs w:val="32"/>
        </w:rPr>
        <w:t>0.26</w:t>
      </w:r>
      <w:r>
        <w:rPr>
          <w:rFonts w:ascii="仿宋_GB2312" w:hAnsi="仿宋_GB2312" w:eastAsia="仿宋_GB2312"/>
          <w:b w:val="false"/>
          <w:sz w:val="32"/>
          <w:szCs w:val="32"/>
        </w:rPr>
        <w:t>平方公里，总面积</w:t>
      </w:r>
      <w:r>
        <w:rPr>
          <w:rFonts w:eastAsia="仿宋_GB2312" w:ascii="仿宋_GB2312" w:hAnsi="仿宋_GB2312"/>
          <w:b w:val="false"/>
          <w:sz w:val="32"/>
          <w:szCs w:val="32"/>
        </w:rPr>
        <w:t>0.91</w:t>
      </w:r>
      <w:r>
        <w:rPr>
          <w:rFonts w:ascii="仿宋_GB2312" w:hAnsi="仿宋_GB2312" w:eastAsia="仿宋_GB2312"/>
          <w:b w:val="false"/>
          <w:sz w:val="32"/>
          <w:szCs w:val="32"/>
        </w:rPr>
        <w:t>平方公里。古城区沿沱江两岸而建，主核心区位于沱江南岸。</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物基本情况。古城核心区的房屋结构大部分为砖木结构，部分为木质结构，层数均为四层以下，且房屋相邻而建，无防火间距。风貌区和区域控制区内的房屋大部分为砖木结构，由于要与古城的装修风格保持一致，内部均采用木质材料装修，加大了火灾荷载。原有建筑都修建了防火山墙，但部分房屋在顶层违章加层，使原有的防火山墙失去了防火效果。</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城区消防用水情况。古城区的水源包括两个方面。一是天然水源主要来自于沱江，枯水季节的最高水位平均有</w:t>
      </w:r>
      <w:r>
        <w:rPr>
          <w:rFonts w:eastAsia="仿宋_GB2312" w:ascii="仿宋_GB2312" w:hAnsi="仿宋_GB2312"/>
          <w:sz w:val="32"/>
        </w:rPr>
        <w:t>2</w:t>
      </w:r>
      <w:r>
        <w:rPr>
          <w:rFonts w:ascii="仿宋_GB2312" w:hAnsi="仿宋_GB2312" w:eastAsia="仿宋_GB2312"/>
          <w:sz w:val="32"/>
        </w:rPr>
        <w:t>米左右。二是人工水源主要来自于市政消防给水管网。古城区的消防给水管网呈环状，有</w:t>
      </w:r>
      <w:r>
        <w:rPr>
          <w:rFonts w:eastAsia="仿宋_GB2312" w:ascii="仿宋_GB2312" w:hAnsi="仿宋_GB2312"/>
          <w:sz w:val="32"/>
        </w:rPr>
        <w:t>2</w:t>
      </w:r>
      <w:r>
        <w:rPr>
          <w:rFonts w:ascii="仿宋_GB2312" w:hAnsi="仿宋_GB2312" w:eastAsia="仿宋_GB2312"/>
          <w:sz w:val="32"/>
        </w:rPr>
        <w:t>根直径分别为</w:t>
      </w:r>
      <w:r>
        <w:rPr>
          <w:rFonts w:eastAsia="仿宋_GB2312" w:ascii="仿宋_GB2312" w:hAnsi="仿宋_GB2312"/>
          <w:sz w:val="32"/>
        </w:rPr>
        <w:t>400</w:t>
      </w:r>
      <w:r>
        <w:rPr>
          <w:rFonts w:ascii="仿宋_GB2312" w:hAnsi="仿宋_GB2312" w:eastAsia="仿宋_GB2312"/>
          <w:sz w:val="32"/>
        </w:rPr>
        <w:t>毫米的管道与环状给水管网相通，水源来自于凤凰北园水厂。古城区内的消防给水管网管径大部分为</w:t>
      </w:r>
      <w:r>
        <w:rPr>
          <w:rFonts w:eastAsia="仿宋_GB2312" w:ascii="仿宋_GB2312" w:hAnsi="仿宋_GB2312"/>
          <w:sz w:val="32"/>
        </w:rPr>
        <w:t>200</w:t>
      </w:r>
      <w:r>
        <w:rPr>
          <w:rFonts w:ascii="仿宋_GB2312" w:hAnsi="仿宋_GB2312" w:eastAsia="仿宋_GB2312"/>
          <w:sz w:val="32"/>
        </w:rPr>
        <w:t>毫米，部分区域的管径为</w:t>
      </w:r>
      <w:r>
        <w:rPr>
          <w:rFonts w:eastAsia="仿宋_GB2312" w:ascii="仿宋_GB2312" w:hAnsi="仿宋_GB2312"/>
          <w:sz w:val="32"/>
        </w:rPr>
        <w:t>100</w:t>
      </w:r>
      <w:r>
        <w:rPr>
          <w:rFonts w:ascii="仿宋_GB2312" w:hAnsi="仿宋_GB2312" w:eastAsia="仿宋_GB2312"/>
          <w:sz w:val="32"/>
        </w:rPr>
        <w:t>毫米，给水管网最不利点的压力为</w:t>
      </w:r>
      <w:r>
        <w:rPr>
          <w:rFonts w:eastAsia="仿宋_GB2312" w:ascii="仿宋_GB2312" w:hAnsi="仿宋_GB2312"/>
          <w:sz w:val="32"/>
        </w:rPr>
        <w:t>0.3Mpa</w:t>
      </w:r>
      <w:r>
        <w:rPr>
          <w:rFonts w:ascii="仿宋_GB2312" w:hAnsi="仿宋_GB2312" w:eastAsia="仿宋_GB2312"/>
          <w:sz w:val="32"/>
        </w:rPr>
        <w:t>。古城区现有市政消火栓</w:t>
      </w:r>
      <w:r>
        <w:rPr>
          <w:rFonts w:eastAsia="仿宋_GB2312" w:ascii="仿宋_GB2312" w:hAnsi="仿宋_GB2312"/>
          <w:sz w:val="32"/>
        </w:rPr>
        <w:t>52</w:t>
      </w:r>
      <w:r>
        <w:rPr>
          <w:rFonts w:ascii="仿宋_GB2312" w:hAnsi="仿宋_GB2312" w:eastAsia="仿宋_GB2312"/>
          <w:sz w:val="32"/>
        </w:rPr>
        <w:t>个，取水码头</w:t>
      </w:r>
      <w:r>
        <w:rPr>
          <w:rFonts w:eastAsia="仿宋_GB2312" w:ascii="仿宋_GB2312" w:hAnsi="仿宋_GB2312"/>
          <w:sz w:val="32"/>
        </w:rPr>
        <w:t>12</w:t>
      </w:r>
      <w:r>
        <w:rPr>
          <w:rFonts w:ascii="仿宋_GB2312" w:hAnsi="仿宋_GB2312" w:eastAsia="仿宋_GB2312"/>
          <w:sz w:val="32"/>
        </w:rPr>
        <w:t>个。</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消防通道情况。古城区共有</w:t>
      </w:r>
      <w:r>
        <w:rPr>
          <w:rFonts w:eastAsia="仿宋_GB2312" w:ascii="仿宋_GB2312" w:hAnsi="仿宋_GB2312"/>
          <w:sz w:val="32"/>
        </w:rPr>
        <w:t>42</w:t>
      </w:r>
      <w:r>
        <w:rPr>
          <w:rFonts w:ascii="仿宋_GB2312" w:hAnsi="仿宋_GB2312" w:eastAsia="仿宋_GB2312"/>
          <w:sz w:val="32"/>
        </w:rPr>
        <w:t>条街道，最长的街道为东正街，长为</w:t>
      </w:r>
      <w:r>
        <w:rPr>
          <w:rFonts w:eastAsia="仿宋_GB2312" w:ascii="仿宋_GB2312" w:hAnsi="仿宋_GB2312"/>
          <w:sz w:val="32"/>
        </w:rPr>
        <w:t>350</w:t>
      </w:r>
      <w:r>
        <w:rPr>
          <w:rFonts w:ascii="仿宋_GB2312" w:hAnsi="仿宋_GB2312" w:eastAsia="仿宋_GB2312"/>
          <w:sz w:val="32"/>
        </w:rPr>
        <w:t>米；最短为王家弄，长为</w:t>
      </w:r>
      <w:r>
        <w:rPr>
          <w:rFonts w:eastAsia="仿宋_GB2312" w:ascii="仿宋_GB2312" w:hAnsi="仿宋_GB2312"/>
          <w:sz w:val="32"/>
        </w:rPr>
        <w:t>67</w:t>
      </w:r>
      <w:r>
        <w:rPr>
          <w:rFonts w:ascii="仿宋_GB2312" w:hAnsi="仿宋_GB2312" w:eastAsia="仿宋_GB2312"/>
          <w:sz w:val="32"/>
        </w:rPr>
        <w:t>米。古城内所有街道均比较狭小，宽度不足</w:t>
      </w:r>
      <w:r>
        <w:rPr>
          <w:rFonts w:eastAsia="仿宋_GB2312" w:ascii="仿宋_GB2312" w:hAnsi="仿宋_GB2312"/>
          <w:sz w:val="32"/>
        </w:rPr>
        <w:t>3</w:t>
      </w:r>
      <w:r>
        <w:rPr>
          <w:rFonts w:ascii="仿宋_GB2312" w:hAnsi="仿宋_GB2312" w:eastAsia="仿宋_GB2312"/>
          <w:sz w:val="32"/>
        </w:rPr>
        <w:t>米，最窄处仅有</w:t>
      </w:r>
      <w:r>
        <w:rPr>
          <w:rFonts w:eastAsia="仿宋_GB2312" w:ascii="仿宋_GB2312" w:hAnsi="仿宋_GB2312"/>
          <w:sz w:val="32"/>
        </w:rPr>
        <w:t>1.2</w:t>
      </w:r>
      <w:r>
        <w:rPr>
          <w:rFonts w:ascii="仿宋_GB2312" w:hAnsi="仿宋_GB2312" w:eastAsia="仿宋_GB2312"/>
          <w:sz w:val="32"/>
        </w:rPr>
        <w:t>米，且通道内有部分石面台阶，大型消防车无法进入古城内部近距离灭火。</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古城消防设施情况。古城有消火栓</w:t>
      </w:r>
      <w:r>
        <w:rPr>
          <w:rFonts w:eastAsia="仿宋_GB2312" w:ascii="仿宋_GB2312" w:hAnsi="仿宋_GB2312"/>
          <w:sz w:val="32"/>
        </w:rPr>
        <w:t>110</w:t>
      </w:r>
      <w:r>
        <w:rPr>
          <w:rFonts w:ascii="仿宋_GB2312" w:hAnsi="仿宋_GB2312" w:eastAsia="仿宋_GB2312"/>
          <w:sz w:val="32"/>
        </w:rPr>
        <w:t>个（附件</w:t>
      </w:r>
      <w:r>
        <w:rPr>
          <w:rFonts w:eastAsia="仿宋_GB2312" w:ascii="仿宋_GB2312" w:hAnsi="仿宋_GB2312"/>
          <w:sz w:val="32"/>
        </w:rPr>
        <w:t>1</w:t>
      </w:r>
      <w:r>
        <w:rPr>
          <w:rFonts w:ascii="仿宋_GB2312" w:hAnsi="仿宋_GB2312" w:eastAsia="仿宋_GB2312"/>
          <w:sz w:val="32"/>
        </w:rPr>
        <w:t>：古城消火栓统计表；附件</w:t>
      </w:r>
      <w:r>
        <w:rPr>
          <w:rFonts w:eastAsia="仿宋_GB2312" w:ascii="仿宋_GB2312" w:hAnsi="仿宋_GB2312"/>
          <w:sz w:val="32"/>
        </w:rPr>
        <w:t>2</w:t>
      </w:r>
      <w:r>
        <w:rPr>
          <w:rFonts w:ascii="仿宋_GB2312" w:hAnsi="仿宋_GB2312" w:eastAsia="仿宋_GB2312"/>
          <w:sz w:val="32"/>
        </w:rPr>
        <w:t>：古城消火栓分布图），消防器材箱（配有一把水枪，一把消火栓扳手，四盘水带）。</w:t>
      </w:r>
    </w:p>
    <w:p>
      <w:pPr>
        <w:pStyle w:val="Heading2"/>
        <w:spacing w:lineRule="exact" w:line="530"/>
        <w:ind w:firstLine="640"/>
        <w:rPr>
          <w:rFonts w:ascii="仿宋_GB2312" w:hAnsi="仿宋_GB2312" w:eastAsia="仿宋_GB2312"/>
          <w:b w:val="false"/>
          <w:b w:val="false"/>
          <w:bCs w:val="false"/>
          <w:sz w:val="32"/>
          <w:szCs w:val="32"/>
        </w:rPr>
      </w:pPr>
      <w:r>
        <w:rPr>
          <w:rFonts w:ascii="仿宋_GB2312" w:hAnsi="仿宋_GB2312" w:eastAsia="仿宋_GB2312"/>
          <w:b w:val="false"/>
          <w:sz w:val="32"/>
          <w:szCs w:val="32"/>
        </w:rPr>
        <w:t>（二）灭火作战力量情况。</w:t>
      </w:r>
      <w:r>
        <w:rPr>
          <w:rFonts w:ascii="仿宋_GB2312" w:hAnsi="仿宋_GB2312" w:eastAsia="仿宋_GB2312"/>
          <w:b w:val="false"/>
          <w:bCs w:val="false"/>
          <w:sz w:val="32"/>
          <w:szCs w:val="32"/>
        </w:rPr>
        <w:t>古城区的灭火作战力量主要包括公安消防队、水上志愿消防队和社区志愿消防队。</w:t>
      </w:r>
    </w:p>
    <w:p>
      <w:pPr>
        <w:pStyle w:val="Style13"/>
        <w:shd w:fill="FFFFFF" w:val="clear"/>
        <w:spacing w:lineRule="exact" w:line="53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凤凰县公安消防大队灭火作战力量情况。大队全体官兵配备了</w:t>
      </w:r>
      <w:r>
        <w:rPr>
          <w:rFonts w:eastAsia="仿宋_GB2312" w:ascii="仿宋_GB2312" w:hAnsi="仿宋_GB2312"/>
          <w:sz w:val="32"/>
          <w:szCs w:val="32"/>
        </w:rPr>
        <w:t>4</w:t>
      </w:r>
      <w:r>
        <w:rPr>
          <w:rFonts w:ascii="仿宋_GB2312" w:hAnsi="仿宋_GB2312" w:eastAsia="仿宋_GB2312"/>
          <w:sz w:val="32"/>
          <w:szCs w:val="32"/>
        </w:rPr>
        <w:t>台水罐消防车、</w:t>
      </w:r>
      <w:r>
        <w:rPr>
          <w:rFonts w:eastAsia="仿宋_GB2312" w:ascii="仿宋_GB2312" w:hAnsi="仿宋_GB2312"/>
          <w:sz w:val="32"/>
          <w:szCs w:val="32"/>
        </w:rPr>
        <w:t>1</w:t>
      </w:r>
      <w:r>
        <w:rPr>
          <w:rFonts w:ascii="仿宋_GB2312" w:hAnsi="仿宋_GB2312" w:eastAsia="仿宋_GB2312"/>
          <w:sz w:val="32"/>
          <w:szCs w:val="32"/>
        </w:rPr>
        <w:t>台抢险救援车、</w:t>
      </w:r>
      <w:r>
        <w:rPr>
          <w:rFonts w:eastAsia="仿宋_GB2312" w:ascii="仿宋_GB2312" w:hAnsi="仿宋_GB2312"/>
          <w:sz w:val="32"/>
          <w:szCs w:val="32"/>
        </w:rPr>
        <w:t>2</w:t>
      </w:r>
      <w:r>
        <w:rPr>
          <w:rFonts w:ascii="仿宋_GB2312" w:hAnsi="仿宋_GB2312" w:eastAsia="仿宋_GB2312"/>
          <w:sz w:val="32"/>
          <w:szCs w:val="32"/>
        </w:rPr>
        <w:t>台机动消防泵和</w:t>
      </w:r>
      <w:r>
        <w:rPr>
          <w:rFonts w:eastAsia="仿宋_GB2312" w:ascii="仿宋_GB2312" w:hAnsi="仿宋_GB2312"/>
          <w:sz w:val="32"/>
          <w:szCs w:val="32"/>
        </w:rPr>
        <w:t>2</w:t>
      </w:r>
      <w:r>
        <w:rPr>
          <w:rFonts w:ascii="仿宋_GB2312" w:hAnsi="仿宋_GB2312" w:eastAsia="仿宋_GB2312"/>
          <w:sz w:val="32"/>
          <w:szCs w:val="32"/>
        </w:rPr>
        <w:t>台浮艇泵。</w:t>
      </w:r>
    </w:p>
    <w:p>
      <w:pPr>
        <w:pStyle w:val="Style13"/>
        <w:shd w:fill="FFFFFF" w:val="clear"/>
        <w:spacing w:lineRule="exact" w:line="53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古城专职消防队灭火作战力量情况。大队招募合同制消防员，配备两台消防摩托车、两台机动泵。</w:t>
      </w:r>
    </w:p>
    <w:p>
      <w:pPr>
        <w:pStyle w:val="Style13"/>
        <w:shd w:fill="FFFFFF" w:val="clear"/>
        <w:spacing w:lineRule="exact" w:line="530" w:before="0" w:after="0"/>
        <w:ind w:firstLine="640"/>
        <w:rPr>
          <w:rFonts w:ascii="仿宋_GB2312" w:hAnsi="仿宋_GB2312" w:eastAsia="仿宋_GB2312"/>
          <w:sz w:val="32"/>
          <w:szCs w:val="32"/>
        </w:rPr>
      </w:pPr>
      <w:r>
        <w:rPr>
          <w:rFonts w:ascii="仿宋_GB2312" w:hAnsi="仿宋_GB2312" w:eastAsia="仿宋_GB2312"/>
          <w:sz w:val="32"/>
          <w:szCs w:val="32"/>
        </w:rPr>
        <w:t>其战术性能参数如表</w:t>
      </w:r>
      <w:r>
        <w:rPr>
          <w:rFonts w:eastAsia="仿宋_GB2312" w:ascii="仿宋_GB2312" w:hAnsi="仿宋_GB2312"/>
          <w:sz w:val="32"/>
          <w:szCs w:val="32"/>
        </w:rPr>
        <w:t>1</w:t>
      </w:r>
      <w:r>
        <w:rPr>
          <w:rFonts w:ascii="仿宋_GB2312" w:hAnsi="仿宋_GB2312" w:eastAsia="仿宋_GB2312"/>
          <w:sz w:val="32"/>
          <w:szCs w:val="32"/>
        </w:rPr>
        <w:t>所示。</w:t>
      </w:r>
    </w:p>
    <w:p>
      <w:pPr>
        <w:pStyle w:val="Style13"/>
        <w:shd w:fill="FFFFFF" w:val="clear"/>
        <w:spacing w:lineRule="exact" w:line="530" w:before="0"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 凤凰县消防大队水罐消防车和机动泵、浮艇泵战术性能参数</w:t>
      </w:r>
    </w:p>
    <w:tbl>
      <w:tblPr>
        <w:tblW w:w="8568" w:type="dxa"/>
        <w:jc w:val="center"/>
        <w:tblInd w:w="0" w:type="dxa"/>
        <w:tblLayout w:type="fixed"/>
        <w:tblCellMar>
          <w:top w:w="0" w:type="dxa"/>
          <w:left w:w="108" w:type="dxa"/>
          <w:bottom w:w="0" w:type="dxa"/>
          <w:right w:w="108" w:type="dxa"/>
        </w:tblCellMar>
      </w:tblPr>
      <w:tblGrid>
        <w:gridCol w:w="3180"/>
        <w:gridCol w:w="1134"/>
        <w:gridCol w:w="1134"/>
        <w:gridCol w:w="1074"/>
        <w:gridCol w:w="2046"/>
      </w:tblGrid>
      <w:tr>
        <w:trPr>
          <w:trHeight w:val="101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车辆和装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消防泵</w:t>
            </w:r>
          </w:p>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流量（</w:t>
            </w:r>
            <w:r>
              <w:rPr>
                <w:rFonts w:eastAsia="仿宋_GB2312" w:ascii="仿宋_GB2312" w:hAnsi="仿宋_GB2312"/>
                <w:sz w:val="28"/>
                <w:szCs w:val="28"/>
              </w:rPr>
              <w:t>L/S</w:t>
            </w:r>
            <w:r>
              <w:rPr>
                <w:rFonts w:ascii="仿宋_GB2312" w:hAnsi="仿宋_GB2312" w:eastAsia="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发动机</w:t>
            </w:r>
          </w:p>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功率</w:t>
            </w:r>
          </w:p>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KW</w:t>
            </w:r>
            <w:r>
              <w:rPr>
                <w:rFonts w:ascii="仿宋_GB2312" w:hAnsi="仿宋_GB2312" w:eastAsia="仿宋_GB2312"/>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水罐</w:t>
            </w:r>
          </w:p>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容量</w:t>
            </w:r>
          </w:p>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测试出枪数量（</w:t>
            </w:r>
            <w:r>
              <w:rPr>
                <w:rFonts w:eastAsia="仿宋_GB2312" w:ascii="仿宋_GB2312" w:hAnsi="仿宋_GB2312"/>
                <w:sz w:val="28"/>
                <w:szCs w:val="28"/>
              </w:rPr>
              <w:t>19mm</w:t>
            </w:r>
            <w:r>
              <w:rPr>
                <w:rFonts w:ascii="仿宋_GB2312" w:hAnsi="仿宋_GB2312" w:eastAsia="仿宋_GB2312"/>
                <w:sz w:val="28"/>
                <w:szCs w:val="28"/>
              </w:rPr>
              <w:t>水枪，充实水柱</w:t>
            </w:r>
            <w:r>
              <w:rPr>
                <w:rFonts w:eastAsia="仿宋_GB2312" w:ascii="仿宋_GB2312" w:hAnsi="仿宋_GB2312"/>
                <w:sz w:val="28"/>
                <w:szCs w:val="28"/>
              </w:rPr>
              <w:t>17m</w:t>
            </w:r>
            <w:r>
              <w:rPr>
                <w:rFonts w:ascii="仿宋_GB2312" w:hAnsi="仿宋_GB2312" w:eastAsia="仿宋_GB2312"/>
                <w:sz w:val="28"/>
                <w:szCs w:val="28"/>
              </w:rPr>
              <w:t>）</w:t>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五十铃泡沫水罐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6</w:t>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MAN</w:t>
            </w:r>
            <w:r>
              <w:rPr>
                <w:rFonts w:ascii="仿宋_GB2312" w:hAnsi="仿宋_GB2312" w:eastAsia="仿宋_GB2312"/>
                <w:sz w:val="28"/>
                <w:szCs w:val="28"/>
              </w:rPr>
              <w:t>压缩泡沫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斯太尔王供水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9</w:t>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云梯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5.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抢险救援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280" w:after="0"/>
              <w:jc w:val="center"/>
              <w:rPr>
                <w:rFonts w:ascii="仿宋_GB2312" w:hAnsi="仿宋_GB2312" w:eastAsia="仿宋_GB2312"/>
                <w:sz w:val="28"/>
                <w:szCs w:val="28"/>
              </w:rPr>
            </w:pPr>
            <w:r>
              <w:rPr>
                <w:rFonts w:ascii="仿宋_GB2312" w:hAnsi="仿宋_GB2312" w:eastAsia="仿宋_GB2312"/>
                <w:sz w:val="28"/>
                <w:szCs w:val="28"/>
              </w:rPr>
              <w:t>机动泵（</w:t>
            </w:r>
            <w:r>
              <w:rPr>
                <w:rFonts w:eastAsia="仿宋_GB2312" w:ascii="仿宋_GB2312" w:hAnsi="仿宋_GB2312"/>
                <w:sz w:val="28"/>
                <w:szCs w:val="28"/>
              </w:rPr>
              <w:t>4</w:t>
            </w:r>
            <w:r>
              <w:rPr>
                <w:rFonts w:ascii="仿宋_GB2312" w:hAnsi="仿宋_GB2312" w:eastAsia="仿宋_GB2312"/>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280" w:after="0"/>
              <w:jc w:val="center"/>
              <w:rPr>
                <w:rFonts w:ascii="仿宋_GB2312" w:hAnsi="仿宋_GB2312" w:eastAsia="仿宋_GB2312"/>
                <w:sz w:val="28"/>
                <w:szCs w:val="28"/>
              </w:rPr>
            </w:pPr>
            <w:r>
              <w:rPr>
                <w:rFonts w:ascii="仿宋_GB2312" w:hAnsi="仿宋_GB2312" w:eastAsia="仿宋_GB2312"/>
                <w:sz w:val="28"/>
                <w:szCs w:val="28"/>
              </w:rPr>
              <w:t>浮艇泵（</w:t>
            </w:r>
            <w:r>
              <w:rPr>
                <w:rFonts w:eastAsia="仿宋_GB2312" w:ascii="仿宋_GB2312" w:hAnsi="仿宋_GB2312"/>
                <w:sz w:val="28"/>
                <w:szCs w:val="28"/>
              </w:rPr>
              <w:t>2</w:t>
            </w:r>
            <w:r>
              <w:rPr>
                <w:rFonts w:ascii="仿宋_GB2312" w:hAnsi="仿宋_GB2312" w:eastAsia="仿宋_GB2312"/>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280" w:after="0"/>
              <w:jc w:val="center"/>
              <w:rPr>
                <w:rFonts w:ascii="仿宋_GB2312" w:hAnsi="仿宋_GB2312" w:eastAsia="仿宋_GB2312"/>
                <w:sz w:val="28"/>
                <w:szCs w:val="28"/>
              </w:rPr>
            </w:pPr>
            <w:r>
              <w:rPr>
                <w:rFonts w:ascii="仿宋_GB2312" w:hAnsi="仿宋_GB2312" w:eastAsia="仿宋_GB2312"/>
                <w:sz w:val="28"/>
                <w:szCs w:val="28"/>
              </w:rPr>
              <w:t>消防摩托车（</w:t>
            </w:r>
            <w:r>
              <w:rPr>
                <w:rFonts w:eastAsia="仿宋_GB2312" w:ascii="仿宋_GB2312" w:hAnsi="仿宋_GB2312"/>
                <w:sz w:val="28"/>
                <w:szCs w:val="28"/>
              </w:rPr>
              <w:t>2</w:t>
            </w:r>
            <w:r>
              <w:rPr>
                <w:rFonts w:ascii="仿宋_GB2312" w:hAnsi="仿宋_GB2312" w:eastAsia="仿宋_GB2312"/>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Style13"/>
        <w:shd w:fill="FFFFFF" w:val="clear"/>
        <w:spacing w:lineRule="exact" w:line="57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水上志愿消防队灭火作战力量情况。依托古城公司现有的游船和公司人员组成</w:t>
      </w:r>
      <w:r>
        <w:rPr>
          <w:rFonts w:eastAsia="仿宋_GB2312" w:cs="Times New Roman" w:ascii="仿宋_GB2312" w:hAnsi="仿宋_GB2312"/>
          <w:kern w:val="2"/>
          <w:sz w:val="32"/>
        </w:rPr>
        <w:t>24</w:t>
      </w:r>
      <w:r>
        <w:rPr>
          <w:rFonts w:ascii="仿宋_GB2312" w:hAnsi="仿宋_GB2312" w:cs="Times New Roman" w:eastAsia="仿宋_GB2312"/>
          <w:kern w:val="2"/>
          <w:sz w:val="32"/>
        </w:rPr>
        <w:t>人的志愿消防队，设正副队长各</w:t>
      </w:r>
      <w:r>
        <w:rPr>
          <w:rFonts w:eastAsia="仿宋_GB2312" w:cs="Times New Roman" w:ascii="仿宋_GB2312" w:hAnsi="仿宋_GB2312"/>
          <w:kern w:val="2"/>
          <w:sz w:val="32"/>
        </w:rPr>
        <w:t>1</w:t>
      </w:r>
      <w:r>
        <w:rPr>
          <w:rFonts w:ascii="仿宋_GB2312" w:hAnsi="仿宋_GB2312" w:cs="Times New Roman" w:eastAsia="仿宋_GB2312"/>
          <w:kern w:val="2"/>
          <w:sz w:val="32"/>
        </w:rPr>
        <w:t>名、队员</w:t>
      </w:r>
      <w:r>
        <w:rPr>
          <w:rFonts w:eastAsia="仿宋_GB2312" w:cs="Times New Roman" w:ascii="仿宋_GB2312" w:hAnsi="仿宋_GB2312"/>
          <w:kern w:val="2"/>
          <w:sz w:val="32"/>
        </w:rPr>
        <w:t>22</w:t>
      </w:r>
      <w:r>
        <w:rPr>
          <w:rFonts w:ascii="仿宋_GB2312" w:hAnsi="仿宋_GB2312" w:cs="Times New Roman" w:eastAsia="仿宋_GB2312"/>
          <w:kern w:val="2"/>
          <w:sz w:val="32"/>
        </w:rPr>
        <w:t>名，配备了</w:t>
      </w:r>
      <w:r>
        <w:rPr>
          <w:rFonts w:eastAsia="仿宋_GB2312" w:cs="Times New Roman" w:ascii="仿宋_GB2312" w:hAnsi="仿宋_GB2312"/>
          <w:kern w:val="2"/>
          <w:sz w:val="32"/>
        </w:rPr>
        <w:t>3</w:t>
      </w:r>
      <w:r>
        <w:rPr>
          <w:rFonts w:ascii="仿宋_GB2312" w:hAnsi="仿宋_GB2312" w:cs="Times New Roman" w:eastAsia="仿宋_GB2312"/>
          <w:kern w:val="2"/>
          <w:sz w:val="32"/>
        </w:rPr>
        <w:t>台机动泵、</w:t>
      </w:r>
      <w:r>
        <w:rPr>
          <w:rFonts w:eastAsia="仿宋_GB2312" w:cs="Times New Roman" w:ascii="仿宋_GB2312" w:hAnsi="仿宋_GB2312"/>
          <w:kern w:val="2"/>
          <w:sz w:val="32"/>
        </w:rPr>
        <w:t>3</w:t>
      </w:r>
      <w:r>
        <w:rPr>
          <w:rFonts w:ascii="仿宋_GB2312" w:hAnsi="仿宋_GB2312" w:cs="Times New Roman" w:eastAsia="仿宋_GB2312"/>
          <w:kern w:val="2"/>
          <w:sz w:val="32"/>
        </w:rPr>
        <w:t>艘船。其中每条船配备了</w:t>
      </w:r>
      <w:r>
        <w:rPr>
          <w:rFonts w:eastAsia="仿宋_GB2312" w:cs="Times New Roman" w:ascii="仿宋_GB2312" w:hAnsi="仿宋_GB2312"/>
          <w:kern w:val="2"/>
          <w:sz w:val="32"/>
        </w:rPr>
        <w:t>1</w:t>
      </w:r>
      <w:r>
        <w:rPr>
          <w:rFonts w:ascii="仿宋_GB2312" w:hAnsi="仿宋_GB2312" w:cs="Times New Roman" w:eastAsia="仿宋_GB2312"/>
          <w:kern w:val="2"/>
          <w:sz w:val="32"/>
        </w:rPr>
        <w:t>台功率为</w:t>
      </w:r>
      <w:r>
        <w:rPr>
          <w:rFonts w:eastAsia="仿宋_GB2312" w:cs="Times New Roman" w:ascii="仿宋_GB2312" w:hAnsi="仿宋_GB2312"/>
          <w:kern w:val="2"/>
          <w:sz w:val="32"/>
        </w:rPr>
        <w:t>8.8KW</w:t>
      </w:r>
      <w:r>
        <w:rPr>
          <w:rFonts w:ascii="仿宋_GB2312" w:hAnsi="仿宋_GB2312" w:cs="Times New Roman" w:eastAsia="仿宋_GB2312"/>
          <w:kern w:val="2"/>
          <w:sz w:val="32"/>
        </w:rPr>
        <w:t>、流量为</w:t>
      </w:r>
      <w:r>
        <w:rPr>
          <w:rFonts w:eastAsia="仿宋_GB2312" w:cs="Times New Roman" w:ascii="仿宋_GB2312" w:hAnsi="仿宋_GB2312"/>
          <w:kern w:val="2"/>
          <w:sz w:val="32"/>
        </w:rPr>
        <w:t>8L/s</w:t>
      </w:r>
      <w:r>
        <w:rPr>
          <w:rFonts w:ascii="仿宋_GB2312" w:hAnsi="仿宋_GB2312" w:cs="Times New Roman" w:eastAsia="仿宋_GB2312"/>
          <w:kern w:val="2"/>
          <w:sz w:val="32"/>
        </w:rPr>
        <w:t>、额定压力为</w:t>
      </w:r>
      <w:r>
        <w:rPr>
          <w:rFonts w:eastAsia="仿宋_GB2312" w:cs="Times New Roman" w:ascii="仿宋_GB2312" w:hAnsi="仿宋_GB2312"/>
          <w:kern w:val="2"/>
          <w:sz w:val="32"/>
        </w:rPr>
        <w:t>0.46Mpa</w:t>
      </w:r>
      <w:r>
        <w:rPr>
          <w:rFonts w:ascii="仿宋_GB2312" w:hAnsi="仿宋_GB2312" w:cs="Times New Roman" w:eastAsia="仿宋_GB2312"/>
          <w:kern w:val="2"/>
          <w:sz w:val="32"/>
        </w:rPr>
        <w:t>的机动泵以及</w:t>
      </w:r>
      <w:r>
        <w:rPr>
          <w:rFonts w:eastAsia="仿宋_GB2312" w:cs="Times New Roman" w:ascii="仿宋_GB2312" w:hAnsi="仿宋_GB2312"/>
          <w:kern w:val="2"/>
          <w:sz w:val="32"/>
        </w:rPr>
        <w:t>400</w:t>
      </w:r>
      <w:r>
        <w:rPr>
          <w:rFonts w:ascii="仿宋_GB2312" w:hAnsi="仿宋_GB2312" w:cs="Times New Roman" w:eastAsia="仿宋_GB2312"/>
          <w:kern w:val="2"/>
          <w:sz w:val="32"/>
        </w:rPr>
        <w:t>米口径为</w:t>
      </w:r>
      <w:r>
        <w:rPr>
          <w:rFonts w:eastAsia="仿宋_GB2312" w:cs="Times New Roman" w:ascii="仿宋_GB2312" w:hAnsi="仿宋_GB2312"/>
          <w:kern w:val="2"/>
          <w:sz w:val="32"/>
        </w:rPr>
        <w:t>65mm</w:t>
      </w:r>
      <w:r>
        <w:rPr>
          <w:rFonts w:ascii="仿宋_GB2312" w:hAnsi="仿宋_GB2312" w:cs="Times New Roman" w:eastAsia="仿宋_GB2312"/>
          <w:kern w:val="2"/>
          <w:sz w:val="32"/>
        </w:rPr>
        <w:t>的水带。水上志愿消防队在投入使用前，凤凰县消防大队组织所有队员进行了培训。</w:t>
      </w:r>
    </w:p>
    <w:p>
      <w:pPr>
        <w:pStyle w:val="Style13"/>
        <w:shd w:fill="FFFFFF" w:val="clear"/>
        <w:spacing w:lineRule="exact" w:line="57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4</w:t>
      </w:r>
      <w:r>
        <w:rPr>
          <w:rFonts w:ascii="仿宋_GB2312" w:hAnsi="仿宋_GB2312" w:cs="Times New Roman" w:eastAsia="仿宋_GB2312"/>
          <w:kern w:val="2"/>
          <w:sz w:val="32"/>
        </w:rPr>
        <w:t>、古城社区志愿消防队伍灭火作战力量情况。每个社区都有</w:t>
      </w:r>
      <w:r>
        <w:rPr>
          <w:rFonts w:eastAsia="仿宋_GB2312" w:cs="Times New Roman" w:ascii="仿宋_GB2312" w:hAnsi="仿宋_GB2312"/>
          <w:kern w:val="2"/>
          <w:sz w:val="32"/>
        </w:rPr>
        <w:t>6—8</w:t>
      </w:r>
      <w:r>
        <w:rPr>
          <w:rFonts w:ascii="仿宋_GB2312" w:hAnsi="仿宋_GB2312" w:cs="Times New Roman" w:eastAsia="仿宋_GB2312"/>
          <w:kern w:val="2"/>
          <w:sz w:val="32"/>
        </w:rPr>
        <w:t>名志愿消防队员，都经过专门的消防培训，能熟练使用干粉灭火器、手抬机动泵和市政消火栓出水灭火等扑救初期火灾的基本技能。</w:t>
      </w:r>
    </w:p>
    <w:p>
      <w:pPr>
        <w:pStyle w:val="Style13"/>
        <w:shd w:fill="FFFFFF" w:val="clear"/>
        <w:spacing w:lineRule="exact" w:line="57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5</w:t>
      </w:r>
      <w:r>
        <w:rPr>
          <w:rFonts w:ascii="仿宋_GB2312" w:hAnsi="仿宋_GB2312" w:cs="Times New Roman" w:eastAsia="仿宋_GB2312"/>
          <w:kern w:val="2"/>
          <w:sz w:val="32"/>
        </w:rPr>
        <w:t>、政府联动力量灭火作战力量情况。由凤凰风景名胜区管理处、县应急办、县应急联动中心等</w:t>
      </w:r>
      <w:r>
        <w:rPr>
          <w:rFonts w:eastAsia="仿宋_GB2312" w:cs="Times New Roman" w:ascii="仿宋_GB2312" w:hAnsi="仿宋_GB2312"/>
          <w:kern w:val="2"/>
          <w:sz w:val="32"/>
        </w:rPr>
        <w:t>15</w:t>
      </w:r>
      <w:r>
        <w:rPr>
          <w:rFonts w:ascii="仿宋_GB2312" w:hAnsi="仿宋_GB2312" w:cs="Times New Roman" w:eastAsia="仿宋_GB2312"/>
          <w:kern w:val="2"/>
          <w:sz w:val="32"/>
        </w:rPr>
        <w:t>个单位及公司组成的政府联动队伍，并按照单位的职责承担相应的工作，并开展了相关演练活动。</w:t>
      </w:r>
    </w:p>
    <w:p>
      <w:pPr>
        <w:pStyle w:val="Style13"/>
        <w:shd w:fill="FFFFFF" w:val="clear"/>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二、古城区火灾特点</w:t>
      </w:r>
    </w:p>
    <w:p>
      <w:pPr>
        <w:pStyle w:val="Style13"/>
        <w:shd w:fill="FFFFFF" w:val="clear"/>
        <w:spacing w:lineRule="exact" w:line="570" w:before="0" w:after="0"/>
        <w:ind w:firstLine="555"/>
        <w:rPr>
          <w:rFonts w:ascii="仿宋_GB2312" w:hAnsi="仿宋_GB2312" w:eastAsia="仿宋_GB2312" w:cs="ˎ̥;Times New Roman"/>
          <w:sz w:val="32"/>
          <w:szCs w:val="32"/>
        </w:rPr>
      </w:pPr>
      <w:r>
        <w:rPr>
          <w:rFonts w:ascii="仿宋_GB2312" w:hAnsi="仿宋_GB2312" w:cs="ˎ̥;Times New Roman" w:eastAsia="仿宋_GB2312"/>
          <w:sz w:val="32"/>
          <w:szCs w:val="32"/>
        </w:rPr>
        <w:t>（一）火灾荷载大，燃烧速度快。古城区建筑多采用松、柏、杉、楠等木材建造，且用桐油做了防腐处理，经过多年的干燥，含水量极低，质地疏松，火灾发生后，燃烧速度快。</w:t>
      </w:r>
    </w:p>
    <w:p>
      <w:pPr>
        <w:pStyle w:val="Style13"/>
        <w:shd w:fill="FFFFFF" w:val="clear"/>
        <w:spacing w:lineRule="exact" w:line="570" w:before="0" w:after="0"/>
        <w:ind w:firstLine="555"/>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二）房屋多相连，燃烧面积大。古城区建筑在建造中一般是成组、成群、对称布局，厅堂之间采用木廊相连，层层叠叠。由于廊道相接，建筑群内缺少防火分隔，极易形成大面积的立体燃烧，导致火烧连营。 </w:t>
      </w:r>
    </w:p>
    <w:p>
      <w:pPr>
        <w:pStyle w:val="Style13"/>
        <w:shd w:fill="FFFFFF" w:val="clear"/>
        <w:spacing w:lineRule="exact" w:line="570" w:before="0" w:after="0"/>
        <w:ind w:firstLine="555"/>
        <w:rPr>
          <w:rFonts w:ascii="仿宋_GB2312" w:hAnsi="仿宋_GB2312" w:eastAsia="仿宋_GB2312" w:cs="ˎ̥;Times New Roman"/>
          <w:sz w:val="32"/>
          <w:szCs w:val="32"/>
        </w:rPr>
      </w:pPr>
      <w:r>
        <w:rPr>
          <w:rFonts w:ascii="仿宋_GB2312" w:hAnsi="仿宋_GB2312" w:cs="ˎ̥;Times New Roman" w:eastAsia="仿宋_GB2312"/>
          <w:sz w:val="32"/>
          <w:szCs w:val="32"/>
        </w:rPr>
        <w:t>（三）消防通道窄，扑救难度大。古城区分布在沱江两岸，</w:t>
      </w:r>
      <w:r>
        <w:rPr>
          <w:rFonts w:ascii="仿宋_GB2312" w:hAnsi="仿宋_GB2312" w:eastAsia="仿宋_GB2312"/>
          <w:sz w:val="32"/>
          <w:szCs w:val="32"/>
        </w:rPr>
        <w:t>共有</w:t>
      </w:r>
      <w:r>
        <w:rPr>
          <w:rFonts w:eastAsia="仿宋_GB2312" w:ascii="仿宋_GB2312" w:hAnsi="仿宋_GB2312"/>
          <w:sz w:val="32"/>
          <w:szCs w:val="32"/>
        </w:rPr>
        <w:t>42</w:t>
      </w:r>
      <w:r>
        <w:rPr>
          <w:rFonts w:ascii="仿宋_GB2312" w:hAnsi="仿宋_GB2312" w:eastAsia="仿宋_GB2312"/>
          <w:sz w:val="32"/>
          <w:szCs w:val="32"/>
        </w:rPr>
        <w:t>条街，最窄的街道宽度只有</w:t>
      </w:r>
      <w:r>
        <w:rPr>
          <w:rFonts w:eastAsia="仿宋_GB2312" w:ascii="仿宋_GB2312" w:hAnsi="仿宋_GB2312"/>
          <w:sz w:val="32"/>
          <w:szCs w:val="32"/>
        </w:rPr>
        <w:t>1.2</w:t>
      </w:r>
      <w:r>
        <w:rPr>
          <w:rFonts w:ascii="仿宋_GB2312" w:hAnsi="仿宋_GB2312" w:eastAsia="仿宋_GB2312"/>
          <w:sz w:val="32"/>
          <w:szCs w:val="32"/>
        </w:rPr>
        <w:t>米，许多街道消防车无法进入，不能近距离灭火，扑救难度大</w:t>
      </w:r>
      <w:r>
        <w:rPr>
          <w:rFonts w:ascii="仿宋_GB2312" w:hAnsi="仿宋_GB2312" w:cs="ˎ̥;Times New Roman" w:eastAsia="仿宋_GB2312"/>
          <w:sz w:val="32"/>
          <w:szCs w:val="32"/>
        </w:rPr>
        <w:t>。</w:t>
      </w:r>
    </w:p>
    <w:p>
      <w:pPr>
        <w:pStyle w:val="Style13"/>
        <w:shd w:fill="FFFFFF" w:val="clear"/>
        <w:spacing w:lineRule="exact" w:line="570" w:before="0" w:after="0"/>
        <w:ind w:firstLine="555"/>
        <w:rPr>
          <w:rFonts w:ascii="仿宋_GB2312" w:hAnsi="仿宋_GB2312" w:eastAsia="仿宋_GB2312" w:cs="ˎ̥;Times New Roman"/>
          <w:sz w:val="32"/>
          <w:szCs w:val="32"/>
        </w:rPr>
      </w:pPr>
      <w:r>
        <w:rPr>
          <w:rFonts w:ascii="仿宋_GB2312" w:hAnsi="仿宋_GB2312" w:cs="ˎ̥;Times New Roman" w:eastAsia="仿宋_GB2312"/>
          <w:sz w:val="32"/>
          <w:szCs w:val="32"/>
        </w:rPr>
        <w:t>（四）文物价值高，社会影响大。凤凰古城属国家历史文化名城，列入了《中国世界文化遗产预备名录》。古城区内有全国重点文物保护单位</w:t>
      </w:r>
      <w:r>
        <w:rPr>
          <w:rFonts w:eastAsia="仿宋_GB2312" w:cs="ˎ̥;Times New Roman" w:ascii="仿宋_GB2312" w:hAnsi="仿宋_GB2312"/>
          <w:sz w:val="32"/>
          <w:szCs w:val="32"/>
        </w:rPr>
        <w:t>1</w:t>
      </w:r>
      <w:r>
        <w:rPr>
          <w:rFonts w:ascii="仿宋_GB2312" w:hAnsi="仿宋_GB2312" w:cs="ˎ̥;Times New Roman" w:eastAsia="仿宋_GB2312"/>
          <w:sz w:val="32"/>
          <w:szCs w:val="32"/>
        </w:rPr>
        <w:t>处，省级文物保护单位</w:t>
      </w:r>
      <w:r>
        <w:rPr>
          <w:rFonts w:eastAsia="仿宋_GB2312" w:cs="ˎ̥;Times New Roman" w:ascii="仿宋_GB2312" w:hAnsi="仿宋_GB2312"/>
          <w:sz w:val="32"/>
          <w:szCs w:val="32"/>
        </w:rPr>
        <w:t>8</w:t>
      </w:r>
      <w:r>
        <w:rPr>
          <w:rFonts w:ascii="仿宋_GB2312" w:hAnsi="仿宋_GB2312" w:cs="ˎ̥;Times New Roman" w:eastAsia="仿宋_GB2312"/>
          <w:sz w:val="32"/>
          <w:szCs w:val="32"/>
        </w:rPr>
        <w:t>处。若发生火灾后，文物损失和社会影响比较大。</w:t>
      </w:r>
    </w:p>
    <w:p>
      <w:pPr>
        <w:pStyle w:val="Style13"/>
        <w:shd w:fill="FFFFFF" w:val="clear"/>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三、灭火作战力量调派</w:t>
      </w:r>
    </w:p>
    <w:p>
      <w:pPr>
        <w:pStyle w:val="Style13"/>
        <w:shd w:fill="FFFFFF" w:val="clear"/>
        <w:spacing w:lineRule="exact" w:line="600" w:before="0" w:after="0"/>
        <w:ind w:firstLine="555"/>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凤凰古城灭火作战力量调派表</w:t>
      </w:r>
    </w:p>
    <w:tbl>
      <w:tblPr>
        <w:tblW w:w="8879" w:type="dxa"/>
        <w:jc w:val="center"/>
        <w:tblInd w:w="0" w:type="dxa"/>
        <w:tblLayout w:type="fixed"/>
        <w:tblCellMar>
          <w:top w:w="0" w:type="dxa"/>
          <w:left w:w="108" w:type="dxa"/>
          <w:bottom w:w="0" w:type="dxa"/>
          <w:right w:w="108" w:type="dxa"/>
        </w:tblCellMar>
      </w:tblPr>
      <w:tblGrid>
        <w:gridCol w:w="2097"/>
        <w:gridCol w:w="2373"/>
        <w:gridCol w:w="2057"/>
        <w:gridCol w:w="2352"/>
      </w:tblGrid>
      <w:tr>
        <w:trPr>
          <w:trHeight w:val="5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仿宋_GB2312" w:hAnsi="仿宋_GB2312" w:eastAsia="仿宋_GB2312"/>
              </w:rPr>
            </w:pPr>
            <w:r>
              <w:rPr>
                <w:rFonts w:ascii="仿宋_GB2312" w:hAnsi="仿宋_GB2312" w:eastAsia="仿宋_GB2312"/>
              </w:rPr>
              <w:t>火灾事故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仿宋_GB2312" w:hAnsi="仿宋_GB2312" w:eastAsia="仿宋_GB2312"/>
              </w:rPr>
            </w:pPr>
            <w:r>
              <w:rPr>
                <w:rFonts w:ascii="仿宋_GB2312" w:hAnsi="仿宋_GB2312" w:eastAsia="仿宋_GB2312"/>
              </w:rPr>
              <w:t>初判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仿宋_GB2312" w:hAnsi="仿宋_GB2312" w:eastAsia="仿宋_GB2312"/>
              </w:rPr>
            </w:pPr>
            <w:r>
              <w:rPr>
                <w:rFonts w:ascii="仿宋_GB2312" w:hAnsi="仿宋_GB2312" w:eastAsia="仿宋_GB2312"/>
              </w:rPr>
              <w:t>调派力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仿宋_GB2312" w:hAnsi="仿宋_GB2312" w:eastAsia="仿宋_GB2312"/>
              </w:rPr>
            </w:pPr>
            <w:r>
              <w:rPr>
                <w:rFonts w:ascii="仿宋_GB2312" w:hAnsi="仿宋_GB2312" w:eastAsia="仿宋_GB2312"/>
              </w:rPr>
              <w:t>社会联动力量</w:t>
            </w:r>
          </w:p>
        </w:tc>
      </w:tr>
      <w:tr>
        <w:trPr>
          <w:trHeight w:val="5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359" w:firstLine="240"/>
              <w:rPr>
                <w:rFonts w:ascii="仿宋_GB2312" w:hAnsi="仿宋_GB2312" w:eastAsia="仿宋_GB2312"/>
              </w:rPr>
            </w:pPr>
            <w:r>
              <w:rPr>
                <w:rFonts w:eastAsia="仿宋_GB2312" w:cs="仿宋_GB2312" w:ascii="仿宋_GB2312" w:hAnsi="仿宋_GB2312"/>
              </w:rPr>
              <w:t>Ⅰ</w:t>
            </w:r>
            <w:r>
              <w:rPr>
                <w:rFonts w:ascii="仿宋_GB2312" w:hAnsi="仿宋_GB2312" w:eastAsia="仿宋_GB2312"/>
                <w:spacing w:val="8"/>
              </w:rPr>
              <w:t>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古城核心区发生火灾；</w:t>
            </w:r>
          </w:p>
          <w:p>
            <w:pPr>
              <w:pStyle w:val="Style13"/>
              <w:spacing w:lineRule="auto" w:line="240" w:before="0" w:after="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风貌协调区和区域控制区发生</w:t>
            </w:r>
            <w:r>
              <w:rPr>
                <w:rFonts w:eastAsia="仿宋_GB2312" w:ascii="仿宋_GB2312" w:hAnsi="仿宋_GB2312"/>
              </w:rPr>
              <w:t>20</w:t>
            </w:r>
            <w:r>
              <w:rPr>
                <w:rFonts w:ascii="仿宋_GB2312" w:hAnsi="仿宋_GB2312" w:eastAsia="仿宋_GB2312"/>
              </w:rPr>
              <w:t>平方米以上、</w:t>
            </w:r>
            <w:r>
              <w:rPr>
                <w:rFonts w:eastAsia="仿宋_GB2312" w:ascii="仿宋_GB2312" w:hAnsi="仿宋_GB2312"/>
              </w:rPr>
              <w:t>200</w:t>
            </w:r>
            <w:r>
              <w:rPr>
                <w:rFonts w:ascii="仿宋_GB2312" w:hAnsi="仿宋_GB2312" w:eastAsia="仿宋_GB2312"/>
              </w:rPr>
              <w:t>平方米以下面积或</w:t>
            </w:r>
            <w:r>
              <w:rPr>
                <w:rFonts w:eastAsia="仿宋_GB2312" w:ascii="仿宋_GB2312" w:hAnsi="仿宋_GB2312"/>
              </w:rPr>
              <w:t>2</w:t>
            </w:r>
            <w:r>
              <w:rPr>
                <w:rFonts w:ascii="仿宋_GB2312" w:hAnsi="仿宋_GB2312" w:eastAsia="仿宋_GB2312"/>
              </w:rPr>
              <w:t>个铺面的火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rPr>
            </w:pPr>
            <w:r>
              <w:rPr>
                <w:rFonts w:ascii="仿宋_GB2312" w:hAnsi="仿宋_GB2312" w:eastAsia="仿宋_GB2312"/>
              </w:rPr>
              <w:t>凤凰大队</w:t>
            </w:r>
            <w:r>
              <w:rPr>
                <w:rFonts w:eastAsia="仿宋_GB2312" w:ascii="仿宋_GB2312" w:hAnsi="仿宋_GB2312"/>
              </w:rPr>
              <w:t>3</w:t>
            </w:r>
            <w:r>
              <w:rPr>
                <w:rFonts w:ascii="仿宋_GB2312" w:hAnsi="仿宋_GB2312" w:eastAsia="仿宋_GB2312"/>
              </w:rPr>
              <w:t>台水罐消防车，两台消防摩托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rPr>
            </w:pPr>
            <w:r>
              <w:rPr>
                <w:rFonts w:ascii="仿宋_GB2312" w:hAnsi="仿宋_GB2312" w:eastAsia="仿宋_GB2312"/>
              </w:rPr>
              <w:t>沿沱江两岸火灾调集水上志愿消防队</w:t>
            </w:r>
            <w:r>
              <w:rPr>
                <w:rFonts w:eastAsia="仿宋_GB2312" w:ascii="仿宋_GB2312" w:hAnsi="仿宋_GB2312"/>
              </w:rPr>
              <w:t>3</w:t>
            </w:r>
            <w:r>
              <w:rPr>
                <w:rFonts w:ascii="仿宋_GB2312" w:hAnsi="仿宋_GB2312" w:eastAsia="仿宋_GB2312"/>
              </w:rPr>
              <w:t>条船，并向县政府报告，调集公安、医疗、环保、自来水公司、供电等部门力量到场支援。</w:t>
            </w:r>
          </w:p>
        </w:tc>
      </w:tr>
      <w:tr>
        <w:trPr>
          <w:trHeight w:val="10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firstLine="640"/>
              <w:rPr>
                <w:rFonts w:ascii="仿宋_GB2312" w:hAnsi="仿宋_GB2312" w:eastAsia="仿宋_GB2312"/>
              </w:rPr>
            </w:pPr>
            <w:r>
              <w:rPr>
                <w:rFonts w:eastAsia="仿宋_GB2312" w:cs="仿宋_GB2312" w:ascii="仿宋_GB2312" w:hAnsi="仿宋_GB2312"/>
                <w:spacing w:val="8"/>
              </w:rPr>
              <w:t>Ⅱ</w:t>
            </w:r>
            <w:r>
              <w:rPr>
                <w:rFonts w:ascii="仿宋_GB2312" w:hAnsi="仿宋_GB2312" w:eastAsia="仿宋_GB2312"/>
                <w:spacing w:val="8"/>
              </w:rPr>
              <w:t>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古城核心区发生火灾；</w:t>
            </w:r>
          </w:p>
          <w:p>
            <w:pPr>
              <w:pStyle w:val="Style13"/>
              <w:spacing w:lineRule="auto" w:line="240" w:before="0" w:after="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风貌协调区和区域控制区发生</w:t>
            </w:r>
            <w:r>
              <w:rPr>
                <w:rFonts w:eastAsia="仿宋_GB2312" w:ascii="仿宋_GB2312" w:hAnsi="仿宋_GB2312"/>
              </w:rPr>
              <w:t>200</w:t>
            </w:r>
            <w:r>
              <w:rPr>
                <w:rFonts w:ascii="仿宋_GB2312" w:hAnsi="仿宋_GB2312" w:eastAsia="仿宋_GB2312"/>
              </w:rPr>
              <w:t>平方米以上、</w:t>
            </w:r>
            <w:r>
              <w:rPr>
                <w:rFonts w:eastAsia="仿宋_GB2312" w:ascii="仿宋_GB2312" w:hAnsi="仿宋_GB2312"/>
              </w:rPr>
              <w:t>400</w:t>
            </w:r>
            <w:r>
              <w:rPr>
                <w:rFonts w:ascii="仿宋_GB2312" w:hAnsi="仿宋_GB2312" w:eastAsia="仿宋_GB2312"/>
              </w:rPr>
              <w:t>平方米以下面积或</w:t>
            </w:r>
            <w:r>
              <w:rPr>
                <w:rFonts w:eastAsia="仿宋_GB2312" w:ascii="仿宋_GB2312" w:hAnsi="仿宋_GB2312"/>
              </w:rPr>
              <w:t>2</w:t>
            </w:r>
            <w:r>
              <w:rPr>
                <w:rFonts w:ascii="仿宋_GB2312" w:hAnsi="仿宋_GB2312" w:eastAsia="仿宋_GB2312"/>
              </w:rPr>
              <w:t>个铺面的火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rPr>
            </w:pPr>
            <w:r>
              <w:rPr>
                <w:rFonts w:ascii="仿宋_GB2312" w:hAnsi="仿宋_GB2312" w:eastAsia="仿宋_GB2312"/>
              </w:rPr>
              <w:t>凤凰大队</w:t>
            </w:r>
            <w:r>
              <w:rPr>
                <w:rFonts w:eastAsia="仿宋_GB2312" w:ascii="仿宋_GB2312" w:hAnsi="仿宋_GB2312"/>
              </w:rPr>
              <w:t>3</w:t>
            </w:r>
            <w:r>
              <w:rPr>
                <w:rFonts w:ascii="仿宋_GB2312" w:hAnsi="仿宋_GB2312" w:eastAsia="仿宋_GB2312"/>
              </w:rPr>
              <w:t>台水罐消防车，两台消防摩托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rPr>
            </w:pPr>
            <w:r>
              <w:rPr>
                <w:rFonts w:ascii="仿宋_GB2312" w:hAnsi="仿宋_GB2312" w:eastAsia="仿宋_GB2312"/>
              </w:rPr>
              <w:t>沿沱江两岸火灾调集水上志愿消防队</w:t>
            </w:r>
            <w:r>
              <w:rPr>
                <w:rFonts w:eastAsia="仿宋_GB2312" w:ascii="仿宋_GB2312" w:hAnsi="仿宋_GB2312"/>
              </w:rPr>
              <w:t>3</w:t>
            </w:r>
            <w:r>
              <w:rPr>
                <w:rFonts w:ascii="仿宋_GB2312" w:hAnsi="仿宋_GB2312" w:eastAsia="仿宋_GB2312"/>
              </w:rPr>
              <w:t>条船，并向县政府报告，调集公安、医疗、环保、自来水公司、供电等部门力量到场支援。</w:t>
            </w:r>
          </w:p>
        </w:tc>
      </w:tr>
      <w:tr>
        <w:trPr>
          <w:trHeight w:val="5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仿宋_GB2312" w:hAnsi="仿宋_GB2312" w:eastAsia="仿宋_GB2312"/>
                <w:spacing w:val="8"/>
              </w:rPr>
            </w:pPr>
            <w:r>
              <w:rPr>
                <w:rFonts w:eastAsia="仿宋_GB2312" w:cs="仿宋_GB2312" w:ascii="仿宋_GB2312" w:hAnsi="仿宋_GB2312"/>
                <w:spacing w:val="8"/>
              </w:rPr>
              <w:t>Ⅲ</w:t>
            </w:r>
            <w:r>
              <w:rPr>
                <w:rFonts w:ascii="仿宋_GB2312" w:hAnsi="仿宋_GB2312" w:eastAsia="仿宋_GB2312"/>
                <w:spacing w:val="8"/>
              </w:rPr>
              <w:t>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spacing w:val="8"/>
              </w:rPr>
            </w:pPr>
            <w:r>
              <w:rPr>
                <w:rFonts w:eastAsia="仿宋_GB2312" w:ascii="仿宋_GB2312" w:hAnsi="仿宋_GB2312"/>
                <w:spacing w:val="8"/>
              </w:rPr>
              <w:t>1</w:t>
            </w:r>
            <w:r>
              <w:rPr>
                <w:rFonts w:ascii="仿宋_GB2312" w:hAnsi="仿宋_GB2312" w:eastAsia="仿宋_GB2312"/>
                <w:spacing w:val="8"/>
              </w:rPr>
              <w:t>、古城核心区发生</w:t>
            </w:r>
            <w:r>
              <w:rPr>
                <w:rFonts w:eastAsia="仿宋_GB2312" w:ascii="仿宋_GB2312" w:hAnsi="仿宋_GB2312"/>
                <w:spacing w:val="8"/>
              </w:rPr>
              <w:t>200</w:t>
            </w:r>
            <w:r>
              <w:rPr>
                <w:rFonts w:ascii="仿宋_GB2312" w:hAnsi="仿宋_GB2312" w:eastAsia="仿宋_GB2312"/>
                <w:spacing w:val="8"/>
              </w:rPr>
              <w:t>平方米以上，或者</w:t>
            </w:r>
            <w:r>
              <w:rPr>
                <w:rFonts w:eastAsia="仿宋_GB2312" w:ascii="仿宋_GB2312" w:hAnsi="仿宋_GB2312"/>
                <w:spacing w:val="8"/>
              </w:rPr>
              <w:t>2</w:t>
            </w:r>
            <w:r>
              <w:rPr>
                <w:rFonts w:ascii="仿宋_GB2312" w:hAnsi="仿宋_GB2312" w:eastAsia="仿宋_GB2312"/>
                <w:spacing w:val="8"/>
              </w:rPr>
              <w:t>个以上铺面火灾；</w:t>
            </w:r>
          </w:p>
          <w:p>
            <w:pPr>
              <w:pStyle w:val="Style13"/>
              <w:spacing w:lineRule="auto" w:line="240" w:before="0" w:after="0"/>
              <w:jc w:val="both"/>
              <w:rPr>
                <w:rFonts w:ascii="仿宋_GB2312" w:hAnsi="仿宋_GB2312" w:eastAsia="仿宋_GB2312"/>
                <w:spacing w:val="8"/>
              </w:rPr>
            </w:pPr>
            <w:r>
              <w:rPr>
                <w:rFonts w:eastAsia="仿宋_GB2312" w:ascii="仿宋_GB2312" w:hAnsi="仿宋_GB2312"/>
                <w:spacing w:val="8"/>
              </w:rPr>
              <w:t>2</w:t>
            </w:r>
            <w:r>
              <w:rPr>
                <w:rFonts w:ascii="仿宋_GB2312" w:hAnsi="仿宋_GB2312" w:eastAsia="仿宋_GB2312"/>
                <w:spacing w:val="8"/>
              </w:rPr>
              <w:t>、风貌协调区和区域控制区发生</w:t>
            </w:r>
            <w:r>
              <w:rPr>
                <w:rFonts w:eastAsia="仿宋_GB2312" w:ascii="仿宋_GB2312" w:hAnsi="仿宋_GB2312"/>
                <w:spacing w:val="8"/>
              </w:rPr>
              <w:t>400</w:t>
            </w:r>
            <w:r>
              <w:rPr>
                <w:rFonts w:ascii="仿宋_GB2312" w:hAnsi="仿宋_GB2312" w:eastAsia="仿宋_GB2312"/>
                <w:spacing w:val="8"/>
              </w:rPr>
              <w:t>平方米以上面积或</w:t>
            </w:r>
            <w:r>
              <w:rPr>
                <w:rFonts w:eastAsia="仿宋_GB2312" w:ascii="仿宋_GB2312" w:hAnsi="仿宋_GB2312"/>
                <w:spacing w:val="8"/>
              </w:rPr>
              <w:t>3</w:t>
            </w:r>
            <w:r>
              <w:rPr>
                <w:rFonts w:ascii="仿宋_GB2312" w:hAnsi="仿宋_GB2312" w:eastAsia="仿宋_GB2312"/>
                <w:spacing w:val="8"/>
              </w:rPr>
              <w:t>个铺面的火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spacing w:val="8"/>
              </w:rPr>
            </w:pPr>
            <w:r>
              <w:rPr>
                <w:rFonts w:ascii="仿宋_GB2312" w:hAnsi="仿宋_GB2312" w:eastAsia="仿宋_GB2312"/>
                <w:spacing w:val="8"/>
              </w:rPr>
              <w:t>凤凰大队</w:t>
            </w:r>
            <w:r>
              <w:rPr>
                <w:rFonts w:eastAsia="仿宋_GB2312" w:ascii="仿宋_GB2312" w:hAnsi="仿宋_GB2312"/>
                <w:spacing w:val="8"/>
              </w:rPr>
              <w:t>3</w:t>
            </w:r>
            <w:r>
              <w:rPr>
                <w:rFonts w:ascii="仿宋_GB2312" w:hAnsi="仿宋_GB2312" w:eastAsia="仿宋_GB2312"/>
                <w:spacing w:val="8"/>
              </w:rPr>
              <w:t>台水罐消防车</w:t>
            </w:r>
            <w:r>
              <w:rPr>
                <w:rFonts w:ascii="仿宋_GB2312" w:hAnsi="仿宋_GB2312" w:eastAsia="仿宋_GB2312"/>
              </w:rPr>
              <w:t>，两台消防摩托车。</w:t>
            </w:r>
          </w:p>
          <w:p>
            <w:pPr>
              <w:pStyle w:val="Style13"/>
              <w:spacing w:lineRule="auto" w:line="240" w:before="0" w:after="0"/>
              <w:jc w:val="both"/>
              <w:rPr>
                <w:rFonts w:ascii="仿宋_GB2312" w:hAnsi="仿宋_GB2312" w:eastAsia="仿宋_GB2312"/>
                <w:spacing w:val="8"/>
              </w:rPr>
            </w:pPr>
            <w:r>
              <w:rPr>
                <w:rFonts w:ascii="仿宋_GB2312" w:hAnsi="仿宋_GB2312" w:eastAsia="仿宋_GB2312"/>
                <w:spacing w:val="8"/>
              </w:rPr>
              <w:t>请求州支队指挥中心根据跨区域增援调集力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仿宋_GB2312" w:hAnsi="仿宋_GB2312" w:eastAsia="仿宋_GB2312"/>
                <w:spacing w:val="8"/>
              </w:rPr>
            </w:pPr>
            <w:r>
              <w:rPr>
                <w:rFonts w:ascii="仿宋_GB2312" w:hAnsi="仿宋_GB2312" w:eastAsia="仿宋_GB2312"/>
              </w:rPr>
              <w:t>沿沱江两岸火灾调集水上志愿消防队</w:t>
            </w:r>
            <w:r>
              <w:rPr>
                <w:rFonts w:eastAsia="仿宋_GB2312" w:ascii="仿宋_GB2312" w:hAnsi="仿宋_GB2312"/>
              </w:rPr>
              <w:t>3</w:t>
            </w:r>
            <w:r>
              <w:rPr>
                <w:rFonts w:ascii="仿宋_GB2312" w:hAnsi="仿宋_GB2312" w:eastAsia="仿宋_GB2312"/>
              </w:rPr>
              <w:t>条船、并向县政府报告，调集公安、医疗、环保、自来水公司、供电等部门力量到场支援。</w:t>
            </w:r>
          </w:p>
        </w:tc>
      </w:tr>
    </w:tbl>
    <w:p>
      <w:pPr>
        <w:pStyle w:val="Style13"/>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火灾扑救程序</w:t>
      </w:r>
    </w:p>
    <w:p>
      <w:pPr>
        <w:pStyle w:val="Style13"/>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现场和周边游客及住户的疏散。古城区某一区域发生火灾后，社区、社区警察、协警接到警情后，要第一时间到达现场，迅速组织现场游客按照事先设定好的人员疏散路线进行疏散。公安部门到达现场后，维护现场疏散秩序，组织人员疏散，疏散图如下图所示。</w:t>
      </w:r>
    </w:p>
    <w:p>
      <w:pPr>
        <w:pStyle w:val="Style13"/>
        <w:shd w:fill="FFFFFF" w:val="clear"/>
        <w:spacing w:lineRule="exact" w:line="560" w:before="0" w:after="0"/>
        <w:ind w:firstLine="55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1">
            <wp:simplePos x="0" y="0"/>
            <wp:positionH relativeFrom="column">
              <wp:posOffset>224155</wp:posOffset>
            </wp:positionH>
            <wp:positionV relativeFrom="paragraph">
              <wp:posOffset>144780</wp:posOffset>
            </wp:positionV>
            <wp:extent cx="5267960" cy="3384550"/>
            <wp:effectExtent l="0" t="0" r="0" b="0"/>
            <wp:wrapNone/>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13"/>
                    <a:srcRect l="-4" t="-7" r="-4" b="-7"/>
                    <a:stretch>
                      <a:fillRect/>
                    </a:stretch>
                  </pic:blipFill>
                  <pic:spPr bwMode="auto">
                    <a:xfrm>
                      <a:off x="0" y="0"/>
                      <a:ext cx="5267960" cy="3384550"/>
                    </a:xfrm>
                    <a:prstGeom prst="rect">
                      <a:avLst/>
                    </a:prstGeom>
                  </pic:spPr>
                </pic:pic>
              </a:graphicData>
            </a:graphic>
          </wp:anchor>
        </w:drawing>
      </w:r>
    </w:p>
    <w:p>
      <w:pPr>
        <w:pStyle w:val="Style13"/>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3"/>
        <w:shd w:fill="FFFFFF" w:val="clear"/>
        <w:spacing w:lineRule="exact" w:line="560" w:before="0" w:after="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3"/>
        <w:shd w:fill="FFFFFF" w:val="clear"/>
        <w:spacing w:lineRule="exact" w:line="560" w:before="0" w:after="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3"/>
        <w:shd w:fill="FFFFFF" w:val="clear"/>
        <w:spacing w:lineRule="exact" w:line="560" w:before="0" w:after="0"/>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drawing>
          <wp:anchor behindDoc="0" distT="0" distB="0" distL="114935" distR="114935" simplePos="0" locked="0" layoutInCell="0" allowOverlap="1" relativeHeight="72">
            <wp:simplePos x="0" y="0"/>
            <wp:positionH relativeFrom="column">
              <wp:posOffset>350520</wp:posOffset>
            </wp:positionH>
            <wp:positionV relativeFrom="paragraph">
              <wp:posOffset>328930</wp:posOffset>
            </wp:positionV>
            <wp:extent cx="4572000" cy="2783840"/>
            <wp:effectExtent l="0" t="0" r="0" b="0"/>
            <wp:wrapNone/>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14"/>
                    <a:srcRect l="-5" t="-8" r="-5" b="-8"/>
                    <a:stretch>
                      <a:fillRect/>
                    </a:stretch>
                  </pic:blipFill>
                  <pic:spPr bwMode="auto">
                    <a:xfrm>
                      <a:off x="0" y="0"/>
                      <a:ext cx="4572000" cy="2783840"/>
                    </a:xfrm>
                    <a:prstGeom prst="rect">
                      <a:avLst/>
                    </a:prstGeom>
                  </pic:spPr>
                </pic:pic>
              </a:graphicData>
            </a:graphic>
          </wp:anchor>
        </w:drawing>
      </w:r>
    </w:p>
    <w:p>
      <w:pPr>
        <w:pStyle w:val="Style13"/>
        <w:shd w:fill="FFFFFF" w:val="clear"/>
        <w:spacing w:lineRule="exact" w:line="560" w:before="0" w:after="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3"/>
        <w:shd w:fill="FFFFFF" w:val="clear"/>
        <w:spacing w:lineRule="exact" w:line="560" w:before="0" w:after="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3"/>
        <w:shd w:fill="FFFFFF" w:val="clear"/>
        <w:spacing w:lineRule="exact" w:line="560" w:before="0" w:after="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3"/>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55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3"/>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二）社区和志愿消防队初期处置。商户户主、游客、社区、村民小组长和志愿消防队快速利用火场周围干粉灭火器、市政消火栓等器材灭火。沱江两岸发生火灾时或者接到消防大队出动命令时，水上志愿消防队应立即出动，在消防大队的指挥下，利用手抬机动泵吸水灭火或接消火栓直接出水灭火。</w:t>
      </w:r>
    </w:p>
    <w:p>
      <w:pPr>
        <w:pStyle w:val="Style13"/>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三）消防大队到场处置。大队接到报警后，一次性调齐大队</w:t>
      </w:r>
      <w:r>
        <w:rPr>
          <w:rFonts w:eastAsia="仿宋_GB2312" w:ascii="仿宋_GB2312" w:hAnsi="仿宋_GB2312"/>
          <w:sz w:val="32"/>
          <w:szCs w:val="32"/>
        </w:rPr>
        <w:t>3</w:t>
      </w:r>
      <w:r>
        <w:rPr>
          <w:rFonts w:ascii="仿宋_GB2312" w:hAnsi="仿宋_GB2312" w:eastAsia="仿宋_GB2312"/>
          <w:sz w:val="32"/>
          <w:szCs w:val="32"/>
        </w:rPr>
        <w:t>台水罐消防车和大队全体官兵到达现场灭火。到达现场后，指挥员继续组织疏散现场游客和周边住户，根据现场火灾情况分别采取分割、围歼、包围、合击等战术方法，直接扑灭火灾。当火势超过现场兵力的控制能力，应将兵力集中控制在火场的主要方面，并向上级部门申请调集增援力量。根据火场与沱江的距离，以及火场用水量，合理采用供水方法，确保现场不间断供水。</w:t>
      </w:r>
    </w:p>
    <w:p>
      <w:pPr>
        <w:pStyle w:val="Style13"/>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四）社会增援力量的出动。现场燃烧面积比较大，情况较复杂时，要第一时间向县政府报告。由政府调集公安、医疗、环保、住建、供电和自来水公司等部门力量到达现场。同时，根据现场火势大小和蔓延趋势，调集相应的装备到达现场。具体如下表</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政府联动力量</w:t>
      </w:r>
    </w:p>
    <w:tbl>
      <w:tblPr>
        <w:tblW w:w="10028" w:type="dxa"/>
        <w:jc w:val="center"/>
        <w:tblInd w:w="0" w:type="dxa"/>
        <w:tblLayout w:type="fixed"/>
        <w:tblCellMar>
          <w:top w:w="0" w:type="dxa"/>
          <w:left w:w="108" w:type="dxa"/>
          <w:bottom w:w="0" w:type="dxa"/>
          <w:right w:w="108" w:type="dxa"/>
        </w:tblCellMar>
      </w:tblPr>
      <w:tblGrid>
        <w:gridCol w:w="1925"/>
        <w:gridCol w:w="1559"/>
        <w:gridCol w:w="2677"/>
        <w:gridCol w:w="3867"/>
      </w:tblGrid>
      <w:tr>
        <w:trPr>
          <w:trHeight w:val="4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地  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协同任务</w:t>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凤凰风景名胜区</w:t>
            </w:r>
          </w:p>
          <w:p>
            <w:pPr>
              <w:pStyle w:val="Normal"/>
              <w:widowControl/>
              <w:snapToGrid w:val="false"/>
              <w:spacing w:lineRule="exact" w:line="280"/>
              <w:ind w:left="-105"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管理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县体育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506969</w:t>
            </w:r>
          </w:p>
          <w:p>
            <w:pPr>
              <w:pStyle w:val="Normal"/>
              <w:snapToGrid w:val="false"/>
              <w:spacing w:lineRule="exact" w:line="280"/>
              <w:ind w:left="-105" w:firstLine="12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50696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仿宋_GB2312" w:hAnsi="仿宋_GB2312" w:eastAsia="仿宋_GB2312" w:cs="宋体"/>
                <w:bCs/>
                <w:kern w:val="0"/>
                <w:sz w:val="24"/>
              </w:rPr>
            </w:pPr>
            <w:r>
              <w:rPr>
                <w:rFonts w:ascii="仿宋_GB2312" w:hAnsi="仿宋_GB2312" w:cs="宋体" w:eastAsia="仿宋_GB2312"/>
                <w:bCs/>
                <w:kern w:val="0"/>
                <w:sz w:val="24"/>
              </w:rPr>
              <w:t>统筹协调、指挥、调度各联动力量，负责日常协调、管理、督促等职责。</w:t>
            </w:r>
          </w:p>
        </w:tc>
      </w:tr>
      <w:tr>
        <w:trPr>
          <w:trHeight w:val="5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center"/>
              <w:rPr>
                <w:rFonts w:ascii="仿宋_GB2312" w:hAnsi="仿宋_GB2312" w:eastAsia="仿宋_GB2312" w:cs="宋体"/>
                <w:sz w:val="24"/>
              </w:rPr>
            </w:pPr>
            <w:r>
              <w:rPr>
                <w:rFonts w:ascii="仿宋_GB2312" w:hAnsi="仿宋_GB2312" w:cs="宋体" w:eastAsia="仿宋_GB2312"/>
                <w:sz w:val="24"/>
              </w:rPr>
              <w:t>县应急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仿宋_GB2312" w:hAnsi="仿宋_GB2312" w:eastAsia="仿宋_GB2312" w:cs="宋体"/>
                <w:sz w:val="24"/>
              </w:rPr>
            </w:pPr>
            <w:r>
              <w:rPr>
                <w:rFonts w:ascii="仿宋_GB2312" w:hAnsi="仿宋_GB2312" w:cs="宋体" w:eastAsia="仿宋_GB2312"/>
                <w:sz w:val="24"/>
              </w:rPr>
              <w:t>政府大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221325</w:t>
            </w:r>
          </w:p>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221815  32212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rPr>
                <w:rFonts w:ascii="仿宋_GB2312" w:hAnsi="仿宋_GB2312" w:eastAsia="仿宋_GB2312" w:cs="宋体"/>
                <w:sz w:val="24"/>
              </w:rPr>
            </w:pPr>
            <w:r>
              <w:rPr>
                <w:rFonts w:ascii="仿宋_GB2312" w:hAnsi="仿宋_GB2312" w:cs="宋体" w:eastAsia="仿宋_GB2312"/>
                <w:sz w:val="24"/>
              </w:rPr>
              <w:t>对灭火救援“测、报、防、抗、救、援”等环节进行指导、检查、监督、协调和管理。</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应急联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仿宋_GB2312" w:hAnsi="仿宋_GB2312" w:eastAsia="仿宋_GB2312" w:cs="宋体"/>
                <w:sz w:val="24"/>
              </w:rPr>
            </w:pPr>
            <w:r>
              <w:rPr>
                <w:rFonts w:ascii="仿宋_GB2312" w:hAnsi="仿宋_GB2312" w:cs="宋体" w:eastAsia="仿宋_GB2312"/>
                <w:sz w:val="24"/>
              </w:rPr>
              <w:t>县公安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110 3500100</w:t>
            </w:r>
          </w:p>
          <w:p>
            <w:pPr>
              <w:pStyle w:val="Normal"/>
              <w:snapToGrid w:val="false"/>
              <w:spacing w:lineRule="exact" w:line="280"/>
              <w:ind w:left="-105" w:firstLine="12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50254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参与灭火救援工作，协调、指挥、调度各社会联动力量。</w:t>
            </w:r>
          </w:p>
        </w:tc>
      </w:tr>
      <w:tr>
        <w:trPr>
          <w:trHeight w:val="4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人防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仿宋_GB2312" w:hAnsi="仿宋_GB2312" w:eastAsia="仿宋_GB2312" w:cs="宋体"/>
                <w:sz w:val="24"/>
              </w:rPr>
            </w:pPr>
            <w:r>
              <w:rPr>
                <w:rFonts w:ascii="仿宋_GB2312" w:hAnsi="仿宋_GB2312" w:cs="宋体" w:eastAsia="仿宋_GB2312"/>
                <w:sz w:val="24"/>
              </w:rPr>
              <w:t>民俗园政务</w:t>
            </w:r>
          </w:p>
          <w:p>
            <w:pPr>
              <w:pStyle w:val="Normal"/>
              <w:snapToGrid w:val="false"/>
              <w:spacing w:lineRule="exact" w:line="280"/>
              <w:ind w:left="-105" w:hanging="0"/>
              <w:jc w:val="center"/>
              <w:rPr>
                <w:rFonts w:ascii="仿宋_GB2312" w:hAnsi="仿宋_GB2312" w:eastAsia="仿宋_GB2312" w:cs="宋体"/>
                <w:sz w:val="24"/>
              </w:rPr>
            </w:pPr>
            <w:r>
              <w:rPr>
                <w:rFonts w:ascii="仿宋_GB2312" w:hAnsi="仿宋_GB2312" w:cs="宋体" w:eastAsia="仿宋_GB2312"/>
                <w:sz w:val="24"/>
              </w:rPr>
              <w:t>大楼四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750111</w:t>
            </w:r>
          </w:p>
          <w:p>
            <w:pPr>
              <w:pStyle w:val="Normal"/>
              <w:snapToGrid w:val="false"/>
              <w:spacing w:lineRule="exact" w:line="280"/>
              <w:ind w:left="-105" w:firstLine="12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7501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协助灭火救援处置，并根据灾害现场需要组织特种救援力量。</w:t>
            </w:r>
          </w:p>
        </w:tc>
      </w:tr>
      <w:tr>
        <w:trPr>
          <w:trHeight w:val="4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公安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南华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110</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50225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调集警用航空飞机协同作战，调派警力维护现场秩序，实施交通管制。</w:t>
            </w:r>
          </w:p>
        </w:tc>
      </w:tr>
      <w:tr>
        <w:trPr>
          <w:trHeight w:val="54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水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凤凰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221232</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2212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实施市政管网增压措施，并视情排除道路积水。</w:t>
            </w:r>
          </w:p>
        </w:tc>
      </w:tr>
      <w:tr>
        <w:trPr>
          <w:trHeight w:val="4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国网凤凰县</w:t>
            </w:r>
          </w:p>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供电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凤凰北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95598</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21386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20"/>
              <w:rPr>
                <w:rFonts w:ascii="仿宋_GB2312" w:hAnsi="仿宋_GB2312" w:eastAsia="仿宋_GB2312" w:cs="宋体"/>
                <w:sz w:val="24"/>
              </w:rPr>
            </w:pPr>
            <w:r>
              <w:rPr>
                <w:rFonts w:ascii="仿宋_GB2312" w:hAnsi="仿宋_GB2312" w:cs="宋体" w:eastAsia="仿宋_GB2312"/>
                <w:sz w:val="24"/>
              </w:rPr>
              <w:t>根据灭火救援需要，实施供电、断电措施。</w:t>
            </w:r>
          </w:p>
        </w:tc>
      </w:tr>
      <w:tr>
        <w:trPr>
          <w:trHeight w:val="4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燃气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土桥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221856</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22185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实施断气、关阀措施，并视情进行防爆检测。</w:t>
            </w:r>
          </w:p>
        </w:tc>
      </w:tr>
      <w:tr>
        <w:trPr>
          <w:trHeight w:val="68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住建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民俗园政务大楼六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226262</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226262</w:t>
            </w:r>
            <w:r>
              <w:rPr>
                <w:rFonts w:ascii="仿宋_GB2312" w:hAnsi="仿宋_GB2312" w:cs="宋体" w:eastAsia="仿宋_GB2312"/>
                <w:sz w:val="24"/>
              </w:rPr>
              <w:t>，</w:t>
            </w:r>
            <w:r>
              <w:rPr>
                <w:rFonts w:eastAsia="仿宋_GB2312" w:cs="宋体" w:ascii="仿宋_GB2312" w:hAnsi="仿宋_GB2312"/>
                <w:sz w:val="24"/>
              </w:rPr>
              <w:t>322135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提供特种工程车辆、装备。</w:t>
            </w:r>
          </w:p>
        </w:tc>
      </w:tr>
      <w:tr>
        <w:trPr>
          <w:trHeight w:val="6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国土资源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民俗园政务大楼二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221895</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22189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进行建筑安全监测，提供防御对策。</w:t>
            </w:r>
          </w:p>
        </w:tc>
      </w:tr>
      <w:tr>
        <w:trPr>
          <w:trHeight w:val="6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卫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土桥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120</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50635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协调医疗机构，调集救护车辆，组织伤亡救护。</w:t>
            </w:r>
          </w:p>
        </w:tc>
      </w:tr>
      <w:tr>
        <w:trPr>
          <w:trHeight w:val="6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笔架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12121</w:t>
            </w:r>
          </w:p>
          <w:p>
            <w:pPr>
              <w:pStyle w:val="Normal"/>
              <w:snapToGrid w:val="false"/>
              <w:spacing w:lineRule="exact" w:line="280"/>
              <w:jc w:val="left"/>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22167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提供相关气象信息。</w:t>
            </w:r>
          </w:p>
        </w:tc>
      </w:tr>
      <w:tr>
        <w:trPr>
          <w:trHeight w:val="5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县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新田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224502</w:t>
            </w:r>
          </w:p>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50605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进行环境监测，提出预防次生灾害对策。</w:t>
            </w:r>
          </w:p>
        </w:tc>
      </w:tr>
      <w:tr>
        <w:trPr>
          <w:trHeight w:val="5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沱江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凤凰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221044</w:t>
            </w:r>
          </w:p>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22104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积极积极组织疏散现场游客和周边住户，并协助消防队开展灭火工作。</w:t>
            </w:r>
          </w:p>
        </w:tc>
      </w:tr>
      <w:tr>
        <w:trPr>
          <w:trHeight w:val="5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古城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凤凰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热线：</w:t>
            </w:r>
            <w:r>
              <w:rPr>
                <w:rFonts w:eastAsia="仿宋_GB2312" w:cs="宋体" w:ascii="仿宋_GB2312" w:hAnsi="仿宋_GB2312"/>
                <w:sz w:val="24"/>
              </w:rPr>
              <w:t>3501065</w:t>
            </w:r>
          </w:p>
          <w:p>
            <w:pPr>
              <w:pStyle w:val="Normal"/>
              <w:widowControl/>
              <w:snapToGrid w:val="false"/>
              <w:spacing w:lineRule="exact" w:line="280"/>
              <w:ind w:left="-105" w:right="-105" w:firstLine="120"/>
              <w:rPr>
                <w:rFonts w:ascii="仿宋_GB2312" w:hAnsi="仿宋_GB2312" w:eastAsia="仿宋_GB2312" w:cs="宋体"/>
                <w:sz w:val="24"/>
              </w:rPr>
            </w:pPr>
            <w:r>
              <w:rPr>
                <w:rFonts w:ascii="仿宋_GB2312" w:hAnsi="仿宋_GB2312" w:cs="宋体" w:eastAsia="仿宋_GB2312"/>
                <w:sz w:val="24"/>
              </w:rPr>
              <w:t>值班：</w:t>
            </w:r>
            <w:r>
              <w:rPr>
                <w:rFonts w:eastAsia="仿宋_GB2312" w:cs="宋体" w:ascii="仿宋_GB2312" w:hAnsi="仿宋_GB2312"/>
                <w:sz w:val="24"/>
              </w:rPr>
              <w:t>350106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ascii="仿宋_GB2312" w:hAnsi="仿宋_GB2312" w:cs="宋体" w:eastAsia="仿宋_GB2312"/>
                <w:sz w:val="24"/>
              </w:rPr>
              <w:t>根据灭火救援需要，积极组织疏散现场游客和周边住户，并协助消防队开展灭火工作。</w:t>
            </w:r>
          </w:p>
        </w:tc>
      </w:tr>
    </w:tbl>
    <w:p>
      <w:pPr>
        <w:pStyle w:val="Style13"/>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四）增援力量的出动。现场兵力不足时，现场指挥员第一时间将有关情况向湘西支队</w:t>
      </w:r>
      <w:r>
        <w:rPr>
          <w:rFonts w:eastAsia="仿宋_GB2312" w:ascii="仿宋_GB2312" w:hAnsi="仿宋_GB2312"/>
          <w:sz w:val="32"/>
          <w:szCs w:val="32"/>
        </w:rPr>
        <w:t>119</w:t>
      </w:r>
      <w:r>
        <w:rPr>
          <w:rFonts w:ascii="仿宋_GB2312" w:hAnsi="仿宋_GB2312" w:eastAsia="仿宋_GB2312"/>
          <w:sz w:val="32"/>
          <w:szCs w:val="32"/>
        </w:rPr>
        <w:t>指挥中心报告，请求调集增援力量到达现场。支队指挥中心根据火势大小，调集凤凰周边县市的消防队和专职消防队到达现场增援。</w:t>
      </w:r>
    </w:p>
    <w:p>
      <w:pPr>
        <w:pStyle w:val="Style13"/>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五、战斗编程</w:t>
      </w:r>
    </w:p>
    <w:p>
      <w:pPr>
        <w:pStyle w:val="Style13"/>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古城区采取的战斗编程取决</w:t>
      </w:r>
      <w:r>
        <w:rPr>
          <w:rFonts w:eastAsia="仿宋_GB2312" w:ascii="仿宋_GB2312" w:hAnsi="仿宋_GB2312"/>
          <w:sz w:val="32"/>
          <w:szCs w:val="32"/>
        </w:rPr>
        <w:t>3</w:t>
      </w:r>
      <w:r>
        <w:rPr>
          <w:rFonts w:ascii="仿宋_GB2312" w:hAnsi="仿宋_GB2312" w:eastAsia="仿宋_GB2312"/>
          <w:sz w:val="32"/>
          <w:szCs w:val="32"/>
        </w:rPr>
        <w:t>个因素，城市消防给水管网供水能力、消防车接近火场的位置，以及沱江取水点与火场的位置。</w:t>
      </w:r>
    </w:p>
    <w:p>
      <w:pPr>
        <w:pStyle w:val="Style13"/>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城市消防给水管网供水能力。因古城区供水经过管线改造（见道路水源图），消火栓按照</w:t>
      </w:r>
      <w:r>
        <w:rPr>
          <w:rFonts w:eastAsia="仿宋_GB2312" w:ascii="仿宋_GB2312" w:hAnsi="仿宋_GB2312"/>
          <w:sz w:val="32"/>
          <w:szCs w:val="32"/>
        </w:rPr>
        <w:t>50</w:t>
      </w:r>
      <w:r>
        <w:rPr>
          <w:rFonts w:ascii="仿宋_GB2312" w:hAnsi="仿宋_GB2312" w:eastAsia="仿宋_GB2312"/>
          <w:sz w:val="32"/>
          <w:szCs w:val="32"/>
        </w:rPr>
        <w:t>米的间距进行布置。消火栓给水管网的管径为</w:t>
      </w:r>
      <w:r>
        <w:rPr>
          <w:rFonts w:eastAsia="仿宋_GB2312" w:ascii="仿宋_GB2312" w:hAnsi="仿宋_GB2312"/>
          <w:sz w:val="32"/>
          <w:szCs w:val="32"/>
        </w:rPr>
        <w:t>200mm</w:t>
      </w:r>
      <w:r>
        <w:rPr>
          <w:rFonts w:ascii="仿宋_GB2312" w:hAnsi="仿宋_GB2312" w:eastAsia="仿宋_GB2312"/>
          <w:sz w:val="32"/>
          <w:szCs w:val="32"/>
        </w:rPr>
        <w:t>，个别给水管网管径为</w:t>
      </w:r>
      <w:r>
        <w:rPr>
          <w:rFonts w:eastAsia="仿宋_GB2312" w:ascii="仿宋_GB2312" w:hAnsi="仿宋_GB2312"/>
          <w:sz w:val="32"/>
          <w:szCs w:val="32"/>
        </w:rPr>
        <w:t>100mm</w:t>
      </w:r>
      <w:r>
        <w:rPr>
          <w:rFonts w:ascii="仿宋_GB2312" w:hAnsi="仿宋_GB2312" w:eastAsia="仿宋_GB2312"/>
          <w:sz w:val="32"/>
          <w:szCs w:val="32"/>
        </w:rPr>
        <w:t>。除</w:t>
      </w:r>
      <w:r>
        <w:rPr>
          <w:sz w:val="32"/>
          <w:szCs w:val="32"/>
        </w:rPr>
        <w:t>迴</w:t>
      </w:r>
      <w:r>
        <w:rPr>
          <w:rFonts w:ascii="仿宋_GB2312" w:hAnsi="仿宋_GB2312" w:cs="仿宋_GB2312" w:eastAsia="仿宋_GB2312"/>
          <w:sz w:val="32"/>
          <w:szCs w:val="32"/>
        </w:rPr>
        <w:t>龙阁</w:t>
      </w:r>
      <w:r>
        <w:rPr>
          <w:rFonts w:ascii="仿宋_GB2312" w:hAnsi="仿宋_GB2312" w:eastAsia="仿宋_GB2312"/>
          <w:sz w:val="32"/>
          <w:szCs w:val="32"/>
        </w:rPr>
        <w:t>和沙湾外，其余消防给水管网均为环状。</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省消防总队组织凤凰大队对东正街天后宫门口右侧消防栓进行供水流量测试，压力为</w:t>
      </w:r>
      <w:r>
        <w:rPr>
          <w:rFonts w:eastAsia="仿宋_GB2312" w:ascii="仿宋_GB2312" w:hAnsi="仿宋_GB2312"/>
          <w:sz w:val="32"/>
          <w:szCs w:val="32"/>
        </w:rPr>
        <w:t>0.3Mpa</w:t>
      </w:r>
      <w:r>
        <w:rPr>
          <w:rFonts w:ascii="仿宋_GB2312" w:hAnsi="仿宋_GB2312" w:eastAsia="仿宋_GB2312"/>
          <w:sz w:val="32"/>
          <w:szCs w:val="32"/>
        </w:rPr>
        <w:t>，测得流量为</w:t>
      </w:r>
      <w:r>
        <w:rPr>
          <w:rFonts w:eastAsia="仿宋_GB2312" w:ascii="仿宋_GB2312" w:hAnsi="仿宋_GB2312"/>
          <w:sz w:val="32"/>
          <w:szCs w:val="32"/>
        </w:rPr>
        <w:t>26L/S</w:t>
      </w:r>
      <w:r>
        <w:rPr>
          <w:rFonts w:ascii="仿宋_GB2312" w:hAnsi="仿宋_GB2312" w:eastAsia="仿宋_GB2312"/>
          <w:sz w:val="32"/>
          <w:szCs w:val="32"/>
        </w:rPr>
        <w:t>，比理论值略大。因此，环状供水管网的供水能力为</w:t>
      </w:r>
      <w:r>
        <w:rPr>
          <w:rFonts w:eastAsia="仿宋_GB2312" w:ascii="仿宋_GB2312" w:hAnsi="仿宋_GB2312"/>
          <w:sz w:val="32"/>
          <w:szCs w:val="32"/>
        </w:rPr>
        <w:t>50-60L/S</w:t>
      </w:r>
      <w:r>
        <w:rPr>
          <w:rFonts w:ascii="仿宋_GB2312" w:hAnsi="仿宋_GB2312" w:eastAsia="仿宋_GB2312"/>
          <w:sz w:val="32"/>
          <w:szCs w:val="32"/>
        </w:rPr>
        <w:t>，枝状供水管网供水能力估算为</w:t>
      </w:r>
      <w:r>
        <w:rPr>
          <w:rFonts w:eastAsia="仿宋_GB2312" w:ascii="仿宋_GB2312" w:hAnsi="仿宋_GB2312"/>
          <w:sz w:val="32"/>
          <w:szCs w:val="32"/>
        </w:rPr>
        <w:t>20L/S</w:t>
      </w:r>
      <w:r>
        <w:rPr>
          <w:rFonts w:ascii="仿宋_GB2312" w:hAnsi="仿宋_GB2312" w:eastAsia="仿宋_GB2312"/>
          <w:sz w:val="32"/>
          <w:szCs w:val="32"/>
        </w:rPr>
        <w:t>。</w:t>
      </w:r>
    </w:p>
    <w:p>
      <w:pPr>
        <w:pStyle w:val="Style13"/>
        <w:shd w:fill="FFFFFF" w:val="clear"/>
        <w:spacing w:lineRule="exact" w:line="600" w:before="0" w:after="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73025</wp:posOffset>
            </wp:positionV>
            <wp:extent cx="5274945" cy="3562350"/>
            <wp:effectExtent l="0" t="0" r="0" b="0"/>
            <wp:wrapNone/>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15"/>
                    <a:srcRect l="-5" t="-7" r="-5" b="-7"/>
                    <a:stretch>
                      <a:fillRect/>
                    </a:stretch>
                  </pic:blipFill>
                  <pic:spPr bwMode="auto">
                    <a:xfrm>
                      <a:off x="0" y="0"/>
                      <a:ext cx="5274945" cy="3562350"/>
                    </a:xfrm>
                    <a:prstGeom prst="rect">
                      <a:avLst/>
                    </a:prstGeom>
                  </pic:spPr>
                </pic:pic>
              </a:graphicData>
            </a:graphic>
          </wp:anchor>
        </w:drawing>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8">
            <wp:simplePos x="0" y="0"/>
            <wp:positionH relativeFrom="column">
              <wp:posOffset>891540</wp:posOffset>
            </wp:positionH>
            <wp:positionV relativeFrom="paragraph">
              <wp:posOffset>128270</wp:posOffset>
            </wp:positionV>
            <wp:extent cx="3200400" cy="4556760"/>
            <wp:effectExtent l="0" t="0" r="0" b="0"/>
            <wp:wrapNone/>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16"/>
                    <a:srcRect l="-10" t="-7" r="-10" b="-7"/>
                    <a:stretch>
                      <a:fillRect/>
                    </a:stretch>
                  </pic:blipFill>
                  <pic:spPr bwMode="auto">
                    <a:xfrm>
                      <a:off x="0" y="0"/>
                      <a:ext cx="3200400" cy="4556760"/>
                    </a:xfrm>
                    <a:prstGeom prst="rect">
                      <a:avLst/>
                    </a:prstGeom>
                  </pic:spPr>
                </pic:pic>
              </a:graphicData>
            </a:graphic>
          </wp:anchor>
        </w:drawing>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凤凰大队现有</w:t>
      </w:r>
      <w:r>
        <w:rPr>
          <w:rFonts w:eastAsia="仿宋_GB2312" w:ascii="仿宋_GB2312" w:hAnsi="仿宋_GB2312"/>
          <w:sz w:val="32"/>
          <w:szCs w:val="32"/>
        </w:rPr>
        <w:t>3</w:t>
      </w:r>
      <w:r>
        <w:rPr>
          <w:rFonts w:ascii="仿宋_GB2312" w:hAnsi="仿宋_GB2312" w:eastAsia="仿宋_GB2312"/>
          <w:sz w:val="32"/>
          <w:szCs w:val="32"/>
        </w:rPr>
        <w:t>台水罐消防车。经组织大队</w:t>
      </w:r>
      <w:r>
        <w:rPr>
          <w:rFonts w:eastAsia="仿宋_GB2312" w:ascii="仿宋_GB2312" w:hAnsi="仿宋_GB2312"/>
          <w:sz w:val="32"/>
          <w:szCs w:val="32"/>
        </w:rPr>
        <w:t>3</w:t>
      </w:r>
      <w:r>
        <w:rPr>
          <w:rFonts w:ascii="仿宋_GB2312" w:hAnsi="仿宋_GB2312" w:eastAsia="仿宋_GB2312"/>
          <w:sz w:val="32"/>
          <w:szCs w:val="32"/>
        </w:rPr>
        <w:t>台水罐消防车进行实际测试，消防车到场古城区最深处的示意图如下。</w:t>
      </w:r>
    </w:p>
    <w:p>
      <w:pPr>
        <w:pStyle w:val="Style13"/>
        <w:shd w:fill="FFFFFF" w:val="clear"/>
        <w:spacing w:lineRule="exact" w:line="560" w:before="0" w:after="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古城区内消防车到达路线：五十铃泡沫水罐消防车可以沿东正街直接开至凤凰城牌坊附近，重型斯太尔王水罐消防车可以开至江天广场、压缩泡沫水罐消防车可开至虹桥西桥头。</w:t>
      </w:r>
    </w:p>
    <w:p>
      <w:pPr>
        <w:pStyle w:val="Style13"/>
        <w:shd w:fill="FFFFFF" w:val="clear"/>
        <w:spacing w:lineRule="exact" w:line="560" w:before="0" w:after="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城区</w:t>
      </w:r>
      <w:r>
        <w:rPr>
          <w:rFonts w:eastAsia="仿宋_GB2312" w:ascii="仿宋_GB2312" w:hAnsi="仿宋_GB2312"/>
          <w:sz w:val="32"/>
          <w:szCs w:val="32"/>
        </w:rPr>
        <w:t>3</w:t>
      </w:r>
      <w:r>
        <w:rPr>
          <w:rFonts w:ascii="仿宋_GB2312" w:hAnsi="仿宋_GB2312" w:eastAsia="仿宋_GB2312"/>
          <w:sz w:val="32"/>
          <w:szCs w:val="32"/>
        </w:rPr>
        <w:t>个周边城门到达路线。大队所有消防车均能通过南华路接近古城西门广场处、虹桥北侧广场处、虹桥南侧建设路上。</w:t>
      </w:r>
    </w:p>
    <w:p>
      <w:pPr>
        <w:pStyle w:val="Style13"/>
        <w:shd w:fill="FFFFFF" w:val="clear"/>
        <w:spacing w:lineRule="exact" w:line="600" w:before="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17145</wp:posOffset>
            </wp:positionV>
            <wp:extent cx="5267960" cy="3295650"/>
            <wp:effectExtent l="0" t="0" r="0" b="0"/>
            <wp:wrapNone/>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17"/>
                    <a:srcRect l="-4" t="-7" r="-4" b="-7"/>
                    <a:stretch>
                      <a:fillRect/>
                    </a:stretch>
                  </pic:blipFill>
                  <pic:spPr bwMode="auto">
                    <a:xfrm>
                      <a:off x="0" y="0"/>
                      <a:ext cx="5267960" cy="3295650"/>
                    </a:xfrm>
                    <a:prstGeom prst="rect">
                      <a:avLst/>
                    </a:prstGeom>
                  </pic:spPr>
                </pic:pic>
              </a:graphicData>
            </a:graphic>
          </wp:anchor>
        </w:drawing>
      </w:r>
    </w:p>
    <w:p>
      <w:pPr>
        <w:pStyle w:val="Style13"/>
        <w:shd w:fill="FFFFFF" w:val="clear"/>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20" w:before="0" w:after="0"/>
        <w:ind w:firstLine="646"/>
        <w:jc w:val="both"/>
        <w:rPr>
          <w:rFonts w:ascii="仿宋_GB2312" w:hAnsi="仿宋_GB2312" w:eastAsia="仿宋_GB2312"/>
          <w:sz w:val="32"/>
          <w:szCs w:val="32"/>
        </w:rPr>
      </w:pPr>
      <w:r>
        <w:rPr>
          <w:rFonts w:ascii="仿宋_GB2312" w:hAnsi="仿宋_GB2312" w:eastAsia="仿宋_GB2312"/>
          <w:sz w:val="32"/>
          <w:szCs w:val="32"/>
        </w:rPr>
        <w:t>（三）古城区沱江两岸共有</w:t>
      </w:r>
      <w:r>
        <w:rPr>
          <w:rFonts w:eastAsia="仿宋_GB2312" w:ascii="仿宋_GB2312" w:hAnsi="仿宋_GB2312"/>
          <w:sz w:val="32"/>
          <w:szCs w:val="32"/>
        </w:rPr>
        <w:t>12</w:t>
      </w:r>
      <w:r>
        <w:rPr>
          <w:rFonts w:ascii="仿宋_GB2312" w:hAnsi="仿宋_GB2312" w:eastAsia="仿宋_GB2312"/>
          <w:sz w:val="32"/>
          <w:szCs w:val="32"/>
        </w:rPr>
        <w:t>个取水口。</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属枯水季节），沱江水深约</w:t>
      </w:r>
      <w:r>
        <w:rPr>
          <w:rFonts w:eastAsia="仿宋_GB2312" w:ascii="仿宋_GB2312" w:hAnsi="仿宋_GB2312"/>
          <w:sz w:val="32"/>
          <w:szCs w:val="32"/>
        </w:rPr>
        <w:t>2</w:t>
      </w:r>
      <w:r>
        <w:rPr>
          <w:rFonts w:ascii="仿宋_GB2312" w:hAnsi="仿宋_GB2312" w:eastAsia="仿宋_GB2312"/>
          <w:sz w:val="32"/>
          <w:szCs w:val="32"/>
        </w:rPr>
        <w:t>米，所有取水口都能利用机动泵取到沱江内的水。</w:t>
      </w:r>
    </w:p>
    <w:p>
      <w:pPr>
        <w:pStyle w:val="Style13"/>
        <w:shd w:fill="FFFFFF" w:val="clear"/>
        <w:spacing w:lineRule="exact" w:line="520" w:before="0" w:after="0"/>
        <w:ind w:firstLine="646"/>
        <w:jc w:val="both"/>
        <w:rPr>
          <w:rFonts w:ascii="仿宋_GB2312" w:hAnsi="仿宋_GB2312" w:eastAsia="仿宋_GB2312"/>
          <w:sz w:val="32"/>
          <w:szCs w:val="32"/>
        </w:rPr>
      </w:pPr>
      <w:r>
        <w:rPr>
          <w:rFonts w:ascii="仿宋_GB2312" w:hAnsi="仿宋_GB2312" w:eastAsia="仿宋_GB2312"/>
          <w:sz w:val="32"/>
          <w:szCs w:val="32"/>
        </w:rPr>
        <w:t>按照灭火作战片区划分（片区划分如下表），确定下列战斗编成模式。</w:t>
      </w:r>
    </w:p>
    <w:p>
      <w:pPr>
        <w:pStyle w:val="Style13"/>
        <w:shd w:fill="FFFFFF" w:val="clear"/>
        <w:spacing w:lineRule="exact" w:line="56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4800600" cy="3136900"/>
            <wp:effectExtent l="0" t="0" r="0" b="0"/>
            <wp:wrapNone/>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18"/>
                    <a:srcRect l="-5" t="-7" r="-5" b="-7"/>
                    <a:stretch>
                      <a:fillRect/>
                    </a:stretch>
                  </pic:blipFill>
                  <pic:spPr bwMode="auto">
                    <a:xfrm>
                      <a:off x="0" y="0"/>
                      <a:ext cx="4800600" cy="3136900"/>
                    </a:xfrm>
                    <a:prstGeom prst="rect">
                      <a:avLst/>
                    </a:prstGeom>
                  </pic:spPr>
                </pic:pic>
              </a:graphicData>
            </a:graphic>
          </wp:anchor>
        </w:drawing>
      </w:r>
    </w:p>
    <w:p>
      <w:pPr>
        <w:pStyle w:val="Style13"/>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凤凰古城灭火战斗编成模式</w:t>
      </w:r>
    </w:p>
    <w:tbl>
      <w:tblPr>
        <w:tblW w:w="8954" w:type="dxa"/>
        <w:jc w:val="center"/>
        <w:tblInd w:w="0" w:type="dxa"/>
        <w:tblLayout w:type="fixed"/>
        <w:tblCellMar>
          <w:top w:w="0" w:type="dxa"/>
          <w:left w:w="108" w:type="dxa"/>
          <w:bottom w:w="0" w:type="dxa"/>
          <w:right w:w="108" w:type="dxa"/>
        </w:tblCellMar>
      </w:tblPr>
      <w:tblGrid>
        <w:gridCol w:w="1180"/>
        <w:gridCol w:w="3104"/>
        <w:gridCol w:w="2304"/>
        <w:gridCol w:w="2366"/>
      </w:tblGrid>
      <w:tr>
        <w:trPr>
          <w:trHeight w:val="6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 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编     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适用片区的范围</w:t>
            </w:r>
          </w:p>
        </w:tc>
      </w:tr>
      <w:tr>
        <w:trPr>
          <w:trHeight w:val="5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编程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台消防车均占据消火栓出</w:t>
            </w:r>
            <w:r>
              <w:rPr>
                <w:rFonts w:eastAsia="仿宋_GB2312" w:ascii="仿宋_GB2312" w:hAnsi="仿宋_GB2312"/>
                <w:sz w:val="28"/>
                <w:szCs w:val="28"/>
              </w:rPr>
              <w:t>6</w:t>
            </w:r>
            <w:r>
              <w:rPr>
                <w:rFonts w:ascii="仿宋_GB2312" w:hAnsi="仿宋_GB2312" w:eastAsia="仿宋_GB2312"/>
                <w:sz w:val="28"/>
                <w:szCs w:val="28"/>
              </w:rPr>
              <w:t>支或</w:t>
            </w:r>
            <w:r>
              <w:rPr>
                <w:rFonts w:eastAsia="仿宋_GB2312" w:ascii="仿宋_GB2312" w:hAnsi="仿宋_GB2312"/>
                <w:sz w:val="28"/>
                <w:szCs w:val="28"/>
              </w:rPr>
              <w:t>8</w:t>
            </w:r>
            <w:r>
              <w:rPr>
                <w:rFonts w:ascii="仿宋_GB2312" w:hAnsi="仿宋_GB2312" w:eastAsia="仿宋_GB2312"/>
                <w:sz w:val="28"/>
                <w:szCs w:val="28"/>
              </w:rPr>
              <w:t>支水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J</w:t>
            </w:r>
          </w:p>
        </w:tc>
      </w:tr>
      <w:tr>
        <w:trPr>
          <w:trHeight w:val="49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台机动泵吸水出</w:t>
            </w:r>
            <w:r>
              <w:rPr>
                <w:rFonts w:eastAsia="仿宋_GB2312" w:ascii="仿宋_GB2312" w:hAnsi="仿宋_GB2312"/>
                <w:sz w:val="28"/>
                <w:szCs w:val="28"/>
              </w:rPr>
              <w:t>4</w:t>
            </w:r>
            <w:r>
              <w:rPr>
                <w:rFonts w:ascii="仿宋_GB2312" w:hAnsi="仿宋_GB2312" w:eastAsia="仿宋_GB2312"/>
                <w:sz w:val="28"/>
                <w:szCs w:val="28"/>
              </w:rPr>
              <w:t>支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p>
        </w:tc>
      </w:tr>
      <w:tr>
        <w:trPr>
          <w:trHeight w:val="9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编程２</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消防车占据消火栓出</w:t>
            </w:r>
            <w:r>
              <w:rPr>
                <w:rFonts w:eastAsia="仿宋_GB2312" w:ascii="仿宋_GB2312" w:hAnsi="仿宋_GB2312"/>
                <w:sz w:val="28"/>
                <w:szCs w:val="28"/>
              </w:rPr>
              <w:t>4</w:t>
            </w:r>
            <w:r>
              <w:rPr>
                <w:rFonts w:ascii="仿宋_GB2312" w:hAnsi="仿宋_GB2312" w:eastAsia="仿宋_GB2312"/>
                <w:sz w:val="28"/>
                <w:szCs w:val="28"/>
              </w:rPr>
              <w:t>支枪或</w:t>
            </w:r>
            <w:r>
              <w:rPr>
                <w:rFonts w:eastAsia="仿宋_GB2312" w:ascii="仿宋_GB2312" w:hAnsi="仿宋_GB2312"/>
                <w:sz w:val="28"/>
                <w:szCs w:val="28"/>
              </w:rPr>
              <w:t>6</w:t>
            </w:r>
            <w:r>
              <w:rPr>
                <w:rFonts w:ascii="仿宋_GB2312" w:hAnsi="仿宋_GB2312" w:eastAsia="仿宋_GB2312"/>
                <w:sz w:val="28"/>
                <w:szCs w:val="28"/>
              </w:rPr>
              <w:t>支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J</w:t>
            </w:r>
            <w:r>
              <w:rPr>
                <w:rFonts w:ascii="仿宋_GB2312" w:hAnsi="仿宋_GB2312" w:eastAsia="仿宋_GB2312"/>
                <w:sz w:val="28"/>
                <w:szCs w:val="28"/>
              </w:rPr>
              <w:t>、</w:t>
            </w:r>
            <w:r>
              <w:rPr>
                <w:rFonts w:eastAsia="仿宋_GB2312" w:ascii="仿宋_GB2312" w:hAnsi="仿宋_GB2312"/>
                <w:sz w:val="28"/>
                <w:szCs w:val="28"/>
              </w:rPr>
              <w:t>K</w:t>
            </w:r>
          </w:p>
        </w:tc>
      </w:tr>
      <w:tr>
        <w:trPr>
          <w:trHeight w:val="6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台机动泵分别给另１台消防车供水出</w:t>
            </w:r>
            <w:r>
              <w:rPr>
                <w:rFonts w:eastAsia="仿宋_GB2312" w:ascii="仿宋_GB2312" w:hAnsi="仿宋_GB2312"/>
                <w:sz w:val="28"/>
                <w:szCs w:val="28"/>
              </w:rPr>
              <w:t>4</w:t>
            </w:r>
            <w:r>
              <w:rPr>
                <w:rFonts w:ascii="仿宋_GB2312" w:hAnsi="仿宋_GB2312" w:eastAsia="仿宋_GB2312"/>
                <w:sz w:val="28"/>
                <w:szCs w:val="28"/>
              </w:rPr>
              <w:t>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部分区域</w:t>
            </w:r>
          </w:p>
        </w:tc>
      </w:tr>
      <w:tr>
        <w:trPr>
          <w:trHeight w:val="15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编程</w:t>
            </w:r>
            <w:r>
              <w:rPr>
                <w:rFonts w:eastAsia="仿宋_GB2312" w:ascii="仿宋_GB2312" w:hAnsi="仿宋_GB2312"/>
                <w:sz w:val="28"/>
                <w:szCs w:val="28"/>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１台消防车占据消火栓出２枪，</w:t>
            </w:r>
            <w:r>
              <w:rPr>
                <w:rFonts w:eastAsia="仿宋_GB2312" w:ascii="仿宋_GB2312" w:hAnsi="仿宋_GB2312"/>
                <w:sz w:val="28"/>
                <w:szCs w:val="28"/>
              </w:rPr>
              <w:t>6</w:t>
            </w:r>
            <w:r>
              <w:rPr>
                <w:rFonts w:ascii="仿宋_GB2312" w:hAnsi="仿宋_GB2312" w:eastAsia="仿宋_GB2312"/>
                <w:sz w:val="28"/>
                <w:szCs w:val="28"/>
              </w:rPr>
              <w:t>台（</w:t>
            </w:r>
            <w:r>
              <w:rPr>
                <w:rFonts w:eastAsia="仿宋_GB2312" w:ascii="仿宋_GB2312" w:hAnsi="仿宋_GB2312"/>
                <w:sz w:val="28"/>
                <w:szCs w:val="28"/>
              </w:rPr>
              <w:t>2</w:t>
            </w:r>
            <w:r>
              <w:rPr>
                <w:rFonts w:ascii="仿宋_GB2312" w:hAnsi="仿宋_GB2312" w:eastAsia="仿宋_GB2312"/>
                <w:sz w:val="28"/>
                <w:szCs w:val="28"/>
              </w:rPr>
              <w:t>台浮艇泵）机动泵接分别给２台消防车供水各出</w:t>
            </w:r>
            <w:r>
              <w:rPr>
                <w:rFonts w:eastAsia="仿宋_GB2312" w:ascii="仿宋_GB2312" w:hAnsi="仿宋_GB2312"/>
                <w:sz w:val="28"/>
                <w:szCs w:val="28"/>
              </w:rPr>
              <w:t>3</w:t>
            </w:r>
            <w:r>
              <w:rPr>
                <w:rFonts w:ascii="仿宋_GB2312" w:hAnsi="仿宋_GB2312" w:eastAsia="仿宋_GB2312"/>
                <w:sz w:val="28"/>
                <w:szCs w:val="28"/>
              </w:rPr>
              <w:t>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部分区域</w:t>
            </w:r>
          </w:p>
        </w:tc>
      </w:tr>
      <w:tr>
        <w:trPr>
          <w:trHeight w:val="23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编程</w:t>
            </w:r>
            <w:r>
              <w:rPr>
                <w:rFonts w:eastAsia="仿宋_GB2312" w:ascii="仿宋_GB2312" w:hAnsi="仿宋_GB2312"/>
                <w:sz w:val="28"/>
                <w:szCs w:val="28"/>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消防车占据消火栓出</w:t>
            </w:r>
            <w:r>
              <w:rPr>
                <w:rFonts w:eastAsia="仿宋_GB2312" w:ascii="仿宋_GB2312" w:hAnsi="仿宋_GB2312"/>
                <w:sz w:val="28"/>
                <w:szCs w:val="28"/>
              </w:rPr>
              <w:t>2</w:t>
            </w:r>
            <w:r>
              <w:rPr>
                <w:rFonts w:ascii="仿宋_GB2312" w:hAnsi="仿宋_GB2312" w:eastAsia="仿宋_GB2312"/>
                <w:sz w:val="28"/>
                <w:szCs w:val="28"/>
              </w:rPr>
              <w:t>枪或</w:t>
            </w:r>
            <w:r>
              <w:rPr>
                <w:rFonts w:eastAsia="仿宋_GB2312" w:ascii="仿宋_GB2312" w:hAnsi="仿宋_GB2312"/>
                <w:sz w:val="28"/>
                <w:szCs w:val="28"/>
              </w:rPr>
              <w:t>4</w:t>
            </w:r>
            <w:r>
              <w:rPr>
                <w:rFonts w:ascii="仿宋_GB2312" w:hAnsi="仿宋_GB2312" w:eastAsia="仿宋_GB2312"/>
                <w:sz w:val="28"/>
                <w:szCs w:val="28"/>
              </w:rPr>
              <w:t>枪，</w:t>
            </w:r>
            <w:r>
              <w:rPr>
                <w:rFonts w:eastAsia="仿宋_GB2312" w:ascii="仿宋_GB2312" w:hAnsi="仿宋_GB2312"/>
                <w:sz w:val="28"/>
                <w:szCs w:val="28"/>
              </w:rPr>
              <w:t>1</w:t>
            </w:r>
            <w:r>
              <w:rPr>
                <w:rFonts w:ascii="仿宋_GB2312" w:hAnsi="仿宋_GB2312" w:eastAsia="仿宋_GB2312"/>
                <w:sz w:val="28"/>
                <w:szCs w:val="28"/>
              </w:rPr>
              <w:t>台消防车占据消火栓给另</w:t>
            </w:r>
            <w:r>
              <w:rPr>
                <w:rFonts w:eastAsia="仿宋_GB2312" w:ascii="仿宋_GB2312" w:hAnsi="仿宋_GB2312"/>
                <w:sz w:val="28"/>
                <w:szCs w:val="28"/>
              </w:rPr>
              <w:t>1</w:t>
            </w:r>
            <w:r>
              <w:rPr>
                <w:rFonts w:ascii="仿宋_GB2312" w:hAnsi="仿宋_GB2312" w:eastAsia="仿宋_GB2312"/>
                <w:sz w:val="28"/>
                <w:szCs w:val="28"/>
              </w:rPr>
              <w:t>台消防车接力供水出</w:t>
            </w:r>
            <w:r>
              <w:rPr>
                <w:rFonts w:eastAsia="仿宋_GB2312" w:ascii="仿宋_GB2312" w:hAnsi="仿宋_GB2312"/>
                <w:sz w:val="28"/>
                <w:szCs w:val="28"/>
              </w:rPr>
              <w:t>2</w:t>
            </w:r>
            <w:r>
              <w:rPr>
                <w:rFonts w:ascii="仿宋_GB2312" w:hAnsi="仿宋_GB2312" w:eastAsia="仿宋_GB2312"/>
                <w:sz w:val="28"/>
                <w:szCs w:val="28"/>
              </w:rPr>
              <w:t>枪，</w:t>
            </w:r>
            <w:r>
              <w:rPr>
                <w:rFonts w:eastAsia="仿宋_GB2312" w:ascii="仿宋_GB2312" w:hAnsi="仿宋_GB2312"/>
                <w:sz w:val="28"/>
                <w:szCs w:val="28"/>
              </w:rPr>
              <w:t>4</w:t>
            </w:r>
            <w:r>
              <w:rPr>
                <w:rFonts w:ascii="仿宋_GB2312" w:hAnsi="仿宋_GB2312" w:eastAsia="仿宋_GB2312"/>
                <w:sz w:val="28"/>
                <w:szCs w:val="28"/>
              </w:rPr>
              <w:t>台机动泵分别吸水出</w:t>
            </w:r>
            <w:r>
              <w:rPr>
                <w:rFonts w:eastAsia="仿宋_GB2312" w:ascii="仿宋_GB2312" w:hAnsi="仿宋_GB2312"/>
                <w:sz w:val="28"/>
                <w:szCs w:val="28"/>
              </w:rPr>
              <w:t>4</w:t>
            </w:r>
            <w:r>
              <w:rPr>
                <w:rFonts w:ascii="仿宋_GB2312" w:hAnsi="仿宋_GB2312" w:eastAsia="仿宋_GB2312"/>
                <w:sz w:val="28"/>
                <w:szCs w:val="28"/>
              </w:rPr>
              <w:t>支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w:t>
            </w:r>
            <w:r>
              <w:rPr>
                <w:rFonts w:eastAsia="仿宋_GB2312" w:ascii="仿宋_GB2312" w:hAnsi="仿宋_GB2312"/>
                <w:sz w:val="28"/>
                <w:szCs w:val="28"/>
              </w:rPr>
              <w:t>H</w:t>
            </w:r>
          </w:p>
        </w:tc>
      </w:tr>
    </w:tbl>
    <w:p>
      <w:pPr>
        <w:pStyle w:val="Style13"/>
        <w:shd w:fill="FFFFFF" w:val="clear"/>
        <w:spacing w:lineRule="exact" w:line="560" w:before="0" w:after="0"/>
        <w:ind w:firstLine="555"/>
        <w:rPr>
          <w:rFonts w:ascii="仿宋_GB2312" w:hAnsi="仿宋_GB2312" w:eastAsia="仿宋_GB2312"/>
          <w:sz w:val="32"/>
          <w:szCs w:val="32"/>
        </w:rPr>
      </w:pPr>
      <w:r>
        <w:rPr>
          <w:rFonts w:ascii="仿宋_GB2312" w:hAnsi="仿宋_GB2312" w:eastAsia="仿宋_GB2312"/>
          <w:sz w:val="32"/>
          <w:szCs w:val="32"/>
        </w:rPr>
        <w:t>六、战斗保障</w:t>
      </w:r>
    </w:p>
    <w:p>
      <w:pPr>
        <w:pStyle w:val="Style13"/>
        <w:shd w:fill="FFFFFF" w:val="clear"/>
        <w:spacing w:lineRule="exact" w:line="560" w:before="0" w:after="0"/>
        <w:ind w:firstLine="555"/>
        <w:rPr>
          <w:rFonts w:ascii="仿宋_GB2312" w:hAnsi="仿宋_GB2312" w:eastAsia="仿宋_GB2312"/>
          <w:spacing w:val="8"/>
          <w:sz w:val="32"/>
          <w:szCs w:val="32"/>
        </w:rPr>
      </w:pPr>
      <w:r>
        <w:rPr>
          <w:rFonts w:ascii="仿宋_GB2312" w:hAnsi="仿宋_GB2312" w:eastAsia="仿宋_GB2312"/>
          <w:spacing w:val="8"/>
          <w:sz w:val="32"/>
          <w:szCs w:val="32"/>
        </w:rPr>
        <w:t>现场作战时间较长时，依托县城的医疗、餐饮、宾馆、石油公司做好现场的医疗、饮食和住宿、油料保障。装备器材保障依托怀化战勤保障大队提供装备保障。车辆维修依托凤凰本地的汽车维修公司。</w:t>
      </w:r>
    </w:p>
    <w:p>
      <w:pPr>
        <w:pStyle w:val="Style13"/>
        <w:shd w:fill="FFFFFF" w:val="clear"/>
        <w:spacing w:lineRule="exact" w:line="560" w:before="0" w:after="0"/>
        <w:ind w:firstLine="555"/>
        <w:rPr>
          <w:rFonts w:ascii="仿宋_GB2312" w:hAnsi="仿宋_GB2312" w:eastAsia="仿宋_GB2312"/>
          <w:spacing w:val="8"/>
          <w:sz w:val="32"/>
          <w:szCs w:val="32"/>
        </w:rPr>
      </w:pPr>
      <w:r>
        <w:rPr>
          <w:rFonts w:eastAsia="仿宋_GB2312" w:ascii="仿宋_GB2312" w:hAnsi="仿宋_GB2312"/>
          <w:spacing w:val="8"/>
          <w:sz w:val="32"/>
          <w:szCs w:val="32"/>
        </w:rPr>
      </w:r>
    </w:p>
    <w:p>
      <w:pPr>
        <w:pStyle w:val="Style13"/>
        <w:shd w:fill="FFFFFF" w:val="clear"/>
        <w:spacing w:lineRule="exact" w:line="560" w:before="0" w:after="0"/>
        <w:ind w:firstLine="555"/>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凤凰古城消火栓统计表</w:t>
      </w:r>
    </w:p>
    <w:p>
      <w:pPr>
        <w:pStyle w:val="Style13"/>
        <w:shd w:fill="FFFFFF" w:val="clear"/>
        <w:spacing w:lineRule="exact" w:line="560" w:before="0" w:after="0"/>
        <w:ind w:firstLine="1556"/>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古城已有消火栓及增设消火栓分布图</w:t>
      </w:r>
      <w:r>
        <w:br w:type="page"/>
      </w:r>
    </w:p>
    <w:p>
      <w:pPr>
        <w:pStyle w:val="Normal"/>
        <w:rPr>
          <w:rFonts w:ascii="黑体" w:hAnsi="黑体" w:eastAsia="黑体"/>
          <w:spacing w:val="8"/>
          <w:sz w:val="32"/>
          <w:szCs w:val="32"/>
        </w:rPr>
      </w:pPr>
      <w:r>
        <w:rPr>
          <w:rFonts w:ascii="黑体" w:hAnsi="黑体" w:eastAsia="黑体"/>
          <w:spacing w:val="8"/>
          <w:sz w:val="32"/>
          <w:szCs w:val="32"/>
        </w:rPr>
        <w:t>附件</w:t>
      </w:r>
      <w:r>
        <w:rPr>
          <w:rFonts w:eastAsia="黑体" w:ascii="黑体" w:hAnsi="黑体"/>
          <w:spacing w:val="8"/>
          <w:sz w:val="32"/>
          <w:szCs w:val="32"/>
        </w:rPr>
        <w:t>1</w:t>
      </w:r>
      <w:r>
        <w:rPr>
          <w:rFonts w:ascii="黑体" w:hAnsi="黑体" w:eastAsia="黑体"/>
          <w:spacing w:val="8"/>
          <w:sz w:val="32"/>
          <w:szCs w:val="32"/>
        </w:rPr>
        <w:t>：</w:t>
      </w:r>
    </w:p>
    <w:p>
      <w:pPr>
        <w:pStyle w:val="Normal"/>
        <w:spacing w:lineRule="exact" w:line="100"/>
        <w:jc w:val="center"/>
        <w:rPr>
          <w:rFonts w:ascii="黑体" w:hAnsi="黑体" w:eastAsia="黑体"/>
          <w:spacing w:val="8"/>
          <w:sz w:val="36"/>
          <w:szCs w:val="36"/>
        </w:rPr>
      </w:pPr>
      <w:r>
        <w:rPr>
          <w:rFonts w:eastAsia="黑体" w:ascii="黑体" w:hAnsi="黑体"/>
          <w:spacing w:val="8"/>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古城消火栓统计表</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从文广场）</w:t>
      </w:r>
    </w:p>
    <w:tbl>
      <w:tblPr>
        <w:tblW w:w="9180" w:type="dxa"/>
        <w:jc w:val="center"/>
        <w:tblInd w:w="0" w:type="dxa"/>
        <w:tblLayout w:type="fixed"/>
        <w:tblCellMar>
          <w:top w:w="0" w:type="dxa"/>
          <w:left w:w="108" w:type="dxa"/>
          <w:bottom w:w="0" w:type="dxa"/>
          <w:right w:w="108" w:type="dxa"/>
        </w:tblCellMar>
      </w:tblPr>
      <w:tblGrid>
        <w:gridCol w:w="900"/>
        <w:gridCol w:w="3266"/>
        <w:gridCol w:w="1594"/>
        <w:gridCol w:w="342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具体位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水压（</w:t>
            </w:r>
            <w:r>
              <w:rPr>
                <w:rFonts w:eastAsia="仿宋_GB2312" w:cs="宋体" w:ascii="仿宋_GB2312" w:hAnsi="仿宋_GB2312"/>
                <w:kern w:val="0"/>
                <w:sz w:val="24"/>
                <w:szCs w:val="24"/>
              </w:rPr>
              <w:t>Mpa</w:t>
            </w:r>
            <w:r>
              <w:rPr>
                <w:rFonts w:ascii="仿宋_GB2312" w:hAnsi="仿宋_GB2312" w:cs="宋体" w:eastAsia="仿宋_GB2312"/>
                <w:kern w:val="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使用情况</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亲和力旅行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边城银装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堂街门口右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门下内左侧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东正街）</w:t>
      </w:r>
    </w:p>
    <w:tbl>
      <w:tblPr>
        <w:tblW w:w="9180" w:type="dxa"/>
        <w:jc w:val="center"/>
        <w:tblInd w:w="0" w:type="dxa"/>
        <w:tblLayout w:type="fixed"/>
        <w:tblCellMar>
          <w:top w:w="0" w:type="dxa"/>
          <w:left w:w="108" w:type="dxa"/>
          <w:bottom w:w="0" w:type="dxa"/>
          <w:right w:w="108" w:type="dxa"/>
        </w:tblCellMar>
      </w:tblPr>
      <w:tblGrid>
        <w:gridCol w:w="900"/>
        <w:gridCol w:w="3266"/>
        <w:gridCol w:w="1594"/>
        <w:gridCol w:w="342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张氏姜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那个年代（东正街</w:t>
            </w:r>
            <w:r>
              <w:rPr>
                <w:rFonts w:eastAsia="仿宋_GB2312" w:cs="宋体" w:ascii="仿宋_GB2312" w:hAnsi="仿宋_GB2312"/>
                <w:kern w:val="0"/>
                <w:sz w:val="24"/>
              </w:rPr>
              <w:t>93</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苗阿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刘氏姜糖（东正街</w:t>
            </w:r>
            <w:r>
              <w:rPr>
                <w:rFonts w:eastAsia="仿宋_GB2312" w:cs="宋体" w:ascii="仿宋_GB2312" w:hAnsi="仿宋_GB2312"/>
                <w:kern w:val="0"/>
                <w:sz w:val="24"/>
              </w:rPr>
              <w:t>15</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舌尖上的美味</w:t>
            </w:r>
            <w:r>
              <w:rPr>
                <w:rFonts w:ascii="仿宋_GB2312" w:hAnsi="仿宋_GB2312" w:cs="宋体" w:eastAsia="仿宋_GB2312"/>
                <w:kern w:val="0"/>
                <w:sz w:val="24"/>
              </w:rPr>
              <w:t>（十字街</w:t>
            </w:r>
            <w:r>
              <w:rPr>
                <w:rFonts w:eastAsia="仿宋_GB2312" w:cs="宋体" w:ascii="仿宋_GB2312" w:hAnsi="仿宋_GB2312"/>
                <w:kern w:val="0"/>
                <w:sz w:val="24"/>
              </w:rPr>
              <w:t>55</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苗岭老粉馆（东正街</w:t>
            </w:r>
            <w:r>
              <w:rPr>
                <w:rFonts w:eastAsia="仿宋_GB2312" w:cs="宋体" w:ascii="仿宋_GB2312" w:hAnsi="仿宋_GB2312"/>
                <w:kern w:val="0"/>
                <w:sz w:val="24"/>
              </w:rPr>
              <w:t>55</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天后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绣之行（东正街</w:t>
            </w:r>
            <w:r>
              <w:rPr>
                <w:rFonts w:eastAsia="仿宋_GB2312" w:cs="宋体" w:ascii="仿宋_GB2312" w:hAnsi="仿宋_GB2312"/>
                <w:kern w:val="0"/>
                <w:sz w:val="24"/>
              </w:rPr>
              <w:t>21</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世外陶源（东正街</w:t>
            </w:r>
            <w:r>
              <w:rPr>
                <w:rFonts w:eastAsia="仿宋_GB2312" w:cs="宋体" w:ascii="仿宋_GB2312" w:hAnsi="仿宋_GB2312"/>
                <w:kern w:val="0"/>
                <w:sz w:val="24"/>
              </w:rPr>
              <w:t>20</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标营街）</w:t>
      </w:r>
    </w:p>
    <w:tbl>
      <w:tblPr>
        <w:tblW w:w="9180" w:type="dxa"/>
        <w:jc w:val="center"/>
        <w:tblInd w:w="0" w:type="dxa"/>
        <w:tblLayout w:type="fixed"/>
        <w:tblCellMar>
          <w:top w:w="0" w:type="dxa"/>
          <w:left w:w="108" w:type="dxa"/>
          <w:bottom w:w="0" w:type="dxa"/>
          <w:right w:w="108" w:type="dxa"/>
        </w:tblCellMar>
      </w:tblPr>
      <w:tblGrid>
        <w:gridCol w:w="900"/>
        <w:gridCol w:w="3266"/>
        <w:gridCol w:w="1594"/>
        <w:gridCol w:w="342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江南宾馆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凤凰大桥桥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快乐影像（标营街</w:t>
            </w:r>
            <w:r>
              <w:rPr>
                <w:rFonts w:eastAsia="仿宋_GB2312" w:cs="宋体" w:ascii="仿宋_GB2312" w:hAnsi="仿宋_GB2312"/>
                <w:kern w:val="0"/>
                <w:sz w:val="24"/>
              </w:rPr>
              <w:t>46</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张字姜糖（标营街</w:t>
            </w:r>
            <w:r>
              <w:rPr>
                <w:rFonts w:eastAsia="仿宋_GB2312" w:cs="宋体" w:ascii="仿宋_GB2312" w:hAnsi="仿宋_GB2312"/>
                <w:kern w:val="0"/>
                <w:sz w:val="24"/>
              </w:rPr>
              <w:t>18</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画中居餐馆（标营街</w:t>
            </w:r>
            <w:r>
              <w:rPr>
                <w:rFonts w:eastAsia="仿宋_GB2312" w:cs="宋体" w:ascii="仿宋_GB2312" w:hAnsi="仿宋_GB2312"/>
                <w:kern w:val="0"/>
                <w:sz w:val="24"/>
              </w:rPr>
              <w:t>7</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北门城楼下</w:t>
            </w:r>
          </w:p>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镇竿腊味（老菜街</w:t>
            </w:r>
            <w:r>
              <w:rPr>
                <w:rFonts w:eastAsia="仿宋_GB2312" w:cs="宋体" w:ascii="仿宋_GB2312" w:hAnsi="仿宋_GB2312"/>
                <w:kern w:val="0"/>
                <w:sz w:val="24"/>
              </w:rPr>
              <w:t>34-1</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rPr>
            </w:pPr>
            <w:r>
              <w:rPr>
                <w:rFonts w:ascii="仿宋_GB2312" w:hAnsi="仿宋_GB2312"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老菜街）</w:t>
      </w:r>
    </w:p>
    <w:tbl>
      <w:tblPr>
        <w:tblW w:w="9180" w:type="dxa"/>
        <w:jc w:val="center"/>
        <w:tblInd w:w="0" w:type="dxa"/>
        <w:tblLayout w:type="fixed"/>
        <w:tblCellMar>
          <w:top w:w="0" w:type="dxa"/>
          <w:left w:w="108" w:type="dxa"/>
          <w:bottom w:w="0" w:type="dxa"/>
          <w:right w:w="108" w:type="dxa"/>
        </w:tblCellMar>
      </w:tblPr>
      <w:tblGrid>
        <w:gridCol w:w="900"/>
        <w:gridCol w:w="3266"/>
        <w:gridCol w:w="1594"/>
        <w:gridCol w:w="342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老凤城银号（登瀛街</w:t>
            </w:r>
            <w:r>
              <w:rPr>
                <w:rFonts w:eastAsia="仿宋_GB2312" w:cs="宋体" w:ascii="仿宋_GB2312" w:hAnsi="仿宋_GB2312"/>
                <w:kern w:val="0"/>
                <w:sz w:val="24"/>
              </w:rPr>
              <w:t>35-1</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凤凰一号银庄（老菜街</w:t>
            </w:r>
            <w:r>
              <w:rPr>
                <w:rFonts w:eastAsia="仿宋_GB2312" w:cs="宋体" w:ascii="仿宋_GB2312" w:hAnsi="仿宋_GB2312"/>
                <w:kern w:val="0"/>
                <w:sz w:val="24"/>
              </w:rPr>
              <w:t>26</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天地之瑰宝（老菜街</w:t>
            </w:r>
            <w:r>
              <w:rPr>
                <w:rFonts w:eastAsia="仿宋_GB2312" w:cs="宋体" w:ascii="仿宋_GB2312" w:hAnsi="仿宋_GB2312"/>
                <w:kern w:val="0"/>
                <w:sz w:val="24"/>
              </w:rPr>
              <w:t>28</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杨家祠堂左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东门城楼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水门口）</w:t>
      </w:r>
    </w:p>
    <w:tbl>
      <w:tblPr>
        <w:tblW w:w="9180" w:type="dxa"/>
        <w:jc w:val="center"/>
        <w:tblInd w:w="0" w:type="dxa"/>
        <w:tblLayout w:type="fixed"/>
        <w:tblCellMar>
          <w:top w:w="0" w:type="dxa"/>
          <w:left w:w="108" w:type="dxa"/>
          <w:bottom w:w="0" w:type="dxa"/>
          <w:right w:w="108" w:type="dxa"/>
        </w:tblCellMar>
      </w:tblPr>
      <w:tblGrid>
        <w:gridCol w:w="900"/>
        <w:gridCol w:w="3266"/>
        <w:gridCol w:w="1594"/>
        <w:gridCol w:w="342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东门银铺（水门口</w:t>
            </w:r>
            <w:r>
              <w:rPr>
                <w:rFonts w:eastAsia="仿宋_GB2312" w:cs="宋体" w:ascii="仿宋_GB2312" w:hAnsi="仿宋_GB2312"/>
                <w:kern w:val="0"/>
                <w:sz w:val="24"/>
              </w:rPr>
              <w:t>2</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虹桥下（水门口</w:t>
            </w:r>
            <w:r>
              <w:rPr>
                <w:rFonts w:eastAsia="仿宋_GB2312" w:cs="宋体" w:ascii="仿宋_GB2312" w:hAnsi="仿宋_GB2312"/>
                <w:kern w:val="0"/>
                <w:sz w:val="24"/>
              </w:rPr>
              <w:t>22</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老营哨）</w:t>
      </w:r>
    </w:p>
    <w:tbl>
      <w:tblPr>
        <w:tblW w:w="9180" w:type="dxa"/>
        <w:jc w:val="center"/>
        <w:tblInd w:w="0" w:type="dxa"/>
        <w:tblLayout w:type="fixed"/>
        <w:tblCellMar>
          <w:top w:w="0" w:type="dxa"/>
          <w:left w:w="108" w:type="dxa"/>
          <w:bottom w:w="0" w:type="dxa"/>
          <w:right w:w="108" w:type="dxa"/>
        </w:tblCellMar>
      </w:tblPr>
      <w:tblGrid>
        <w:gridCol w:w="900"/>
        <w:gridCol w:w="3266"/>
        <w:gridCol w:w="1594"/>
        <w:gridCol w:w="34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黄牛粉馆（老营哨</w:t>
            </w:r>
            <w:r>
              <w:rPr>
                <w:rFonts w:eastAsia="仿宋_GB2312" w:cs="仿宋" w:ascii="仿宋_GB2312" w:hAnsi="仿宋_GB2312"/>
                <w:kern w:val="0"/>
                <w:sz w:val="24"/>
                <w:szCs w:val="24"/>
              </w:rPr>
              <w:t>89</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客随已便（老营哨</w:t>
            </w:r>
            <w:r>
              <w:rPr>
                <w:rFonts w:eastAsia="仿宋_GB2312" w:cs="仿宋" w:ascii="仿宋_GB2312" w:hAnsi="仿宋_GB2312"/>
                <w:kern w:val="0"/>
                <w:sz w:val="24"/>
                <w:szCs w:val="24"/>
              </w:rPr>
              <w:t>87</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鸟巢客栈（老营哨</w:t>
            </w:r>
            <w:r>
              <w:rPr>
                <w:rFonts w:eastAsia="仿宋_GB2312" w:cs="仿宋" w:ascii="仿宋_GB2312" w:hAnsi="仿宋_GB2312"/>
                <w:kern w:val="0"/>
                <w:sz w:val="24"/>
                <w:szCs w:val="24"/>
              </w:rPr>
              <w:t>83</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爽爽家（老营哨</w:t>
            </w:r>
            <w:r>
              <w:rPr>
                <w:rFonts w:eastAsia="仿宋_GB2312" w:cs="仿宋" w:ascii="仿宋_GB2312" w:hAnsi="仿宋_GB2312"/>
                <w:kern w:val="0"/>
                <w:sz w:val="24"/>
                <w:szCs w:val="24"/>
              </w:rPr>
              <w:t>81</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万丰银庄（老营哨</w:t>
            </w:r>
            <w:r>
              <w:rPr>
                <w:rFonts w:eastAsia="仿宋_GB2312" w:cs="仿宋" w:ascii="仿宋_GB2312" w:hAnsi="仿宋_GB2312"/>
                <w:kern w:val="0"/>
                <w:sz w:val="24"/>
                <w:szCs w:val="24"/>
              </w:rPr>
              <w:t>68</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钻山豹分店（老营哨</w:t>
            </w:r>
            <w:r>
              <w:rPr>
                <w:rFonts w:eastAsia="仿宋_GB2312" w:cs="仿宋" w:ascii="仿宋_GB2312" w:hAnsi="仿宋_GB2312"/>
                <w:kern w:val="0"/>
                <w:sz w:val="24"/>
                <w:szCs w:val="24"/>
              </w:rPr>
              <w:t>55</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老凤银楼（老营哨</w:t>
            </w:r>
            <w:r>
              <w:rPr>
                <w:rFonts w:eastAsia="仿宋_GB2312" w:cs="仿宋" w:ascii="仿宋_GB2312" w:hAnsi="仿宋_GB2312"/>
                <w:kern w:val="0"/>
                <w:sz w:val="24"/>
                <w:szCs w:val="24"/>
              </w:rPr>
              <w:t>46</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一米阳光酒吧（老营哨</w:t>
            </w:r>
            <w:r>
              <w:rPr>
                <w:rFonts w:eastAsia="仿宋_GB2312" w:cs="仿宋" w:ascii="仿宋_GB2312" w:hAnsi="仿宋_GB2312"/>
                <w:kern w:val="0"/>
                <w:sz w:val="24"/>
                <w:szCs w:val="24"/>
              </w:rPr>
              <w:t>24</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田家祠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缘来是你酒吧（老营哨</w:t>
            </w:r>
            <w:r>
              <w:rPr>
                <w:rFonts w:eastAsia="仿宋_GB2312" w:cs="仿宋" w:ascii="仿宋_GB2312" w:hAnsi="仿宋_GB2312"/>
                <w:kern w:val="0"/>
                <w:sz w:val="24"/>
                <w:szCs w:val="24"/>
              </w:rPr>
              <w:t>13</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流浪人客栈（老营哨</w:t>
            </w:r>
            <w:r>
              <w:rPr>
                <w:rFonts w:eastAsia="仿宋_GB2312" w:cs="仿宋" w:ascii="仿宋_GB2312" w:hAnsi="仿宋_GB2312"/>
                <w:kern w:val="0"/>
                <w:sz w:val="24"/>
                <w:szCs w:val="24"/>
              </w:rPr>
              <w:t>8</w:t>
            </w:r>
            <w:r>
              <w:rPr>
                <w:rFonts w:ascii="仿宋_GB2312" w:hAnsi="仿宋_GB2312" w:cs="仿宋" w:eastAsia="仿宋_GB2312"/>
                <w:kern w:val="0"/>
                <w:sz w:val="24"/>
                <w:szCs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江天广场）</w:t>
      </w:r>
    </w:p>
    <w:tbl>
      <w:tblPr>
        <w:tblW w:w="9180" w:type="dxa"/>
        <w:jc w:val="center"/>
        <w:tblInd w:w="0" w:type="dxa"/>
        <w:tblLayout w:type="fixed"/>
        <w:tblCellMar>
          <w:top w:w="0" w:type="dxa"/>
          <w:left w:w="108" w:type="dxa"/>
          <w:bottom w:w="0" w:type="dxa"/>
          <w:right w:w="108" w:type="dxa"/>
        </w:tblCellMar>
      </w:tblPr>
      <w:tblGrid>
        <w:gridCol w:w="900"/>
        <w:gridCol w:w="3266"/>
        <w:gridCol w:w="1594"/>
        <w:gridCol w:w="3420"/>
      </w:tblGrid>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江天广场入口河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恒丰银楼（江天广场</w:t>
            </w:r>
            <w:r>
              <w:rPr>
                <w:rFonts w:eastAsia="仿宋_GB2312" w:cs="宋体" w:ascii="仿宋_GB2312" w:hAnsi="仿宋_GB2312"/>
                <w:kern w:val="0"/>
                <w:sz w:val="24"/>
              </w:rPr>
              <w:t>100</w:t>
            </w:r>
            <w:r>
              <w:rPr>
                <w:rFonts w:ascii="仿宋_GB2312" w:hAnsi="仿宋_GB2312" w:cs="宋体" w:eastAsia="仿宋_GB2312"/>
                <w:kern w:val="0"/>
                <w:sz w:val="24"/>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聚缘餐馆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阳光宾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迎宾楼宾馆门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江天广场进门右侧过道</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前</w:t>
            </w:r>
            <w:r>
              <w:rPr>
                <w:rFonts w:eastAsia="仿宋_GB2312" w:cs="宋体" w:ascii="仿宋_GB2312" w:hAnsi="仿宋_GB2312"/>
                <w:kern w:val="0"/>
                <w:sz w:val="24"/>
              </w:rPr>
              <w:t>30</w:t>
            </w:r>
            <w:r>
              <w:rPr>
                <w:rFonts w:ascii="仿宋_GB2312" w:hAnsi="仿宋_GB2312" w:cs="宋体" w:eastAsia="仿宋_GB2312"/>
                <w:kern w:val="0"/>
                <w:sz w:val="24"/>
              </w:rPr>
              <w:t>米拐角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虹桥宾馆后墙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馋嘴鸭饭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阿梁饰品批发门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虹桥东路江天广场入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沙湾）</w:t>
      </w:r>
    </w:p>
    <w:tbl>
      <w:tblPr>
        <w:tblW w:w="9180" w:type="dxa"/>
        <w:jc w:val="center"/>
        <w:tblInd w:w="0" w:type="dxa"/>
        <w:tblLayout w:type="fixed"/>
        <w:tblCellMar>
          <w:top w:w="0" w:type="dxa"/>
          <w:left w:w="108" w:type="dxa"/>
          <w:bottom w:w="0" w:type="dxa"/>
          <w:right w:w="108" w:type="dxa"/>
        </w:tblCellMar>
      </w:tblPr>
      <w:tblGrid>
        <w:gridCol w:w="900"/>
        <w:gridCol w:w="3294"/>
        <w:gridCol w:w="1566"/>
        <w:gridCol w:w="3420"/>
      </w:tblGrid>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东关门城楼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毛家臭豆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万寿宫门前左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万寿宫门右侧</w:t>
            </w:r>
            <w:r>
              <w:rPr>
                <w:rFonts w:eastAsia="仿宋_GB2312" w:cs="宋体" w:ascii="仿宋_GB2312" w:hAnsi="仿宋_GB2312"/>
                <w:kern w:val="0"/>
                <w:sz w:val="24"/>
              </w:rPr>
              <w:t>20M</w:t>
            </w:r>
            <w:r>
              <w:rPr>
                <w:rFonts w:ascii="仿宋_GB2312" w:hAnsi="仿宋_GB2312" w:cs="宋体" w:eastAsia="仿宋_GB2312"/>
                <w:kern w:val="0"/>
                <w:sz w:val="24"/>
              </w:rPr>
              <w:t>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迎曦门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没有驿站右侧（沙湾</w:t>
            </w:r>
            <w:r>
              <w:rPr>
                <w:rFonts w:eastAsia="仿宋_GB2312" w:cs="宋体" w:ascii="仿宋_GB2312" w:hAnsi="仿宋_GB2312"/>
                <w:kern w:val="0"/>
                <w:sz w:val="24"/>
              </w:rPr>
              <w:t>29</w:t>
            </w:r>
            <w:r>
              <w:rPr>
                <w:rFonts w:ascii="仿宋_GB2312" w:hAnsi="仿宋_GB2312" w:cs="宋体" w:eastAsia="仿宋_GB2312"/>
                <w:kern w:val="0"/>
                <w:sz w:val="24"/>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清溪巷）</w:t>
      </w:r>
    </w:p>
    <w:tbl>
      <w:tblPr>
        <w:tblW w:w="9180" w:type="dxa"/>
        <w:jc w:val="center"/>
        <w:tblInd w:w="0" w:type="dxa"/>
        <w:tblLayout w:type="fixed"/>
        <w:tblCellMar>
          <w:top w:w="0" w:type="dxa"/>
          <w:left w:w="108" w:type="dxa"/>
          <w:bottom w:w="0" w:type="dxa"/>
          <w:right w:w="108" w:type="dxa"/>
        </w:tblCellMar>
      </w:tblPr>
      <w:tblGrid>
        <w:gridCol w:w="900"/>
        <w:gridCol w:w="3294"/>
        <w:gridCol w:w="1566"/>
        <w:gridCol w:w="34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夜不归宿客栈（清溪巷</w:t>
            </w:r>
            <w:r>
              <w:rPr>
                <w:rFonts w:eastAsia="仿宋_GB2312" w:cs="宋体" w:ascii="仿宋_GB2312" w:hAnsi="仿宋_GB2312"/>
                <w:kern w:val="0"/>
                <w:sz w:val="24"/>
              </w:rPr>
              <w:t>9</w:t>
            </w:r>
            <w:r>
              <w:rPr>
                <w:rFonts w:ascii="仿宋_GB2312" w:hAnsi="仿宋_GB2312" w:cs="宋体" w:eastAsia="仿宋_GB2312"/>
                <w:kern w:val="0"/>
                <w:sz w:val="24"/>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火凤大酒店右侧来吧餐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南边街）</w:t>
      </w:r>
    </w:p>
    <w:tbl>
      <w:tblPr>
        <w:tblW w:w="9180" w:type="dxa"/>
        <w:jc w:val="center"/>
        <w:tblInd w:w="0" w:type="dxa"/>
        <w:tblLayout w:type="fixed"/>
        <w:tblCellMar>
          <w:top w:w="0" w:type="dxa"/>
          <w:left w:w="108" w:type="dxa"/>
          <w:bottom w:w="0" w:type="dxa"/>
          <w:right w:w="108" w:type="dxa"/>
        </w:tblCellMar>
      </w:tblPr>
      <w:tblGrid>
        <w:gridCol w:w="900"/>
        <w:gridCol w:w="3578"/>
        <w:gridCol w:w="1276"/>
        <w:gridCol w:w="3426"/>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ascii="仿宋_GB2312" w:hAnsi="仿宋_GB2312" w:cs="宋体" w:eastAsia="仿宋_GB2312"/>
                <w:kern w:val="0"/>
                <w:sz w:val="24"/>
              </w:rPr>
              <w:t>南门足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kern w:val="0"/>
                <w:sz w:val="24"/>
              </w:rPr>
            </w:pPr>
            <w:r>
              <w:rPr>
                <w:rFonts w:ascii="仿宋_GB2312" w:hAnsi="仿宋_GB2312"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印宅对面（南边街</w:t>
            </w:r>
            <w:r>
              <w:rPr>
                <w:rFonts w:eastAsia="仿宋_GB2312" w:cs="宋体" w:ascii="仿宋_GB2312" w:hAnsi="仿宋_GB2312"/>
                <w:kern w:val="0"/>
                <w:sz w:val="24"/>
              </w:rPr>
              <w:t>76</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望城客栈（南边街</w:t>
            </w:r>
            <w:r>
              <w:rPr>
                <w:rFonts w:eastAsia="仿宋_GB2312" w:cs="宋体" w:ascii="仿宋_GB2312" w:hAnsi="仿宋_GB2312"/>
                <w:kern w:val="0"/>
                <w:sz w:val="24"/>
              </w:rPr>
              <w:t>49</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远方的远（南边街</w:t>
            </w:r>
            <w:r>
              <w:rPr>
                <w:rFonts w:eastAsia="仿宋_GB2312" w:cs="宋体" w:ascii="仿宋_GB2312" w:hAnsi="仿宋_GB2312"/>
                <w:kern w:val="0"/>
                <w:sz w:val="24"/>
              </w:rPr>
              <w:t>49</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青稞古宅门左侧（南边街</w:t>
            </w:r>
            <w:r>
              <w:rPr>
                <w:rFonts w:eastAsia="仿宋_GB2312" w:cs="宋体" w:ascii="仿宋_GB2312" w:hAnsi="仿宋_GB2312"/>
                <w:kern w:val="0"/>
                <w:sz w:val="24"/>
              </w:rPr>
              <w:t>24</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摩西</w:t>
            </w:r>
            <w:r>
              <w:rPr>
                <w:rFonts w:eastAsia="仿宋_GB2312" w:cs="宋体" w:ascii="仿宋_GB2312" w:hAnsi="仿宋_GB2312"/>
                <w:kern w:val="0"/>
                <w:sz w:val="24"/>
              </w:rPr>
              <w:t>·</w:t>
            </w:r>
            <w:r>
              <w:rPr>
                <w:rFonts w:ascii="仿宋_GB2312" w:hAnsi="仿宋_GB2312" w:cs="宋体" w:eastAsia="仿宋_GB2312"/>
                <w:kern w:val="0"/>
                <w:sz w:val="24"/>
              </w:rPr>
              <w:t>把房梁抬高酒吧门右侧</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南边街</w:t>
            </w:r>
            <w:r>
              <w:rPr>
                <w:rFonts w:eastAsia="仿宋_GB2312" w:cs="宋体" w:ascii="仿宋_GB2312" w:hAnsi="仿宋_GB2312"/>
                <w:kern w:val="0"/>
                <w:sz w:val="24"/>
              </w:rPr>
              <w:t>15</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东门城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spacing w:lineRule="auto" w:line="276"/>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w:t>
      </w:r>
      <w:r>
        <w:rPr>
          <w:rFonts w:ascii="楷体_GB2312;楷体" w:hAnsi="楷体_GB2312;楷体" w:cs="宋体" w:eastAsia="楷体_GB2312;楷体"/>
          <w:sz w:val="32"/>
          <w:szCs w:val="32"/>
        </w:rPr>
        <w:t>迴</w:t>
      </w:r>
      <w:r>
        <w:rPr>
          <w:rFonts w:ascii="楷体_GB2312;楷体" w:hAnsi="楷体_GB2312;楷体" w:cs="楷体_GB2312;楷体" w:eastAsia="楷体_GB2312;楷体"/>
          <w:sz w:val="32"/>
          <w:szCs w:val="32"/>
        </w:rPr>
        <w:t>龙阁）</w:t>
      </w:r>
    </w:p>
    <w:tbl>
      <w:tblPr>
        <w:tblW w:w="9240" w:type="dxa"/>
        <w:jc w:val="center"/>
        <w:tblInd w:w="0" w:type="dxa"/>
        <w:tblLayout w:type="fixed"/>
        <w:tblCellMar>
          <w:top w:w="0" w:type="dxa"/>
          <w:left w:w="108" w:type="dxa"/>
          <w:bottom w:w="0" w:type="dxa"/>
          <w:right w:w="108" w:type="dxa"/>
        </w:tblCellMar>
      </w:tblPr>
      <w:tblGrid>
        <w:gridCol w:w="964"/>
        <w:gridCol w:w="3544"/>
        <w:gridCol w:w="1276"/>
        <w:gridCol w:w="3456"/>
      </w:tblGrid>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流浪者酒吧（</w:t>
            </w: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11</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25</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银号（</w:t>
            </w: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39</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蜡魂（</w:t>
            </w: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57</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6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朱记姜糖志城关门下</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84</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临河居客栈（</w:t>
            </w: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100</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金霖客栈对面（</w:t>
            </w: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118</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紫轩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京</w:t>
            </w:r>
            <w:r>
              <w:rPr>
                <w:rFonts w:ascii="宋体" w:hAnsi="宋体" w:cs="宋体"/>
                <w:kern w:val="0"/>
                <w:sz w:val="24"/>
              </w:rPr>
              <w:t>龍</w:t>
            </w:r>
            <w:r>
              <w:rPr>
                <w:rFonts w:ascii="仿宋_GB2312" w:hAnsi="仿宋_GB2312" w:cs="仿宋_GB2312" w:eastAsia="仿宋_GB2312"/>
                <w:kern w:val="0"/>
                <w:sz w:val="24"/>
              </w:rPr>
              <w:t>雅居（</w:t>
            </w:r>
            <w:r>
              <w:rPr>
                <w:rFonts w:ascii="宋体" w:hAnsi="宋体" w:cs="宋体"/>
                <w:kern w:val="0"/>
                <w:sz w:val="24"/>
              </w:rPr>
              <w:t>迴</w:t>
            </w:r>
            <w:r>
              <w:rPr>
                <w:rFonts w:ascii="仿宋_GB2312" w:hAnsi="仿宋_GB2312" w:cs="仿宋_GB2312" w:eastAsia="仿宋_GB2312"/>
                <w:kern w:val="0"/>
                <w:sz w:val="24"/>
              </w:rPr>
              <w:t>龙阁</w:t>
            </w:r>
            <w:r>
              <w:rPr>
                <w:rFonts w:eastAsia="仿宋_GB2312" w:cs="宋体" w:ascii="仿宋_GB2312" w:hAnsi="仿宋_GB2312"/>
                <w:kern w:val="0"/>
                <w:sz w:val="24"/>
              </w:rPr>
              <w:t>144</w:t>
            </w:r>
            <w:r>
              <w:rPr>
                <w:rFonts w:ascii="仿宋_GB2312" w:hAnsi="仿宋_GB2312" w:cs="宋体"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文星街）</w:t>
      </w:r>
    </w:p>
    <w:tbl>
      <w:tblPr>
        <w:tblW w:w="9180" w:type="dxa"/>
        <w:jc w:val="center"/>
        <w:tblInd w:w="0" w:type="dxa"/>
        <w:tblLayout w:type="fixed"/>
        <w:tblCellMar>
          <w:top w:w="0" w:type="dxa"/>
          <w:left w:w="108" w:type="dxa"/>
          <w:bottom w:w="0" w:type="dxa"/>
          <w:right w:w="108" w:type="dxa"/>
        </w:tblCellMar>
      </w:tblPr>
      <w:tblGrid>
        <w:gridCol w:w="900"/>
        <w:gridCol w:w="3578"/>
        <w:gridCol w:w="1282"/>
        <w:gridCol w:w="3420"/>
      </w:tblGrid>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古城茶庄（文星街</w:t>
            </w:r>
            <w:r>
              <w:rPr>
                <w:rFonts w:eastAsia="仿宋_GB2312" w:cs="宋体" w:ascii="仿宋_GB2312" w:hAnsi="仿宋_GB2312"/>
                <w:kern w:val="0"/>
                <w:sz w:val="24"/>
              </w:rPr>
              <w:t>43</w:t>
            </w:r>
            <w:r>
              <w:rPr>
                <w:rFonts w:ascii="仿宋_GB2312" w:hAnsi="仿宋_GB2312" w:cs="宋体" w:eastAsia="仿宋_GB2312"/>
                <w:kern w:val="0"/>
                <w:sz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朝阳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缘分客栈（文星街</w:t>
            </w:r>
            <w:r>
              <w:rPr>
                <w:rFonts w:eastAsia="仿宋_GB2312" w:cs="宋体" w:ascii="仿宋_GB2312" w:hAnsi="仿宋_GB2312"/>
                <w:kern w:val="0"/>
                <w:sz w:val="24"/>
              </w:rPr>
              <w:t>28</w:t>
            </w:r>
            <w:r>
              <w:rPr>
                <w:rFonts w:ascii="仿宋_GB2312" w:hAnsi="仿宋_GB2312" w:cs="宋体" w:eastAsia="仿宋_GB2312"/>
                <w:kern w:val="0"/>
                <w:sz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刘氏姜糖（文星街</w:t>
            </w:r>
            <w:r>
              <w:rPr>
                <w:rFonts w:eastAsia="仿宋_GB2312" w:cs="宋体" w:ascii="仿宋_GB2312" w:hAnsi="仿宋_GB2312"/>
                <w:kern w:val="0"/>
                <w:sz w:val="24"/>
              </w:rPr>
              <w:t>11-1</w:t>
            </w:r>
            <w:r>
              <w:rPr>
                <w:rFonts w:ascii="仿宋_GB2312" w:hAnsi="仿宋_GB2312" w:cs="宋体" w:eastAsia="仿宋_GB2312"/>
                <w:kern w:val="0"/>
                <w:sz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熊希龄故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登瀛街）</w:t>
      </w:r>
    </w:p>
    <w:tbl>
      <w:tblPr>
        <w:tblW w:w="9180" w:type="dxa"/>
        <w:jc w:val="center"/>
        <w:tblInd w:w="0" w:type="dxa"/>
        <w:tblLayout w:type="fixed"/>
        <w:tblCellMar>
          <w:top w:w="0" w:type="dxa"/>
          <w:left w:w="108" w:type="dxa"/>
          <w:bottom w:w="0" w:type="dxa"/>
          <w:right w:w="108" w:type="dxa"/>
        </w:tblCellMar>
      </w:tblPr>
      <w:tblGrid>
        <w:gridCol w:w="900"/>
        <w:gridCol w:w="3578"/>
        <w:gridCol w:w="1282"/>
        <w:gridCol w:w="34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古城博物馆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古城博物馆后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草鞋王（登</w:t>
            </w:r>
            <w:r>
              <w:rPr>
                <w:rFonts w:ascii="宋体" w:hAnsi="宋体" w:cs="宋体"/>
                <w:kern w:val="0"/>
                <w:sz w:val="24"/>
              </w:rPr>
              <w:t>灜</w:t>
            </w:r>
            <w:r>
              <w:rPr>
                <w:rFonts w:ascii="仿宋_GB2312" w:hAnsi="仿宋_GB2312" w:cs="仿宋_GB2312" w:eastAsia="仿宋_GB2312"/>
                <w:kern w:val="0"/>
                <w:sz w:val="24"/>
              </w:rPr>
              <w:t>街</w:t>
            </w:r>
            <w:r>
              <w:rPr>
                <w:rFonts w:eastAsia="仿宋_GB2312" w:cs="宋体" w:ascii="仿宋_GB2312" w:hAnsi="仿宋_GB2312"/>
                <w:kern w:val="0"/>
                <w:sz w:val="24"/>
              </w:rPr>
              <w:t>15</w:t>
            </w:r>
            <w:r>
              <w:rPr>
                <w:rFonts w:ascii="仿宋_GB2312" w:hAnsi="仿宋_GB2312" w:cs="宋体" w:eastAsia="仿宋_GB2312"/>
                <w:kern w:val="0"/>
                <w:sz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凤凰一中（登</w:t>
            </w:r>
            <w:r>
              <w:rPr>
                <w:rFonts w:ascii="宋体" w:hAnsi="宋体" w:cs="宋体"/>
                <w:kern w:val="0"/>
                <w:sz w:val="24"/>
              </w:rPr>
              <w:t>灜</w:t>
            </w:r>
            <w:r>
              <w:rPr>
                <w:rFonts w:ascii="仿宋_GB2312" w:hAnsi="仿宋_GB2312" w:cs="仿宋_GB2312" w:eastAsia="仿宋_GB2312"/>
                <w:kern w:val="0"/>
                <w:sz w:val="24"/>
              </w:rPr>
              <w:t>街</w:t>
            </w:r>
            <w:r>
              <w:rPr>
                <w:rFonts w:eastAsia="仿宋_GB2312" w:cs="宋体" w:ascii="仿宋_GB2312" w:hAnsi="仿宋_GB2312"/>
                <w:kern w:val="0"/>
                <w:sz w:val="24"/>
              </w:rPr>
              <w:t>21</w:t>
            </w:r>
            <w:r>
              <w:rPr>
                <w:rFonts w:ascii="仿宋_GB2312" w:hAnsi="仿宋_GB2312" w:cs="宋体" w:eastAsia="仿宋_GB2312"/>
                <w:kern w:val="0"/>
                <w:sz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箭道坪小学（登</w:t>
            </w:r>
            <w:r>
              <w:rPr>
                <w:rFonts w:ascii="宋体" w:hAnsi="宋体" w:cs="宋体"/>
                <w:kern w:val="0"/>
                <w:sz w:val="24"/>
              </w:rPr>
              <w:t>灜</w:t>
            </w:r>
            <w:r>
              <w:rPr>
                <w:rFonts w:ascii="仿宋_GB2312" w:hAnsi="仿宋_GB2312" w:cs="仿宋_GB2312" w:eastAsia="仿宋_GB2312"/>
                <w:kern w:val="0"/>
                <w:sz w:val="24"/>
              </w:rPr>
              <w:t>街</w:t>
            </w:r>
            <w:r>
              <w:rPr>
                <w:rFonts w:eastAsia="仿宋_GB2312" w:cs="宋体" w:ascii="仿宋_GB2312" w:hAnsi="仿宋_GB2312"/>
                <w:kern w:val="0"/>
                <w:sz w:val="24"/>
              </w:rPr>
              <w:t>25</w:t>
            </w:r>
            <w:r>
              <w:rPr>
                <w:rFonts w:ascii="仿宋_GB2312" w:hAnsi="仿宋_GB2312" w:cs="宋体" w:eastAsia="仿宋_GB2312"/>
                <w:kern w:val="0"/>
                <w:sz w:val="24"/>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中营街）</w:t>
      </w:r>
    </w:p>
    <w:tbl>
      <w:tblPr>
        <w:tblW w:w="9180" w:type="dxa"/>
        <w:jc w:val="center"/>
        <w:tblInd w:w="0" w:type="dxa"/>
        <w:tblLayout w:type="fixed"/>
        <w:tblCellMar>
          <w:top w:w="0" w:type="dxa"/>
          <w:left w:w="108" w:type="dxa"/>
          <w:bottom w:w="0" w:type="dxa"/>
          <w:right w:w="108" w:type="dxa"/>
        </w:tblCellMar>
      </w:tblPr>
      <w:tblGrid>
        <w:gridCol w:w="900"/>
        <w:gridCol w:w="4003"/>
        <w:gridCol w:w="992"/>
        <w:gridCol w:w="3285"/>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刘氏姜糖（中营街</w:t>
            </w:r>
            <w:r>
              <w:rPr>
                <w:rFonts w:eastAsia="仿宋_GB2312" w:cs="宋体" w:ascii="仿宋_GB2312" w:hAnsi="仿宋_GB2312"/>
                <w:sz w:val="24"/>
              </w:rPr>
              <w:t>1</w:t>
            </w:r>
            <w:r>
              <w:rPr>
                <w:rFonts w:ascii="仿宋_GB2312" w:hAnsi="仿宋_GB2312" w:cs="宋体" w:eastAsia="仿宋_GB2312"/>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沈从文故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中营街</w:t>
            </w:r>
            <w:r>
              <w:rPr>
                <w:rFonts w:eastAsia="仿宋_GB2312" w:cs="宋体" w:ascii="仿宋_GB2312" w:hAnsi="仿宋_GB2312"/>
                <w:kern w:val="0"/>
                <w:sz w:val="24"/>
              </w:rPr>
              <w:t>18</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中营街</w:t>
            </w:r>
            <w:r>
              <w:rPr>
                <w:rFonts w:eastAsia="仿宋_GB2312" w:cs="宋体" w:ascii="仿宋_GB2312" w:hAnsi="仿宋_GB2312"/>
                <w:kern w:val="0"/>
                <w:sz w:val="24"/>
              </w:rPr>
              <w:t>13</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十字街）</w:t>
      </w:r>
    </w:p>
    <w:tbl>
      <w:tblPr>
        <w:tblW w:w="9180" w:type="dxa"/>
        <w:jc w:val="center"/>
        <w:tblInd w:w="0" w:type="dxa"/>
        <w:tblLayout w:type="fixed"/>
        <w:tblCellMar>
          <w:top w:w="0" w:type="dxa"/>
          <w:left w:w="108" w:type="dxa"/>
          <w:bottom w:w="0" w:type="dxa"/>
          <w:right w:w="108" w:type="dxa"/>
        </w:tblCellMar>
      </w:tblPr>
      <w:tblGrid>
        <w:gridCol w:w="900"/>
        <w:gridCol w:w="4003"/>
        <w:gridCol w:w="992"/>
        <w:gridCol w:w="3285"/>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古城旅游工艺品批发（十字街</w:t>
            </w:r>
            <w:r>
              <w:rPr>
                <w:rFonts w:eastAsia="仿宋_GB2312" w:cs="宋体" w:ascii="仿宋_GB2312" w:hAnsi="仿宋_GB2312"/>
                <w:kern w:val="0"/>
                <w:sz w:val="24"/>
              </w:rPr>
              <w:t>38</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南门坨）</w:t>
      </w:r>
    </w:p>
    <w:tbl>
      <w:tblPr>
        <w:tblW w:w="9180" w:type="dxa"/>
        <w:jc w:val="center"/>
        <w:tblInd w:w="0" w:type="dxa"/>
        <w:tblLayout w:type="fixed"/>
        <w:tblCellMar>
          <w:top w:w="0" w:type="dxa"/>
          <w:left w:w="108" w:type="dxa"/>
          <w:bottom w:w="0" w:type="dxa"/>
          <w:right w:w="108" w:type="dxa"/>
        </w:tblCellMar>
      </w:tblPr>
      <w:tblGrid>
        <w:gridCol w:w="900"/>
        <w:gridCol w:w="4003"/>
        <w:gridCol w:w="992"/>
        <w:gridCol w:w="3285"/>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南门坨</w:t>
            </w:r>
            <w:r>
              <w:rPr>
                <w:rFonts w:eastAsia="仿宋_GB2312" w:cs="宋体" w:ascii="仿宋_GB2312" w:hAnsi="仿宋_GB2312"/>
                <w:kern w:val="0"/>
                <w:sz w:val="24"/>
              </w:rPr>
              <w:t>05</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微澜小筑（南门坨</w:t>
            </w:r>
            <w:r>
              <w:rPr>
                <w:rFonts w:eastAsia="仿宋_GB2312" w:cs="宋体" w:ascii="仿宋_GB2312" w:hAnsi="仿宋_GB2312"/>
                <w:kern w:val="0"/>
                <w:sz w:val="24"/>
              </w:rPr>
              <w:t>47</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小桥流水人家（南门坨</w:t>
            </w:r>
            <w:r>
              <w:rPr>
                <w:rFonts w:eastAsia="仿宋_GB2312" w:cs="宋体" w:ascii="仿宋_GB2312" w:hAnsi="仿宋_GB2312"/>
                <w:kern w:val="0"/>
                <w:sz w:val="24"/>
              </w:rPr>
              <w:t>36</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青稞</w:t>
            </w:r>
            <w:r>
              <w:rPr>
                <w:rFonts w:eastAsia="仿宋_GB2312" w:cs="宋体" w:ascii="仿宋_GB2312" w:hAnsi="仿宋_GB2312"/>
                <w:kern w:val="0"/>
                <w:sz w:val="24"/>
              </w:rPr>
              <w:t>·</w:t>
            </w:r>
            <w:r>
              <w:rPr>
                <w:rFonts w:ascii="仿宋_GB2312" w:hAnsi="仿宋_GB2312" w:cs="宋体" w:eastAsia="仿宋_GB2312"/>
                <w:kern w:val="0"/>
                <w:sz w:val="24"/>
              </w:rPr>
              <w:t>雅居公馆门左侧</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南门坨</w:t>
            </w:r>
            <w:r>
              <w:rPr>
                <w:rFonts w:eastAsia="仿宋_GB2312" w:cs="宋体" w:ascii="仿宋_GB2312" w:hAnsi="仿宋_GB2312"/>
                <w:kern w:val="0"/>
                <w:sz w:val="24"/>
              </w:rPr>
              <w:t>32</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米食美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九天传媒门右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虹桥中路）</w:t>
      </w:r>
    </w:p>
    <w:tbl>
      <w:tblPr>
        <w:tblW w:w="9180" w:type="dxa"/>
        <w:jc w:val="center"/>
        <w:tblInd w:w="0" w:type="dxa"/>
        <w:tblLayout w:type="fixed"/>
        <w:tblCellMar>
          <w:top w:w="0" w:type="dxa"/>
          <w:left w:w="108" w:type="dxa"/>
          <w:bottom w:w="0" w:type="dxa"/>
          <w:right w:w="108" w:type="dxa"/>
        </w:tblCellMar>
      </w:tblPr>
      <w:tblGrid>
        <w:gridCol w:w="900"/>
        <w:gridCol w:w="4003"/>
        <w:gridCol w:w="992"/>
        <w:gridCol w:w="3285"/>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凤凰粉馆（虹桥中路</w:t>
            </w:r>
            <w:r>
              <w:rPr>
                <w:rFonts w:eastAsia="仿宋_GB2312" w:cs="宋体" w:ascii="仿宋_GB2312" w:hAnsi="仿宋_GB2312"/>
                <w:kern w:val="0"/>
                <w:sz w:val="24"/>
              </w:rPr>
              <w:t>111</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韩式布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尔来福土特产超市（虹桥中路</w:t>
            </w:r>
            <w:r>
              <w:rPr>
                <w:rFonts w:eastAsia="仿宋_GB2312" w:cs="宋体" w:ascii="仿宋_GB2312" w:hAnsi="仿宋_GB2312"/>
                <w:kern w:val="0"/>
                <w:sz w:val="24"/>
              </w:rPr>
              <w:t>85</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凤凰张祖（虹桥中路</w:t>
            </w:r>
            <w:r>
              <w:rPr>
                <w:rFonts w:eastAsia="仿宋_GB2312" w:cs="宋体" w:ascii="仿宋_GB2312" w:hAnsi="仿宋_GB2312"/>
                <w:kern w:val="0"/>
                <w:sz w:val="24"/>
              </w:rPr>
              <w:t>61</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安化黑茶（虹桥中路</w:t>
            </w:r>
            <w:r>
              <w:rPr>
                <w:rFonts w:eastAsia="仿宋_GB2312" w:cs="宋体" w:ascii="仿宋_GB2312" w:hAnsi="仿宋_GB2312"/>
                <w:kern w:val="0"/>
                <w:sz w:val="24"/>
              </w:rPr>
              <w:t>25</w:t>
            </w:r>
            <w:r>
              <w:rPr>
                <w:rFonts w:ascii="仿宋_GB2312" w:hAnsi="仿宋_GB2312" w:cs="宋体"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潘长江饭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凤凰古城古城民俗园）</w:t>
      </w:r>
    </w:p>
    <w:tbl>
      <w:tblPr>
        <w:tblW w:w="9180" w:type="dxa"/>
        <w:jc w:val="center"/>
        <w:tblInd w:w="0" w:type="dxa"/>
        <w:tblLayout w:type="fixed"/>
        <w:tblCellMar>
          <w:top w:w="0" w:type="dxa"/>
          <w:left w:w="108" w:type="dxa"/>
          <w:bottom w:w="0" w:type="dxa"/>
          <w:right w:w="108" w:type="dxa"/>
        </w:tblCellMar>
      </w:tblPr>
      <w:tblGrid>
        <w:gridCol w:w="900"/>
        <w:gridCol w:w="4003"/>
        <w:gridCol w:w="992"/>
        <w:gridCol w:w="3285"/>
      </w:tblGrid>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雅乐土漆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兄弟水包五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一路发食品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青竹轩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杨家老字号姜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久久兄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锦天大酒店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迎晖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志云大药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凤都大酒店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凤都平安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凤都平安超市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正常</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凤凰古城现有消火栓数量为</w:t>
      </w:r>
      <w:r>
        <w:rPr>
          <w:rFonts w:eastAsia="仿宋_GB2312" w:cs="仿宋" w:ascii="仿宋_GB2312" w:hAnsi="仿宋_GB2312"/>
          <w:sz w:val="28"/>
          <w:szCs w:val="28"/>
        </w:rPr>
        <w:t>110</w:t>
      </w:r>
      <w:r>
        <w:rPr>
          <w:rFonts w:ascii="仿宋_GB2312" w:hAnsi="仿宋_GB2312" w:cs="仿宋" w:eastAsia="仿宋_GB2312"/>
          <w:sz w:val="28"/>
          <w:szCs w:val="28"/>
        </w:rPr>
        <w:t>个。</w:t>
      </w:r>
      <w:r>
        <w:br w:type="page"/>
      </w:r>
    </w:p>
    <w:p>
      <w:pPr>
        <w:pStyle w:val="Normal"/>
        <w:rPr>
          <w:rFonts w:ascii="黑体" w:hAnsi="黑体" w:eastAsia="黑体"/>
          <w:sz w:val="32"/>
        </w:rPr>
      </w:pPr>
      <w:r>
        <w:rPr>
          <w:rFonts w:ascii="黑体" w:hAnsi="黑体" w:eastAsia="黑体"/>
          <w:sz w:val="32"/>
        </w:rPr>
        <w:t>附件</w:t>
      </w:r>
      <w:r>
        <w:rPr>
          <w:rFonts w:eastAsia="黑体" w:ascii="黑体" w:hAnsi="黑体"/>
          <w:sz w:val="32"/>
        </w:rPr>
        <w:t>2</w:t>
      </w:r>
      <w:r>
        <w:rPr>
          <w:rFonts w:ascii="黑体" w:hAnsi="黑体" w:eastAsia="黑体"/>
          <w:sz w:val="32"/>
        </w:rPr>
        <w:t>：</w:t>
      </w:r>
    </w:p>
    <w:p>
      <w:pPr>
        <w:pStyle w:val="Normal"/>
        <w:rPr>
          <w:rFonts w:ascii="黑体" w:hAnsi="黑体" w:eastAsia="黑体"/>
          <w:sz w:val="32"/>
        </w:rPr>
      </w:pPr>
      <w:r>
        <w:rPr>
          <w:rFonts w:eastAsia="黑体" w:ascii="黑体" w:hAnsi="黑体"/>
          <w:sz w:val="32"/>
        </w:rPr>
      </w:r>
    </w:p>
    <w:p>
      <w:pPr>
        <w:pStyle w:val="Style13"/>
        <w:shd w:fill="FFFFFF" w:val="clear"/>
        <w:spacing w:lineRule="exact" w:line="560" w:before="0" w:after="0"/>
        <w:jc w:val="center"/>
        <w:rPr>
          <w:rFonts w:eastAsia="仿宋_GB2312"/>
          <w:sz w:val="32"/>
        </w:rPr>
      </w:pPr>
      <w:r>
        <w:rPr>
          <w:rFonts w:ascii="方正小标宋简体;Arial Unicode MS" w:hAnsi="方正小标宋简体;Arial Unicode MS" w:eastAsia="方正小标宋简体;Arial Unicode MS"/>
          <w:sz w:val="44"/>
          <w:szCs w:val="44"/>
        </w:rPr>
        <w:t>古城已有消火栓及增设消火栓分布图</w:t>
      </w:r>
    </w:p>
    <w:p>
      <w:pPr>
        <w:pStyle w:val="Style13"/>
        <w:shd w:fill="FFFFFF" w:val="clear"/>
        <w:spacing w:lineRule="exact" w:line="560" w:before="0" w:after="0"/>
        <w:ind w:firstLine="555"/>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74">
            <wp:simplePos x="0" y="0"/>
            <wp:positionH relativeFrom="column">
              <wp:posOffset>-237490</wp:posOffset>
            </wp:positionH>
            <wp:positionV relativeFrom="paragraph">
              <wp:posOffset>57150</wp:posOffset>
            </wp:positionV>
            <wp:extent cx="5882005" cy="3116580"/>
            <wp:effectExtent l="0" t="0" r="0" b="0"/>
            <wp:wrapNone/>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19"/>
                    <a:srcRect l="-4" t="-8" r="-4" b="-8"/>
                    <a:stretch>
                      <a:fillRect/>
                    </a:stretch>
                  </pic:blipFill>
                  <pic:spPr bwMode="auto">
                    <a:xfrm>
                      <a:off x="0" y="0"/>
                      <a:ext cx="5882005" cy="3116580"/>
                    </a:xfrm>
                    <a:prstGeom prst="rect">
                      <a:avLst/>
                    </a:prstGeom>
                  </pic:spPr>
                </pic:pic>
              </a:graphicData>
            </a:graphic>
          </wp:anchor>
        </w:drawing>
      </w:r>
    </w:p>
    <w:p>
      <w:pPr>
        <w:pStyle w:val="Style13"/>
        <w:shd w:fill="FFFFFF" w:val="clear"/>
        <w:spacing w:lineRule="exact" w:line="560" w:before="0" w:after="0"/>
        <w:ind w:firstLine="555"/>
        <w:rPr>
          <w:rFonts w:eastAsia="仿宋_GB2312"/>
          <w:sz w:val="32"/>
        </w:rPr>
      </w:pPr>
      <w:r>
        <w:rPr>
          <w:rFonts w:eastAsia="仿宋_GB2312"/>
          <w:sz w:val="32"/>
        </w:rPr>
      </w:r>
    </w:p>
    <w:p>
      <w:pPr>
        <w:pStyle w:val="Style13"/>
        <w:shd w:fill="FFFFFF" w:val="clear"/>
        <w:spacing w:lineRule="exact" w:line="560" w:before="0" w:after="0"/>
        <w:ind w:firstLine="555"/>
        <w:rPr>
          <w:rFonts w:eastAsia="仿宋_GB2312"/>
          <w:sz w:val="32"/>
        </w:rPr>
      </w:pPr>
      <w:r>
        <w:rPr>
          <w:rFonts w:eastAsia="仿宋_GB2312"/>
          <w:sz w:val="32"/>
        </w:rPr>
      </w:r>
    </w:p>
    <w:p>
      <w:pPr>
        <w:pStyle w:val="Style13"/>
        <w:shd w:fill="FFFFFF" w:val="clear"/>
        <w:spacing w:lineRule="exact" w:line="560" w:before="0" w:after="0"/>
        <w:ind w:firstLine="555"/>
        <w:rPr>
          <w:rFonts w:eastAsia="仿宋_GB2312"/>
          <w:sz w:val="32"/>
        </w:rPr>
      </w:pPr>
      <w:r>
        <w:rPr>
          <w:rFonts w:eastAsia="仿宋_GB2312"/>
          <w:sz w:val="32"/>
        </w:rPr>
      </w:r>
    </w:p>
    <w:p>
      <w:pPr>
        <w:pStyle w:val="Style13"/>
        <w:shd w:fill="FFFFFF" w:val="clear"/>
        <w:spacing w:lineRule="exact" w:line="560" w:before="0" w:after="0"/>
        <w:ind w:firstLine="555"/>
        <w:rPr>
          <w:rFonts w:eastAsia="仿宋_GB2312"/>
          <w:sz w:val="32"/>
        </w:rPr>
      </w:pPr>
      <w:r>
        <w:rPr>
          <w:rFonts w:eastAsia="仿宋_GB2312"/>
          <w:sz w:val="32"/>
        </w:rPr>
      </w:r>
    </w:p>
    <w:p>
      <w:pPr>
        <w:pStyle w:val="Style13"/>
        <w:shd w:fill="FFFFFF" w:val="clear"/>
        <w:spacing w:lineRule="exact" w:line="560" w:before="0" w:after="0"/>
        <w:ind w:firstLine="555"/>
        <w:rPr>
          <w:rFonts w:eastAsia="仿宋_GB2312"/>
          <w:sz w:val="32"/>
        </w:rPr>
      </w:pPr>
      <w:r>
        <w:rPr>
          <w:rFonts w:eastAsia="仿宋_GB2312"/>
          <w:sz w:val="32"/>
        </w:rPr>
      </w:r>
    </w:p>
    <w:p>
      <w:pPr>
        <w:pStyle w:val="Style13"/>
        <w:shd w:fill="FFFFFF" w:val="clear"/>
        <w:spacing w:lineRule="exact" w:line="560" w:before="0" w:after="0"/>
        <w:ind w:firstLine="555"/>
        <w:rPr>
          <w:rFonts w:eastAsia="仿宋_GB2312"/>
          <w:sz w:val="32"/>
        </w:rPr>
      </w:pPr>
      <w:r>
        <w:rPr>
          <w:rFonts w:eastAsia="仿宋_GB2312"/>
          <w:sz w:val="32"/>
        </w:rPr>
      </w:r>
    </w:p>
    <w:p>
      <w:pPr>
        <w:pStyle w:val="Style13"/>
        <w:shd w:fill="FFFFFF" w:val="clear"/>
        <w:spacing w:lineRule="exact" w:line="560" w:before="0" w:after="0"/>
        <w:ind w:firstLine="555"/>
        <w:rPr>
          <w:rFonts w:eastAsia="仿宋_GB2312"/>
          <w:sz w:val="32"/>
        </w:rPr>
      </w:pPr>
      <w:r>
        <w:rPr>
          <w:rFonts w:eastAsia="仿宋_GB2312"/>
          <w:sz w:val="32"/>
        </w:rPr>
      </w:r>
    </w:p>
    <w:p>
      <w:pPr>
        <w:pStyle w:val="Style13"/>
        <w:shd w:fill="FFFFFF" w:val="clear"/>
        <w:spacing w:lineRule="exact" w:line="560" w:before="0" w:after="0"/>
        <w:ind w:firstLine="555"/>
        <w:rPr/>
      </w:pPr>
      <w:r>
        <w:rPr/>
      </w:r>
    </w:p>
    <w:p>
      <w:pPr>
        <w:pStyle w:val="Style13"/>
        <w:shd w:fill="FFFFFF" w:val="clear"/>
        <w:spacing w:lineRule="exact" w:line="560" w:before="0" w:after="0"/>
        <w:ind w:firstLine="555"/>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eastAsia="Calibri" w:cs="Calibri"/>
        </w:rPr>
      </w:pPr>
      <w:r>
        <w:rPr>
          <w:rFonts w:eastAsia="Calibri" w:cs="Calibri"/>
        </w:rPr>
        <w:t xml:space="preserve"> </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70"/>
        <w:jc w:val="center"/>
        <w:outlineLvl w:val="0"/>
        <w:rPr>
          <w:rFonts w:ascii="方正小标宋简体;Arial Unicode MS" w:hAnsi="方正小标宋简体;Arial Unicode MS" w:eastAsia="方正小标宋简体;Arial Unicode MS" w:cs="Helvetica;Segoe Script"/>
          <w:kern w:val="0"/>
          <w:sz w:val="44"/>
          <w:szCs w:val="44"/>
        </w:rPr>
      </w:pPr>
      <w:r>
        <w:rPr>
          <w:rFonts w:ascii="方正小标宋简体;Arial Unicode MS" w:hAnsi="方正小标宋简体;Arial Unicode MS" w:cs="Helvetica;Segoe Script" w:eastAsia="方正小标宋简体;Arial Unicode MS"/>
          <w:kern w:val="0"/>
          <w:sz w:val="44"/>
          <w:szCs w:val="44"/>
        </w:rPr>
        <w:t>凤凰县突发公共卫生事件应急预案</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总则</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目的</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为了有效预防、及时控制和减小突发公共卫生事件的危害，规范我县突发公共卫生事件的应急处置工作，保障公众身体健康与生命安全，维护正常的社会秩序，特制定本预案。</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工作原则</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坚持预防为主，常备不懈的原则。提高全社会防范突发公共卫生事件的意识，落实各项防范措施，做好人员、技术、物资和设备的应急储备工作。对各类可能引发突发公共卫生事件的情况及时进行分析、预警，做到早发现、早报告、早处置。</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坚持统一领导，分级负责的原则。根据突发公共卫生事件的范围、性质和危害程度，对突发公共卫生事件实行分级管理。县人民政府成立突发公共卫生事件应急处置组织指挥机构，负责本县区域内突发公共卫生事件应急处置工作的领导和指挥，各有关部门按照预案规定，在各自职责范围内做好突发公共卫生事件应急处置的有关工作。</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坚持依法规范，及时反应的原则。县人民政府要完善突发公共卫生事件应急预案体系，为突发公共卫生事件应急处置工作提供系统、科学的制度保障。各相关部门要按照相关法律、法规和规章的规定，对突发公共卫生事件和可能发生的突发公共卫生事件做出快速反应，及时、有效开展监测、报告和处置工作。</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坚持依靠科学，加强合作的原则。开展突发公共卫生事件防范、处置的科研与培训，为突发公共卫生事件应急处置提供先进、完备的科学技术保障。加强部门合作，实现资源共享。加强健康教育，提高公众防范意识，组织、动员公众广泛参与突发公共卫生事件的应急处置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三）编制依据</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根据《中华人民共和国突发事件应对法》、《中华人民共和国传染病防治法》、《中华人民共和国国境卫生检疫法》、《中华人民共和国食品卫生法》、《中华人民共和国职业病防治法》、《突发公共卫生事件应急条例》、《湖南省实施</w:t>
      </w:r>
      <w:r>
        <w:rPr>
          <w:rFonts w:eastAsia="仿宋_GB2312" w:cs="Helvetica;Segoe Script" w:ascii="仿宋_GB2312" w:hAnsi="仿宋_GB2312"/>
          <w:kern w:val="0"/>
          <w:sz w:val="32"/>
          <w:szCs w:val="32"/>
        </w:rPr>
        <w:t>&lt;</w:t>
      </w:r>
      <w:r>
        <w:rPr>
          <w:rFonts w:ascii="仿宋_GB2312" w:hAnsi="仿宋_GB2312" w:cs="Helvetica;Segoe Script" w:eastAsia="仿宋_GB2312"/>
          <w:kern w:val="0"/>
          <w:sz w:val="32"/>
          <w:szCs w:val="32"/>
        </w:rPr>
        <w:t>突发公共卫生事件应急条例</w:t>
      </w:r>
      <w:r>
        <w:rPr>
          <w:rFonts w:eastAsia="仿宋_GB2312" w:cs="Helvetica;Segoe Script" w:ascii="仿宋_GB2312" w:hAnsi="仿宋_GB2312"/>
          <w:kern w:val="0"/>
          <w:sz w:val="32"/>
          <w:szCs w:val="32"/>
        </w:rPr>
        <w:t>&gt;</w:t>
      </w:r>
      <w:r>
        <w:rPr>
          <w:rFonts w:ascii="仿宋_GB2312" w:hAnsi="仿宋_GB2312" w:cs="Helvetica;Segoe Script" w:eastAsia="仿宋_GB2312"/>
          <w:kern w:val="0"/>
          <w:sz w:val="32"/>
          <w:szCs w:val="32"/>
        </w:rPr>
        <w:t>办法》、《食物中毒事故处理办法》（卫生部令）、《职业病危害事故调查处理办法》（卫生部令）、《放射事故管理规定》（卫生部、公安部令）、《凤凰县突发公共事件总体应急预案》等法律法规和规定而编制。</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四）适用范围</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本预案适用于本县行政区域内特别重大（Ⅰ级）、重大（Ⅱ级）、较大（Ⅲ级）、一般（Ⅳ级）突发公共卫生事件的应急处置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应急组织体系及职责</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县突发公共卫生事件应急处置成员单位和职责</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成立县突发公共卫生事件应急领导小组，由县人民政府县长任组长，县人民政府分管副县长任副组长，县政府办、县卫计局、县委宣传部、县发改局、县财政局、县教体局、县公安局、县人社局、县经信局、县旅文局、县市质局、县安监局、县环保局、县交通运输局、县电信公司、县移动公司、县联通公司、县畜牧局、县林业局、县民政局、县气象局、县红十字会、县人武部以及驻凤凰武警部队等有关部门主要负责人为成员。领导小组具体职责是：研究决定全县突发公共卫生事件应急处置工作的有关重大问题；部署和总结年度突发公共卫生事件应急处置工作；实施本应急预案，处置突发公共卫生事件；法律法规规定的其他职责。</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负责组织制定突发公共卫生事件防控技术方案；统一组织实施应急医疗救治工作和各项预防控制措施，并进行检查、督导；根据预防控制工作需要，依法提出隔离、封锁有关地区的建议；按规定发布突发公共卫生事件信息；负责组织全社会开展爱国卫生运动。</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委宣传部：组织广播电视、网络等新闻单位，及时报道突发公共卫生事件信息，积极主动地正确引导舆论，加强突发公共卫生事件应急处理的宣传报道、危机心理干预和普及防病知识。组织安排突发公共卫生事件及应急处理情况的对外新闻发布，必要时组织新闻发布会或新闻媒体采访；跟踪境外舆情，及时对外澄清事实，主动引导舆论。</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旅文局：加强网上新闻报道的管理和引导；负责组织旅游行业协助卫生、检疫部门做好旅游团队及人员疫情监测、健康教育工作。发生突发公共卫生事件时，督促旅行社、宾馆、饭店做好旅游团队及人员宣传、登记、观察和管理工作，落实预防措施，必要时劝阻或限制疫区旅游活动。</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发改局：负责优先安排突发公共卫生事件应急处理机构基础设施建设，提高应急处理能力；加强物价监管，依法查处哄抬物价等价格违法犯罪行为，保持物价稳定，维护市场秩序。在突发公共卫生事件发生期间，负责组织生活必需品的市场供应，维护市场秩序；组织做好参加外经贸活动人员的宣传、登记、观察工作，防止突发公共卫生事件在外经贸活动期间跨地区传播扩散。</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经信局：负责组织应急疫苗、药品、医疗设备和器械、防护用品以及生活必需品的生产、储备和调度，保证供应。制定突发公共卫生事件应急处理技术研究规划，组织科研力量开展应急防治技术科技攻关，协调、解决防治技术、药物、疫苗研发及应用中的科技问题。</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安监局：负责组织危险化学品安全生产的监督管理及处置工作，负责职业危害事故的控制和处置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财政局：安排突发公共卫生事件应急工作所需经费，并做好经费和捐赠资金的监督管理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教体局：与卫计部门密切配合，组织实施学校的突发公共卫生事件控制措施，防止突发公共卫生事件在校内发生，做好在校学习、教职工的宣传教育和自我防护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公安局：密切注视与疫情有关的社会治安动态，依法、及时、妥善地处置与疫情有关的突发事件，查处打击违法犯罪活动，维护社会稳定。协助卫生行政部门依法落实强制隔离措施与交通管制。</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民政局：组织做好受灾群众的紧急转移、安置工作，负责对特困群众进行生活救助和医疗救助。组织、协调有关部门和社会团体开展社会捐助工作，接受、分配国内外企业、个人以及外国政府、境外组织捐助的资金和物资，做好款物管理和发放工作。组织和动员社区、村委会力量，参与群防群控。协调做好死亡人员的火化和其他善后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人社局：组织制定并会同有关部门落实好参与突发公共卫生事件应急处理工作人员的工伤待遇政策。</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交通运输局：协助卫生行政部门对乘坐公路、水路等交通工具的人员进行交通检疫、查验工作，防止传染病通过交通运输环节传播。负责协调有关单位组织对进出车站和乘坐人员进行检疫、查验工作，将发现的传染病人和疑似传染病人移交指定的医疗机构处理，防止传染病通过交通运输的环节传播。确保突发公共卫生事件处理人员以及防治药品、器械等急用物资和有关标本的运送，做好疫区的公路、水路和铁路交通管理工作。</w:t>
      </w:r>
    </w:p>
    <w:p>
      <w:pPr>
        <w:pStyle w:val="Normal"/>
        <w:widowControl/>
        <w:spacing w:lineRule="exact" w:line="59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市质局：负责加强市场监管，维护紧急状态下的正常市场秩序，督促有关企业做好突发公共卫生事件应急药品、试剂、防护用品、生活必需品等物资的生产供应；加强应急物资生产过程的质量监督管理，确保产品质量；加强食品生产领域质量监控，确保食品加工生产质量卫生安全。在职责范围内组织开展重大食品安全事故的查处，做好应急救援工作的组织协调和配合；负责突发公共卫生事件应急处理药品、医疗设备和器械生产等环节的监督和管理。</w:t>
      </w:r>
    </w:p>
    <w:p>
      <w:pPr>
        <w:pStyle w:val="Normal"/>
        <w:widowControl/>
        <w:spacing w:lineRule="exact" w:line="59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电信公司、县移动公司、县联通公司：负责组织、协调各电信运营企业为突发公共卫生事件应急处理（包括报告）提供通信保障工作。</w:t>
      </w:r>
    </w:p>
    <w:p>
      <w:pPr>
        <w:pStyle w:val="Normal"/>
        <w:widowControl/>
        <w:spacing w:lineRule="exact" w:line="59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畜牧局：负责陆生、水生动物疫病的防治工作，开展与人类接触密切的动物相关传染病的监测和管理工作。</w:t>
      </w:r>
    </w:p>
    <w:p>
      <w:pPr>
        <w:pStyle w:val="Normal"/>
        <w:widowControl/>
        <w:spacing w:lineRule="exact" w:line="59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林业局：组织开展陆生野生动物相关传染病的监测、基础调查和样品采集及保存；在突发公共卫生事件发生期间，组织快速隔离控制、病样采集；组织专家分析和提出有关野生动物活动范围和趋势等预警信息。</w:t>
      </w:r>
    </w:p>
    <w:p>
      <w:pPr>
        <w:pStyle w:val="Normal"/>
        <w:widowControl/>
        <w:spacing w:lineRule="exact" w:line="59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气象局：负责分析、提供气象资料。及时报告可能引发突发公共卫生事件的气象信息并提出建议。</w:t>
      </w:r>
    </w:p>
    <w:p>
      <w:pPr>
        <w:pStyle w:val="Normal"/>
        <w:widowControl/>
        <w:spacing w:lineRule="exact" w:line="59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环保局：负责组织环境质量监测与环境保护监督执法，维护环境安全。</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红十字会：组织群众开展现场自救和互救，根据突发公共卫生事件的具体情况，向县内外发出呼吁，依法接受组织和个人的捐赠，提供急需的人道主义援助。</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人武部：支持、配合、参与突发公共卫生事件的应急处理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驻凤凰武警部队：支持、参与突发公共卫生事件应急处理工作，配合公安部门做好现场控制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以上部门和单位要指定业务相关股室具体负责处置突发公共卫生事件的工作，并指定专人担任联络员，负责联络和协调工作。指定股室和联络员名单报县应急办公室，如有人员变动要及时报告。</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其他有关部门根据本部门工作职责和突发公共卫生事件应急处理的需要，在各自职责范围内做好相关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日常管理机构及职责</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突发公共卫生事件应急领导小组下设办公室、综合信息组、医疗救治组、疫情控制组、后勤保障组、宣传组、社会治安组、交通组。办公室设在县卫计局，由卫计局副局长兼任办公室主任。办公室主要职能是：依法组织协调有关突发公共卫生事件应急处置工作；组织制定有关突发公共卫生事件应急处置的方针、政策和措施；组建与完善公共卫生事件监测和预警</w:t>
      </w:r>
      <w:r>
        <w:rPr>
          <w:rFonts w:ascii="仿宋_GB2312" w:hAnsi="仿宋_GB2312" w:cs="Helvetica;Segoe Script" w:eastAsia="仿宋_GB2312"/>
          <w:spacing w:val="-4"/>
          <w:kern w:val="0"/>
          <w:sz w:val="32"/>
          <w:szCs w:val="32"/>
        </w:rPr>
        <w:t>系统；组织预案演练；组织对公共卫生和医疗救治专业人员进行培训；承担县突发公共卫生事件应急领导小组交办的其他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综合信息组：及时传达指挥部领导的有关批示、会议和文件决定事项，并督促检查贯彻落实情况；负责指挥部有关文件起草、审核和印发工作；负责各小组之间及有关部门之间的协调工作；负责信息的综合、整理工作；承办指挥部交办的其他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医疗救治组：负责病人现场抢救、收治和转运工作；协助疾病预防控制机构人员开展标本的采集、流行病学调查；做好医院消毒隔离、个人防护和医疗垃圾处置工作，防止院内交叉感染和污染；做好疫情报告。</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疫情控制组：负责疫情监测、收集、报告及分析，及早预测预警，提出防治措施与建议；负责现场采样、检测及流行病学调查处置；负责病人的现场抢救与医疗救治；开展专业技术人员培训；承办领导小组交办的其他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后勤保障组：负责保障突发公共卫生事件应急处置所需药品、器械、物资及经费；加强市场监督管理，保证商品质量，稳定物价，查处违规经营，维护正常的市场秩序；保障受突发公共卫生事件影响的群众正常生活；承办领导小组交办的其他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宣传组：指导和组织有关部门、新闻媒体做好情况通报、应急处置知识与措施、相关法律法规、先进人物和先进事迹、重大决策和部署等方面的宣传工作；审查有关应急处置工作的新闻稿件，提出加强对外宣传和对互联网信息、手机信息管控的意见；召开新闻发布会；承办领导小组交办的其他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社会治安组：打击造谣惑众等违法犯罪活动；依法处置制造恐慌和恶意攻击、诽谤等违法行为；维护社会正常秩序；依法协助卫计等部门采取强制隔离措施；承办领导小组交办的其他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交通组：及时提出全县交通疫情控制措施和政策建议；指导和督查交通运输疫情监控工作；做好交通疏导，保障疫情处置车辆和人员迅速抵达和离开疫区；承办领导小组交办的其他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三、预警和预防机制</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信息监测</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医疗卫生机构监测</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按照国家统一规定和要求，在各级医疗机构、县疾病预防控制中心、县卫生监督所中开展突发公共卫生事件的日常监测；并结合本县实际，组织医疗卫生机构开展重点传染病和突发公共卫生事件的主动监测。</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公众监测</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车站、旅游景区景点、宾馆、建设工地等要对旅客、游客、民工等流动人口的健康监测，乡镇、村委会（居委会）等基层组织要密切关注本辖区内外出、外来流动人口的健康情况，学校、托幼机构、机关、厂矿、社区、村组要密切关注本辖区、本单位人员的健康状况，一旦发现突发公共卫生事件或可疑情况，要立即向疾病预防控制机构或卫生监督机构报告。</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信息报告</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任何单位和个人有权利、有义务向县级人民政府及其有关部门报告突发公共卫生事件及其隐患，有权向政府部门举报不履行或者不按照规定履行突发公共卫生事件应急处置职责的部门、单位及个人。</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责任报告单位和责任报告人</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责任报告单位</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各级医疗卫生机构及个体诊所、县疾病预防控制中心、县卫计局。</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乡人民政府、其他有关单位，主要包括突发公共卫生事件发生单位、与群众健康和卫生保健工作有密切关系的机构，如卫生检验检疫机构、县市场与质量监督管理局、环境保护监测机构、教育机构等。</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责任报告人。执行职务的各级医疗卫生机构的医疗卫生人员、个体执业医生及相关部门的工作人员。</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报告时限和程序</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各医疗卫生机构和有关单位发现突发公共卫生事件，应在２小时内按法定报告程序向县卫生行政部门报告。</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接到突发公共卫生事件信息报告的县卫生行政部门在２小时内分别向县人民政府、州级卫生行政部门报告，并立即组织人员进行现场调查确认，随时报告事态进展情况。</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人民政府接到报告后于</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小时内向州级人民政府报告。</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对可能造成重大社会影响的突发公共卫生事件，县卫生行政部门可直接上报省卫计委。</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报告内容</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突发公共卫生事件报告应分为首次报告、进程报告和结案报告，要根据事件的严重程度、事态发展和控制情况及时报告事件进程。</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首次报告：报告未经调查确认的突发公共卫生事件或隐患的相关信息，应说明信息来源、危害范围、事件性质的初步判定和拟采取的主要措施。</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进程报告：经调查确认的突发公共卫生事件报告应包括事件性质、波及范围、危害程度、流行病学分布、事态评估、控制措施等内容。</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终结报告：突发公共卫生事件结束后对事件的发生和处理情况进行总结结案报告，应包括调查确认的事件性质、涉及范围、危害程度、流行病学分布、势态评估、控制措施等内容。</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突发公共卫生事件报告的具体要求按原国务院卫生行政主管部门制定的有关规定执行。</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报告方式</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医疗卫生机构和乡镇卫生院在使用电话、传真等进行报告的同时，应直接通过互联网上的专用系统报告突发公共卫生事件。县疾病预防控制机构应及时审核信息，确保信息的准确性，并统计汇总、分析，按照有关规定报告县卫计局。</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三）疫情通报</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接到突发公共卫生事件报告后，县卫计局要根据事件性质和有关要求及时向县人民政府有关部门以及周边县市区卫生行政部门通报。</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四）预警</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根据突发公共卫生事件性质、危害程度、涉及范围，突发公共卫生事件预警分为一般（</w:t>
      </w:r>
      <w:r>
        <w:rPr>
          <w:rFonts w:eastAsia="仿宋_GB2312" w:cs="Helvetica;Segoe Script" w:ascii="仿宋_GB2312" w:hAnsi="仿宋_GB2312"/>
          <w:kern w:val="0"/>
          <w:sz w:val="32"/>
          <w:szCs w:val="32"/>
        </w:rPr>
        <w:t>IV</w:t>
      </w:r>
      <w:r>
        <w:rPr>
          <w:rFonts w:ascii="仿宋_GB2312" w:hAnsi="仿宋_GB2312" w:cs="Helvetica;Segoe Script" w:eastAsia="仿宋_GB2312"/>
          <w:kern w:val="0"/>
          <w:sz w:val="32"/>
          <w:szCs w:val="32"/>
        </w:rPr>
        <w:t>级，蓝色）、较大（</w:t>
      </w:r>
      <w:r>
        <w:rPr>
          <w:rFonts w:eastAsia="仿宋_GB2312" w:cs="Helvetica;Segoe Script" w:ascii="仿宋_GB2312" w:hAnsi="仿宋_GB2312"/>
          <w:kern w:val="0"/>
          <w:sz w:val="32"/>
          <w:szCs w:val="32"/>
        </w:rPr>
        <w:t>III</w:t>
      </w:r>
      <w:r>
        <w:rPr>
          <w:rFonts w:ascii="仿宋_GB2312" w:hAnsi="仿宋_GB2312" w:cs="Helvetica;Segoe Script" w:eastAsia="仿宋_GB2312"/>
          <w:kern w:val="0"/>
          <w:sz w:val="32"/>
          <w:szCs w:val="32"/>
        </w:rPr>
        <w:t>级，黄色）、重大（</w:t>
      </w:r>
      <w:r>
        <w:rPr>
          <w:rFonts w:eastAsia="仿宋_GB2312" w:cs="Helvetica;Segoe Script" w:ascii="仿宋_GB2312" w:hAnsi="仿宋_GB2312"/>
          <w:kern w:val="0"/>
          <w:sz w:val="32"/>
          <w:szCs w:val="32"/>
        </w:rPr>
        <w:t>II</w:t>
      </w:r>
      <w:r>
        <w:rPr>
          <w:rFonts w:ascii="仿宋_GB2312" w:hAnsi="仿宋_GB2312" w:cs="Helvetica;Segoe Script" w:eastAsia="仿宋_GB2312"/>
          <w:kern w:val="0"/>
          <w:sz w:val="32"/>
          <w:szCs w:val="32"/>
        </w:rPr>
        <w:t>级，橙色）和特别重大（</w:t>
      </w:r>
      <w:r>
        <w:rPr>
          <w:rFonts w:eastAsia="仿宋_GB2312" w:cs="Helvetica;Segoe Script" w:ascii="仿宋_GB2312" w:hAnsi="仿宋_GB2312"/>
          <w:kern w:val="0"/>
          <w:sz w:val="32"/>
          <w:szCs w:val="32"/>
        </w:rPr>
        <w:t>I</w:t>
      </w:r>
      <w:r>
        <w:rPr>
          <w:rFonts w:ascii="仿宋_GB2312" w:hAnsi="仿宋_GB2312" w:cs="Helvetica;Segoe Script" w:eastAsia="仿宋_GB2312"/>
          <w:kern w:val="0"/>
          <w:sz w:val="32"/>
          <w:szCs w:val="32"/>
        </w:rPr>
        <w:t>级，红色）四级，其标准按可能发生的实际级别的相应情况确定。</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接到发生对我县造成重大影响的境外、县外发生突发公共卫生事件的报告后，经初步核实，及时报县突发公共卫生事件应急领导小组，并提出预警建议，由县突发公共卫生事件应急领导小组向社会发布预警。</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五）预警支持系统</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人民政府建立健全县、乡、村（居委会）三级突发公共卫生事件监测网络，保证监测系统完整。县卫计局应健全和完善县、乡两级突发公共卫生事件疫情报告系统，确保信息通畅。</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要成立传染病管理股，规范传染病管理</w:t>
      </w:r>
      <w:r>
        <w:rPr>
          <w:rFonts w:eastAsia="仿宋_GB2312" w:cs="Helvetica;Segoe Script" w:ascii="仿宋_GB2312" w:hAnsi="仿宋_GB2312"/>
          <w:kern w:val="0"/>
          <w:sz w:val="32"/>
          <w:szCs w:val="32"/>
        </w:rPr>
        <w:t>,</w:t>
      </w:r>
      <w:r>
        <w:rPr>
          <w:rFonts w:ascii="仿宋_GB2312" w:hAnsi="仿宋_GB2312" w:cs="Helvetica;Segoe Script" w:eastAsia="仿宋_GB2312"/>
          <w:kern w:val="0"/>
          <w:sz w:val="32"/>
          <w:szCs w:val="32"/>
        </w:rPr>
        <w:t>安排专职疫情管理人员；乡镇卫生院要安排专人负责传染病疫情搜集、报告与管理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全县各医疗卫生机构要开展突发公共卫生事件疫情网络直报，按照属地管理原则，及时通过网络报告疫情。</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xml:space="preserve">四、应急响应 </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分级</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根椐《湖南省突发公共卫生事件应急预案》，将突发公共卫生事件分为一般、较大、重大、特别重大四级。</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一般突发公共卫生事件（</w:t>
      </w:r>
      <w:r>
        <w:rPr>
          <w:rFonts w:eastAsia="仿宋_GB2312" w:cs="Helvetica;Segoe Script" w:ascii="仿宋_GB2312" w:hAnsi="仿宋_GB2312"/>
          <w:kern w:val="0"/>
          <w:sz w:val="32"/>
          <w:szCs w:val="32"/>
        </w:rPr>
        <w:t>IV</w:t>
      </w:r>
      <w:r>
        <w:rPr>
          <w:rFonts w:ascii="仿宋_GB2312" w:hAnsi="仿宋_GB2312" w:cs="Helvetica;Segoe Script" w:eastAsia="仿宋_GB2312"/>
          <w:kern w:val="0"/>
          <w:sz w:val="32"/>
          <w:szCs w:val="32"/>
        </w:rPr>
        <w:t>级）</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出现腺鼠疫，一个平均潜伏期内病例数</w:t>
      </w:r>
      <w:r>
        <w:rPr>
          <w:rFonts w:eastAsia="仿宋_GB2312" w:cs="Helvetica;Segoe Script" w:ascii="仿宋_GB2312" w:hAnsi="仿宋_GB2312"/>
          <w:kern w:val="0"/>
          <w:sz w:val="32"/>
          <w:szCs w:val="32"/>
        </w:rPr>
        <w:t>10</w:t>
      </w:r>
      <w:r>
        <w:rPr>
          <w:rFonts w:ascii="仿宋_GB2312" w:hAnsi="仿宋_GB2312" w:cs="Helvetica;Segoe Script" w:eastAsia="仿宋_GB2312"/>
          <w:kern w:val="0"/>
          <w:sz w:val="32"/>
          <w:szCs w:val="32"/>
        </w:rPr>
        <w:t>例以下。</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出现霍乱，</w:t>
      </w: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周内发病</w:t>
      </w:r>
      <w:r>
        <w:rPr>
          <w:rFonts w:eastAsia="仿宋_GB2312" w:cs="Helvetica;Segoe Script" w:ascii="仿宋_GB2312" w:hAnsi="仿宋_GB2312"/>
          <w:kern w:val="0"/>
          <w:sz w:val="32"/>
          <w:szCs w:val="32"/>
        </w:rPr>
        <w:t>9</w:t>
      </w:r>
      <w:r>
        <w:rPr>
          <w:rFonts w:ascii="仿宋_GB2312" w:hAnsi="仿宋_GB2312" w:cs="Helvetica;Segoe Script" w:eastAsia="仿宋_GB2312"/>
          <w:kern w:val="0"/>
          <w:sz w:val="32"/>
          <w:szCs w:val="32"/>
        </w:rPr>
        <w:t>例以下；一次食物中毒人数</w:t>
      </w:r>
      <w:r>
        <w:rPr>
          <w:rFonts w:eastAsia="仿宋_GB2312" w:cs="Helvetica;Segoe Script" w:ascii="仿宋_GB2312" w:hAnsi="仿宋_GB2312"/>
          <w:kern w:val="0"/>
          <w:sz w:val="32"/>
          <w:szCs w:val="32"/>
        </w:rPr>
        <w:t>30—99</w:t>
      </w:r>
      <w:r>
        <w:rPr>
          <w:rFonts w:ascii="仿宋_GB2312" w:hAnsi="仿宋_GB2312" w:cs="Helvetica;Segoe Script" w:eastAsia="仿宋_GB2312"/>
          <w:kern w:val="0"/>
          <w:sz w:val="32"/>
          <w:szCs w:val="32"/>
        </w:rPr>
        <w:t>人，无死亡病例；一次发生急性职业中毒</w:t>
      </w:r>
      <w:r>
        <w:rPr>
          <w:rFonts w:eastAsia="仿宋_GB2312" w:cs="Helvetica;Segoe Script" w:ascii="仿宋_GB2312" w:hAnsi="仿宋_GB2312"/>
          <w:kern w:val="0"/>
          <w:sz w:val="32"/>
          <w:szCs w:val="32"/>
        </w:rPr>
        <w:t>9</w:t>
      </w:r>
      <w:r>
        <w:rPr>
          <w:rFonts w:ascii="仿宋_GB2312" w:hAnsi="仿宋_GB2312" w:cs="Helvetica;Segoe Script" w:eastAsia="仿宋_GB2312"/>
          <w:kern w:val="0"/>
          <w:sz w:val="32"/>
          <w:szCs w:val="32"/>
        </w:rPr>
        <w:t>人以下，无死亡病例；县卫生行政部门认定的其他一般突发公共卫生事件。</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较大突发公共卫生事件（</w:t>
      </w:r>
      <w:r>
        <w:rPr>
          <w:rFonts w:eastAsia="仿宋_GB2312" w:cs="Helvetica;Segoe Script" w:ascii="仿宋_GB2312" w:hAnsi="仿宋_GB2312"/>
          <w:kern w:val="0"/>
          <w:sz w:val="32"/>
          <w:szCs w:val="32"/>
        </w:rPr>
        <w:t>III</w:t>
      </w:r>
      <w:r>
        <w:rPr>
          <w:rFonts w:ascii="仿宋_GB2312" w:hAnsi="仿宋_GB2312" w:cs="Helvetica;Segoe Script" w:eastAsia="仿宋_GB2312"/>
          <w:kern w:val="0"/>
          <w:sz w:val="32"/>
          <w:szCs w:val="32"/>
        </w:rPr>
        <w:t>级）</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我县辖区内发生肺鼠疫、肺炭疽病例，一个平均潜伏期内病例数</w:t>
      </w: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例以下；发生腺鼠疫流行，一个平均潜伏期内连续发病</w:t>
      </w:r>
      <w:r>
        <w:rPr>
          <w:rFonts w:eastAsia="仿宋_GB2312" w:cs="Helvetica;Segoe Script" w:ascii="仿宋_GB2312" w:hAnsi="仿宋_GB2312"/>
          <w:kern w:val="0"/>
          <w:sz w:val="32"/>
          <w:szCs w:val="32"/>
        </w:rPr>
        <w:t>10</w:t>
      </w:r>
      <w:r>
        <w:rPr>
          <w:rFonts w:ascii="仿宋_GB2312" w:hAnsi="仿宋_GB2312" w:cs="Helvetica;Segoe Script" w:eastAsia="仿宋_GB2312"/>
          <w:kern w:val="0"/>
          <w:sz w:val="32"/>
          <w:szCs w:val="32"/>
        </w:rPr>
        <w:t>例以上，或流行范围波及</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个以上县市区；发生霍乱暴发流行，一周内发病</w:t>
      </w:r>
      <w:r>
        <w:rPr>
          <w:rFonts w:eastAsia="仿宋_GB2312" w:cs="Helvetica;Segoe Script" w:ascii="仿宋_GB2312" w:hAnsi="仿宋_GB2312"/>
          <w:kern w:val="0"/>
          <w:sz w:val="32"/>
          <w:szCs w:val="32"/>
        </w:rPr>
        <w:t>10—29</w:t>
      </w:r>
      <w:r>
        <w:rPr>
          <w:rFonts w:ascii="仿宋_GB2312" w:hAnsi="仿宋_GB2312" w:cs="Helvetica;Segoe Script" w:eastAsia="仿宋_GB2312"/>
          <w:kern w:val="0"/>
          <w:sz w:val="32"/>
          <w:szCs w:val="32"/>
        </w:rPr>
        <w:t>例，或疫情波及</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个以上县市；一周内我县乙、丙类传染病发病水平超过前</w:t>
      </w: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年同期平均发病水平</w:t>
      </w: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倍以上；在我县辖区内内发现群体性不明原因疾病；一次食物中毒人数超过</w:t>
      </w:r>
      <w:r>
        <w:rPr>
          <w:rFonts w:eastAsia="仿宋_GB2312" w:cs="Helvetica;Segoe Script" w:ascii="仿宋_GB2312" w:hAnsi="仿宋_GB2312"/>
          <w:kern w:val="0"/>
          <w:sz w:val="32"/>
          <w:szCs w:val="32"/>
        </w:rPr>
        <w:t>100</w:t>
      </w:r>
      <w:r>
        <w:rPr>
          <w:rFonts w:ascii="仿宋_GB2312" w:hAnsi="仿宋_GB2312" w:cs="Helvetica;Segoe Script" w:eastAsia="仿宋_GB2312"/>
          <w:kern w:val="0"/>
          <w:sz w:val="32"/>
          <w:szCs w:val="32"/>
        </w:rPr>
        <w:t>人，或出现死亡病例；预防接种或学生预防性服药出现群体心因性反应或不良反应；一次发生急性职业中毒</w:t>
      </w:r>
      <w:r>
        <w:rPr>
          <w:rFonts w:eastAsia="仿宋_GB2312" w:cs="Helvetica;Segoe Script" w:ascii="仿宋_GB2312" w:hAnsi="仿宋_GB2312"/>
          <w:kern w:val="0"/>
          <w:sz w:val="32"/>
          <w:szCs w:val="32"/>
        </w:rPr>
        <w:t>10—49</w:t>
      </w:r>
      <w:r>
        <w:rPr>
          <w:rFonts w:ascii="仿宋_GB2312" w:hAnsi="仿宋_GB2312" w:cs="Helvetica;Segoe Script" w:eastAsia="仿宋_GB2312"/>
          <w:kern w:val="0"/>
          <w:sz w:val="32"/>
          <w:szCs w:val="32"/>
        </w:rPr>
        <w:t>人，或死亡</w:t>
      </w: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人以下；州级卫生行政部门认定的其他较大突发公共卫生事件。</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重大突发公共卫生事件（</w:t>
      </w:r>
      <w:r>
        <w:rPr>
          <w:rFonts w:eastAsia="仿宋_GB2312" w:cs="Helvetica;Segoe Script" w:ascii="仿宋_GB2312" w:hAnsi="仿宋_GB2312"/>
          <w:kern w:val="0"/>
          <w:sz w:val="32"/>
          <w:szCs w:val="32"/>
        </w:rPr>
        <w:t>II</w:t>
      </w:r>
      <w:r>
        <w:rPr>
          <w:rFonts w:ascii="仿宋_GB2312" w:hAnsi="仿宋_GB2312" w:cs="Helvetica;Segoe Script" w:eastAsia="仿宋_GB2312"/>
          <w:kern w:val="0"/>
          <w:sz w:val="32"/>
          <w:szCs w:val="32"/>
        </w:rPr>
        <w:t>级）</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我县辖区内，一个平均潜伏期内发生</w:t>
      </w: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例及以上肺鼠疫、肺炭疽病例；或者相关联的疫情波及</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个以上县市；发生传染性非典型肺炎疑似病例，乙类、丙类传染病疫情波及</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个以上县市，一周内发病水平超过前</w:t>
      </w: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年同期平均发病水平</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倍以上；我县范围内动物间发生人畜共患传染病暴发或流行，</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个以上乡镇出现人感染病例，或疫情局部扩散，或出现人感染二代病例；发生群体性不明原因疾病，扩散到县以外的地区；预防接种或群体性预防性服药出现人员死亡；一次食物中毒人数超过</w:t>
      </w:r>
      <w:r>
        <w:rPr>
          <w:rFonts w:eastAsia="仿宋_GB2312" w:cs="Helvetica;Segoe Script" w:ascii="仿宋_GB2312" w:hAnsi="仿宋_GB2312"/>
          <w:kern w:val="0"/>
          <w:sz w:val="32"/>
          <w:szCs w:val="32"/>
        </w:rPr>
        <w:t>100</w:t>
      </w:r>
      <w:r>
        <w:rPr>
          <w:rFonts w:ascii="仿宋_GB2312" w:hAnsi="仿宋_GB2312" w:cs="Helvetica;Segoe Script" w:eastAsia="仿宋_GB2312"/>
          <w:kern w:val="0"/>
          <w:sz w:val="32"/>
          <w:szCs w:val="32"/>
        </w:rPr>
        <w:t>人并出现死亡病例，或出现</w:t>
      </w:r>
      <w:r>
        <w:rPr>
          <w:rFonts w:eastAsia="仿宋_GB2312" w:cs="Helvetica;Segoe Script" w:ascii="仿宋_GB2312" w:hAnsi="仿宋_GB2312"/>
          <w:kern w:val="0"/>
          <w:sz w:val="32"/>
          <w:szCs w:val="32"/>
        </w:rPr>
        <w:t>10</w:t>
      </w:r>
      <w:r>
        <w:rPr>
          <w:rFonts w:ascii="仿宋_GB2312" w:hAnsi="仿宋_GB2312" w:cs="Helvetica;Segoe Script" w:eastAsia="仿宋_GB2312"/>
          <w:kern w:val="0"/>
          <w:sz w:val="32"/>
          <w:szCs w:val="32"/>
        </w:rPr>
        <w:t>例以上死亡病例；一次发生急性职业中毒</w:t>
      </w:r>
      <w:r>
        <w:rPr>
          <w:rFonts w:eastAsia="仿宋_GB2312" w:cs="Helvetica;Segoe Script" w:ascii="仿宋_GB2312" w:hAnsi="仿宋_GB2312"/>
          <w:kern w:val="0"/>
          <w:sz w:val="32"/>
          <w:szCs w:val="32"/>
        </w:rPr>
        <w:t>50</w:t>
      </w:r>
      <w:r>
        <w:rPr>
          <w:rFonts w:ascii="仿宋_GB2312" w:hAnsi="仿宋_GB2312" w:cs="Helvetica;Segoe Script" w:eastAsia="仿宋_GB2312"/>
          <w:kern w:val="0"/>
          <w:sz w:val="32"/>
          <w:szCs w:val="32"/>
        </w:rPr>
        <w:t>人以上，或死亡</w:t>
      </w: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人以上；我国尚未发现的传染病发生或传入，尚未造成扩散；发生重大医源性感染事件；境内外隐匿运输，邮寄烈性生物病原体、生物毒素造成我县境内人员感染或死亡的省卫计委认定的其他重大突发公共卫生事件。</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特别重大突发公共卫生事件（</w:t>
      </w:r>
      <w:r>
        <w:rPr>
          <w:rFonts w:eastAsia="仿宋_GB2312" w:cs="Helvetica;Segoe Script" w:ascii="仿宋_GB2312" w:hAnsi="仿宋_GB2312"/>
          <w:kern w:val="0"/>
          <w:sz w:val="32"/>
          <w:szCs w:val="32"/>
        </w:rPr>
        <w:t>I</w:t>
      </w:r>
      <w:r>
        <w:rPr>
          <w:rFonts w:ascii="仿宋_GB2312" w:hAnsi="仿宋_GB2312" w:cs="Helvetica;Segoe Script" w:eastAsia="仿宋_GB2312"/>
          <w:kern w:val="0"/>
          <w:sz w:val="32"/>
          <w:szCs w:val="32"/>
        </w:rPr>
        <w:t>级）</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我县辖区内，发生肺鼠疫、肺炭疽疫情波及</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个以上的省份，并有进一步扩散趋势；发生传染性非典型肺炎，并有扩散趋势；发生群体性不明原因疾病，同时波及多个省份，并有扩散趋势；发生烈性病菌株、毒株、致病因子丢失事件；发生新传染病或我国尚未发现的传染病发生或传入，并有扩散趋势；或发现我国已消灭传染病重新流行；国务院卫计委认定的其他特别重大突发公共卫生事件。</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应急处置的原则</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发生一般、较大、重大和特别重大突发公共卫生事件时，县人民政府按照分级响应的原则根据相应级别做出应急反应。同时，遵循事件发生发展的客观规律，结合实际情况和预防控制工作的需要，及时升级应急处置级别，有效控制事件，减少危害。县突发公共卫生事件应急领导小组根据县级人民政府卫计部门的建议和实际工作需要，决定是否启动预案和成立应急指挥部。启动高级别预案时，事发地低级别预案同时启动。对在学校、地区性或全省、全国性重要活动期间等发生的突发公共卫生事件，要高度重视，可相应提高报告和处置级别，确保事件迅速、有效控制，维护社会稳定。突发公共卫生事件应急处置要采取边调查、边核实、边抢救、边处置的方式，用有效措施控制事态发展。</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xml:space="preserve">（三）突发公共卫生事件的分级响应 </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一般突发公共卫生事件的应急响应</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接到一般突发公共卫生事件报告后，县卫计局应立即组织专家进行调查确认和综合评估。同时，迅速组织医疗、疾病预防控制和卫生监督机构开展突发公共卫生事件的现场处置工作，并按照规定向县人民政府和州级卫生行政部门报告。</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xml:space="preserve">县突发公共卫生事件应急领导小组负责组织有关部门开展突发公共卫生事件的应急处置工作。及时组织有关部门协助卫计部门做好疫情信息收集、人员疏散安置、依法进行疫区的确定与封锁、隔离和舆论宣传等工作；保证应急处置所需的医疗救治和预防用防护设备、药品、医疗器械等物资的供应。 </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接到报告后，应在</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小时内组织专家对突发公共卫生事件应急处置进行技术指导，落实标本采集、现场流行病学及卫生学调查、病人救治、密切接触者防护和消毒处置等紧急控制措施，并按照规定程序和时限进行报告。</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事发地人民政府接到报告后，要立即组织有关部门开展疫情调查处置工作，并及时向县人民政府和县突发公共卫生事件应急领导小组报告。</w:t>
      </w:r>
    </w:p>
    <w:p>
      <w:pPr>
        <w:pStyle w:val="Normal"/>
        <w:widowControl/>
        <w:spacing w:lineRule="exact" w:line="55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较大突发公共卫生事件的应急响应</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州政府的领导下，县突发公共卫生事件应急领导小组协助开展各项工作措施。</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州卫计委的领导下，县卫计局开展各项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事发地人民政府配合州县两级开展事件处置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xml:space="preserve">州卫计委按规定向州人民政府、省卫计委和国家卫计委报告疫情处置情况。 </w:t>
      </w:r>
    </w:p>
    <w:p>
      <w:pPr>
        <w:pStyle w:val="Normal"/>
        <w:widowControl/>
        <w:spacing w:lineRule="exact" w:line="55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重大突发公共卫生事件的应急响应</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省政府的领导下，州、县突发公共卫生事件应急领导小组协助开展各项工作措施。</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省卫计委的领导下，州、县卫计部门开展各项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事发地人民政府配合省州县各级开展事件处置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xml:space="preserve">省卫计委按规定向省人民政府、国家卫计委报告疫情处置情况。 </w:t>
      </w:r>
    </w:p>
    <w:p>
      <w:pPr>
        <w:pStyle w:val="Normal"/>
        <w:widowControl/>
        <w:spacing w:lineRule="exact" w:line="55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特别重大突发公共卫生事件的应急响应</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国家卫计委的领导下，省、州、县突发公共卫生事件应急领导小组协助开展各项工作措施。</w:t>
      </w:r>
    </w:p>
    <w:p>
      <w:pPr>
        <w:pStyle w:val="Normal"/>
        <w:widowControl/>
        <w:spacing w:lineRule="exact" w:line="550"/>
        <w:ind w:firstLine="624"/>
        <w:rPr>
          <w:rFonts w:ascii="仿宋_GB2312" w:hAnsi="仿宋_GB2312" w:eastAsia="仿宋_GB2312" w:cs="Helvetica;Segoe Script"/>
          <w:spacing w:val="-4"/>
          <w:kern w:val="0"/>
          <w:sz w:val="32"/>
          <w:szCs w:val="32"/>
        </w:rPr>
      </w:pPr>
      <w:r>
        <w:rPr>
          <w:rFonts w:ascii="仿宋_GB2312" w:hAnsi="仿宋_GB2312" w:cs="Helvetica;Segoe Script" w:eastAsia="仿宋_GB2312"/>
          <w:spacing w:val="-4"/>
          <w:kern w:val="0"/>
          <w:sz w:val="32"/>
          <w:szCs w:val="32"/>
        </w:rPr>
        <w:t>在国家卫计委的领导下，省、州、县卫计部门开展各项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事发地人民政府配合国家、省、州、县各级开展事件处置工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国家卫计委按规定向国务院报告疫情处置情况。</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四）指挥和协调</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遵循突发公共卫生事件应急指挥以属地化为主的原则，县人民政府要在</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个小时内成立应急处置指挥部，县卫计局派出专家参与应急处置。事发地人民政府在上级突发公共卫生事件应急领导小组统一指挥下，协调突发公共卫生事件的紧急救援和现场处置。</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五）紧急处置</w:t>
      </w:r>
    </w:p>
    <w:p>
      <w:pPr>
        <w:pStyle w:val="Normal"/>
        <w:widowControl/>
        <w:spacing w:lineRule="exact" w:line="55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现场调查</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接到突发公共卫生事件报告后，县突发公共卫生事件应急领导小组要在</w:t>
      </w: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小时内派出疾病预防控制、卫生执法监督等相关人员依据有关法律法规、规章和技术规范开展流行病学调查和卫生学调查。</w:t>
      </w:r>
    </w:p>
    <w:p>
      <w:pPr>
        <w:pStyle w:val="Normal"/>
        <w:widowControl/>
        <w:spacing w:lineRule="exact" w:line="55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采样与检测</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标本采集</w:t>
      </w:r>
    </w:p>
    <w:p>
      <w:pPr>
        <w:pStyle w:val="Normal"/>
        <w:widowControl/>
        <w:spacing w:lineRule="exact" w:line="570"/>
        <w:ind w:firstLine="632"/>
        <w:rPr>
          <w:rFonts w:ascii="仿宋_GB2312" w:hAnsi="仿宋_GB2312" w:eastAsia="仿宋_GB2312" w:cs="Helvetica;Segoe Script"/>
          <w:spacing w:val="-2"/>
          <w:kern w:val="0"/>
          <w:sz w:val="32"/>
          <w:szCs w:val="32"/>
        </w:rPr>
      </w:pPr>
      <w:r>
        <w:rPr>
          <w:rFonts w:ascii="仿宋_GB2312" w:hAnsi="仿宋_GB2312" w:cs="Helvetica;Segoe Script" w:eastAsia="仿宋_GB2312"/>
          <w:spacing w:val="-2"/>
          <w:kern w:val="0"/>
          <w:sz w:val="32"/>
          <w:szCs w:val="32"/>
        </w:rPr>
        <w:t>在进行流行病学和卫生学调查的同时，要按照生物安全防护及相关疾病标本采集、保存、运送要求，立即开展标本的采集与上送工作，并根据防控工作需要开展相关疾病的鉴别诊断。各类医疗机构要配合疾病预防控制人员做好住院病人标本的采集。</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标本检测</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疾病预防控制中心接到标本后，具备检测条件的，要在</w:t>
      </w: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小时内组织有关人员开展检测，并留样备查；对不具备检测条件的，要立即报告县突发公共卫生事件应急领导小组，并安排专人送上级疾病预防控制机构检测。</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事件原因初步确定</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现场卫生学调查和流行病学调查基本结束后，县突发公共卫生事件应急领导小组办公室应当及时召集现场调查处置人员和参加医疗救治的医务人员会商，根据调查结果和临床表现，研究提出事件原因的初步意见，并及时报告县突发公共卫生事件应急领导小组，通报医疗救治机构，为医疗救治提供指导。</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现场控制</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事件原因初步确定以后，县突发公共卫生事件应急领导小组办公室应根据突发公共卫生事件的类别、性质及应急处置工作的需要，报县突发公共卫生事件应急领导小组后，依法采取相应的现场控制措施。</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医疗救治</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医疗救治实行统一调度、分级负责、属地管理、就地救治的原则，县卫计局负责医疗救治的统一调度工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现场医疗救援</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发生突发公共卫生事件后，突发公共卫生事件应急领导小组迅速派遣应急医疗救治组赶赴现场进行临床诊断、病人抢救。</w:t>
      </w:r>
      <w:r>
        <w:rPr>
          <w:rFonts w:ascii="仿宋_GB2312" w:hAnsi="仿宋_GB2312" w:cs="Helvetica;Segoe Script" w:eastAsia="仿宋_GB2312"/>
          <w:spacing w:val="-4"/>
          <w:kern w:val="0"/>
          <w:sz w:val="32"/>
          <w:szCs w:val="32"/>
        </w:rPr>
        <w:t>突发公共卫生事件应急指挥部根据医疗救治组专家的意见，组织辖区内医疗机构和救护车辆接收病人。轻度症状的病人由所在地医疗机构收治或者进行医学观察；重度症状的病人，由指定收治医院收治；危重病人由专人护送至指定收治医院抢救治疗。</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医疗救治力量调度</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发生一般突发公共卫生事件，由县卫计局组织辖区内就近的医疗机构救治病人；发生较大突发公共卫生事件，由州卫生局组织辖区内的医疗机构救治病人，危重病人送指定收治医院救治，州卫生局派遣临床医学专家予以指导；发生重大突发公共卫生事件，省卫计委组织紧急救援中心和有关医疗机构按照就地救治的原则统一调配辖区内的医疗救治力量；发生特别重大突发公共卫生事件，省卫计委在国家卫计委的指导下，统筹调配辖区内的医疗救治力量，同时请求国家卫计委派遣临床医学专家组进行技术指导。</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转运与转诊</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xml:space="preserve">紧急救援中心在县卫计局的领导下，负责突发公共卫生事件应急处置过程中病人和疑似病人转运转诊的指挥调度工作，急救中心（站）或指定的医疗机构具体承担病人的转运。 </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 xml:space="preserve">）病人的治疗与抢救 </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各医疗机构接到突发公共卫生事件通报后，根据事件性质，成立医疗救治专家组，对病人和疑似病人进行救治。</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w:t>
      </w: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病人的出院与观察</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确诊病人经治疗达到规定的出院标准后方可出院，疑似病人排除诊断或达到临床诊断病人出院标准时方可出院。病人出院后，由县疾病预防控制机构负责追踪观察。</w:t>
      </w:r>
    </w:p>
    <w:p>
      <w:pPr>
        <w:pStyle w:val="Normal"/>
        <w:widowControl/>
        <w:spacing w:lineRule="exact" w:line="55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6</w:t>
      </w:r>
      <w:r>
        <w:rPr>
          <w:rFonts w:ascii="仿宋_GB2312" w:hAnsi="仿宋_GB2312" w:cs="Helvetica;Segoe Script" w:eastAsia="仿宋_GB2312"/>
          <w:kern w:val="0"/>
          <w:sz w:val="32"/>
          <w:szCs w:val="32"/>
        </w:rPr>
        <w:t>、消毒处置</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疾病预防控制、卫生监督人员到达现场后，在开展流行病学调查、卫生学调查、标本采集工作的同时，要迅速对患者居住场所、接触过的物品及其他可能污染的场所和物品按有关规范要求进行彻底消毒。在疫情处置结束后，要对疫区实行严格的终末消毒。</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六）新闻报道</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建立突发公共卫生事件信息公布制度。由县突发公共卫生事件应急领导小组按照要求向社会及时、准确、全面地发布突发公共卫生事件及控制工作开展情况。</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各新闻媒体对突发公共卫生事件要进行客观的报道，正确引导舆论，注重社会效果，防止产生负面影响。</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七）应急响应的结束</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突发公共卫生事件应急响应结束需符合以下条件：突发公共卫生事件原因及隐患或相关危险因素消除，或末例传染病病例发生后经过最长潜伏期无新的病例出现。</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般突发公共卫生事件，由县卫计局组织专家进行分析论证，提出结束应急响应的建议，报请县突发公共卫生事件应急领导小组批准后实施。</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较大突发公共卫生事件由州卫计委局组织专家进行分析论证，提出应急响应结束的建议，报州级突发公共卫生事件应急领导小组批准后实施，并向州人民政府和省突发公共卫生事件应急领导小组报告。</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重大、特别重大突发公共卫生事件由省卫计委组织专家进行分析论证，提出应急响应结束的建议，报省突发公共卫生事件应急领导小组批准，并向国家卫计委报告。</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五、后期处置</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善后处置</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人民政府要组织有关部门对因参与应急处置工作致病、致残、死亡的人员，按照有关规定给予相应的补助和抚恤；对参加应急处置一线工作的专业技术人员按合理的补助标准予以补助。对突发公共卫生事件应急处置期间紧急调集、征用有关单位、企业的物资和劳务给予补偿。</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社会救助</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根据突发公共卫生事件应急处置工作需要，县红十字会要积极争取国际、国内红十字组织的支持，民政部门要积极募集应急物资与资金，对贫困人员进行救济。</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事发地人民政府要安排专人运送、分发生活必需品，保障群众的基本生活。</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三）调查与总结</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突发公共卫生事件应急处置结束后</w:t>
      </w:r>
      <w:r>
        <w:rPr>
          <w:rFonts w:eastAsia="仿宋_GB2312" w:cs="Helvetica;Segoe Script" w:ascii="仿宋_GB2312" w:hAnsi="仿宋_GB2312"/>
          <w:kern w:val="0"/>
          <w:sz w:val="32"/>
          <w:szCs w:val="32"/>
        </w:rPr>
        <w:t>15</w:t>
      </w:r>
      <w:r>
        <w:rPr>
          <w:rFonts w:ascii="仿宋_GB2312" w:hAnsi="仿宋_GB2312" w:cs="Helvetica;Segoe Script" w:eastAsia="仿宋_GB2312"/>
          <w:kern w:val="0"/>
          <w:sz w:val="32"/>
          <w:szCs w:val="32"/>
        </w:rPr>
        <w:t>天内，县卫计局应在县突发公共卫生事件应急领导小组的领导下，组织有关人员对突发公共卫生事件应急处置情况进行评估，评估内容包括事件概况、现场调查处置概况、患者救治情况、所采取措施的效果评价、应急处置过程中存在的问题、取得的经验以及处置类似事件的意见建议。评估报告报本级人民政府突发公共卫生事件应急领导小组和上一级卫生行政部门。</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六、保障措施</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通信与信息保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建立突发公共卫生事件应急处置决策指挥系统的信息、技术平台，承担突发公共卫生事件应急处置及相关信息收集、整理、分析、发布和信息传递等工作。信息系统由网络传输系统、软件系统、数据库系统及相关技术机构组成，覆盖县城、乡镇的网络系统，采用分级负责的方式进行实施。要在充分利用现有资源的基础上建设医疗救治信息网络，实现医疗救治机构、疾病预防控制机构、卫生监督机构与卫计局之间的信息共享。</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应急支援与装备保障</w:t>
      </w:r>
    </w:p>
    <w:p>
      <w:pPr>
        <w:pStyle w:val="Normal"/>
        <w:widowControl/>
        <w:spacing w:lineRule="exact" w:line="55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现场救援与装备保障</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要建立现场应急处置设施设备的信息数据库，明确各类医疗卫生机构现场救援与装备类型、数量、存放位置。各类医疗卫生机构要按照要求，配备现场应急处置所需的车辆、药品、器械，并不断更新、补充。</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在紧急情况下，县应急领导小组有权紧急调用辖区内各类医疗卫生单位、医药器械公司的救援设备与药械，任何单位不得拒绝，由此造成的损失经当地现场应急指挥部组织专家评估后，从突发公共卫生事件应急处置经费中给予补偿。</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应急队伍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按照“平战结合、因地制宜，分类管理、分级负责，统一管理、协调运转”的原则建立突发公共卫生事件应急处置队伍。</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组建突发公共卫生事件应急处置队伍。主要包括传染病、食物中毒、群体不明原因疾病、职业中毒和化学污染中毒应急救治与现场调查处置队伍，每类队伍</w:t>
      </w:r>
      <w:r>
        <w:rPr>
          <w:rFonts w:eastAsia="仿宋_GB2312" w:cs="Helvetica;Segoe Script" w:ascii="仿宋_GB2312" w:hAnsi="仿宋_GB2312"/>
          <w:kern w:val="0"/>
          <w:sz w:val="32"/>
          <w:szCs w:val="32"/>
        </w:rPr>
        <w:t>5—10</w:t>
      </w:r>
      <w:r>
        <w:rPr>
          <w:rFonts w:ascii="仿宋_GB2312" w:hAnsi="仿宋_GB2312" w:cs="Helvetica;Segoe Script" w:eastAsia="仿宋_GB2312"/>
          <w:kern w:val="0"/>
          <w:sz w:val="32"/>
          <w:szCs w:val="32"/>
        </w:rPr>
        <w:t>人。</w:t>
      </w:r>
    </w:p>
    <w:p>
      <w:pPr>
        <w:pStyle w:val="Normal"/>
        <w:widowControl/>
        <w:spacing w:lineRule="exact" w:line="570"/>
        <w:ind w:firstLine="624"/>
        <w:rPr>
          <w:rFonts w:ascii="仿宋_GB2312" w:hAnsi="仿宋_GB2312" w:eastAsia="仿宋_GB2312" w:cs="Helvetica;Segoe Script"/>
          <w:spacing w:val="-4"/>
          <w:kern w:val="0"/>
          <w:sz w:val="32"/>
          <w:szCs w:val="32"/>
        </w:rPr>
      </w:pPr>
      <w:r>
        <w:rPr>
          <w:rFonts w:ascii="仿宋_GB2312" w:hAnsi="仿宋_GB2312" w:cs="Helvetica;Segoe Script" w:eastAsia="仿宋_GB2312"/>
          <w:spacing w:val="-4"/>
          <w:kern w:val="0"/>
          <w:sz w:val="32"/>
          <w:szCs w:val="32"/>
        </w:rPr>
        <w:t>县卫计局对应急处置队伍实行计算机网络化管理，建立应急处置队伍资料库；并根据突发公共卫生事件应急处置需要，对队伍及时进行调整，定期开展培训和演练，提高应急救治能力。</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交通运输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交通运输局要建立道路交通运输保障数据库，确定保障车辆提供单位、数量、功能和驾驶员名册，保障应急处置人员及防治药品和器械的运送。</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4</w:t>
      </w:r>
      <w:r>
        <w:rPr>
          <w:rFonts w:ascii="仿宋_GB2312" w:hAnsi="仿宋_GB2312" w:cs="Helvetica;Segoe Script" w:eastAsia="仿宋_GB2312"/>
          <w:kern w:val="0"/>
          <w:sz w:val="32"/>
          <w:szCs w:val="32"/>
        </w:rPr>
        <w:t>、医疗卫生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按照“分级负责、平战结合、统筹兼顾、科学建设、因地制宜、合理布局、整体规划、分步实施”的原则，逐步在全县范围内建立符合县情、功能完善、反应灵敏、运转协调、持续发展的突发公共卫生事件应急处置医疗救治体系，主要包括医疗救治指挥系统、医疗救治机构和医疗救治队伍。</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5</w:t>
      </w:r>
      <w:r>
        <w:rPr>
          <w:rFonts w:ascii="仿宋_GB2312" w:hAnsi="仿宋_GB2312" w:cs="Helvetica;Segoe Script" w:eastAsia="仿宋_GB2312"/>
          <w:kern w:val="0"/>
          <w:sz w:val="32"/>
          <w:szCs w:val="32"/>
        </w:rPr>
        <w:t>、治安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公安局要做好突发公共卫生事件应急处置中的治安保障工作，并依法协助卫计局落实强制隔离措施。</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6</w:t>
      </w:r>
      <w:r>
        <w:rPr>
          <w:rFonts w:ascii="仿宋_GB2312" w:hAnsi="仿宋_GB2312" w:cs="Helvetica;Segoe Script" w:eastAsia="仿宋_GB2312"/>
          <w:kern w:val="0"/>
          <w:sz w:val="32"/>
          <w:szCs w:val="32"/>
        </w:rPr>
        <w:t>、物资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突发公共卫生事件应急领导小组及其有关部门根据县卫计局提出的计划，做好处置突发公共卫生事件的物资和生产能力储备。</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7</w:t>
      </w:r>
      <w:r>
        <w:rPr>
          <w:rFonts w:ascii="仿宋_GB2312" w:hAnsi="仿宋_GB2312" w:cs="Helvetica;Segoe Script" w:eastAsia="仿宋_GB2312"/>
          <w:kern w:val="0"/>
          <w:sz w:val="32"/>
          <w:szCs w:val="32"/>
        </w:rPr>
        <w:t>、经费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发改局应保障突发公共卫生事件应急基础设施项目建设计划。财政部门按规定落实对突发公共卫生事件应急处置专业技术机构的财政补助政策和突发公共卫生事件应急处置经费。</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8</w:t>
      </w:r>
      <w:r>
        <w:rPr>
          <w:rFonts w:ascii="仿宋_GB2312" w:hAnsi="仿宋_GB2312" w:cs="Helvetica;Segoe Script" w:eastAsia="仿宋_GB2312"/>
          <w:kern w:val="0"/>
          <w:sz w:val="32"/>
          <w:szCs w:val="32"/>
        </w:rPr>
        <w:t>、社会动员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按照突发公共卫生事件应急处置工作需要，突发公共卫生事件应急指挥部确定是否需要动员人民群众参与及参与的程度。确需动员社会公众参与时，事发地乡镇人民政府、村（居）委会要通过多种形式深入发动群众，广泛动员社会各界参与、支持突发公共卫生应急处置工作。</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9</w:t>
      </w:r>
      <w:r>
        <w:rPr>
          <w:rFonts w:ascii="仿宋_GB2312" w:hAnsi="仿宋_GB2312" w:cs="Helvetica;Segoe Script" w:eastAsia="仿宋_GB2312"/>
          <w:kern w:val="0"/>
          <w:sz w:val="32"/>
          <w:szCs w:val="32"/>
        </w:rPr>
        <w:t>、紧急避难场所保障</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人民政府应充分考虑突发公共卫生事件安置人员的需要，指定公园、广场、人防设施、体育场馆、学校等单位作为突发公共卫生事件紧急人员疏散、救治后备场所。</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七、监督管理</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宣传、培训与演练</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1</w:t>
      </w:r>
      <w:r>
        <w:rPr>
          <w:rFonts w:ascii="仿宋_GB2312" w:hAnsi="仿宋_GB2312" w:cs="Helvetica;Segoe Script" w:eastAsia="仿宋_GB2312"/>
          <w:kern w:val="0"/>
          <w:sz w:val="32"/>
          <w:szCs w:val="32"/>
        </w:rPr>
        <w:t>、公众信息交流</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要利用广播、电视、报纸、互联网、手册等多种形式对社会公众广泛开展突发公共卫生事件应急知识的普及教育，提高群众应对突发公共卫生事件的意识与能力。</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2</w:t>
      </w:r>
      <w:r>
        <w:rPr>
          <w:rFonts w:ascii="仿宋_GB2312" w:hAnsi="仿宋_GB2312" w:cs="Helvetica;Segoe Script" w:eastAsia="仿宋_GB2312"/>
          <w:kern w:val="0"/>
          <w:sz w:val="32"/>
          <w:szCs w:val="32"/>
        </w:rPr>
        <w:t>、培训</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人民政府要将突发公共卫生事件应急管理知识列为公务员培训与考核的重要内容。县卫计局要把突发公共卫生事件应</w:t>
      </w:r>
      <w:r>
        <w:rPr>
          <w:rFonts w:ascii="仿宋_GB2312" w:hAnsi="仿宋_GB2312" w:cs="Helvetica;Segoe Script" w:eastAsia="仿宋_GB2312"/>
          <w:spacing w:val="-2"/>
          <w:kern w:val="0"/>
          <w:sz w:val="32"/>
          <w:szCs w:val="32"/>
        </w:rPr>
        <w:t>急处置相关知识列入卫生系统工作人员岗位培训和在职教育的基本内容，每年组织开展一次以上应急处置相关知识、技能的培训，推广最新知识和先进技术，建立考核制度，定期进行考核。</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选择综合力量较强、专业特点符合应急救治需要的医疗机构和疾病预防控制机构，作为应急卫生队伍的培训基地，承担相应的培训、演练任务。</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t>3</w:t>
      </w:r>
      <w:r>
        <w:rPr>
          <w:rFonts w:ascii="仿宋_GB2312" w:hAnsi="仿宋_GB2312" w:cs="Helvetica;Segoe Script" w:eastAsia="仿宋_GB2312"/>
          <w:kern w:val="0"/>
          <w:sz w:val="32"/>
          <w:szCs w:val="32"/>
        </w:rPr>
        <w:t>、演练</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按照“统一规划、分类实施、分级负责、突出重点、适应需求”的原则，县突发公共卫生事件应急领导小组每两年组织一次突发公共卫生事件的应急演练。</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组织全县的突发公共卫生事件应急处置演练，以检验、改善和强化应急准备、协调和相应能力，并对演练结果进行总结和评估。</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监督检查</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卫计局、县应急办会同相关单位对本预案的实施情况进行监督检查，保障各项措施到位。</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八、附则</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一）名词术语</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突发公共卫生事件是指突然发生，造成或者可能造成社会公众健康严重损害的重大传染病疫情、群体性不明原因疾病、重大食物和职业中毒以及由自然灾害、事故灾难或刑事犯罪等突发事件引发的严重影响公众健康的公共卫生事件。</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重大传染病疫情是指某种传染病在短时间内发生、波及范围广泛，出现大量的病人或死亡病例，其发病率远远超过常年的发病率水平。</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群体性不明原因疾病是指在短时间内，某个相对集中的区域内同时或者相继出现具有共同临床表现患者，且病例不断增加，范围不断扩大，又暂时不能明确诊断的疾病。</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重大食物和职业中毒是指由于食品污染和职业危害的原因而造成的人数众多或者伤亡较重的中毒事件。</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新发传染病是指全球首次发现的传染病。</w:t>
      </w:r>
    </w:p>
    <w:p>
      <w:pPr>
        <w:pStyle w:val="Normal"/>
        <w:widowControl/>
        <w:spacing w:lineRule="exact" w:line="55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人畜共患传染病是指鼠疫、流行性出血热、狂犬病、钩端螺旋体、布鲁氏菌病、炭疽、流行性乙型脑炎、黑热病、包虫病、血吸虫病、禽流感、口蹄疫等。</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我国尚未发现传染病是指埃博拉、猴痘、黄热病、人变异性克雅氏病等在其他国家和地区已经发现，在我国尚未发现过的传染病。</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我国已消灭传染病是指天花、脊髓灰质炎等传染病。</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二）预案管理与更新</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县突发公共卫生事件应急领导小组根据情况变化和国家法律、法规的修改情况，及时对本预案进行修订和完善。</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三）奖励与责任</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对严格执行应急预案，在应急工作中取得显著成绩的单位和个人给予表彰奖励。</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对在应急救援工作中，玩忽职守、不听从指挥或者滥用职权的，给予政纪党纪处分；构成犯罪的，移送司法机关依法追究刑事责任。</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xml:space="preserve">（四）制定与解释 </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本预案由县卫计局制订并解释，经县人民政府批准后由县人民政府办公室印发实施。</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五）本预案自颁布之日起施行。</w:t>
      </w:r>
    </w:p>
    <w:p>
      <w:pPr>
        <w:pStyle w:val="Normal"/>
        <w:widowControl/>
        <w:spacing w:lineRule="exact" w:line="570"/>
        <w:ind w:firstLine="640"/>
        <w:rPr>
          <w:rFonts w:ascii="仿宋_GB2312" w:hAnsi="仿宋_GB2312" w:eastAsia="仿宋_GB2312" w:cs="Helvetica;Segoe Script"/>
          <w:kern w:val="0"/>
          <w:sz w:val="32"/>
          <w:szCs w:val="32"/>
        </w:rPr>
      </w:pPr>
      <w:r>
        <w:rPr>
          <w:rFonts w:ascii="仿宋_GB2312" w:hAnsi="仿宋_GB2312" w:cs="Helvetica;Segoe Script" w:eastAsia="仿宋_GB2312"/>
          <w:kern w:val="0"/>
          <w:sz w:val="32"/>
          <w:szCs w:val="32"/>
        </w:rPr>
        <w:t>　　　　</w:t>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70"/>
        <w:ind w:firstLine="640"/>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numPr>
          <w:ilvl w:val="0"/>
          <w:numId w:val="0"/>
        </w:numPr>
        <w:spacing w:lineRule="exact" w:line="570"/>
        <w:jc w:val="center"/>
        <w:outlineLvl w:val="0"/>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凤凰县食品安全事故应急预案</w:t>
      </w:r>
    </w:p>
    <w:p>
      <w:pPr>
        <w:pStyle w:val="Normal"/>
        <w:widowContro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有效预防、及时控制和消除食品安全事故的危害，指导和规范我县食品安全事故应急处理工作，确保人民群众身体健康和生命安全，维护社会稳定，按照建立“全县统一领导、部门指导协调、各方联合行动”的食品安全工作运行机制的要求，特制定本应急预案（以下简称《应急预案》）。</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原则</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统一领导，分级负责。各级人民政府是本辖区内的食品安全第一责任人，负责对食品安全事故应急处理工作，并根据食品安全事故的级别，实施分级监控、分级管理。</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预防为主，常抓不懈。各有关部门要在各自的职责范围内，对可能发生的食品安全事故进行分析预测，有针对性地制定事故应急处置预案，及时采取有效的预防措施，防止和杜绝食品安全事故的发生。</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反应及时，措施果断。食品安全事故发生后，所在地乡镇人民政府及有关部门，应立即作出反应，在及时上报事故发生情况的同时，迅速采取救治和控制措施。</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协同配合，科学处置。各有关乡镇和各部门要按照各自的职责，真正做到守土有责、恪尽职守，各司其职、通力协作，依靠科学妥善处置食品安全事故。</w:t>
      </w:r>
    </w:p>
    <w:p>
      <w:pPr>
        <w:pStyle w:val="Normal"/>
        <w:spacing w:lineRule="exact" w:line="550"/>
        <w:ind w:firstLine="640"/>
        <w:rPr>
          <w:rFonts w:ascii="仿宋_GB2312" w:hAnsi="仿宋_GB2312" w:eastAsia="仿宋_GB2312" w:cs="宋体"/>
          <w:b/>
          <w:b/>
          <w:bCs/>
          <w:kern w:val="0"/>
          <w:sz w:val="32"/>
          <w:szCs w:val="32"/>
        </w:rPr>
      </w:pPr>
      <w:r>
        <w:rPr>
          <w:rFonts w:ascii="仿宋_GB2312" w:hAnsi="仿宋_GB2312" w:cs="宋体" w:eastAsia="仿宋_GB2312"/>
          <w:kern w:val="0"/>
          <w:sz w:val="32"/>
          <w:szCs w:val="32"/>
        </w:rPr>
        <w:t>二、适用范围</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应急预案所称的食品安全事故包括：突然发生对人体健康和人身安全造成严重危害的食物中毒事故；事故原因有可能是新的不明生物所引发，或者隐含食品安全风险，需要实施统一领导、统一指挥协调的；流通领域出现的假冒伪劣、有毒有害食品突发事件和本县产假冒伪劣、有毒有害食品流入市场的突发事件；被上级部门督办并造成社会影响的食品安全突发事件；其它可能造成严重社会影响的食品安全突发事件。 </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故分级</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按照《国家食品安全事故应急预案》的规定和食品安全事故的性质、危害程度以及涉及范围，将食品安全事故分为四级。</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一）特别食品安全事故（Ⅰ级）</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下列情形之一，为特别重大食品安全事故：</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危害特别严重，对邻省造成严重威胁，并有进一步扩散趋势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出省人民政府处置能力水平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跨境（香港、澳门、台湾）、跨国食品安全事故，造成特别严重社会影响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务院认为需要由国务院或者国务院授权有关部门负责处置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二）重大食品安全事故（Ⅱ级）</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下列情形之一，为食品安全事故：</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危害严重，影响范围涉及省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市州行政区域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伤害人数</w:t>
      </w:r>
      <w:r>
        <w:rPr>
          <w:rFonts w:eastAsia="仿宋_GB2312" w:cs="仿宋_GB2312" w:ascii="仿宋_GB2312" w:hAnsi="仿宋_GB2312"/>
          <w:sz w:val="32"/>
          <w:szCs w:val="32"/>
        </w:rPr>
        <w:t>100</w:t>
      </w:r>
      <w:r>
        <w:rPr>
          <w:rFonts w:ascii="仿宋_GB2312" w:hAnsi="仿宋_GB2312" w:cs="仿宋_GB2312" w:eastAsia="仿宋_GB2312"/>
          <w:sz w:val="32"/>
          <w:szCs w:val="32"/>
        </w:rPr>
        <w:t>人以上，并出现死亡病例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例以上死亡病例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省人民政府认为需要由省人民政府负责处置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三）较大食品安全事故（Ⅲ级）</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下列情形之一，为较大食品安全事故：</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影响范围涉及市州行政区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县（市、区）行政区域，给公众饮食安全带来严重危害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伤害人数</w:t>
      </w:r>
      <w:r>
        <w:rPr>
          <w:rFonts w:eastAsia="仿宋_GB2312" w:cs="仿宋_GB2312" w:ascii="仿宋_GB2312" w:hAnsi="仿宋_GB2312"/>
          <w:sz w:val="32"/>
          <w:szCs w:val="32"/>
        </w:rPr>
        <w:t>100</w:t>
      </w:r>
      <w:r>
        <w:rPr>
          <w:rFonts w:ascii="仿宋_GB2312" w:hAnsi="仿宋_GB2312" w:cs="仿宋_GB2312" w:eastAsia="仿宋_GB2312"/>
          <w:sz w:val="32"/>
          <w:szCs w:val="32"/>
        </w:rPr>
        <w:t>人以上，或者出现死亡病例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州人民政府认为需要由州人民政府负责处置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四）一般食品安全事故（Ⅳ级）</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下列情形之一，为一般食品安全事故：</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影响范围涉及县内</w:t>
      </w:r>
      <w:r>
        <w:rPr>
          <w:rFonts w:eastAsia="仿宋_GB2312" w:cs="仿宋_GB2312" w:ascii="仿宋_GB2312" w:hAnsi="仿宋_GB2312"/>
          <w:sz w:val="32"/>
          <w:szCs w:val="32"/>
        </w:rPr>
        <w:t>2</w:t>
      </w:r>
      <w:r>
        <w:rPr>
          <w:rFonts w:ascii="仿宋_GB2312" w:hAnsi="仿宋_GB2312" w:cs="仿宋_GB2312" w:eastAsia="仿宋_GB2312"/>
          <w:sz w:val="32"/>
          <w:szCs w:val="32"/>
        </w:rPr>
        <w:t>个以上乡镇，给公众饮食安全带来严重危害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伤害人数</w:t>
      </w:r>
      <w:r>
        <w:rPr>
          <w:rFonts w:eastAsia="仿宋_GB2312" w:cs="仿宋_GB2312" w:ascii="仿宋_GB2312" w:hAnsi="仿宋_GB2312"/>
          <w:sz w:val="32"/>
          <w:szCs w:val="32"/>
        </w:rPr>
        <w:t>30-39</w:t>
      </w:r>
      <w:r>
        <w:rPr>
          <w:rFonts w:ascii="仿宋_GB2312" w:hAnsi="仿宋_GB2312" w:cs="仿宋_GB2312" w:eastAsia="仿宋_GB2312"/>
          <w:sz w:val="32"/>
          <w:szCs w:val="32"/>
        </w:rPr>
        <w:t>人，未出现死亡病例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人民政府认为需要由县人民政府负责处置的。</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食品安全事故发生，一、二级状态时，在县食品安全委员会统一指挥下开展救援和查处工作。在三级状态下，县食品安全委员会组织对涉及区域进行监控，对食品安全事故进行调查、确认和评估，确定是否启动应急救援预案。当食品安全事故随时间发展进一步加重，食品安全事故危害特别严重，并有蔓延扩大的趋势，情况复杂难以控制时，应当上报县食品安全委员会审定，及时提升预警和反应级别；对事故危害已迅速消除，并不会进一步扩散的，应当上报县食品安全委员会审定，相应降低反应级别或者撤消预警。县食品安全委员会对乡镇的事故应急处理工作进行指导、监督和支持。</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乡镇、各部门接到或发现食品安全事故，必须在第一时间上报。</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组织领导</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县食品安全委员会（以下简称食安委）负责全县食品安全事故应急处理工作，其主要任务是：</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研究建立食品安全事故应急处理保障体系；</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研究确定食品安全事故应急处理工作的政策、措施；</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县食安委主任或主任委托副主任启动我县食品安全事故应急预案的启动命令；</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全面协调和指导食品安全事故的应急处理工作，解决应急处理中的问题；</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向县委、县政府及上级主管部门报告事故处理情况。</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县食品安全委员会办公室（以下简称食安办）的主要任务是：</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全县食品安全事故信息的收集、分析；组织建立和管理全县食品安全事故应急处理专家库；组织对食品安全事故的评估，提出应急处理建议和应急处理措施。</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贯彻食安委的指示，组织应急处理预案的实施。</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协调解决食品安全事故应急处理中的具体问题。</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检查督促各乡镇、各部门和各工作小组迅速开展食品安全事故的各项应急处理工作，汇总、报告食品安全事故应急处理的进展情况。</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根据食安委的指示，适时发布公告，公布事故的原因、责任及处理意见。</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组织完成县食品安全委员会交办的其它日常工作。</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乡镇人民政府、社区也要成立相应的食品安全事故应急处理领导机构，主要任务是：</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本行政区内的食品安全事故应急处理工作的决策和现场指挥，组织应急救援，制定控制措施。</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检查督促有关人员做好事故调查处理、后勤保障、信息上报、善后处理及恢复生产生活秩序等工作。</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督促各职能部门、企事业单位、社会团体根据行业特点，制定应急处理预案，并监督执行。</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加强食品生产（加工）经营企业法定代表人必须牢固树立第一责任人意识的教育。</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检查、督促各企业做好食品安全事故防范和应急处理准备工作。必要时，组织重点防范单位进行应急演练。</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乡镇在接到食品安全事故报告后，应立即向县食品安全委员会办公室报告，并按照应急预案的要求，做好应急预案的启动准备和各项措施的落实工作，保障应急处理工作有序进行。</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县食品安全委员会下设综合组、警戒保卫、医疗救护、后勤保障、事故调查处理、善后处理六个工作小组。</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组。由县市质局负责，主要职责是：汇总信息，报告、通报情况，分析事故的动态，采取适当方式发布信息。</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警戒保卫组。由县公安局牵头负责，其职责为：组织事故现场的安全保卫、治安管理和交通疏导，预防和制止各种破坏活动；配合有关部门组织营救受害人员；阻止无关人员随意进入现场，协助有关部门采取必要的控制措施；开展对事故涉嫌刑事犯罪的侦查、鉴定等工作，依法打击违法犯罪活动，维护社会稳定。</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医疗救护组。由县卫计局牵头负责，其职责为：建立稳定的食品安全事故救援队伍；紧急调用各类医药物资，指导急救人员展开抢救工作，力求将人员伤亡降到最低程度；食品安全事故发生时，准确统计人员伤亡数字，及时向县食安办报告人员抢救工作的进展情况。</w:t>
      </w:r>
    </w:p>
    <w:p>
      <w:pPr>
        <w:pStyle w:val="Normal"/>
        <w:spacing w:lineRule="exact" w:line="550"/>
        <w:ind w:firstLine="640"/>
        <w:rPr>
          <w:rFonts w:ascii="仿宋_GB2312" w:hAnsi="仿宋_GB2312" w:eastAsia="仿宋_GB2312" w:cs="宋体"/>
          <w:spacing w:val="-6"/>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后</w:t>
      </w:r>
      <w:r>
        <w:rPr>
          <w:rFonts w:ascii="仿宋_GB2312" w:hAnsi="仿宋_GB2312" w:cs="宋体" w:eastAsia="仿宋_GB2312"/>
          <w:spacing w:val="-6"/>
          <w:kern w:val="0"/>
          <w:sz w:val="32"/>
          <w:szCs w:val="32"/>
        </w:rPr>
        <w:t>勤保障组。由县财政局牵头负责，其职责为：负责应急处理工作和应急物资购买的经费，保证应急物资的供应和运输，组织应急处理药品、器械和相关物资的生产、储备和调度。</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事故调查处理组。由县市质局牵头负责，其职责为：按照一个监管环节由一个部门监管的原则，采取分段监管为主、品种监管为辅的方式，明确监管责任，调查事故发生原因，作出调查结论，评估事故影响，提出事故防范和处理意见，根据职责，依法追究责任人的责任，涉嫌构成犯罪的，移送公安部门查处，并及时向县食安委报告事故调查处理情况。</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善后处理组。由事故发生所在乡镇（村居委会、社区）负责，主要职责是：做好事故伤亡人员善后处理及其家属的安抚工作，并及时向县食品安全委员会报告善后处理情况和动态。</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工作小组的参加部门，由县食安委根据事故性质和各成员单位职责确定。</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它部门在各自职责的范围内，根据县食品安全委员会的要求，对食品安全事故应急处理工作给予支持。</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食品安全事故报告和评估</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事故报告。建立健全各部门之间的食品安全事故报告机制，保障系统的有效运行。对本辖区内或管理权限内发生的食品安全事故，应当按《县食品安全事故报告制度》的要求及时向县食品药品监督管理局、县食安办报告。</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事故评估。县食安办接到食品安全事故报告后，应当立即组织相关部门工作人员和食品安全专家或责成事故发生地乡镇（村、居委会、社区）、食品安全事故应急工作人员赴现场开展调查核实工作，对事故的类别、性质、危害程度和波及范围等进行科学评估确认。</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故通报。县食品安全委员会及时通报事故发生和处理的有关情况，并及时向上级有关部门报告。</w:t>
      </w:r>
    </w:p>
    <w:p>
      <w:pPr>
        <w:pStyle w:val="Normal"/>
        <w:spacing w:lineRule="exact" w:line="55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六、应急预案的启动和信息发布</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预案启动。</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评估确认，对符合本预案适用范围的食品安全事故，由县食品安全委员会办公室向县食品安全委员会提出启动应急预案建议，由县食品安全委员会决定并由县食安委主任或主任委托副主任启动我县食品安全事故应急预案的启动命令。</w:t>
      </w:r>
    </w:p>
    <w:p>
      <w:pPr>
        <w:pStyle w:val="Normal"/>
        <w:spacing w:lineRule="exact" w:line="55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信息发布</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食品安全事故应急处理的信息，应征得县食安委主任或主任委托的副主任同意后，由县食安办向社会统一发布。各有关部门按规定及时报告上级部门。</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事故应急措施</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食品安全事故发生后，所在地人民政府、在向上级部门报告事故情况的同时，应当采取必要的应急措施，以控制事态的扩大。</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应急预案启动后，由县食安委统一领导、协调、指挥事故应急处理工作，县食安办及各工作小组应当根据本预案所规定的工作要求，立即履行职责，紧急调集应急处理队伍、物资、交通工具以及相关的设施、设备，组织实施各项应急处理救援措施，并随时将事故应急处理情况上报食安委。</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应急预案启动后，事故发生地人民政府及相关部门在县食品安全委员会的统一领导下，按照有关要求认真履行职责，落实有关控制措施；未发生事故的乡镇、街道，要按照县食安委的统一调度，协助参与做好事故发生地的应急处理工作。各有关部门和单位必须从全局出发，服从县食安委的统一指挥，各负其责，分工协作，共同做好事故的抢救和处理工作。</w:t>
      </w:r>
    </w:p>
    <w:p>
      <w:pPr>
        <w:pStyle w:val="Normal"/>
        <w:spacing w:lineRule="exact" w:line="55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八、应急保障</w:t>
      </w:r>
    </w:p>
    <w:p>
      <w:pPr>
        <w:pStyle w:val="Normal"/>
        <w:spacing w:lineRule="exact" w:line="55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人员保障</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县食品安全委员会办公室根据食安委的决定和应急处理工作需要，负责组织有关部门人员参加事故处理，县市质局参与对有关部门、单位的食品安全重点环节、重点领域、安全危害因素的控制与整改情况进行监督检查，参加对食品安全事故的应急处理工作。</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县食品安全委员会办公室负责建立县级食品安全事故应急处理专家库，为指挥决策提供依据。参与食品安全突发事故的综合评估并提交评估报告。</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县卫计局负责建立应急医疗卫生队伍和医疗救治网络，加强应急处理相关知识和业务技能的培训和组织应急事故处理的演练。</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物资保障</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乡镇人民政府应当保障食品安全事故应急处理所需的设施、设备和物资，建立应急物资储备制度。本着救死扶伤的人道主义原则，全力抢救事故伤亡人员。</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信息保障</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食安办应建立健全信息报告系统，确保信息</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畅通。</w:t>
      </w:r>
    </w:p>
    <w:p>
      <w:pPr>
        <w:pStyle w:val="Normal"/>
        <w:spacing w:lineRule="exact" w:line="55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九、其它事项</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食品安全事故应急处理工作结束后，应急处理工作程序自行终止。</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乡镇、各部门应根据本预案建立食品安全事故应急分预案，并报县食安委办公室备案。</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本预案由县食品安全委员会办公室负责解释。</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sz w:val="32"/>
          <w:szCs w:val="32"/>
        </w:rPr>
        <w:t>（四）</w:t>
      </w:r>
      <w:r>
        <w:rPr>
          <w:rFonts w:ascii="仿宋_GB2312" w:hAnsi="仿宋_GB2312" w:cs="&lt;/ul&gt;;Times New Roman" w:eastAsia="仿宋_GB2312"/>
          <w:sz w:val="32"/>
          <w:szCs w:val="32"/>
        </w:rPr>
        <w:t>本应急预案自印发之日起实施。</w:t>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Normal"/>
        <w:widowControl/>
        <w:spacing w:lineRule="exact" w:line="580"/>
        <w:jc w:val="left"/>
        <w:rPr>
          <w:rFonts w:ascii="仿宋_GB2312" w:hAnsi="仿宋_GB2312" w:eastAsia="仿宋_GB2312" w:cs="Helvetica;Segoe Script"/>
          <w:kern w:val="0"/>
          <w:sz w:val="32"/>
          <w:szCs w:val="32"/>
        </w:rPr>
      </w:pPr>
      <w:r>
        <w:rPr>
          <w:rFonts w:eastAsia="仿宋_GB2312" w:cs="Helvetica;Segoe Script" w:ascii="仿宋_GB2312" w:hAnsi="仿宋_GB2312"/>
          <w:kern w:val="0"/>
          <w:sz w:val="32"/>
          <w:szCs w:val="32"/>
        </w:rPr>
      </w:r>
    </w:p>
    <w:p>
      <w:pPr>
        <w:pStyle w:val="Style13"/>
        <w:widowControl w:val="false"/>
        <w:numPr>
          <w:ilvl w:val="0"/>
          <w:numId w:val="0"/>
        </w:numPr>
        <w:autoSpaceDE w:val="false"/>
        <w:snapToGrid w:val="false"/>
        <w:spacing w:lineRule="exact" w:line="570" w:before="0" w:after="0"/>
        <w:jc w:val="center"/>
        <w:outlineLvl w:val="0"/>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凤凰县重大动物疫情应急预案</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总则</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编制目的</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及时、有效地预防、控制和扑灭突发重大动物疫情，最大程度地减轻疫情的危害，保障我县养殖业健康发展，保护人民群众生命和财产安全，维护社会稳定，特制定本预案。</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二）编制依据</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据《中华人民共和国动物防疫法》、《重大动物疫情应急条例》、《湖南省实施〈中华人民共和国动物防疫法〉办法》、《国家突发重大动物疫情应急预案》、《湖南省重大动物疫情应急预案》等法律法规、规章及相关文件编制。</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适应范围</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适用于在凤凰县境内突然发生，造成或者可能造成畜牧业生产严重损失和社会公众健康严重损害的重大动物疫情应急处置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工作原则</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统一领导，分级管理</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疫情应急处置工作实行属地管理，各乡镇政府负责扑灭本行政区域内的突发重大动物疫情，各有关部门按照预案规定，在各自职责范围内做好疫情应急处置有关工作。根据突发重大动物疫情的范围、性质和危害程度，对突发重大动物疫情实行分级管理。</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快速反应，高效运转</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乡镇政府和成员单位要依照有关法律、法规，建立和完善突发重大动物疫情应急体系、应急反应机制和应急处置制度，提高突发重大动物疫情应急处置能力；发生突发重大动物疫情时，各乡镇政府要迅速作出反应，采取果断措施，及时控制和扑灭突发重大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预防为主，群防群控</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贯彻预防为主的方针，加强动物防疫知识的宣传，提高全社会防范突发重大动物疫情的意识；落实各项防范措施，做好人员、技术、物资和设备的应急储备工作，并根据需要定期开展技术培训和应急演练；开展疫情监测和预警预报，对各类可能引发突发重大动物疫情的情况要及时分析、预警，做到疫情早发现、快行动、严处理。突发重大动物疫情应急处理工作要依靠群众，全民防疫，动员一切资源，做到群防群控。</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组织指挥体系及职责</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乡镇人民政府设立动物疫情应急指挥机构，负责本行政区域内的突发重大动物疫情应急处</w:t>
      </w:r>
      <w:r>
        <w:rPr>
          <w:rFonts w:ascii="仿宋_GB2312" w:hAnsi="仿宋_GB2312" w:eastAsia="仿宋_GB2312"/>
          <w:color w:val="000000"/>
          <w:sz w:val="32"/>
          <w:szCs w:val="32"/>
        </w:rPr>
        <w:t>置</w:t>
      </w:r>
      <w:r>
        <w:rPr>
          <w:rFonts w:ascii="仿宋_GB2312" w:hAnsi="仿宋_GB2312" w:cs="Times New Roman" w:eastAsia="仿宋_GB2312"/>
          <w:color w:val="000000"/>
          <w:sz w:val="32"/>
          <w:szCs w:val="32"/>
        </w:rPr>
        <w:t>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应急组织机构</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人民政府设立凤凰县重大动物疫病防控指挥部（以下简称县重大动物疫病防控指挥部），由县人民政府分管农业副县长任指挥长，县政府办联系副主任、县农业局局长（县农办主任）、县畜牧局局长任副指挥长，县畜牧局、县委宣传部、县发改局、县监察局、县财政局、县公安局、县交通运输局、县卫计局、县民政局、县林业局、县经信局、县市质局、县气象局、县市管局等单位分管负责人为成员。县重大动物疫病防控指挥部办公室设在县畜牧水产局，由县畜牧水产局局长兼任办公室主任。</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应急组织机构职责</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重大动物疫病防控指挥部</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统一领导、指挥、决策、处置发生在本县行政区域内较大突发动物疫情应急处置工作。积极主动配合省、州重大动物疫病防控指挥部对发生在本县行政区域内的重大、特别重大突发动物疫情的应急处置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县重大动物疫病防控指挥部办公室</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县重大动物疫病防控指挥部的决策，统一协调指挥突发动物疫情的控制和扑灭工作；收集和分析国内外、省内、州内疫情信息及疫情发展态势、传播规律，并按规定上报疫情，及时提出启动本预案的建议；组织调拨紧急防疫物资；组织协调有关部门和下级人民政府应对处置突发动物疫情的有关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动物疫情应急指挥部成员单位及职责</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畜牧局：负责研究拟定全县动物疫情控制的方针、政策和规划，研究制定技术对策；疫情确认和分级，依法划定疫点、疫区、受威胁区，提出封锁建议；对动物及其产品检疫检验、执法监督、疫情监测和疫情管理工作；紧急免疫接种、消毒灭源、扑疫技术指导和监督；动物防疫监督检查站卡的管理；建立紧急防疫物资储备库以及防疫物资的组织供应；组织成立疫情处置预备队和专家小组，培训防疫人员并及时上报疫情；防控工作的综合协调和县重大动物疫病防控指挥部的日常工作；对</w:t>
      </w:r>
      <w:r>
        <w:rPr>
          <w:rFonts w:ascii="仿宋_GB2312" w:hAnsi="仿宋_GB2312" w:eastAsia="仿宋_GB2312"/>
          <w:sz w:val="32"/>
          <w:szCs w:val="32"/>
        </w:rPr>
        <w:t>牲畜定点屠宰行业的管理；督促定点屠宰、产品加工等企业履行动物防疫义务，凭免疫标识和产地检疫证明收购屠宰动物，接受动物防疫监督机构对动物及动物产品的检疫和监督管理，主动、及时报告疫情。</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发改局：负责组织编制和实施防疫物资储备、调运、疫情监测、检疫检验、预防控制、技术贮备等基础设施项目建设的规划；</w:t>
      </w:r>
      <w:r>
        <w:rPr>
          <w:rFonts w:ascii="仿宋_GB2312" w:hAnsi="仿宋_GB2312" w:eastAsia="仿宋_GB2312"/>
          <w:sz w:val="32"/>
          <w:szCs w:val="32"/>
        </w:rPr>
        <w:t>配合做好市场环节监督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财政局：负责动物疫病防控的经费保障，将防控经费列入财政预算，保障应急处置经费；督促乡镇人民政府按照国家有关规定落实专项经费；及时向国家、省、州申报防控动物疫病经费；及时审拨、监督管理防控动物疫病经费的相关工作。</w:t>
      </w:r>
    </w:p>
    <w:p>
      <w:pPr>
        <w:pStyle w:val="Normal"/>
        <w:autoSpaceDE w:val="false"/>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民政局：负责疫区受灾群众的安抚和救济以及应急处置人员中的国家公务员因公伤残、死亡的抚恤。</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公安局：负责疫区安全保卫和社会治安管理，维护疫区正常社会秩序。协助做好疫区封锁、强制扑杀、各类违反动物防疫法律法规案件查处和动物防疫监督检查站以及疫情发生时封锁哨卡的设站工作。</w:t>
      </w:r>
    </w:p>
    <w:p>
      <w:pPr>
        <w:pStyle w:val="Normal"/>
        <w:autoSpaceDE w:val="false"/>
        <w:snapToGrid w:val="false"/>
        <w:spacing w:lineRule="exact" w:line="570"/>
        <w:ind w:firstLine="640"/>
        <w:rPr>
          <w:rFonts w:ascii="仿宋_GB2312" w:hAnsi="仿宋_GB2312" w:eastAsia="仿宋_GB2312"/>
          <w:sz w:val="32"/>
          <w:szCs w:val="32"/>
        </w:rPr>
      </w:pPr>
      <w:r>
        <w:rPr>
          <w:rFonts w:ascii="仿宋_GB2312" w:hAnsi="仿宋_GB2312" w:eastAsia="仿宋_GB2312"/>
          <w:color w:val="000000"/>
          <w:sz w:val="32"/>
          <w:szCs w:val="32"/>
        </w:rPr>
        <w:t>县市质局：负责动物及其商品流通环节的监督管理；配合动物防疫机构打击违法经营动物及动物产品行为，严禁染疫动</w:t>
      </w:r>
      <w:r>
        <w:rPr>
          <w:rFonts w:ascii="仿宋_GB2312" w:hAnsi="仿宋_GB2312" w:eastAsia="仿宋_GB2312"/>
          <w:color w:val="000000"/>
          <w:spacing w:val="-4"/>
          <w:sz w:val="32"/>
          <w:szCs w:val="32"/>
        </w:rPr>
        <w:t>物和病害产品上市；</w:t>
      </w:r>
      <w:r>
        <w:rPr>
          <w:rFonts w:ascii="仿宋_GB2312" w:hAnsi="仿宋_GB2312" w:eastAsia="仿宋_GB2312"/>
          <w:spacing w:val="-4"/>
          <w:sz w:val="32"/>
          <w:szCs w:val="32"/>
        </w:rPr>
        <w:t>负责疫区餐饮业食品安全监管工作，协助做好食品安全事故的查处和应急救援工作；配合做好应急防疫扑疫物资的质量监督，打击制售假冒伪劣产品的行为，保证质量。</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市管局：发生重大动物疫情时，协助地方政府做好关闭、封锁市场，协助扑疫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交通运输局：配合做好动物防疫监督检查站（点）设立；疫区封锁时，负责协调公路、水路封锁哨卡的设立；保证动物疫情应急处置期间的人流、物流畅通，优先运送防疫扑疫人员和物资；协助做好运输动物及动物产品的检疫、执法监督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县监察局：负责协调动物防疫监督检查站以及发生疫情时封锁哨卡的设立和监察工作，及时查处动物疫情应急处置过程中的失职、渎职行为。</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县卫计局：负责动物疫情人间防治知识的宣传，高危人群的监测预防，疫情的预测、报告和病例的隔离治疗；协助做好扑疫工作。</w:t>
      </w:r>
    </w:p>
    <w:p>
      <w:pPr>
        <w:pStyle w:val="Normal"/>
        <w:autoSpaceDE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县林业局：负责对陆生野生动物疫情的监测；协助做好扑疫工作。</w:t>
      </w:r>
    </w:p>
    <w:p>
      <w:pPr>
        <w:pStyle w:val="Normal"/>
        <w:autoSpaceDE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县委宣传部：负责宣传党和政府有关重大动物疫病防治的方针、政策及动物防疫法律法规；坚持正确的舆论导向，严格重大动物疫病新闻管理，做好重大动物疫情防治信息的新闻报道工作。</w:t>
      </w:r>
    </w:p>
    <w:p>
      <w:pPr>
        <w:pStyle w:val="Normal"/>
        <w:autoSpaceDE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县经信局：负责重大动物疫病应急控制技术储备，安排科研项目。</w:t>
      </w:r>
    </w:p>
    <w:p>
      <w:pPr>
        <w:pStyle w:val="Normal"/>
        <w:autoSpaceDE w:val="false"/>
        <w:snapToGrid w:val="false"/>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县气象局：负责提供重大动物疫情防控工作期间的气象信息。</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预警与预防机制</w:t>
      </w:r>
    </w:p>
    <w:p>
      <w:pPr>
        <w:pStyle w:val="Normal"/>
        <w:autoSpaceDE w:val="false"/>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sz w:val="32"/>
          <w:szCs w:val="32"/>
        </w:rPr>
        <w:t>县动物防疫机构建立突发动物疫情预防预警机制，实施被动监视和主动监测。县重大动物疫病防控指挥部根据疫情监测、风险分析结果，及国家、省、州农业部门有关规定或授权发布预防预警信息</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信息监测与报告</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畜牧水产局建立健全动物疫情监测网络，对动物疫情进行严密监测，通过信息收集、整理、汇总，分析评估疫情发生风险，及时向县重大动物疫病防控指挥部办公室报告，同时提出应急处置意见。重要信息立即报告县委、县人民政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预防预警行动</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重大动物疫病防控指挥部办公室接到预警报告后，及时进行情况综合，研究分析可能出现的危害程度，提出初步行动对策，并将有关情况及时报告县重大动物疫病防控指挥部。指挥部指挥长视情况召集指挥部成员会议，决策行动方案，发布指示和命令。</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预警支持系统</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畜牧水产局建立动物疫情诊断、监测、监视、评估及防范体系，做到早发现、早报告和早处置。</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卫生行政管理部门建立人间疫情检测、监测体系。</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预警及分级</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重大动物疫病防控指挥部根据风险分析结果，及时作出预警。根据突发动物疫情种类、潜在危险程度和可能的发展趋势，及时做出相应级别的预警。预警级别分别为一般（</w:t>
      </w:r>
      <w:r>
        <w:rPr>
          <w:rFonts w:eastAsia="仿宋_GB2312" w:cs="Times New Roman" w:ascii="仿宋_GB2312" w:hAnsi="仿宋_GB2312"/>
          <w:color w:val="000000"/>
          <w:sz w:val="32"/>
          <w:szCs w:val="32"/>
        </w:rPr>
        <w:t>IV</w:t>
      </w:r>
      <w:r>
        <w:rPr>
          <w:rFonts w:ascii="仿宋_GB2312" w:hAnsi="仿宋_GB2312" w:cs="Times New Roman" w:eastAsia="仿宋_GB2312"/>
          <w:color w:val="000000"/>
          <w:sz w:val="32"/>
          <w:szCs w:val="32"/>
        </w:rPr>
        <w:t>级）、较重（</w:t>
      </w:r>
      <w:r>
        <w:rPr>
          <w:rFonts w:eastAsia="仿宋_GB2312" w:cs="Times New Roman" w:ascii="仿宋_GB2312" w:hAnsi="仿宋_GB2312"/>
          <w:color w:val="000000"/>
          <w:sz w:val="32"/>
          <w:szCs w:val="32"/>
        </w:rPr>
        <w:t>III</w:t>
      </w:r>
      <w:r>
        <w:rPr>
          <w:rFonts w:ascii="仿宋_GB2312" w:hAnsi="仿宋_GB2312" w:cs="Times New Roman" w:eastAsia="仿宋_GB2312"/>
          <w:color w:val="000000"/>
          <w:sz w:val="32"/>
          <w:szCs w:val="32"/>
        </w:rPr>
        <w:t>级）、严重（</w:t>
      </w:r>
      <w:r>
        <w:rPr>
          <w:rFonts w:eastAsia="仿宋_GB2312" w:cs="Times New Roman" w:ascii="仿宋_GB2312" w:hAnsi="仿宋_GB2312"/>
          <w:color w:val="000000"/>
          <w:sz w:val="32"/>
          <w:szCs w:val="32"/>
        </w:rPr>
        <w:t>II</w:t>
      </w:r>
      <w:r>
        <w:rPr>
          <w:rFonts w:ascii="仿宋_GB2312" w:hAnsi="仿宋_GB2312" w:cs="Times New Roman" w:eastAsia="仿宋_GB2312"/>
          <w:color w:val="000000"/>
          <w:sz w:val="32"/>
          <w:szCs w:val="32"/>
        </w:rPr>
        <w:t>级）、特别严重（</w:t>
      </w:r>
      <w:r>
        <w:rPr>
          <w:rFonts w:eastAsia="仿宋_GB2312" w:cs="Times New Roman" w:ascii="仿宋_GB2312" w:hAnsi="仿宋_GB2312"/>
          <w:color w:val="000000"/>
          <w:sz w:val="32"/>
          <w:szCs w:val="32"/>
        </w:rPr>
        <w:t>I</w:t>
      </w:r>
      <w:r>
        <w:rPr>
          <w:rFonts w:ascii="仿宋_GB2312" w:hAnsi="仿宋_GB2312" w:cs="Times New Roman" w:eastAsia="仿宋_GB2312"/>
          <w:color w:val="000000"/>
          <w:sz w:val="32"/>
          <w:szCs w:val="32"/>
        </w:rPr>
        <w:t>级），依次用蓝色、黄色、橙色、红色表示。</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应急响应</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疫情报告</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疫情的确认</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乡镇动物防疫机构根据各自职责和权限，对动物疫情作出可疑、疑似、确诊等判定，必要时由省农业厅或国家农业部指定的参考实验室检测确诊。</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疫情报告单位和责任报告人</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动物防疫机构负责辖区内动物疫情监测和报告工作；各乡镇动物防疫员具体负责辖区内动物疫情报告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任何单位或个人发现发生或疑似发生突发重大动物疫情，要立即向当地动物防疫机构报告。当地动物防疫机构接到报告后，应立即派员赴现场核实，开展流行病学调查，并上报疫情。</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疫情报告程序和时限</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乡镇、县、州动物防疫机构建立三级疫情报告系统，按规定时限，逐级报告疫情。动物防疫机构在向上一级动物防疫机构报告疫情的同时，必须向同级兽医行政管理部门报告。兽医行政管理部门接到疫情报告后，要立即向同级人民政府报告。</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疫情报告内容</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包括疫情发生单位、个人、联系方式、疫情发生的时间、地点（行政村）、发病动物的种类和品种、日龄、存栏、发病和死亡数量、临床病变、流行病学调查、传播途径、养殖场（户）免疫接种情况；实验室诊断方法和结果、已采取的控制措施等（按照农业部统一的疫情报告规范格式逐项填写上报）。</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疫情报告形式</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疫病病种和疫情状况，分别实行“日报”、“周报”、“旬报”、“月报”、“年报”制度。</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疫情报告管理</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动物防疫机构设置和公布疫情报告联系电话，明确专人负责疫情报告工作，并对每起疫情建立完整档案，妥善保管。</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疫情的分级</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疫情的性质、危害程度、涉及范围，将突发重大动物疫情划分为特别重大（</w:t>
      </w:r>
      <w:r>
        <w:rPr>
          <w:rFonts w:ascii="仿宋_GB2312" w:hAnsi="仿宋_GB2312" w:eastAsia="仿宋_GB2312"/>
          <w:color w:val="000000"/>
          <w:sz w:val="32"/>
          <w:szCs w:val="32"/>
        </w:rPr>
        <w:t>Ⅰ</w:t>
      </w:r>
      <w:r>
        <w:rPr>
          <w:rFonts w:ascii="仿宋_GB2312" w:hAnsi="仿宋_GB2312" w:cs="Times New Roman" w:eastAsia="仿宋_GB2312"/>
          <w:color w:val="000000"/>
          <w:sz w:val="32"/>
          <w:szCs w:val="32"/>
        </w:rPr>
        <w:t>级）、重大（</w:t>
      </w:r>
      <w:r>
        <w:rPr>
          <w:rFonts w:ascii="仿宋_GB2312" w:hAnsi="仿宋_GB2312" w:eastAsia="仿宋_GB2312"/>
          <w:color w:val="000000"/>
          <w:sz w:val="32"/>
          <w:szCs w:val="32"/>
        </w:rPr>
        <w:t>Ⅱ</w:t>
      </w:r>
      <w:r>
        <w:rPr>
          <w:rFonts w:ascii="仿宋_GB2312" w:hAnsi="仿宋_GB2312" w:cs="Times New Roman" w:eastAsia="仿宋_GB2312"/>
          <w:color w:val="000000"/>
          <w:sz w:val="32"/>
          <w:szCs w:val="32"/>
        </w:rPr>
        <w:t>级）、较大（</w:t>
      </w:r>
      <w:r>
        <w:rPr>
          <w:rFonts w:ascii="仿宋_GB2312" w:hAnsi="仿宋_GB2312" w:eastAsia="仿宋_GB2312"/>
          <w:color w:val="000000"/>
          <w:sz w:val="32"/>
          <w:szCs w:val="32"/>
        </w:rPr>
        <w:t>Ⅲ</w:t>
      </w:r>
      <w:r>
        <w:rPr>
          <w:rFonts w:ascii="仿宋_GB2312" w:hAnsi="仿宋_GB2312" w:cs="Times New Roman" w:eastAsia="仿宋_GB2312"/>
          <w:color w:val="000000"/>
          <w:sz w:val="32"/>
          <w:szCs w:val="32"/>
        </w:rPr>
        <w:t>级）、和一般（</w:t>
      </w:r>
      <w:r>
        <w:rPr>
          <w:rFonts w:ascii="仿宋_GB2312" w:hAnsi="仿宋_GB2312" w:eastAsia="仿宋_GB2312"/>
          <w:color w:val="000000"/>
          <w:sz w:val="32"/>
          <w:szCs w:val="32"/>
        </w:rPr>
        <w:t>Ⅳ</w:t>
      </w:r>
      <w:r>
        <w:rPr>
          <w:rFonts w:ascii="仿宋_GB2312" w:hAnsi="仿宋_GB2312" w:cs="Times New Roman" w:eastAsia="仿宋_GB2312"/>
          <w:color w:val="000000"/>
          <w:sz w:val="32"/>
          <w:szCs w:val="32"/>
        </w:rPr>
        <w:t>）四级。</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sz w:val="32"/>
          <w:szCs w:val="32"/>
        </w:rPr>
        <w:t>、</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高致病性禽流感在</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内，本省与相邻省份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以上县市区发生疫情；或者在本省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以上县市区发生或者</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以上县市区连片发生疫情；本省与相邻数省内呈多发态势。</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口蹄疫在</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内，本省及相邻省份共</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省份同时发生严重疫情，且疫区连片。</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H7N9</w:t>
      </w:r>
      <w:r>
        <w:rPr>
          <w:rFonts w:ascii="仿宋_GB2312" w:hAnsi="仿宋_GB2312" w:eastAsia="仿宋_GB2312"/>
          <w:color w:val="000000"/>
          <w:kern w:val="0"/>
          <w:sz w:val="32"/>
          <w:szCs w:val="32"/>
        </w:rPr>
        <w:t>禽流感等人畜共患病感染到人，并继续大面积扩散蔓延。</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农业部认定的其他特别重大突发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Ⅱ</w:t>
      </w:r>
      <w:r>
        <w:rPr>
          <w:rFonts w:ascii="仿宋_GB2312" w:hAnsi="仿宋_GB2312" w:eastAsia="仿宋_GB2312"/>
          <w:color w:val="000000"/>
          <w:kern w:val="0"/>
          <w:sz w:val="32"/>
          <w:szCs w:val="32"/>
        </w:rPr>
        <w:t>级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高致病性禽流感在</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内，在本省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市州发生疫情；或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以上疫点或者</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以下县市区连片发生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口蹄疫在</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内，在本省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相邻市州或</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县市区发生疫情，或有新的口蹄疫亚型出现并发生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一个平均潜伏期内，</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以上县市区发生猪瘟、新城疫疫情，或疫点数达到</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以上。</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我国已消灭的牛瘟、牛肺疫等又有发生，或我国尚未发生的疯牛病、非洲猪瘟、非洲马瘟等疫病传入或发生。</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一个平均潜伏期内，布鲁氏菌病、结核病、狂犬病、炭疽等二类动物疫病呈暴发流行，波及</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以上市州，或其中的人畜共患病发生感染人的病例，并有继续扩散趋势。</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农业部或省人民政府兽医行政管理部门认定的其他重大突发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Ⅲ</w:t>
      </w:r>
      <w:r>
        <w:rPr>
          <w:rFonts w:ascii="仿宋_GB2312" w:hAnsi="仿宋_GB2312" w:eastAsia="仿宋_GB2312"/>
          <w:color w:val="000000"/>
          <w:kern w:val="0"/>
          <w:sz w:val="32"/>
          <w:szCs w:val="32"/>
        </w:rPr>
        <w:t>级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高致病性禽流感在</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内，在本县行政区域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乡镇发生疫情，或疫点数达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以上。</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口蹄疫在</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内，在本县行政区域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乡镇发生疫情，或疫点数达到</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小反刍兽疫在一个潜伏期内，在本县行政区域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乡镇发生疫情，或疫点数达到</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高致病性猪蓝耳病在一个潜伏期内，在本县行政区域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乡镇发生疫情，或疫点数达到</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一个平均潜伏期内，在本县行政区域内猪瘟、新城疫疫点数达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以上。</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高致病性禽流感、口蹄疫、炭疽、布鲁氏菌等高致病性病原微生物菌种、毒种发生丢失。</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省、州人民政府兽医行政管理部门认定的其他较大突发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一般突发动物疫情（</w:t>
      </w:r>
      <w:r>
        <w:rPr>
          <w:rFonts w:ascii="仿宋_GB2312" w:hAnsi="仿宋_GB2312" w:cs="宋体" w:eastAsia="仿宋_GB2312"/>
          <w:color w:val="000000"/>
          <w:kern w:val="0"/>
          <w:sz w:val="32"/>
          <w:szCs w:val="32"/>
        </w:rPr>
        <w:t>Ⅳ</w:t>
      </w:r>
      <w:r>
        <w:rPr>
          <w:rFonts w:ascii="仿宋_GB2312" w:hAnsi="仿宋_GB2312" w:eastAsia="仿宋_GB2312"/>
          <w:color w:val="000000"/>
          <w:kern w:val="0"/>
          <w:sz w:val="32"/>
          <w:szCs w:val="32"/>
        </w:rPr>
        <w:t>级）</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高致病性禽流感、口蹄疫、小反刍兽疫等重大动物疫情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乡镇区域内发生。</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二、三类动物疫病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乡镇区域内呈暴发流行。</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县人民政府兽医行政管理部门认定的其他一般突发动物疫情。</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人民政府可结合本地区突发动物疫情的实际情况、应对能力等，对较大和一般突发动物疫情的分级标准进行补充和调整，制定的分级标准要报相应的上一级人民政府及其兽医行政管理部门备案。</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分级响应</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Ⅰ</w:t>
      </w:r>
      <w:r>
        <w:rPr>
          <w:rFonts w:ascii="仿宋_GB2312" w:hAnsi="仿宋_GB2312" w:eastAsia="仿宋_GB2312"/>
          <w:color w:val="000000"/>
          <w:kern w:val="0"/>
          <w:sz w:val="32"/>
          <w:szCs w:val="32"/>
        </w:rPr>
        <w:t>级响应</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州、县三级人民政府启动应急预案，必要时建议国务院启动国家应急预案。</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Ⅱ</w:t>
      </w:r>
      <w:r>
        <w:rPr>
          <w:rFonts w:ascii="仿宋_GB2312" w:hAnsi="仿宋_GB2312" w:eastAsia="仿宋_GB2312"/>
          <w:color w:val="000000"/>
          <w:kern w:val="0"/>
          <w:sz w:val="32"/>
          <w:szCs w:val="32"/>
        </w:rPr>
        <w:t>级响应</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州、县三级人民政府启动应急预案。</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Ⅲ</w:t>
      </w:r>
      <w:r>
        <w:rPr>
          <w:rFonts w:ascii="仿宋_GB2312" w:hAnsi="仿宋_GB2312" w:eastAsia="仿宋_GB2312"/>
          <w:color w:val="000000"/>
          <w:kern w:val="0"/>
          <w:sz w:val="32"/>
          <w:szCs w:val="32"/>
        </w:rPr>
        <w:t>级响应</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州、县两级人民政府启动应急预案。</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Ⅳ</w:t>
      </w:r>
      <w:r>
        <w:rPr>
          <w:rFonts w:ascii="仿宋_GB2312" w:hAnsi="仿宋_GB2312" w:eastAsia="仿宋_GB2312"/>
          <w:color w:val="000000"/>
          <w:kern w:val="0"/>
          <w:sz w:val="32"/>
          <w:szCs w:val="32"/>
        </w:rPr>
        <w:t>级响应</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疫情发生地县人民政府启动应急预案。</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通信</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重大动物疫情应急指挥机构要明确所有部门的通信方式、分级联系方式及备用方案，应急期间实行</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值班制度，值班电话、联系人员电话上报县重大动物疫病防控指挥部办公室备案。</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指挥和协调</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动物疫情发生后。疫区政府立即按照规定启动本级应急预案，按照“早、快、严、小”的原则和有关法律法规规定，切实做好紧急免疫、消毒、隔离、扑杀等工作，防止疫情扩散。</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应急处置</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基本应急</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动物疫情发生后，事发地村（居）民委员会和乡镇人民政府必须迅速作出应急反应，组织辖区内有关单位和专业人员进行先期处置，立即控制好现场，防止疫情扩散。</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疫情确诊后，县级以上人民政府畜牧兽医行政管理部门立即派出技术人员赶赴现场，划定疫点、疫区、受威胁区，调查分析疫源，并向同级人民政府报告疫情，提出启动应急预案和对疫区实施封锁的建议。县级以上人民政府决定启动应急预案和发布封锁令。县级以上人民政府及时落实疫区封锁、扑杀、消毒、免疫、人间疫情监测、无害化处理、疫源追踪、疫情监测以及应急物资等应急处置经费，并要在技术、人员、物资、资金等方面给予疫情发生地应急支持。县重大动物疫病防控指挥部成员单位按照各自的职责，做好应急处置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疫情实际情况，启动相应应急预案的各级动物疫情应急指挥机构要立即向上一级动物疫情应急指挥机构报告预案启动情况，并及时将疫情防控情况通报下一级动物疫情应急指挥机构。</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事动物饲养、经营和动物产品生产、经营的单位和个人应当积极配合事发地人民政府及有关部门做好应急处置工作。</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区警戒</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疫点、疫区、受威胁区分区警戒。</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疫点</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疑似病例确认后，按规定立即启动应急预案。县重大动物疫病防控指挥部立即对发病场点（村）实行应急隔离控制和消毒措施，限制该场点（村）相关人员和动物及动物产品的流动。</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疫区</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疫区封锁令的有关规定，在疫区边界交通道口设立封锁消毒哨卡，对疫区实行封锁。关闭疫区相应动物和动物产品交易市场，禁止动物及产品出入封锁区，必要时，对相应动物实行圈养或在规定区域饲养、使役。应急处置期间，启动预案的人民政府、动物疫情应急指挥机构及动物防疫机构实行</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值班，每日向上一级政府和主管部门报告情况，重大情况立即报告。</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重大动物疫病防控指挥部根据疫情情况决定采取隔离、扑杀、销毁、消毒、紧急免疫接种等控制、扑灭措施。县级以上人民政府兽医行政管理部门及动物防疫机构做好疫情监测、流行病学调查、疫源追踪工作，要立即组织有关专家对扑杀、销毁进行技术指导，并组织实施检验检疫、消毒、无害化处理和紧急免疫接种。</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政府和有关职能部门要积极做好疫区内生产、生活安排，保障封锁隔离区内群众的基本生活。</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疫区内最后一头（只）发病动物、同群动物以及规定区域内的同类动物处理完毕后，经过一个潜伏期以上的监测，未出现新的病例的，经彻底消毒，验收合格后，由原发布封锁令的人民政府决定解除封锁。</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受威胁区</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集结应急预备队，调拨储备疫苗，对所有易感动物进行应急强制免疫接种，并建立完整的免疫档案。</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泛开展防疫宣传，普及防疫知识，进行防疫应急动员。</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检疫、消毒和动物疫情监测，及时掌握疫情动态。</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必要时，关闭市场，禁止相关动物和产品交易或调出受威胁区。对相关动物实行圈养或指定地点饲养和使役。</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应急人员的安全防护</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级动物疫情应急指挥机构要储备一定数量消毒药品、消毒设备和防护服、手套等基本的个人防护用品。加强对应急人员及物资进出疫区的管理，应急人员进入疫区必须做好自我防护，特别是一些重大人畜共患传染病，必要时应急人员还应接种相应的疫苗、穿戴有生命支持系统或呼吸保护装置的特种防护服，定期进行血清学监测等。应急人员离开疫区前必须经过彻底的消毒。</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疫区群众防护</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疫区的社会管理，依法采取措施，有条件地限制人员物资流动，加强环境消毒，加大科普宣传教育力度，使疫区群众及时了解疫病的发生发展规律和预防控制手段，动员群众积极开展群防群治。根据情况，必要时对疫区和受威胁区人群进行紧急免疫接种，预防疫病发生，指定专门医院对已经发病群众开展救治工作，防止疫病的进一步扩散和蔓延。具体措施参照卫计部门相关预案执行。</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社会力量动员与参与</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重大动物疫情依法封锁疫区时，应立即派出宣传工作组，开展宣传教育工作，大力宣传重大动物疫病的基本知识、危害和控制手段措施，特别是人畜共患病的防范基本手段，增强群众的安全防范和自我保护意识。</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动物疫情的调查分析、检测与后果评估</w:t>
      </w:r>
    </w:p>
    <w:p>
      <w:pPr>
        <w:pStyle w:val="Normal"/>
        <w:autoSpaceDE w:val="false"/>
        <w:snapToGrid w:val="false"/>
        <w:spacing w:lineRule="exact" w:line="570"/>
        <w:ind w:firstLine="632"/>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省农业厅负责</w:t>
      </w:r>
      <w:r>
        <w:rPr>
          <w:rFonts w:ascii="仿宋_GB2312" w:hAnsi="仿宋_GB2312" w:cs="宋体" w:eastAsia="仿宋_GB2312"/>
          <w:color w:val="000000"/>
          <w:spacing w:val="-2"/>
          <w:kern w:val="0"/>
          <w:sz w:val="32"/>
          <w:szCs w:val="32"/>
        </w:rPr>
        <w:t>Ⅰ</w:t>
      </w:r>
      <w:r>
        <w:rPr>
          <w:rFonts w:ascii="仿宋_GB2312" w:hAnsi="仿宋_GB2312" w:eastAsia="仿宋_GB2312"/>
          <w:color w:val="000000"/>
          <w:spacing w:val="-2"/>
          <w:kern w:val="0"/>
          <w:sz w:val="32"/>
          <w:szCs w:val="32"/>
        </w:rPr>
        <w:t>级、</w:t>
      </w:r>
      <w:r>
        <w:rPr>
          <w:rFonts w:ascii="仿宋_GB2312" w:hAnsi="仿宋_GB2312" w:cs="宋体" w:eastAsia="仿宋_GB2312"/>
          <w:color w:val="000000"/>
          <w:spacing w:val="-2"/>
          <w:kern w:val="0"/>
          <w:sz w:val="32"/>
          <w:szCs w:val="32"/>
        </w:rPr>
        <w:t>Ⅱ</w:t>
      </w:r>
      <w:r>
        <w:rPr>
          <w:rFonts w:ascii="仿宋_GB2312" w:hAnsi="仿宋_GB2312" w:eastAsia="仿宋_GB2312"/>
          <w:color w:val="000000"/>
          <w:spacing w:val="-2"/>
          <w:kern w:val="0"/>
          <w:sz w:val="32"/>
          <w:szCs w:val="32"/>
        </w:rPr>
        <w:t>级动物疫情的流行病学调查分析、处理、检测、风险分析与评估工作；州、县兽医行政管理部门负责</w:t>
      </w:r>
      <w:r>
        <w:rPr>
          <w:rFonts w:ascii="仿宋_GB2312" w:hAnsi="仿宋_GB2312" w:cs="宋体" w:eastAsia="仿宋_GB2312"/>
          <w:color w:val="000000"/>
          <w:spacing w:val="-2"/>
          <w:kern w:val="0"/>
          <w:sz w:val="32"/>
          <w:szCs w:val="32"/>
        </w:rPr>
        <w:t>Ⅲ</w:t>
      </w:r>
      <w:r>
        <w:rPr>
          <w:rFonts w:ascii="仿宋_GB2312" w:hAnsi="仿宋_GB2312" w:eastAsia="仿宋_GB2312"/>
          <w:color w:val="000000"/>
          <w:spacing w:val="-2"/>
          <w:kern w:val="0"/>
          <w:sz w:val="32"/>
          <w:szCs w:val="32"/>
        </w:rPr>
        <w:t>级、</w:t>
      </w:r>
      <w:r>
        <w:rPr>
          <w:rFonts w:ascii="仿宋_GB2312" w:hAnsi="仿宋_GB2312" w:cs="宋体" w:eastAsia="仿宋_GB2312"/>
          <w:color w:val="000000"/>
          <w:spacing w:val="-2"/>
          <w:kern w:val="0"/>
          <w:sz w:val="32"/>
          <w:szCs w:val="32"/>
        </w:rPr>
        <w:t>Ⅳ</w:t>
      </w:r>
      <w:r>
        <w:rPr>
          <w:rFonts w:ascii="仿宋_GB2312" w:hAnsi="仿宋_GB2312" w:eastAsia="仿宋_GB2312"/>
          <w:color w:val="000000"/>
          <w:spacing w:val="-2"/>
          <w:kern w:val="0"/>
          <w:sz w:val="32"/>
          <w:szCs w:val="32"/>
        </w:rPr>
        <w:t>级动物疫情的流行病学调查分析、处理、检测、风险分析与评估工作；发生人畜共患动物疫情时，县卫计局负责组织实施动物疫情人间的流行病学调查监测与风险评估工作。</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疫情新闻信息发布</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动物疫情新闻信息发布依照《凤凰县突发公共事件总体应急预案》执行。</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二）应急响应的终止</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动物疫情响应的终止需符合以下条件：疫区内所有发病动物、同群动物及动物产品按规定处理后，经过该疫病的至少一个以上潜伏期的监测，未出现新的病例。</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eastAsia="仿宋_GB2312"/>
          <w:color w:val="000000"/>
          <w:kern w:val="0"/>
          <w:sz w:val="32"/>
          <w:szCs w:val="32"/>
        </w:rPr>
        <w:t>级动物疫情由省级人民政府兽医行政管理部门对疫情控制情况进行评估，提出终止应急措施的建议，报农业部或国家重大动物疫病防控指挥部批准宣布。</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eastAsia="仿宋_GB2312"/>
          <w:color w:val="000000"/>
          <w:kern w:val="0"/>
          <w:sz w:val="32"/>
          <w:szCs w:val="32"/>
        </w:rPr>
        <w:t>级动物疫情由省级人民政府兽医行政管理部门对疫情控制情况进行评估，提出终止应急措施的建议，报省级人民政府或省级重大动物疫病防控指挥部批准宣布，并向农业部报告。</w:t>
      </w:r>
    </w:p>
    <w:p>
      <w:pPr>
        <w:pStyle w:val="Normal"/>
        <w:autoSpaceDE w:val="false"/>
        <w:snapToGrid w:val="false"/>
        <w:spacing w:lineRule="exact" w:line="570"/>
        <w:ind w:firstLine="632"/>
        <w:rPr>
          <w:rFonts w:ascii="仿宋_GB2312" w:hAnsi="仿宋_GB2312" w:eastAsia="仿宋_GB2312"/>
          <w:color w:val="000000"/>
          <w:spacing w:val="-2"/>
          <w:kern w:val="0"/>
          <w:sz w:val="32"/>
          <w:szCs w:val="32"/>
        </w:rPr>
      </w:pPr>
      <w:r>
        <w:rPr>
          <w:rFonts w:eastAsia="仿宋_GB2312" w:cs="仿宋_GB2312" w:ascii="仿宋_GB2312" w:hAnsi="仿宋_GB2312"/>
          <w:color w:val="000000"/>
          <w:spacing w:val="-2"/>
          <w:kern w:val="0"/>
          <w:sz w:val="32"/>
          <w:szCs w:val="32"/>
        </w:rPr>
        <w:t>Ⅲ</w:t>
      </w:r>
      <w:r>
        <w:rPr>
          <w:rFonts w:ascii="仿宋_GB2312" w:hAnsi="仿宋_GB2312" w:eastAsia="仿宋_GB2312"/>
          <w:color w:val="000000"/>
          <w:spacing w:val="-2"/>
          <w:kern w:val="0"/>
          <w:sz w:val="32"/>
          <w:szCs w:val="32"/>
        </w:rPr>
        <w:t>级动物疫情由州人民政府兽医行政管理部门对疫情控制情况进行评估，提出终止应急措施的建议，报州重大动物疫病防控指挥部批准后宣布，并向省人民政府兽医行政管理部门报告。</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eastAsia="仿宋_GB2312"/>
          <w:color w:val="000000"/>
          <w:kern w:val="0"/>
          <w:sz w:val="32"/>
          <w:szCs w:val="32"/>
        </w:rPr>
        <w:t>级动物疫情由县人民政府兽医行政管理部门对疫情控制情况进行评估，提出终止应急措施的建议，报县重大动物疫病防控指挥部批准后宣布，并向州人民政府和州级兽医行政管理部门报告。</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级人民政府兽医行政管理部门可根据下级人民政府兽医行政管理部门的请求，及时组织专家对突发动物疫情应急措施终止的评估提供技术指导和支持。</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后期处置</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善后处置</w:t>
      </w:r>
    </w:p>
    <w:p>
      <w:pPr>
        <w:pStyle w:val="Normal"/>
        <w:autoSpaceDE w:val="false"/>
        <w:snapToGrid w:val="false"/>
        <w:spacing w:lineRule="exact" w:line="570"/>
        <w:ind w:firstLine="632"/>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各级人民政府要组织有关部门对因参与应急处理工作致病、致残、死亡的人员，按照国家有关规定，给予补助和抚恤；对参加应急处理工作的工作人员应给予适当补助。对应急处理期间应急调集、征用有关单位、个人的物资和劳务给予适当补偿。</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生动物疫情后，各级政府和有关职能部门要积极做好受灾单位和人员的安置及安抚工作；做好因突发动物疫情造成的公众防治医疗救助及生活救助工作，保证疫情处理工作顺利进行。</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动物疫情扑灭后，取消交易限制及流通控制等限制性措施。根据各种动物疫病的特点，对疫点和疫区继续进行监测，符合要求的，方可引进动物，恢复养殖业生产。</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制定动物疫病灾害的补助规定和恢复生产的扶持政策，确定补助数额等级标准，按法定程序进行损失评估和补助。扑杀动物和处置财产的费用按国家规定标准适当给予补偿。</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应急总结</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动物疫情应急状态结束后，要对疫情的应急处置情况进行总结，认真全面分析，总结经验教训，提出改进建议，形成书面报告，上报有关部门。</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总结报告的内容应包括：疫情基本情况、疫情发生的经过、现场调查及实验室检测的结果；疫情发生的主要原因分析；疫情处理经过、采取的防治措施及效果；应急过程中存在的问题与困难；以及针对本次疫情的暴发流行原因、防治工作中存在的问题与困难等，提出改进建议和应对措施。</w:t>
      </w:r>
    </w:p>
    <w:p>
      <w:pPr>
        <w:pStyle w:val="Style13"/>
        <w:widowControl w:val="false"/>
        <w:autoSpaceDE w:val="false"/>
        <w:snapToGrid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应急保障</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疫情发生后，县级以上人民政府应积极协调畜牧、卫计、交通运输、公安、市质、财政等部门，做好动物疫情处理的应急保障工作。县重大动物疫病防控指挥部收集汇总全县物资、技术、专家、应急预备队等应急保障资源信息，建立应急保障信息资源库，按照科学、高效、节约、应急、合理原则，对全县保障资源进行统一调配。</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通信和供电保障</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供电部门应保证处置突发动物疫情的供电供应。在处置突发动物疫情应急状况时，要坚持</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值班，手机、传真、值班电话要保持</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通信畅通。特别是各级指挥长、办公室主任以及各成员单位负责人要随呼随通，确保指挥系统信息畅通、指挥科学、处置及时。</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应急资源与装备保障</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应急队伍保障</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乡镇人民政府要组建突发动物疫情控制和扑灭处置应急预备队。应急预备队人员由县、乡镇政府负责人和县兽医行政管理部门负责人、临床诊断技术人员、动物防疫员、动物检疫员、兽医实验室人员等专业技术人员，消毒、扑杀处理辅助人员，公安、武警，卫生防疫人员（人畜共患病发生时）以及其他有关人员组成，人员要保持相对固定。</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动物疫情发生后，按照疫区政府部署和扑疫要求，应</w:t>
      </w:r>
      <w:r>
        <w:rPr>
          <w:rFonts w:ascii="仿宋_GB2312" w:hAnsi="仿宋_GB2312" w:eastAsia="仿宋_GB2312"/>
          <w:color w:val="000000"/>
          <w:spacing w:val="-4"/>
          <w:kern w:val="0"/>
          <w:sz w:val="32"/>
          <w:szCs w:val="32"/>
        </w:rPr>
        <w:t>急预备队分为疫情排查、紧急免疫、扑杀处理、封锁消毒、执法办案、物资保障、宣传教育等扑疫工作小组，进驻疫区现场，明确分工，责任到人，全面实施有关疫情处理工作。必要时，上级动物疫情应急指挥机构要派出预备队到疫区帮助指导扑疫。</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物质保障</w:t>
      </w:r>
    </w:p>
    <w:p>
      <w:pPr>
        <w:pStyle w:val="Normal"/>
        <w:autoSpaceDE w:val="false"/>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县突发动物疫情应急物资储备库。储备库应设在贮运方便、安全保险、交通便利区域。</w:t>
      </w:r>
    </w:p>
    <w:p>
      <w:pPr>
        <w:pStyle w:val="Normal"/>
        <w:autoSpaceDE w:val="false"/>
        <w:snapToGrid w:val="false"/>
        <w:spacing w:lineRule="exact" w:line="550"/>
        <w:ind w:firstLine="632"/>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县突发动物疫情应急物资储备库，主要储备疫苗、药品、消毒剂、器械、防护用品、交通和通信工具、封锁设施和设备等。</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经费保障</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人民政府应按照分级负责的原则和有关规定，将应急防疫物资储备、重大动物疫病疫苗、疫情监测等经费列入财政预算。对扑杀动物补助及疫情处理等所需经费，根据当年实际发生情况，从突发公共事件应急工作专项资金中予以安排和拨付。</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技术保障</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动物防疫机构按有关规定，负责突发动物疫病诊断、监测和技术指导工作。</w:t>
      </w:r>
    </w:p>
    <w:p>
      <w:pPr>
        <w:pStyle w:val="Style13"/>
        <w:widowControl w:val="false"/>
        <w:autoSpaceDE w:val="false"/>
        <w:snapToGrid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宣传、培训和演练</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兽医行政管理部门应在国家兽医行政管理部门的统一领导下，加强突发动物疫病的科普知识宣传，依靠广大群众，把各项防疫措施落到实处。</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预备队组成后，县兽医行政部门要对其成员进行系统培训，内容包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动物疫病知识：流行病学、临床症状、病理变化、检疫检验要点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技术知识：病料采集及送检，免疫注射、消毒、疫情监测等；</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疫点、疫区、受威胁区的划分和管理；</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隔离、封锁、扑杀及无害化处理；</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动物防疫法律、法规、国家有关政策；</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封锁哨卡的设立与工作开展；</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人防护知识；</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治安与环境保护知识；</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 xml:space="preserve">、工作协调、配合要求； </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其它有关知识。</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没有发生动物疫情状态下，每个财政年度，县重大动物疫病防控指挥部可根据资金和实际需要的情况，组织突发动物疫情应急处置演练。</w:t>
      </w:r>
    </w:p>
    <w:p>
      <w:pPr>
        <w:pStyle w:val="Style13"/>
        <w:widowControl w:val="false"/>
        <w:autoSpaceDE w:val="false"/>
        <w:snapToGrid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表彰和责任追究</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表彰和奖励</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在动物疫情应急处置过程中有突出贡献的单位和个人，应给予表彰和奖励。对在动物疫情防控过程中因公受伤和殉职的个人，按照有关规定给予抚恤和安抚；因公殉职事迹特别突出的个人，可申报烈士。</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责任追究</w:t>
      </w:r>
    </w:p>
    <w:p>
      <w:pPr>
        <w:pStyle w:val="Normal"/>
        <w:autoSpaceDE w:val="false"/>
        <w:snapToGrid w:val="false"/>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在动物疫情应急处置过程中，玩忽职守、失职、渎职，不服从统一指挥、调度，未认真</w:t>
      </w:r>
      <w:r>
        <w:rPr>
          <w:rFonts w:ascii="仿宋_GB2312" w:hAnsi="仿宋_GB2312" w:eastAsia="仿宋_GB2312"/>
          <w:color w:val="000000"/>
          <w:sz w:val="32"/>
          <w:szCs w:val="32"/>
        </w:rPr>
        <w:t>履行工作职责，组织协调不力，推诿扯皮，物资、资金、措施落实不到位，以及工作中出现重大失误，造成严重后果的；隐瞒、缓报、谎报或授意他人隐瞒、缓报、谎报重大动物疫情的；违反国家有关规定发布动物疫情信息的；不按规定进行封锁、销售、运输疫区内易感动物及产品、动物遗传物质的；接受疫情调查时不讲实情，导致疫情传播扩散的；</w:t>
      </w:r>
      <w:r>
        <w:rPr>
          <w:rFonts w:ascii="仿宋_GB2312" w:hAnsi="仿宋_GB2312" w:eastAsia="仿宋_GB2312"/>
          <w:color w:val="000000"/>
          <w:kern w:val="0"/>
          <w:sz w:val="32"/>
          <w:szCs w:val="32"/>
        </w:rPr>
        <w:t>阻碍动物防疫机构依法扑疫的，按照《中华人民共和国动物防疫法》、《湖南省实施〈中华人民共和国动物防疫法〉办法》及有关法律法规和文件规定，追究事发地人民政府、相关部门领导和相关人员的责任，情节严重构成犯罪的，依法追究刑事责任。</w:t>
      </w:r>
    </w:p>
    <w:p>
      <w:pPr>
        <w:pStyle w:val="Style13"/>
        <w:widowControl w:val="false"/>
        <w:autoSpaceDE w:val="false"/>
        <w:snapToGrid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附则</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一）名词术语的定义与说明</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突发动物疫情：是指陆生、水生动物突然发生疫病，导致动物发病率或者死亡率高，给养殖业生产安全造成危害，或者可能对人民身体健康与生命安全造成危害的，具有重要经济社会影响和公共卫生意义的情形。</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我国尚未发现的动物疫病：是指疯牛病、尼帕病、非洲猪瘟、非洲马瘟等其他国家和地区已经发现，在我国尚未发生过的动物疫病。</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我国已消灭的动物疫病：是指牛瘟、牛肺疫等在我国曾发生过，但已经扑灭净化的动物疫病。</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疫点：患病动物所在的地点划定为疫点。一般是指患病动物所在的饲养场或其它屠宰加工、经营场所。散养畜禽以自然村为疫点。</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疫区：以疫点为中心的一定范围内的区域划定为疫区（离疫点</w:t>
      </w:r>
      <w:r>
        <w:rPr>
          <w:rFonts w:eastAsia="仿宋_GB2312" w:ascii="仿宋_GB2312" w:hAnsi="仿宋_GB2312"/>
          <w:sz w:val="32"/>
          <w:szCs w:val="32"/>
        </w:rPr>
        <w:t>2—3</w:t>
      </w:r>
      <w:r>
        <w:rPr>
          <w:rFonts w:ascii="仿宋_GB2312" w:hAnsi="仿宋_GB2312" w:eastAsia="仿宋_GB2312"/>
          <w:sz w:val="32"/>
          <w:szCs w:val="32"/>
        </w:rPr>
        <w:t>公里范围内）。疫区划分时，注意考虑当地的饲养环境和天然屏障（如河流、山脉）及交通等因素。</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受威胁区：疫区外一定范围内的区域划定为受威胁区（离疫点</w:t>
      </w:r>
      <w:r>
        <w:rPr>
          <w:rFonts w:eastAsia="仿宋_GB2312" w:ascii="仿宋_GB2312" w:hAnsi="仿宋_GB2312"/>
          <w:sz w:val="32"/>
          <w:szCs w:val="32"/>
        </w:rPr>
        <w:t>3—5</w:t>
      </w:r>
      <w:r>
        <w:rPr>
          <w:rFonts w:ascii="仿宋_GB2312" w:hAnsi="仿宋_GB2312" w:eastAsia="仿宋_GB2312"/>
          <w:sz w:val="32"/>
          <w:szCs w:val="32"/>
        </w:rPr>
        <w:t>公里范围内）。</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二） 预案管理与更新</w:t>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县畜牧水产局根据情况变化，对本预案进行修订和完善。</w:t>
      </w:r>
    </w:p>
    <w:p>
      <w:pPr>
        <w:pStyle w:val="Normal"/>
        <w:autoSpaceDE w:val="false"/>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大动物疫情报告程序示意图</w:t>
      </w:r>
    </w:p>
    <w:p>
      <w:pPr>
        <w:pStyle w:val="Normal"/>
        <w:autoSpaceDE w:val="false"/>
        <w:snapToGrid w:val="false"/>
        <w:spacing w:lineRule="exact" w:line="55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动物疫情处置程序示意图</w:t>
      </w:r>
    </w:p>
    <w:p>
      <w:pPr>
        <w:pStyle w:val="Normal"/>
        <w:autoSpaceDE w:val="false"/>
        <w:snapToGrid w:val="false"/>
        <w:ind w:firstLine="5440"/>
        <w:rPr>
          <w:rFonts w:ascii="仿宋_GB2312" w:hAnsi="仿宋_GB2312" w:eastAsia="仿宋_GB2312"/>
          <w:sz w:val="32"/>
          <w:szCs w:val="32"/>
        </w:rPr>
      </w:pPr>
      <w:r>
        <w:rPr>
          <w:rFonts w:eastAsia="仿宋_GB2312" w:ascii="仿宋_GB2312" w:hAnsi="仿宋_GB2312"/>
          <w:sz w:val="32"/>
          <w:szCs w:val="32"/>
        </w:rPr>
      </w:r>
    </w:p>
    <w:p>
      <w:pPr>
        <w:pStyle w:val="Style13"/>
        <w:widowControl w:val="false"/>
        <w:autoSpaceDE w:val="false"/>
        <w:snapToGrid w:val="false"/>
        <w:spacing w:lineRule="exact" w:line="570" w:before="0" w:after="0"/>
        <w:jc w:val="both"/>
        <w:rPr>
          <w:rFonts w:ascii="黑体" w:hAnsi="黑体" w:eastAsia="黑体"/>
          <w:spacing w:val="2"/>
          <w:sz w:val="32"/>
          <w:szCs w:val="32"/>
        </w:rPr>
      </w:pPr>
      <w:r>
        <w:rPr>
          <w:rFonts w:ascii="黑体" w:hAnsi="黑体" w:cs="Times New Roman" w:eastAsia="黑体"/>
          <w:sz w:val="32"/>
          <w:szCs w:val="32"/>
        </w:rPr>
        <w:t>附件</w:t>
      </w:r>
      <w:r>
        <w:rPr>
          <w:rFonts w:eastAsia="黑体" w:ascii="黑体" w:hAnsi="黑体"/>
          <w:spacing w:val="2"/>
          <w:sz w:val="32"/>
          <w:szCs w:val="32"/>
        </w:rPr>
        <w:t>1</w:t>
      </w:r>
      <w:r>
        <w:rPr>
          <w:rFonts w:ascii="黑体" w:hAnsi="黑体" w:cs="Times New Roman" w:eastAsia="黑体"/>
          <w:sz w:val="32"/>
          <w:szCs w:val="32"/>
        </w:rPr>
        <w:t>：</w:t>
      </w:r>
    </w:p>
    <w:p>
      <w:pPr>
        <w:pStyle w:val="Style13"/>
        <w:widowControl w:val="false"/>
        <w:autoSpaceDE w:val="false"/>
        <w:snapToGrid w:val="false"/>
        <w:spacing w:lineRule="exact" w:line="240" w:before="0" w:after="0"/>
        <w:jc w:val="both"/>
        <w:rPr>
          <w:rFonts w:ascii="方正小标宋简体;Arial Unicode MS" w:hAnsi="方正小标宋简体;Arial Unicode MS" w:eastAsia="方正小标宋简体;Arial Unicode MS"/>
          <w:spacing w:val="2"/>
          <w:sz w:val="44"/>
          <w:szCs w:val="44"/>
        </w:rPr>
      </w:pPr>
      <w:r>
        <w:rPr>
          <w:rFonts w:eastAsia="方正小标宋简体;Arial Unicode MS" w:ascii="方正小标宋简体;Arial Unicode MS" w:hAnsi="方正小标宋简体;Arial Unicode MS"/>
          <w:spacing w:val="2"/>
          <w:sz w:val="44"/>
          <w:szCs w:val="44"/>
        </w:rPr>
      </w:r>
    </w:p>
    <w:p>
      <w:pPr>
        <w:pStyle w:val="Style13"/>
        <w:widowControl w:val="false"/>
        <w:autoSpaceDE w:val="false"/>
        <w:snapToGrid w:val="false"/>
        <w:spacing w:lineRule="exact" w:line="57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动物疫情报告程序示意图</w:t>
      </w:r>
    </w:p>
    <w:p>
      <w:pPr>
        <w:pStyle w:val="Normal"/>
        <w:spacing w:lineRule="auto" w:line="360"/>
        <w:jc w:val="center"/>
        <w:rPr>
          <w:rFonts w:eastAsia="方正仿宋简体;Arial Unicode MS"/>
          <w:color w:val="000000"/>
          <w:sz w:val="30"/>
        </w:rPr>
      </w:pPr>
      <w:r>
        <w:rPr/>
        <w:drawing>
          <wp:inline distT="0" distB="0" distL="0" distR="0">
            <wp:extent cx="5888355" cy="7167245"/>
            <wp:effectExtent l="0" t="0" r="0" b="0"/>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20"/>
                    <a:stretch>
                      <a:fillRect/>
                    </a:stretch>
                  </pic:blipFill>
                  <pic:spPr bwMode="auto">
                    <a:xfrm>
                      <a:off x="0" y="0"/>
                      <a:ext cx="5888355" cy="7167245"/>
                    </a:xfrm>
                    <a:prstGeom prst="rect">
                      <a:avLst/>
                    </a:prstGeom>
                  </pic:spPr>
                </pic:pic>
              </a:graphicData>
            </a:graphic>
          </wp:inline>
        </w:drawing>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b/>
          <w:color w:val="000000"/>
          <w:sz w:val="32"/>
          <w:szCs w:val="32"/>
        </w:rPr>
        <w:t>2</w:t>
      </w:r>
      <w:r>
        <w:rPr>
          <w:rFonts w:ascii="黑体" w:hAnsi="黑体" w:eastAsia="黑体"/>
          <w:color w:val="000000"/>
          <w:sz w:val="32"/>
          <w:szCs w:val="32"/>
        </w:rPr>
        <w:t>：</w:t>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重大动物疫情处置程序示意图</w:t>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360"/>
        <w:jc w:val="center"/>
        <w:rPr>
          <w:rFonts w:eastAsia="方正仿宋简体;Arial Unicode MS"/>
          <w:color w:val="000000"/>
          <w:sz w:val="30"/>
        </w:rPr>
      </w:pPr>
      <w:r>
        <w:rPr/>
        <w:drawing>
          <wp:inline distT="0" distB="0" distL="0" distR="0">
            <wp:extent cx="5812155" cy="7091045"/>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21"/>
                    <a:stretch>
                      <a:fillRect/>
                    </a:stretch>
                  </pic:blipFill>
                  <pic:spPr bwMode="auto">
                    <a:xfrm>
                      <a:off x="0" y="0"/>
                      <a:ext cx="5812155" cy="7091045"/>
                    </a:xfrm>
                    <a:prstGeom prst="rect">
                      <a:avLst/>
                    </a:prstGeom>
                  </pic:spPr>
                </pic:pic>
              </a:graphicData>
            </a:graphic>
          </wp:inline>
        </w:drawing>
      </w:r>
    </w:p>
    <w:p>
      <w:pPr>
        <w:pStyle w:val="Normal"/>
        <w:spacing w:lineRule="exact" w:line="240"/>
        <w:rPr>
          <w:rFonts w:ascii="仿宋_GB2312" w:hAnsi="仿宋_GB2312" w:eastAsia="方正仿宋简体;Arial Unicode MS"/>
          <w:color w:val="000000"/>
          <w:sz w:val="30"/>
          <w:szCs w:val="30"/>
        </w:rPr>
      </w:pPr>
      <w:r>
        <w:rPr>
          <w:rFonts w:eastAsia="方正仿宋简体;Arial Unicode MS" w:ascii="仿宋_GB2312" w:hAnsi="仿宋_GB2312"/>
          <w:color w:val="000000"/>
          <w:sz w:val="30"/>
          <w:szCs w:val="30"/>
        </w:rPr>
      </w:r>
    </w:p>
    <w:p>
      <w:pPr>
        <w:pStyle w:val="Normal"/>
        <w:autoSpaceDE w:val="false"/>
        <w:snapToGrid w:val="false"/>
        <w:rPr>
          <w:rFonts w:ascii="仿宋_GB2312" w:hAnsi="仿宋_GB2312"/>
          <w:color w:val="000000"/>
          <w:sz w:val="30"/>
          <w:szCs w:val="32"/>
        </w:rPr>
      </w:pPr>
      <w:r>
        <w:rPr>
          <w:rFonts w:ascii="仿宋_GB2312" w:hAnsi="仿宋_GB2312"/>
          <w:color w:val="000000"/>
          <w:sz w:val="30"/>
          <w:szCs w:val="32"/>
        </w:rPr>
      </w:r>
    </w:p>
    <w:p>
      <w:pPr>
        <w:pStyle w:val="Normal"/>
        <w:autoSpaceDE w:val="false"/>
        <w:snapToGrid w:val="false"/>
        <w:rPr>
          <w:szCs w:val="32"/>
        </w:rPr>
      </w:pPr>
      <w:r>
        <w:rPr>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恐怖袭击事件应急预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了及时、高效、妥善处置发生在我县境内的恐怖袭击事</w:t>
      </w:r>
      <w:r>
        <w:rPr>
          <w:rFonts w:ascii="仿宋_GB2312" w:hAnsi="仿宋_GB2312" w:eastAsia="仿宋_GB2312"/>
          <w:spacing w:val="-2"/>
          <w:sz w:val="32"/>
          <w:szCs w:val="32"/>
        </w:rPr>
        <w:t>件，指导和规范各类恐怖袭击事件的处置工作，维护国家安全和社会稳定，保护国家和公众的生命财产安全，根据《湖南省处置恐怖袭击事件总体预案》、《湘西自治州恐怖袭击事件应紧预案》和相关法律、法规，结合本县的实际情况，特制定本预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预案所称的恐怖袭击事件是指境内外恐怖组织、恐怖分子在我县境内实施恐怖袭击，危害或危及国家安全、公共安全、引起社会公众恐慌的事件。具体包括：</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利用生物战剂、化学毒剂或者攻击生产、贮存、运输生化毒物设施、工具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利用核和辐射进行袭击或者攻击核设施、核材料贮运设施、工具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利用爆炸等手段，袭击党政军首脑机关、城市标志性建筑物、公众聚集场所、重要基础设施、主要军事设施、民生设施、公共交通工具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攻击国家机关、军队和重要经济部门的计算机信息系统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袭击外国、国际组织在县机构及其人员寓所，袭击国内外重要知名人士及社会公众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支持航空器、轮船、火车等公共交通工具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七）其他恐怖袭击事件，已造成后果或可能造成严重后果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处置工作的基本原则和处置预案的分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基本原则</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指挥原则。根据国家反恐怖工作协调小组的指令和恐怖袭击事件的规模与危害程度，在县委、县政府和各级党委、政府统一领导下，县反恐工作协调小组具体组织和指挥各成员单位和相关部门充分发挥职能作用，密切配合，快速反应，及时、高效、有序地开展各项处置工作。</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损失原则。调动一切应急力量对比和储备资源，采取果断措施，尽最大可能和努力，最大限度地避免和减少人员伤亡，减少财产损失。适时发布有关信息，正确引导社会舆论导向，减少社会影响，尽快恢复社会生产和生活秩序，维护社会政治稳定。</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快速侦办原则。采取一切有效措施和手段，尽快查清事件真相，缉捕或歼灭制造恐怖袭击事件或企图制造恐怖袭击事件的恐怖分子，摧毁恐怖组织及其网络，维护公共公共和国家安全。</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循法律原则。在处置恐怖袭击事件时，严格依法办事，维护法律尊严，尊重国际惯例，信守我国缔结或加入的双边和多边条约，维护我国良好国际形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基本分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了加强处置工作的针对性和有效性，降低处置成本，提高处置效率，在总体预案下设分级预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核和辐射、生物战剂、化学毒剂进行恐怖袭击，或利用其它暴力手段造成建筑物大面积坍塌与毁损、人员大量伤亡的恐怖袭击事件为一级恐怖事件，其预案为“一级预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爆炸、杀人、投毒、纵火、劫持人质、劫持交通工具等手段，可能造成严重后果和群众心理恐慌的重大事件为二级恐怖事件，其预案为“二级预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乡镇、各成员单位和相关部门获悉的恐怖袭击事件的线索或警情、或犯罪行为尚未实施、结果尚未发生、情节较轻的事件为三级恐怖袭击事件，其预案为“三级预案”，在启动时冠以单位或部门的名称。</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指挥体系及其启动程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根据《湖南省处置恐怖袭击事件总体预案》及《湘西自治州恐怖袭击事件应紧预案》的要求，县反恐怖工作协调小组设立“县指挥部”，事发地所在乡、镇反恐怖工作协调小组设立“前线指挥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县指挥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由县反恐怖工作协调小组组长任指挥长。指挥长根据县委、</w:t>
      </w:r>
      <w:r>
        <w:rPr>
          <w:rFonts w:ascii="仿宋_GB2312" w:hAnsi="仿宋_GB2312" w:eastAsia="仿宋_GB2312"/>
          <w:spacing w:val="-2"/>
          <w:sz w:val="32"/>
          <w:szCs w:val="32"/>
        </w:rPr>
        <w:t>县政府和州委、州政府的指示，根据现场实际情况和处置预案全权下达处置命令。县指挥部根据需要可设若干名副指挥长协助指挥长工作。协调小组成员和相关部门主要负责人为指挥成员。处置过程中的即时情况信息全部汇总到县指挥部。必要时，组织专家组参与县指挥部工作，为指挥决策提供专业和技术支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设在县公安局三楼指挥中心。</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前线指挥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由事发地所在乡、镇反恐怖工作协调小组组长任前线指挥长。前线指挥长根据乡、镇政府和县指挥部的指示，根据乡、镇的预案和现场实际情况全权下达处置命令。乡、镇反恐怖工作协调小组成员和相关部门主要负责人为指挥成员。根据需要，县指挥部决定派员参与前线指挥部的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前线指挥部设在事发地的公安派出所指挥中心，也可视情确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指挥部的启动程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恐怖袭击事件发生后，事发地党委、政府及其有关职能部门在迅速核实情况、采取应急措施的同时，必须立即报告上级。事发地公安派出所要立即上报县公安局指挥中心。必要时可越级上报，不得延误。县公安局指挥中心应立即报告县反恐怖工作协调小组办公室主要负责人。县反恐办要立即核实有关情况并组织上报县委、县政府和州公安局。县反恐怖工作协调小组组长根据核实的情况立即启动反恐怖袭击事件的总体预案及其县指挥部。有关指挥人员应在</w:t>
      </w:r>
      <w:r>
        <w:rPr>
          <w:rFonts w:eastAsia="仿宋_GB2312" w:ascii="仿宋_GB2312" w:hAnsi="仿宋_GB2312"/>
          <w:sz w:val="32"/>
          <w:szCs w:val="32"/>
        </w:rPr>
        <w:t>30</w:t>
      </w:r>
      <w:r>
        <w:rPr>
          <w:rFonts w:ascii="仿宋_GB2312" w:hAnsi="仿宋_GB2312" w:eastAsia="仿宋_GB2312"/>
          <w:sz w:val="32"/>
          <w:szCs w:val="32"/>
        </w:rPr>
        <w:t>分钟内进入县指挥部，各成员单位和其他相关部门处于待命状态。县指挥部根据恐怖袭击事件的性质，同时决定启动有关分级预案和部门预案。各成员单位和相关部门得到指令，要立即动作，并及时报告工作的到位和进展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成员单位需向上级业务主管部门报告情况的，应与县指挥部保持统一口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职责任务与分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县指挥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在县委、县政府的统一领导下，指挥处置一级恐怖袭击事件和县反恐怖工作协调小组认为有必要的跨乡、镇的恐怖袭击事件。指导、协调前线指挥部处置二级恐怖袭击事件。协调县武警中队和凤凰武装部的警力、兵力参与全县、跨乡镇和乡镇需要支援的处置工作，及时组织、协调和调动全县其他反恐怖力量和储备资源开展工作，随时向县委、县政府和州反恐怖工作协调小组报告有关情况，并接受、传达命令、指示，决定启动相应的分级预案、部门预案。根据规定，决定提请采取局部戒严、交通管制、现场管制和紧急调用或征用交通工具和其它物资储备等措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反恐怖工作协调小组办公室负责县指挥部的具体工作，统一归口掌握处置恐怖事件的情报信息，拟定决策建议，传达县指挥部的指示和命令，协调各专门工作组和各有关单位开展工作，检查、监督各项工作的落实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视情况派出现场指导组直接参与前线指挥部工作，承担指导、联络任务。前线指导组组长可由县指挥部副指挥长担任。</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内设综合组、行动处置组、情报信息组、后勤保障组、专家咨询组等专门工作组。</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组由县委办公室牵头。主要由县委宣传部、县委政法委、县政府办公室、县反恐怖工作协调小组办公室、县外事侨务办、县政府法制办等单位组成。其主要职责是负责对中央、国务院领导及湖南省反恐办、州反恐办的有关指示和处置指令的传达与组织落实，全面收集和掌握恐怖事件的处置情况，记录领导指示及县指挥部处置事件的全过程，草拟和审定各类文</w:t>
      </w:r>
      <w:r>
        <w:rPr>
          <w:rFonts w:ascii="仿宋_GB2312" w:hAnsi="仿宋_GB2312" w:eastAsia="仿宋_GB2312"/>
          <w:spacing w:val="-2"/>
          <w:sz w:val="32"/>
          <w:szCs w:val="32"/>
        </w:rPr>
        <w:t>稿，拟定宣传口径，授权发布相关新闻与信息，搜集境内外新闻媒体的反映，指导和协调新闻单位做好宣传报道工作，为整个处置工作提供法律支持，负责协调、联络各驻县机构、反恐怖工作协调小组成员单位开展工作，检查、监督各项工作的落实。</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动处置组由县公安局牵头。主要由县卫计局、县武装部、县武警中队抽调人员组成。其主要职责是落实县指挥部下达的现场警戒、抢险救援、侦查破案、备勤支援、交通管制等紧急处置指令，确保处置工作有效开展。</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报信息组由县反恐怖工作协调小组办公室牵头。主要由县政府办公室、县公安局、县武装部等单位组成。其主要职责是通过各种渠道收集有关恐怖事件的情报信息，并进行分析、预测，为处置恐怖事件、缉捕恐怖分子、摧毁恐怖组织提供情报支持。</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勤保障组由县政府办牵头。主要由县政府办、县发改局、县经信局、县民政局、县财政局、县公安局、县住建局等单位抽调人员组成。其主要职责是组织、筹集处置恐怖袭击事件时所需的各种装备、物资和经费，保障处置工作的通讯联络、交通运输渠道的畅通，为整个工作提供后勤保障。</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咨询组由县经信局牵头。主要由县政府办、县公安局、县武装部、县住建局、县交通运输局、县水利局、县卫计局、县经信局、县气象局、县环保局、中国人民银行凤凰分行等相应的供水、供电、供气、石油、化工、生物等独立性较强的单位的有关专家、学者组成。其职责是提供本部门、本系统建设与管理的国家和县属的重点工程及有关国计民生的基础设施的设计、运行及管理情况，提供相关专业知识，评估恐怖袭击事件造成的危害及可能造成的危害后果，提出应对的建议和解决的方案，为县指挥部采取相应的处置措施提供决策依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前线指挥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对县指挥部负责，全权负责指挥一级恐怖袭击事件现场的处置工作，并随时向县指挥部报告处置工作的实时情况，负责提出工作建议，接受、落实县指挥部的指令。负责指挥处置二级恐怖袭击事件和指导、协调相关部门处置三级恐怖袭击事件，其处置过程和结果及时报告县反恐怖工作协调小组办公室。</w:t>
      </w:r>
    </w:p>
    <w:p>
      <w:pPr>
        <w:pStyle w:val="Normal"/>
        <w:spacing w:lineRule="exact" w:line="530"/>
        <w:ind w:firstLine="656"/>
        <w:rPr>
          <w:rFonts w:ascii="仿宋_GB2312" w:hAnsi="仿宋_GB2312" w:eastAsia="仿宋_GB2312"/>
          <w:spacing w:val="4"/>
          <w:sz w:val="32"/>
          <w:szCs w:val="32"/>
        </w:rPr>
      </w:pPr>
      <w:r>
        <w:rPr>
          <w:rFonts w:ascii="仿宋_GB2312" w:hAnsi="仿宋_GB2312" w:eastAsia="仿宋_GB2312"/>
          <w:spacing w:val="4"/>
          <w:sz w:val="32"/>
          <w:szCs w:val="32"/>
        </w:rPr>
        <w:t>乡镇反恐怖工作协调小组办公室负责前线指挥部的具体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有关成员单位和相关部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公安局、县武警中队、县消防大队：负责承担恐怖袭击事件的突击、攻坚和平息事态工作；负责查爆排爆，抢险救援；负责扑救火灾，反生化袭击和洗消；维护社会治安秩序和道路交通秩序；迅速调查取证，及时侦察和打击恐怖犯罪活动；加强情报信息工作；加强对首脑机关、要害部门、金融单位、储备仓库、救济物品集散点、罪犯羁押场所（看守所）等重要目标的警戒。县公安局国安大队重点组织开展反恐怖情报信息工作，对涉及境外或境内外相互勾结对我实施恐怖袭击活动的组织和个人实施侦控，加强对邮件的防生化、防爆炸检测，协助有关部门做好内部网络防恐怖袭击的技术保障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武装部：负责指挥驻县官兵和协调相关兵种、预备役师参与处置大规模恐怖袭击事件，并做好抢险救援和维护社会治安秩序的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法制办：负责处置工作中的紧急措施、强制措施、处置程序等方面法律法规的支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交通运输局：负责尽快恢复被毁坏的公路、铁路等重点部位的有关设施；优先保证处置救援人员、物资的运输和群众的疏散。</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旅文局：组织对公共信息网络实行有害信息、频段的封堵和监测，防止新的危害。</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卫计局：负责疾病的监控和组织医疗人员进行现场伤员的救治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环保局：及时对现场环境的空气、水体进行监测，提出环境状况监测报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住建局：负责组织力量对被破坏的供排水、燃气热力、公共客货交通、市政设施进行抢险排险，尽快恢复城市基础设施功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水利局：负责水利工程及其设施安全和抢险救灾工作的组织。</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经信局：负责指导、协调、监督灾区所在地的电力主管部门尽快恢复被破坏的发、送、变、配电设施和电力调度。负责组织并建立相关的专家咨询组，确保在恐怖袭击事件发生后，能迅速到位，为指挥部的指挥决策提供服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外事部门：根据国际法和双边多边协议，负责涉外问题与相关驻华使领馆、国际组织驻华机构和外国新闻媒体的联络、协调，并掌握、汇总外交部通报的涉外反恐怖工作的情报、资料；收集和掌握恐怖袭击事件的深层次、预警性的情报信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发改局、县财政局：负责保证装备建设经费的到位和应急资金调度以及应急拨款的准备。</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民政局：负责调配救济物资，设置临时避难所，保障受害群众的转移和安置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中国人民银行凤凰分行：负责金融、证券部门加强对恐怖组织和恐怖分子资产的监控以及有关情报信息的反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政府新闻部门：负责拟定对外报道的口径和意见，适时组织新闻发布会，组织协调好宣传报道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处置措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恐怖袭击事件发生后，县指挥部、前线指挥部、成员单位和相关乡镇、部门要认真履行各自职责，积极、主支采取相应的处置措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及时确定恐怖事件的性质，启动分级预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前线指挥部启动后，要各负其责，迅速对事件现场进行实时监控、追踪，组织鉴定力量和相关专家深入研究、判明事件的性质，并上报事态发展变化情况，视情况迅速启动相应级别的分级预案和部门预案进行处置。</w:t>
      </w:r>
    </w:p>
    <w:p>
      <w:pPr>
        <w:pStyle w:val="Normal"/>
        <w:spacing w:lineRule="exact" w:line="530"/>
        <w:ind w:firstLine="648"/>
        <w:rPr>
          <w:rFonts w:ascii="仿宋_GB2312" w:hAnsi="仿宋_GB2312" w:eastAsia="仿宋_GB2312"/>
          <w:spacing w:val="2"/>
          <w:sz w:val="32"/>
          <w:szCs w:val="32"/>
        </w:rPr>
      </w:pPr>
      <w:r>
        <w:rPr>
          <w:rFonts w:ascii="仿宋_GB2312" w:hAnsi="仿宋_GB2312" w:eastAsia="仿宋_GB2312"/>
          <w:spacing w:val="2"/>
          <w:sz w:val="32"/>
          <w:szCs w:val="32"/>
        </w:rPr>
        <w:t>一级恐怖袭击事件发生后，县指挥部的指挥系统应在</w:t>
      </w:r>
      <w:r>
        <w:rPr>
          <w:rFonts w:eastAsia="仿宋_GB2312" w:ascii="仿宋_GB2312" w:hAnsi="仿宋_GB2312"/>
          <w:spacing w:val="2"/>
          <w:sz w:val="32"/>
          <w:szCs w:val="32"/>
        </w:rPr>
        <w:t>30</w:t>
      </w:r>
      <w:r>
        <w:rPr>
          <w:rFonts w:ascii="仿宋_GB2312" w:hAnsi="仿宋_GB2312" w:eastAsia="仿宋_GB2312"/>
          <w:spacing w:val="2"/>
          <w:sz w:val="32"/>
          <w:szCs w:val="32"/>
        </w:rPr>
        <w:t>分钟内启动，各成员单位与相关单位应在接到指令后的</w:t>
      </w:r>
      <w:r>
        <w:rPr>
          <w:rFonts w:eastAsia="仿宋_GB2312" w:ascii="仿宋_GB2312" w:hAnsi="仿宋_GB2312"/>
          <w:spacing w:val="2"/>
          <w:sz w:val="32"/>
          <w:szCs w:val="32"/>
        </w:rPr>
        <w:t>30</w:t>
      </w:r>
      <w:r>
        <w:rPr>
          <w:rFonts w:ascii="仿宋_GB2312" w:hAnsi="仿宋_GB2312" w:eastAsia="仿宋_GB2312"/>
          <w:spacing w:val="2"/>
          <w:sz w:val="32"/>
          <w:szCs w:val="32"/>
        </w:rPr>
        <w:t>分钟内，使本部门、本系统处于待命状态，并按部门预案集合好应急力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级恐怖袭击事件发生后，前线指挥部的指挥系统应在</w:t>
      </w:r>
      <w:r>
        <w:rPr>
          <w:rFonts w:eastAsia="仿宋_GB2312" w:ascii="仿宋_GB2312" w:hAnsi="仿宋_GB2312"/>
          <w:sz w:val="32"/>
          <w:szCs w:val="32"/>
        </w:rPr>
        <w:t>30</w:t>
      </w:r>
      <w:r>
        <w:rPr>
          <w:rFonts w:ascii="仿宋_GB2312" w:hAnsi="仿宋_GB2312" w:eastAsia="仿宋_GB2312"/>
          <w:sz w:val="32"/>
          <w:szCs w:val="32"/>
        </w:rPr>
        <w:t>分钟内启动，乡镇的成员单位与相关单位在接到指令后的</w:t>
      </w:r>
      <w:r>
        <w:rPr>
          <w:rFonts w:eastAsia="仿宋_GB2312" w:ascii="仿宋_GB2312" w:hAnsi="仿宋_GB2312"/>
          <w:sz w:val="32"/>
          <w:szCs w:val="32"/>
        </w:rPr>
        <w:t>30</w:t>
      </w:r>
      <w:r>
        <w:rPr>
          <w:rFonts w:ascii="仿宋_GB2312" w:hAnsi="仿宋_GB2312" w:eastAsia="仿宋_GB2312"/>
          <w:sz w:val="32"/>
          <w:szCs w:val="32"/>
        </w:rPr>
        <w:t>分钟内处于待命状态，并按乡镇的预案集合好应急力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级恐怖袭击事件预警后，各乡镇、各部门应迅速启动乡镇的预案和部门预案，查清情况，控制事态的发展。同时将情况上报县反恐怖工作协调小组办公室。</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视情况对相关地区进行管制或建议实施局部戒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前线指挥部可根据事件的性质和危害程度以及法律规定，由公安机关实施局部地区的现场管制、交通管制。必要时，根据《中华人民共和国戒严法》，向县委、县政府和州反恐怖工作协调小组提出局部戒严的建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应根据现场实际情况，及时报请县委、县政府批准发布通知、通告，并通过电视、电台、报纸等大众媒体广泛宣传，要求公众提高警惕，保持镇定，听从指挥，自觉遵守非常时期的有关规定。当地党委、政府对管制地区要采取妥善措施，提供医疗救护和生活保障，维护生产、生活、工作和社会秩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迅速开展现场处置和救援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应指令前线指挥部迅速调集本地资源和力量，先行采取紧急处置和救援行动，同时迅速协调、调动县内相关资源和力量予以支援。必要时，在体育场馆、剧院、会议中心等地设置临时避场所，全面开展现场处置和救援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成员单位和相关部门应当依照职责分工，立即组织力量开展抢救伤员，疏散人群，安置群众，封锁和隔离相关区域，防止建筑物坍塌、水电气泄漏，排除爆炸装置、辐射源，控制核辐射、疫情、毒情扩散等工作，及时组织实施现场勘查或组织专家组、反恐专业队进行谈判、解救人质等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全力维护事发地的社会稳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前线指挥部要根据恐怖袭击事件的具体情况，组织强大力量，采取各种预防性紧急措施，严防恐怖分子发动新一轮或连坏式的恐怖袭击。</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闭、封锁涵洞、城市水源地、重要水利工程、桥梁、车站、码头、邮局等场所，必要时停止供电、供水、供热、供气、供油，切断通风、中央空调等系统；</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通信枢纽的管制，加强对重点、敏感人员、场所、部位、设施和标志性建筑物的安全保护；</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社会面检查、巡逻、控制力度，严格出入境管理与控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公安、武警等力量，发动和依靠基层组织、单位和广大群众，严密防范和严厉打击趁机抢劫、盗窃、制造恐怖气氛、煽动骚乱等犯罪活动，全力维护事发地及其周边地区社会稳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缜密侦查，严惩恐怖分子</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指挥部、前线指挥部协调公安等相关部门和武警的力量立即对恐怖袭击事件开展全面侦查和调查工作，及时查清事实，收集证据，依法严厉惩处制造事件的恐怖分子。根据需要，利用各种媒体公布案情和举报专线，发动群众参与打击和防范恐怖犯罪活动。公安等部门应当有针对性地加强相关情报工作，为侦查破案和防范、打击恐怖活动提供情报支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统一报道口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政府新闻发布部门要本着有利于维护社会稳定，有利于提高公众防范意识，有利于打击恐怖分子，有利于维护我国国际形象的原则，在县委、县政府和州反恐怖工作协调小组的指导下，尽快拟定对外报道口径，并适时组织新闻发布会，以便及时准确地向公众报道事件真相，正确引导国内外舆论。</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政府新闻发布部门应加强对参与恐怖袭击事件采访的中外新闻媒体的管理。对违规报道恐怖事件的县内媒体，要根据有关规定给予处理；对恶意炒作我县恐怖袭击事件的县和外地媒体，要及时报请上级主管部门予以制止；做好县外媒体的工作，主动向他们提供事实并安排有关同志接受采访，遇有县外记者的电话采访，统一由对外新闻处根据批准的对外报道口径予以回答，如出现县外媒体歪曲事实的报道，县政府新闻发布部门要及时组织材料进行批驳。同时，要通过对公众的宣传教育，表明政府的立场和决心，稳定人心；动员各部门、各单位和广大群众积极开展自救、互救，群防群治，尽快消除恐怖袭击造成的心理恐慌，恢复正常的社会秩序。在恐怖案件侦破后，要及时予以报道，澄清事实真相。</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七）做好善后工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处置工作完毕后，县、前线指挥部终止工作。事发地党委、政府要组织力量迅速恢复正常的生产、工作、学习和生活秩序，尽可能减少恐怖袭击带来的损失和影响。</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反恐怖工作协调小组办公室要会同参加处置的相关单位对事件处置的各个环节的工作进行全面总结和评估，积累经验，发现问题，完善预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处置工作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部门、各单位应当按照职责分工，认真研究、落实各项应急准备工作，强化日常工作，为处置大规模袭击事件提供可靠的组织与力量保障、情报信息保障、装备与物质保障、通讯与技术保障、经费保障等。</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反恐怖工作的组织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了保证及时、高效处置各类恐怖袭击事件，各级指挥机构和各部门的领导，要经常检查、监督各项反恐怖工作的落实。要建立自上而下的反恐怖工作的领导体系，完善反恐怖工作的专门机构和落实工作再现，解决反恐怖中存在的实际困难和问题。根据总体预案的精神，各成员单位、相关单位和各乡镇应建立和完善相应的部门预案和乡镇预案，督促开展经常性的指挥体系演练和实战演练。总体预案中明确的职责、任务、要求，是我县处置恐怖袭击事件的基本依据，也是检查和衡量各单位、各部门应急处置工作的基本依据。因此，每次处置工作结束后，对处置过程要认真组织总结和检查，以总结经验，发现不足，不断完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反恐怖专业力量建设</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反恐怖工作协调小组的成员单位和各乡镇要根据各自职责和处置工作需要，对号入座地加强本部门反恐怖专业力量建设。要加强防核、防生、防化专业力量的建设和培训，保证一旦发生核和辐射、生物、化学恐怖袭击事件时，能够迅速开展现场抢救、排险、监测、洗消、防疫、检验、鉴定工作；要加强反恐怖特种力量的建设，保证在处置爆炸、劫持、武装袭击等事件中发挥主力军和突出队的作用；要加强防爆、查爆、排爆专业力量和爆炸现场勘查与侦查专门力量的建设和培训，进一步提高处置、侦破爆炸案件的水平和能力；要培养一批通晓国内外反恐怖法律、法规的专家和人才，为处置工作提供法律服务与支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情报信息建设</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要以反恐怖工作为平台，加强情报信息工作。各成员单位和相关部门要与县反恐办加强日常的联系和沟通，不断提高对恐怖活动情报的搜集和分析处理能力，实现资源共享，为有效防范、处置恐怖袭击事件提供强有力的情报支持。要大力加强人力情报工作，并充分利用高科技手段，努力获取预警性、内幕性、深层次的反恐怖情报信息，做到先发制敌，将各类恐怖活动制止在萌芽状态。要加大投入，加强相关专业队伍的建设，提高对信息系统技术安全指导和对恐怖袭击事件的打击、防范和应对能力。</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装备建设和物资准备</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反恐怖工作协调小组的成员单位和各县市，要根据各自的职责范围和处置工作需要，按照一定区域（建制），装备必要的防护、洗消、查爆、排爆和抢险救援的器材，配齐必要的检验、鉴定和监测设备，配备必要的特种武器、侦查技术装备和交通、通信管理工具，储备适量的救治药品、疫苗。在县城城区及主要城镇指定部分医院，做好紧急情况下的病房、药物和专业人员的准备。储备必要的基本生活救援物资。加强工程抢险力量建设，配备必要的抢险设备和物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反恐怖技术的研究和开发</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有关部门要密切跟踪和掌握国际反恐怖技术的发展动身和趋势，加强对反恐怖相关技术，特别是防爆、查爆、排爆、防护、救治、勘查、侦查、检验、鉴定、信息网络安全保护等技术的研究和开发。</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通信管理支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通信管理部门要组织高度通信网络及相应的手段，做好应急通信保障工作的准备，保证应急时期的通信需要。公安部门要适应反恐怖斗争的需要，除完善现有的指挥系统外，应当建立和完善备用指挥系统，确保紧急情况下随时启用，不断提高通信保障能力，确保预案启动后联络畅通。县公安局指挥中心平时要与武警、武装部反恐怖指挥机构建立联络机制。各成员单位和有关部门要建立健全平时的值班制度，并与本系统下属机关建立畅通的联络体系。武警和解放军驻县官兵要随时做好应对突发恐怖袭击事件的通信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七）后勤支援与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发改局、县财政局应根据职能分工，将反恐经费列入年度预算，并应分别对县反恐怖基础设施项目建设和建成后的运营经费给予必要的支持。乡镇人民政府要按照事权划分的原则，为反恐怖基础建设和科研开发项目及购置检测设备和反恐怖专业人才培训提供经费支持，并保障防范、处置恐怖袭击和储备基本生活救援物资所需的经费。有关部门还要保证救援人员和物资运输安全、畅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八）日常防范</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反恐怖工作要坚持专门工作与群众路线相结合的方针，有关部门要加强对重要人员、部位、场所、设施和计算机信息系统的安全防范工作；各级主管部门要加强对各种爆炸物品、枪支、弹药和放身性、生物、化学等危险物品的管理和安全防范措施，建立责任制并制定严格的管理规章制度，严防发生相关物品被盗、被抢、丢失以及相关设施被袭击等事件；有关部门要加强对入境人员、物品、邮件的检查，加强对相关企业的管理，防止恐怖分子及危险物品入境；要加强社会治安综合治理与反恐怖措施的落实。加强有关科普宣传教育工作，宣传恐怖主义的危害，增加公众预防恐怖袭击的常识，鼓励公众举报恐怖犯罪线索，广泛调动公众参与反恐怖斗争的积极性，增强公众的防范意识，提高公众的防范能力。</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反恐怖工作协调小组办公室要充分履行对各地、各部门相关工作的检查、监督、指导的职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九）制定具体预案和培训演练</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县反恐怖工作协调小组办公室负责会同有关部门，研究制定分类预案，指导、协调各成员单位、相关部门和各乡镇按照总体预案的要求，结合工作实际制定和完善部门预案，并适时开展演练，提高处置人员素质，增强反恐怖实战能力。</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涉及宗教方面群体性事件应急预案</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总则</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 xml:space="preserve">为了及时、有效、妥善处置好我县宗教方面群体性事件，促进宗教群体性事件的处置步入法制化、科学化、规范化轨道，切实保护信教群众合法权益，进一步推动民族团结、宗教和睦、社会和谐，特制定本预案。 </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根据《中华人民共和国宪法》、《宗教事务条例》、《湖南省宗教事务条例》、等编制本预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工作原则</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领导，分工协作。对涉及宗教方面群体性事件的处置，要在县委、县政府的统一领导下，各级各有关部门按照“属地管理”的原则，密切配合，各司其职，各负其责，齐抓共管，形成合力。</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四个维护”的原则。涉及宗教方面群体性事</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件具有政治性、政策性和群众性强的特点，处置这类事件，要坚持维护人民利益、维护法律尊严、维护民族团结、维护国家统一的原则。</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处置两类不同性质矛盾的原则。对于大多数属</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于人民内部矛盾的事件，主要运用教育、疏导的办法，加强群众的思想政治工作，避免因工作简单而激化矛盾，最大限度地团结各族群众，最大限度地孤立和打击极少数不法分子。要坚决打击“三股势力”的破坏活动，防范、抵御国外敌对势力的渗透、颠覆和破坏活动。</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用法律手段处置问题的原则。对涉及宗教方面群</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体性事件的处置，要善于运用法律手段，坚持法律面前人人平等。要加强宣传教育，不断增强宗教界人士的法律意识和法制观念，教育和引导他们自觉遵守国家的各项法律、法规，运用法律手段维护自身合法权益，坚决反对和制止采取非法手段寻求解决问题的行为。</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级响应、属地管理的原则。按照分级响应的要求，分别启动相应的响应程序，实行条块结合、属地管理的原则。</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做好防范工作的原则。加强调查研究，认真开展经常性的矛盾纠纷排查调处工作，及时发现可能引发群体性事件的苗头性、倾向性问题，采取切实可行的措施，努力把问题解决在基层、解决在当地、解决在萌芽状态。</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信和依靠宗教界群众的原则。处置涉及宗教方面群体性事件，要坚持走群众路线，相信和依靠宗教界群众，充分发挥宗教事务干部队伍、宗教界代表人士和宗教界团体在加强宗教和谐和维护社会稳定方面的作用。</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宣传纪律。凡涉及宗教方面群体性事件的新闻发布事项，应先送有关部门和新闻主管部门审批。对重大事件的新闻发布应报请县委、县人民政府批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适用范围及事件等级</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宗教方面群体性事件，是指突然发生的涉及宗教界的具有一定规模的事件，主要表现为：不同宗教间因具体的经济权益而引发的矛盾和纠纷；因出版物、广播影视作品和互联网上出现违反宗教政策，伤害宗教界群众感情的内容而引发的矛盾和纠纷；由于文化传统、风俗习惯、宗教信仰和心理认同等方面的多样性、差异性而产生的矛盾和纠纷；一些别有用心的人利用宗教感情，挑起纠纷，或煽动、制造的事端；民族分裂主义分子、宗教极端主义分子、暴力恐怖主义分子打着民族、宗教的旗号，进行破坏民族团结、宗教和谐和国家统一的活动。</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事件的规模、造成的影响和后果以及事件的紧急程度，涉及宗教方面群体性事件分为以下三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别重大事件（Ⅰ级）：因不尊重宗教信仰引发的全县性的串联、聚集、声援、游行，并造成重大影响的事件；因经济、民事等纠纷引发的涉及宗教界人士和信教群众</w:t>
      </w:r>
      <w:r>
        <w:rPr>
          <w:rFonts w:eastAsia="仿宋_GB2312" w:ascii="仿宋_GB2312" w:hAnsi="仿宋_GB2312"/>
          <w:sz w:val="32"/>
          <w:szCs w:val="32"/>
        </w:rPr>
        <w:t>5000</w:t>
      </w:r>
      <w:r>
        <w:rPr>
          <w:rFonts w:ascii="仿宋_GB2312" w:hAnsi="仿宋_GB2312" w:eastAsia="仿宋_GB2312"/>
          <w:sz w:val="32"/>
          <w:szCs w:val="32"/>
        </w:rPr>
        <w:t>人（含）以上的集体上访、请愿、聚集和游行等事件；不同宗教之间或某一宗教内部跨乡镇域</w:t>
      </w:r>
      <w:r>
        <w:rPr>
          <w:rFonts w:eastAsia="仿宋_GB2312" w:ascii="仿宋_GB2312" w:hAnsi="仿宋_GB2312"/>
          <w:sz w:val="32"/>
          <w:szCs w:val="32"/>
        </w:rPr>
        <w:t>300</w:t>
      </w:r>
      <w:r>
        <w:rPr>
          <w:rFonts w:ascii="仿宋_GB2312" w:hAnsi="仿宋_GB2312" w:eastAsia="仿宋_GB2312"/>
          <w:sz w:val="32"/>
          <w:szCs w:val="32"/>
        </w:rPr>
        <w:t>人（含）以上的聚众械斗，并造成死伤</w:t>
      </w:r>
      <w:r>
        <w:rPr>
          <w:rFonts w:eastAsia="仿宋_GB2312" w:ascii="仿宋_GB2312" w:hAnsi="仿宋_GB2312"/>
          <w:sz w:val="32"/>
          <w:szCs w:val="32"/>
        </w:rPr>
        <w:t>30</w:t>
      </w:r>
      <w:r>
        <w:rPr>
          <w:rFonts w:ascii="仿宋_GB2312" w:hAnsi="仿宋_GB2312" w:eastAsia="仿宋_GB2312"/>
          <w:sz w:val="32"/>
          <w:szCs w:val="32"/>
        </w:rPr>
        <w:t>人（含）以上的事件；涉及宗教界人士和信教群众</w:t>
      </w:r>
      <w:r>
        <w:rPr>
          <w:rFonts w:eastAsia="仿宋_GB2312" w:ascii="仿宋_GB2312" w:hAnsi="仿宋_GB2312"/>
          <w:sz w:val="32"/>
          <w:szCs w:val="32"/>
        </w:rPr>
        <w:t>300</w:t>
      </w:r>
      <w:r>
        <w:rPr>
          <w:rFonts w:ascii="仿宋_GB2312" w:hAnsi="仿宋_GB2312" w:eastAsia="仿宋_GB2312"/>
          <w:sz w:val="32"/>
          <w:szCs w:val="32"/>
        </w:rPr>
        <w:t>人（含）以上的堵塞交通要道、打砸抢烧和冲击党政机关等要害部门、重要场所的事件；国内外敌对势力的破坏活动使宗教界人士生命财产遭受特大损失的事件；其他可能对宗教和谐和社会稳定造成重大影响和严重后果的事件等。</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事件（Ⅱ级）：因不尊重宗教信仰引发的跨乡镇的串联、聚集、声援、游行，并造成重大影响的事件；因经济、民事等纠纷。引发的涉及宗教界</w:t>
      </w:r>
      <w:r>
        <w:rPr>
          <w:rFonts w:eastAsia="仿宋_GB2312" w:ascii="仿宋_GB2312" w:hAnsi="仿宋_GB2312"/>
          <w:sz w:val="32"/>
          <w:szCs w:val="32"/>
        </w:rPr>
        <w:t>500</w:t>
      </w:r>
      <w:r>
        <w:rPr>
          <w:rFonts w:ascii="仿宋_GB2312" w:hAnsi="仿宋_GB2312" w:eastAsia="仿宋_GB2312"/>
          <w:sz w:val="32"/>
          <w:szCs w:val="32"/>
        </w:rPr>
        <w:t>人（含）至</w:t>
      </w:r>
      <w:r>
        <w:rPr>
          <w:rFonts w:eastAsia="仿宋_GB2312" w:ascii="仿宋_GB2312" w:hAnsi="仿宋_GB2312"/>
          <w:sz w:val="32"/>
          <w:szCs w:val="32"/>
        </w:rPr>
        <w:t>5000</w:t>
      </w:r>
      <w:r>
        <w:rPr>
          <w:rFonts w:ascii="仿宋_GB2312" w:hAnsi="仿宋_GB2312" w:eastAsia="仿宋_GB2312"/>
          <w:sz w:val="32"/>
          <w:szCs w:val="32"/>
        </w:rPr>
        <w:t>人以下的集体上访、请愿、聚集和游行等事件；不同宗教之间或某一宗教内部跨乡镇域</w:t>
      </w:r>
      <w:r>
        <w:rPr>
          <w:rFonts w:eastAsia="仿宋_GB2312" w:ascii="仿宋_GB2312" w:hAnsi="仿宋_GB2312"/>
          <w:sz w:val="32"/>
          <w:szCs w:val="32"/>
        </w:rPr>
        <w:t>100</w:t>
      </w:r>
      <w:r>
        <w:rPr>
          <w:rFonts w:ascii="仿宋_GB2312" w:hAnsi="仿宋_GB2312" w:eastAsia="仿宋_GB2312"/>
          <w:sz w:val="32"/>
          <w:szCs w:val="32"/>
        </w:rPr>
        <w:t>人（含）至</w:t>
      </w:r>
      <w:r>
        <w:rPr>
          <w:rFonts w:eastAsia="仿宋_GB2312" w:ascii="仿宋_GB2312" w:hAnsi="仿宋_GB2312"/>
          <w:sz w:val="32"/>
          <w:szCs w:val="32"/>
        </w:rPr>
        <w:t>300</w:t>
      </w:r>
      <w:r>
        <w:rPr>
          <w:rFonts w:ascii="仿宋_GB2312" w:hAnsi="仿宋_GB2312" w:eastAsia="仿宋_GB2312"/>
          <w:sz w:val="32"/>
          <w:szCs w:val="32"/>
        </w:rPr>
        <w:t>人的聚众械斗，并造成死伤</w:t>
      </w:r>
      <w:r>
        <w:rPr>
          <w:rFonts w:eastAsia="仿宋_GB2312" w:ascii="仿宋_GB2312" w:hAnsi="仿宋_GB2312"/>
          <w:sz w:val="32"/>
          <w:szCs w:val="32"/>
        </w:rPr>
        <w:t>20</w:t>
      </w:r>
      <w:r>
        <w:rPr>
          <w:rFonts w:ascii="仿宋_GB2312" w:hAnsi="仿宋_GB2312" w:eastAsia="仿宋_GB2312"/>
          <w:sz w:val="32"/>
          <w:szCs w:val="32"/>
        </w:rPr>
        <w:t>人（含）至</w:t>
      </w:r>
      <w:r>
        <w:rPr>
          <w:rFonts w:eastAsia="仿宋_GB2312" w:ascii="仿宋_GB2312" w:hAnsi="仿宋_GB2312"/>
          <w:sz w:val="32"/>
          <w:szCs w:val="32"/>
        </w:rPr>
        <w:t>30</w:t>
      </w:r>
      <w:r>
        <w:rPr>
          <w:rFonts w:ascii="仿宋_GB2312" w:hAnsi="仿宋_GB2312" w:eastAsia="仿宋_GB2312"/>
          <w:sz w:val="32"/>
          <w:szCs w:val="32"/>
        </w:rPr>
        <w:t>人的事件；涉及宗教界人士和信教群众的</w:t>
      </w:r>
      <w:r>
        <w:rPr>
          <w:rFonts w:eastAsia="仿宋_GB2312" w:ascii="仿宋_GB2312" w:hAnsi="仿宋_GB2312"/>
          <w:sz w:val="32"/>
          <w:szCs w:val="32"/>
        </w:rPr>
        <w:t>100</w:t>
      </w:r>
      <w:r>
        <w:rPr>
          <w:rFonts w:ascii="仿宋_GB2312" w:hAnsi="仿宋_GB2312" w:eastAsia="仿宋_GB2312"/>
          <w:sz w:val="32"/>
          <w:szCs w:val="32"/>
        </w:rPr>
        <w:t>人（含）至</w:t>
      </w:r>
      <w:r>
        <w:rPr>
          <w:rFonts w:eastAsia="仿宋_GB2312" w:ascii="仿宋_GB2312" w:hAnsi="仿宋_GB2312"/>
          <w:sz w:val="32"/>
          <w:szCs w:val="32"/>
        </w:rPr>
        <w:t>300</w:t>
      </w:r>
      <w:r>
        <w:rPr>
          <w:rFonts w:ascii="仿宋_GB2312" w:hAnsi="仿宋_GB2312" w:eastAsia="仿宋_GB2312"/>
          <w:sz w:val="32"/>
          <w:szCs w:val="32"/>
        </w:rPr>
        <w:t>人的堵塞交通要道、打砸抢烧和冲击党政机关等要害部门、重要场所的事件；国内外敌对势力的破坏活动造成的严重威胁宗教界生命财产安全的事件；其他可能对宗教和谐和社会稳定造成较大影响和后果的事件等。</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事件（Ⅲ级）：因不尊重宗教信仰引发的造成严重影响的事件；因经济、民事等纠纷引发的涉及宗教界人士和信教群众</w:t>
      </w:r>
      <w:r>
        <w:rPr>
          <w:rFonts w:eastAsia="仿宋_GB2312" w:ascii="仿宋_GB2312" w:hAnsi="仿宋_GB2312"/>
          <w:sz w:val="32"/>
          <w:szCs w:val="32"/>
        </w:rPr>
        <w:t>500</w:t>
      </w:r>
      <w:r>
        <w:rPr>
          <w:rFonts w:ascii="仿宋_GB2312" w:hAnsi="仿宋_GB2312" w:eastAsia="仿宋_GB2312"/>
          <w:sz w:val="32"/>
          <w:szCs w:val="32"/>
        </w:rPr>
        <w:t>人以下的集体上访、请愿、聚集和游行等事件：不同宗教之间某一宗教内部跨乡镇域</w:t>
      </w:r>
      <w:r>
        <w:rPr>
          <w:rFonts w:eastAsia="仿宋_GB2312" w:ascii="仿宋_GB2312" w:hAnsi="仿宋_GB2312"/>
          <w:sz w:val="32"/>
          <w:szCs w:val="32"/>
        </w:rPr>
        <w:t>100</w:t>
      </w:r>
      <w:r>
        <w:rPr>
          <w:rFonts w:ascii="仿宋_GB2312" w:hAnsi="仿宋_GB2312" w:eastAsia="仿宋_GB2312"/>
          <w:sz w:val="32"/>
          <w:szCs w:val="32"/>
        </w:rPr>
        <w:t>人以下的聚众械斗，并造成死伤</w:t>
      </w:r>
      <w:r>
        <w:rPr>
          <w:rFonts w:eastAsia="仿宋_GB2312" w:ascii="仿宋_GB2312" w:hAnsi="仿宋_GB2312"/>
          <w:sz w:val="32"/>
          <w:szCs w:val="32"/>
        </w:rPr>
        <w:t>20</w:t>
      </w:r>
      <w:r>
        <w:rPr>
          <w:rFonts w:ascii="仿宋_GB2312" w:hAnsi="仿宋_GB2312" w:eastAsia="仿宋_GB2312"/>
          <w:sz w:val="32"/>
          <w:szCs w:val="32"/>
        </w:rPr>
        <w:t>人以下的事件；涉及宗教界的</w:t>
      </w:r>
      <w:r>
        <w:rPr>
          <w:rFonts w:eastAsia="仿宋_GB2312" w:ascii="仿宋_GB2312" w:hAnsi="仿宋_GB2312"/>
          <w:sz w:val="32"/>
          <w:szCs w:val="32"/>
        </w:rPr>
        <w:t>100</w:t>
      </w:r>
      <w:r>
        <w:rPr>
          <w:rFonts w:ascii="仿宋_GB2312" w:hAnsi="仿宋_GB2312" w:eastAsia="仿宋_GB2312"/>
          <w:sz w:val="32"/>
          <w:szCs w:val="32"/>
        </w:rPr>
        <w:t>人以下的堵塞交通要道、打砸抢烧和冲击党政机关等要害部门、重要场所的事件；其他可能对宗教和谐和社会稳定造成影响的事件等。</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组织指挥体系及职责</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县宗教群体性事件应急组织机构设置及职责</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设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成立县宗教群体性事件应急工作领导小组（以下简称领导小组），领导小组组长由县人民政府分管副县长担任，县委办、县政府办、县民宗局、县委统战部、县委宣传部、县民政局、县公安局、县执法局、县委政法委、县武警中队及相关乡镇主要负责人为成员。领导小组办公室设在县民宗局，由县民宗局局长任办公室主任，负责日常工作。</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工作职责</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县委、县政府关于维护稳定工作的方针、</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政策和总体部署，积极主动地协助、配合县委、县政府有关部门和各乡镇党委、政府人民政府，研究和处置涉及宗教方面的群体性事件，努力维护民族团结、社会稳定和国家统一。</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各乡镇人民政府加强制度化、规范化建设，逐步建立处置涉及宗教方面群体性事件的长效机制，制定和完善工作预案，及时、妥善处置涉及宗教方面群体性事件。</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对影响宗教和谐和社会稳定问题的调查研究，对可能发生的影响宗教和谐和社会稳定的重大问题和重要情况，及时提出对策建议，报告县委、县人民政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决定本预案的启动和终止等事项。</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处置涉及宗教方面群体性事件的情况及时进行总结，不断提高工作质量。</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指挥与决策机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指挥与决策机构</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小组是处置涉及宗教方面群体性事件的应急指挥与决策机构，负责研究、提出对事件处置的相关意见和建议，并对事件进行处置。</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与事件发生地乡镇人民政府联系，收集、了解、核实有关情况并汇总上报。</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指导乡镇人民政府依据事件的类别和等级，会同或配合有关部门对事件进行处置。</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根据事件处置需要，负责向有关乡镇人民政府通报有关情况或发出通知，传达上级领导的指示精神，要求密切注意事态发展情况，并认真做好相关工作，防止事态扩大。</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根据事件处置需要，派工作人员赴事件发生地配合乡镇人民政府做好相关工作，并做好督促检查工作，使事件得到及时、妥善处置。</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负责对事件发展和处置情况进行跟踪了解，总结经验教训，不断完善有关机制，提出工作建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职责</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做好值班工作，及时将收到的涉及宗教方面群体性事件的信息报领导小组。</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发生重大（Ⅱ级）、特别重大（Ⅰ级）事件，在上报县政府的同时，要及时向新闻宣传主管部门通报情况，以便及时组织舆论引导工作；</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收到涉及宗教方面群体性事件信息并经办公室主要负责人审核后，立即报领导小组；</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负责向县应急管理办公室报送信息；</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做好有关信访工作；</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做好文印、后勤保障工作；</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 xml:space="preserve">负责与事件发生地所在的乡镇人民政府联系，收集、了解、核实有关情况并汇总上报：指导乡镇人民政府依据事件的类别和等级，会同和配合有关部门对事件进行处置；  </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根据事件处置需要，派工作人员赴事件发生地配合乡镇人民政府做好相关工作，并做好督促检查工作，使事件得到及时、妥善处理；</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根据乡镇人民政府定期上报的涉及宗教方面突发事件的情况，汇总研究后报领导小组；</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根据事件处置需要，承担与县公安局、县民政局、县国土资源局、县水利局、县农业局、县林业局、县民宗局等部门的协调工作；</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组织或审核涉及宗教方面群体事件的新闻稿件；</w:t>
      </w:r>
    </w:p>
    <w:p>
      <w:pPr>
        <w:pStyle w:val="Normal"/>
        <w:spacing w:lineRule="exact" w:line="530"/>
        <w:ind w:firstLine="640"/>
        <w:rPr>
          <w:rFonts w:ascii="仿宋_GB2312" w:hAnsi="仿宋_GB2312" w:eastAsia="仿宋_GB2312"/>
          <w:sz w:val="32"/>
          <w:szCs w:val="32"/>
        </w:rPr>
      </w:pPr>
      <w:r>
        <w:rPr>
          <w:rFonts w:eastAsia="仿宋_GB2312" w:cs="Cambria Math" w:ascii="仿宋_GB2312" w:hAnsi="仿宋_GB2312"/>
          <w:sz w:val="32"/>
          <w:szCs w:val="32"/>
        </w:rPr>
        <w:t>⑪</w:t>
      </w:r>
      <w:r>
        <w:rPr>
          <w:rFonts w:ascii="仿宋_GB2312" w:hAnsi="仿宋_GB2312" w:cs="宋体" w:eastAsia="仿宋_GB2312"/>
          <w:sz w:val="32"/>
          <w:szCs w:val="32"/>
        </w:rPr>
        <w:t>根据事件处置需要，承担与县旅文局及有关新闻单位的协调工作；</w:t>
      </w:r>
    </w:p>
    <w:p>
      <w:pPr>
        <w:pStyle w:val="Normal"/>
        <w:spacing w:lineRule="exact" w:line="530"/>
        <w:ind w:firstLine="640"/>
        <w:rPr>
          <w:rFonts w:ascii="仿宋_GB2312" w:hAnsi="仿宋_GB2312" w:eastAsia="仿宋_GB2312"/>
          <w:sz w:val="32"/>
          <w:szCs w:val="32"/>
        </w:rPr>
      </w:pPr>
      <w:r>
        <w:rPr>
          <w:rFonts w:eastAsia="仿宋_GB2312" w:cs="Cambria Math" w:ascii="仿宋_GB2312" w:hAnsi="仿宋_GB2312"/>
          <w:sz w:val="32"/>
          <w:szCs w:val="32"/>
        </w:rPr>
        <w:t>⑫</w:t>
      </w:r>
      <w:r>
        <w:rPr>
          <w:rFonts w:ascii="仿宋_GB2312" w:hAnsi="仿宋_GB2312" w:cs="宋体" w:eastAsia="仿宋_GB2312"/>
          <w:sz w:val="32"/>
          <w:szCs w:val="32"/>
        </w:rPr>
        <w:t>根据事件处置需要，承担与县教体局等部门的协调工作。</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涉及宗教方面群体性事件应急预案启动流程图</w:t>
      </w:r>
    </w:p>
    <w:p>
      <w:pPr>
        <w:pStyle w:val="Normal"/>
        <w:spacing w:lineRule="exact" w:line="57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67945</wp:posOffset>
                </wp:positionH>
                <wp:positionV relativeFrom="paragraph">
                  <wp:posOffset>277495</wp:posOffset>
                </wp:positionV>
                <wp:extent cx="5314950" cy="3810000"/>
                <wp:effectExtent l="5080" t="5080" r="5080" b="5080"/>
                <wp:wrapNone/>
                <wp:docPr id="78" name=""/>
                <a:graphic xmlns:a="http://schemas.openxmlformats.org/drawingml/2006/main">
                  <a:graphicData uri="http://schemas.microsoft.com/office/word/2010/wordprocessingGroup">
                    <wpg:wgp>
                      <wpg:cNvGrpSpPr/>
                      <wpg:grpSpPr>
                        <a:xfrm>
                          <a:off x="0" y="0"/>
                          <a:ext cx="5315040" cy="3809880"/>
                          <a:chOff x="0" y="0"/>
                          <a:chExt cx="5315040" cy="3809880"/>
                        </a:xfrm>
                      </wpg:grpSpPr>
                      <wps:wsp>
                        <wps:cNvSpPr txBox="1"/>
                        <wps:spPr>
                          <a:xfrm>
                            <a:off x="1857240" y="1981080"/>
                            <a:ext cx="1619280" cy="6858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民宗局群体性事件应急工作领导小组</w:t>
                              </w:r>
                            </w:p>
                          </w:txbxContent>
                        </wps:txbx>
                        <wps:bodyPr wrap="square" anchor="t">
                          <a:noAutofit/>
                        </wps:bodyPr>
                      </wps:wsp>
                      <wps:wsp>
                        <wps:cNvSpPr txBox="1"/>
                        <wps:spPr>
                          <a:xfrm>
                            <a:off x="1857240" y="3124080"/>
                            <a:ext cx="1619280" cy="6858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民宗局群体性事件应急工作办公室</w:t>
                              </w:r>
                            </w:p>
                          </w:txbxContent>
                        </wps:txbx>
                        <wps:bodyPr wrap="square" anchor="t">
                          <a:noAutofit/>
                        </wps:bodyPr>
                      </wps:wsp>
                      <wps:wsp>
                        <wps:cNvSpPr txBox="1"/>
                        <wps:spPr>
                          <a:xfrm>
                            <a:off x="2009880" y="838080"/>
                            <a:ext cx="1276200" cy="6858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政府办公室（县应急办）</w:t>
                              </w:r>
                            </w:p>
                          </w:txbxContent>
                        </wps:txbx>
                        <wps:bodyPr wrap="square" anchor="t">
                          <a:noAutofit/>
                        </wps:bodyPr>
                      </wps:wsp>
                      <wps:wsp>
                        <wps:cNvSpPr txBox="1"/>
                        <wps:spPr>
                          <a:xfrm>
                            <a:off x="2000160" y="0"/>
                            <a:ext cx="1295280" cy="4381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政府</w:t>
                              </w:r>
                            </w:p>
                          </w:txbxContent>
                        </wps:txbx>
                        <wps:bodyPr wrap="square" anchor="t">
                          <a:noAutofit/>
                        </wps:bodyPr>
                      </wps:wsp>
                      <wps:wsp>
                        <wps:cNvCnPr/>
                        <wps:spPr>
                          <a:xfrm>
                            <a:off x="2438280" y="838080"/>
                            <a:ext cx="360" cy="360"/>
                          </a:xfrm>
                          <a:prstGeom prst="straightConnector1">
                            <a:avLst/>
                          </a:prstGeom>
                          <a:ln w="9360">
                            <a:solidFill>
                              <a:srgbClr val="000000"/>
                            </a:solidFill>
                            <a:miter/>
                            <a:tailEnd len="med" type="triangle" w="med"/>
                          </a:ln>
                        </wps:spPr>
                        <wps:bodyPr/>
                      </wps:wsp>
                      <wps:wsp>
                        <wps:cNvCnPr/>
                        <wps:spPr>
                          <a:xfrm>
                            <a:off x="2438280" y="1981080"/>
                            <a:ext cx="360" cy="360"/>
                          </a:xfrm>
                          <a:prstGeom prst="straightConnector1">
                            <a:avLst/>
                          </a:prstGeom>
                          <a:ln w="9360">
                            <a:solidFill>
                              <a:srgbClr val="000000"/>
                            </a:solidFill>
                            <a:miter/>
                            <a:tailEnd len="med" type="triangle" w="med"/>
                          </a:ln>
                        </wps:spPr>
                        <wps:bodyPr/>
                      </wps:wsp>
                      <wps:wsp>
                        <wps:cNvCnPr/>
                        <wps:spPr>
                          <a:xfrm>
                            <a:off x="2829600" y="1523880"/>
                            <a:ext cx="360" cy="360"/>
                          </a:xfrm>
                          <a:prstGeom prst="straightConnector1">
                            <a:avLst/>
                          </a:prstGeom>
                          <a:ln w="9360">
                            <a:solidFill>
                              <a:srgbClr val="000000"/>
                            </a:solidFill>
                            <a:miter/>
                            <a:tailEnd len="med" type="triangle" w="med"/>
                          </a:ln>
                        </wps:spPr>
                        <wps:bodyPr/>
                      </wps:wsp>
                      <wps:wsp>
                        <wps:cNvCnPr/>
                        <wps:spPr>
                          <a:xfrm>
                            <a:off x="2666880" y="3124080"/>
                            <a:ext cx="360" cy="360"/>
                          </a:xfrm>
                          <a:prstGeom prst="straightConnector1">
                            <a:avLst/>
                          </a:prstGeom>
                          <a:ln w="9360">
                            <a:solidFill>
                              <a:srgbClr val="000000"/>
                            </a:solidFill>
                            <a:miter/>
                            <a:tailEnd len="med" type="triangle" w="med"/>
                          </a:ln>
                        </wps:spPr>
                        <wps:bodyPr/>
                      </wps:wsp>
                      <wps:wsp>
                        <wps:cNvCnPr/>
                        <wps:spPr>
                          <a:xfrm>
                            <a:off x="2837880" y="438120"/>
                            <a:ext cx="360" cy="360"/>
                          </a:xfrm>
                          <a:prstGeom prst="straightConnector1">
                            <a:avLst/>
                          </a:prstGeom>
                          <a:ln w="9360">
                            <a:solidFill>
                              <a:srgbClr val="000000"/>
                            </a:solidFill>
                            <a:miter/>
                            <a:tailEnd len="med" type="triangle" w="med"/>
                          </a:ln>
                        </wps:spPr>
                        <wps:bodyPr/>
                      </wps:wsp>
                      <wps:wsp>
                        <wps:cNvCnPr/>
                        <wps:spPr>
                          <a:xfrm>
                            <a:off x="3476520" y="2325240"/>
                            <a:ext cx="360" cy="360"/>
                          </a:xfrm>
                          <a:prstGeom prst="straightConnector1">
                            <a:avLst/>
                          </a:prstGeom>
                          <a:ln w="9360">
                            <a:solidFill>
                              <a:srgbClr val="000000"/>
                            </a:solidFill>
                            <a:miter/>
                            <a:tailEnd len="med" type="triangle" w="med"/>
                          </a:ln>
                        </wps:spPr>
                        <wps:bodyPr/>
                      </wps:wsp>
                      <wps:wsp>
                        <wps:cNvCnPr/>
                        <wps:spPr>
                          <a:xfrm>
                            <a:off x="1857240" y="2327040"/>
                            <a:ext cx="360" cy="360"/>
                          </a:xfrm>
                          <a:prstGeom prst="straightConnector1">
                            <a:avLst/>
                          </a:prstGeom>
                          <a:ln w="9360">
                            <a:solidFill>
                              <a:srgbClr val="000000"/>
                            </a:solidFill>
                            <a:miter/>
                            <a:tailEnd len="med" type="triangle" w="med"/>
                          </a:ln>
                        </wps:spPr>
                        <wps:bodyPr/>
                      </wps:wsp>
                      <wps:wsp>
                        <wps:cNvCnPr/>
                        <wps:spPr>
                          <a:xfrm>
                            <a:off x="1285920" y="3476520"/>
                            <a:ext cx="360" cy="360"/>
                          </a:xfrm>
                          <a:prstGeom prst="straightConnector1">
                            <a:avLst/>
                          </a:prstGeom>
                          <a:ln w="9360">
                            <a:solidFill>
                              <a:srgbClr val="000000"/>
                            </a:solidFill>
                            <a:miter/>
                            <a:tailEnd len="med" type="triangle" w="med"/>
                          </a:ln>
                        </wps:spPr>
                        <wps:bodyPr/>
                      </wps:wsp>
                      <wps:wsp>
                        <wps:cNvSpPr txBox="1"/>
                        <wps:spPr>
                          <a:xfrm>
                            <a:off x="4038480" y="1981080"/>
                            <a:ext cx="1276200" cy="685800"/>
                          </a:xfrm>
                          <a:prstGeom prst="rect">
                            <a:avLst/>
                          </a:prstGeom>
                          <a:solidFill>
                            <a:srgbClr val="ffffff"/>
                          </a:solidFill>
                          <a:ln w="9360">
                            <a:solidFill>
                              <a:srgbClr val="000000"/>
                            </a:solidFill>
                            <a:miter/>
                          </a:ln>
                        </wps:spPr>
                        <wps:txbx>
                          <w:txbxContent>
                            <w:p>
                              <w:pPr>
                                <w:overflowPunct w:val="false"/>
                                <w:bidi w:val="0"/>
                                <w:spacing w:lineRule="exact" w:line="660"/>
                                <w:jc w:val="center"/>
                                <w:rPr/>
                              </w:pPr>
                              <w:r>
                                <w:rPr>
                                  <w:kern w:val="2"/>
                                  <w:sz w:val="24"/>
                                  <w:szCs w:val="24"/>
                                  <w:rFonts w:ascii="仿宋_GB2312" w:hAnsi="仿宋_GB2312" w:eastAsia="仿宋_GB2312" w:cs="Times New Roman"/>
                                  <w:color w:val="auto"/>
                                  <w:lang w:val="en-US" w:eastAsia="zh-CN" w:bidi="ar-SA"/>
                                </w:rPr>
                                <w:t>县政府相关部门</w:t>
                              </w:r>
                            </w:p>
                          </w:txbxContent>
                        </wps:txbx>
                        <wps:bodyPr wrap="square" anchor="t">
                          <a:noAutofit/>
                        </wps:bodyPr>
                      </wps:wsp>
                      <wps:wsp>
                        <wps:cNvSpPr txBox="1"/>
                        <wps:spPr>
                          <a:xfrm>
                            <a:off x="0" y="1981080"/>
                            <a:ext cx="1276200" cy="6858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民宗局</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信息小组</w:t>
                              </w:r>
                            </w:p>
                          </w:txbxContent>
                        </wps:txbx>
                        <wps:bodyPr wrap="square" anchor="t">
                          <a:noAutofit/>
                        </wps:bodyPr>
                      </wps:wsp>
                      <wps:wsp>
                        <wps:cNvSpPr txBox="1"/>
                        <wps:spPr>
                          <a:xfrm>
                            <a:off x="9360" y="3124080"/>
                            <a:ext cx="1276200" cy="685800"/>
                          </a:xfrm>
                          <a:prstGeom prst="rect">
                            <a:avLst/>
                          </a:prstGeom>
                          <a:solidFill>
                            <a:srgbClr val="ffffff"/>
                          </a:solidFill>
                          <a:ln w="9360">
                            <a:solidFill>
                              <a:srgbClr val="000000"/>
                            </a:solidFill>
                            <a:miter/>
                          </a:ln>
                        </wps:spPr>
                        <wps:txbx>
                          <w:txbxContent>
                            <w:p>
                              <w:pPr>
                                <w:overflowPunct w:val="false"/>
                                <w:bidi w:val="0"/>
                                <w:spacing w:lineRule="exact" w:line="660"/>
                                <w:jc w:val="center"/>
                                <w:rPr/>
                              </w:pPr>
                              <w:r>
                                <w:rPr>
                                  <w:kern w:val="2"/>
                                  <w:sz w:val="24"/>
                                  <w:szCs w:val="24"/>
                                  <w:rFonts w:ascii="仿宋_GB2312" w:hAnsi="仿宋_GB2312" w:eastAsia="仿宋_GB2312" w:cs="Times New Roman"/>
                                  <w:color w:val="auto"/>
                                  <w:lang w:val="en-US" w:eastAsia="zh-CN" w:bidi="ar-SA"/>
                                </w:rPr>
                                <w:t>乡镇人民政府</w:t>
                              </w:r>
                            </w:p>
                          </w:txbxContent>
                        </wps:txbx>
                        <wps:bodyPr wrap="square" anchor="t">
                          <a:noAutofit/>
                        </wps:bodyPr>
                      </wps:wsp>
                      <wps:wsp>
                        <wps:cNvCnPr/>
                        <wps:spPr>
                          <a:xfrm>
                            <a:off x="4677840" y="2676600"/>
                            <a:ext cx="360" cy="360"/>
                          </a:xfrm>
                          <a:prstGeom prst="straightConnector1">
                            <a:avLst/>
                          </a:prstGeom>
                          <a:ln w="9360">
                            <a:solidFill>
                              <a:srgbClr val="000000"/>
                            </a:solidFill>
                            <a:miter/>
                            <a:tailEnd len="med" type="triangle" w="med"/>
                          </a:ln>
                        </wps:spPr>
                        <wps:bodyPr/>
                      </wps:wsp>
                      <wps:wsp>
                        <wps:cNvCnPr/>
                        <wps:spPr>
                          <a:xfrm>
                            <a:off x="4677480" y="3467160"/>
                            <a:ext cx="360" cy="360"/>
                          </a:xfrm>
                          <a:prstGeom prst="straightConnector1">
                            <a:avLst/>
                          </a:prstGeom>
                          <a:ln w="9360">
                            <a:solidFill>
                              <a:srgbClr val="000000"/>
                            </a:solidFill>
                            <a:miter/>
                          </a:ln>
                        </wps:spPr>
                        <wps:bodyPr/>
                      </wps:wsp>
                      <wps:wsp>
                        <wps:cNvCnPr/>
                        <wps:spPr>
                          <a:xfrm>
                            <a:off x="4677480" y="1981080"/>
                            <a:ext cx="360" cy="360"/>
                          </a:xfrm>
                          <a:prstGeom prst="straightConnector1">
                            <a:avLst/>
                          </a:prstGeom>
                          <a:ln w="9360">
                            <a:solidFill>
                              <a:srgbClr val="000000"/>
                            </a:solidFill>
                            <a:miter/>
                            <a:tailEnd len="med" type="triangle" w="med"/>
                          </a:ln>
                        </wps:spPr>
                        <wps:bodyPr/>
                      </wps:wsp>
                      <wps:wsp>
                        <wps:cNvCnPr/>
                        <wps:spPr>
                          <a:xfrm>
                            <a:off x="3295440" y="21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5pt;margin-top:21.85pt;width:418.5pt;height:300pt" coordorigin="107,437" coordsize="8370,6000">
                <v:shape id="shape_0" fillcolor="white" stroked="t" o:allowincell="f" style="position:absolute;left:3032;top:3557;width:2549;height:1079;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民宗局群体性事件应急工作领导小组</w:t>
                        </w:r>
                      </w:p>
                    </w:txbxContent>
                  </v:textbox>
                  <v:fill o:detectmouseclick="t" type="solid" color2="black"/>
                  <v:stroke color="black" weight="9360" joinstyle="miter" endcap="flat"/>
                  <w10:wrap type="none"/>
                </v:shape>
                <v:shape id="shape_0" fillcolor="white" stroked="t" o:allowincell="f" style="position:absolute;left:3032;top:5357;width:2549;height:1079;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民宗局群体性事件应急工作办公室</w:t>
                        </w:r>
                      </w:p>
                    </w:txbxContent>
                  </v:textbox>
                  <v:fill o:detectmouseclick="t" type="solid" color2="black"/>
                  <v:stroke color="black" weight="9360" joinstyle="miter" endcap="flat"/>
                  <w10:wrap type="none"/>
                </v:shape>
                <v:shape id="shape_0" fillcolor="white" stroked="t" o:allowincell="f" style="position:absolute;left:3272;top:1757;width:2009;height:1079;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政府办公室（县应急办）</w:t>
                        </w:r>
                      </w:p>
                    </w:txbxContent>
                  </v:textbox>
                  <v:fill o:detectmouseclick="t" type="solid" color2="black"/>
                  <v:stroke color="black" weight="9360" joinstyle="miter" endcap="flat"/>
                  <w10:wrap type="none"/>
                </v:shape>
                <v:shape id="shape_0" fillcolor="white" stroked="t" o:allowincell="f" style="position:absolute;left:3257;top:437;width:2039;height:689;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政府</w:t>
                        </w:r>
                      </w:p>
                    </w:txbxContent>
                  </v:textbox>
                  <v:fill o:detectmouseclick="t" type="solid" color2="black"/>
                  <v:stroke color="black" weight="9360" joinstyle="miter" endcap="flat"/>
                  <w10:wrap type="none"/>
                </v:shape>
                <v:shape id="shape_0" stroked="t" o:allowincell="f" style="position:absolute;left:3947;top:1757;width:0;height:0" type="_x0000_t32">
                  <v:stroke color="black" weight="9360" endarrow="block" endarrowwidth="medium" endarrowlength="medium" joinstyle="miter" endcap="flat"/>
                  <v:fill o:detectmouseclick="t" on="false"/>
                  <w10:wrap type="none"/>
                </v:shape>
                <v:shape id="shape_0" stroked="t" o:allowincell="f" style="position:absolute;left:3947;top:3557;width:0;height:0" type="_x0000_t32">
                  <v:stroke color="black" weight="9360" endarrow="block" endarrowwidth="medium" endarrowlength="medium" joinstyle="miter" endcap="flat"/>
                  <v:fill o:detectmouseclick="t" on="false"/>
                  <w10:wrap type="none"/>
                </v:shape>
                <v:shape id="shape_0" stroked="t" o:allowincell="f" style="position:absolute;left:4563;top:2837;width:0;height:0" type="_x0000_t32">
                  <v:stroke color="black" weight="9360" endarrow="block" endarrowwidth="medium" endarrowlength="medium" joinstyle="miter" endcap="flat"/>
                  <v:fill o:detectmouseclick="t" on="false"/>
                  <w10:wrap type="none"/>
                </v:shape>
                <v:shape id="shape_0" stroked="t" o:allowincell="f" style="position:absolute;left:4307;top:5357;width:0;height:0" type="_x0000_t32">
                  <v:stroke color="black" weight="9360" endarrow="block" endarrowwidth="medium" endarrowlength="medium" joinstyle="miter" endcap="flat"/>
                  <v:fill o:detectmouseclick="t" on="false"/>
                  <w10:wrap type="none"/>
                </v:shape>
                <v:shape id="shape_0" stroked="t" o:allowincell="f" style="position:absolute;left:4576;top:1127;width:0;height:0" type="_x0000_t32">
                  <v:stroke color="black" weight="9360" endarrow="block" endarrowwidth="medium" endarrowlength="medium" joinstyle="miter" endcap="flat"/>
                  <v:fill o:detectmouseclick="t" on="false"/>
                  <w10:wrap type="none"/>
                </v:shape>
                <v:shape id="shape_0" stroked="t" o:allowincell="f" style="position:absolute;left:5582;top:4099;width:0;height:0" type="_x0000_t32">
                  <v:stroke color="black" weight="9360" endarrow="block" endarrowwidth="medium" endarrowlength="medium" joinstyle="miter" endcap="flat"/>
                  <v:fill o:detectmouseclick="t" on="false"/>
                  <w10:wrap type="none"/>
                </v:shape>
                <v:shape id="shape_0" stroked="t" o:allowincell="f" style="position:absolute;left:3032;top:4102;width:0;height:0" type="_x0000_t32">
                  <v:stroke color="black" weight="9360" endarrow="block" endarrowwidth="medium" endarrowlength="medium" joinstyle="miter" endcap="flat"/>
                  <v:fill o:detectmouseclick="t" on="false"/>
                  <w10:wrap type="none"/>
                </v:shape>
                <v:shape id="shape_0" stroked="t" o:allowincell="f" style="position:absolute;left:2132;top:5912;width:0;height:0" type="_x0000_t32">
                  <v:stroke color="black" weight="9360" endarrow="block" endarrowwidth="medium" endarrowlength="medium" joinstyle="miter" endcap="flat"/>
                  <v:fill o:detectmouseclick="t" on="false"/>
                  <w10:wrap type="none"/>
                </v:shape>
                <v:shape id="shape_0" fillcolor="white" stroked="t" o:allowincell="f" style="position:absolute;left:6467;top:3557;width:2009;height:1079;mso-wrap-style:square;v-text-anchor:top" type="_x0000_t202">
                  <v:textbox>
                    <w:txbxContent>
                      <w:p>
                        <w:pPr>
                          <w:overflowPunct w:val="false"/>
                          <w:bidi w:val="0"/>
                          <w:spacing w:lineRule="exact" w:line="660"/>
                          <w:jc w:val="center"/>
                          <w:rPr/>
                        </w:pPr>
                        <w:r>
                          <w:rPr>
                            <w:kern w:val="2"/>
                            <w:sz w:val="24"/>
                            <w:szCs w:val="24"/>
                            <w:rFonts w:ascii="仿宋_GB2312" w:hAnsi="仿宋_GB2312" w:eastAsia="仿宋_GB2312" w:cs="Times New Roman"/>
                            <w:color w:val="auto"/>
                            <w:lang w:val="en-US" w:eastAsia="zh-CN" w:bidi="ar-SA"/>
                          </w:rPr>
                          <w:t>县政府相关部门</w:t>
                        </w:r>
                      </w:p>
                    </w:txbxContent>
                  </v:textbox>
                  <v:fill o:detectmouseclick="t" type="solid" color2="black"/>
                  <v:stroke color="black" weight="9360" joinstyle="miter" endcap="flat"/>
                  <w10:wrap type="none"/>
                </v:shape>
                <v:shape id="shape_0" fillcolor="white" stroked="t" o:allowincell="f" style="position:absolute;left:107;top:3557;width:2009;height:1079;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县民宗局</w:t>
                        </w:r>
                      </w:p>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信息小组</w:t>
                        </w:r>
                      </w:p>
                    </w:txbxContent>
                  </v:textbox>
                  <v:fill o:detectmouseclick="t" type="solid" color2="black"/>
                  <v:stroke color="black" weight="9360" joinstyle="miter" endcap="flat"/>
                  <w10:wrap type="none"/>
                </v:shape>
                <v:shape id="shape_0" fillcolor="white" stroked="t" o:allowincell="f" style="position:absolute;left:122;top:5357;width:2009;height:1079;mso-wrap-style:square;v-text-anchor:top" type="_x0000_t202">
                  <v:textbox>
                    <w:txbxContent>
                      <w:p>
                        <w:pPr>
                          <w:overflowPunct w:val="false"/>
                          <w:bidi w:val="0"/>
                          <w:spacing w:lineRule="exact" w:line="660"/>
                          <w:jc w:val="center"/>
                          <w:rPr/>
                        </w:pPr>
                        <w:r>
                          <w:rPr>
                            <w:kern w:val="2"/>
                            <w:sz w:val="24"/>
                            <w:szCs w:val="24"/>
                            <w:rFonts w:ascii="仿宋_GB2312" w:hAnsi="仿宋_GB2312" w:eastAsia="仿宋_GB2312" w:cs="Times New Roman"/>
                            <w:color w:val="auto"/>
                            <w:lang w:val="en-US" w:eastAsia="zh-CN" w:bidi="ar-SA"/>
                          </w:rPr>
                          <w:t>乡镇人民政府</w:t>
                        </w:r>
                      </w:p>
                    </w:txbxContent>
                  </v:textbox>
                  <v:fill o:detectmouseclick="t" type="solid" color2="black"/>
                  <v:stroke color="black" weight="9360" joinstyle="miter" endcap="flat"/>
                  <w10:wrap type="none"/>
                </v:shape>
                <v:shape id="shape_0" stroked="t" o:allowincell="f" style="position:absolute;left:7474;top:4652;width:0;height:0" type="_x0000_t32">
                  <v:stroke color="black" weight="9360" endarrow="block" endarrowwidth="medium" endarrowlength="medium" joinstyle="miter" endcap="flat"/>
                  <v:fill o:detectmouseclick="t" on="false"/>
                  <w10:wrap type="none"/>
                </v:shape>
                <v:shape id="shape_0" stroked="t" o:allowincell="f" style="position:absolute;left:7473;top:5897;width:0;height:0" type="_x0000_t32">
                  <v:stroke color="black" weight="9360" joinstyle="miter" endcap="flat"/>
                  <v:fill o:detectmouseclick="t" on="false"/>
                  <w10:wrap type="none"/>
                </v:shape>
                <v:shape id="shape_0" stroked="t" o:allowincell="f" style="position:absolute;left:7473;top:3557;width:0;height:0" type="_x0000_t32">
                  <v:stroke color="black" weight="9360" endarrow="block" endarrowwidth="medium" endarrowlength="medium" joinstyle="miter" endcap="flat"/>
                  <v:fill o:detectmouseclick="t" on="false"/>
                  <w10:wrap type="none"/>
                </v:shape>
                <v:shape id="shape_0" stroked="t" o:allowincell="f" style="position:absolute;left:5297;top:782;width:0;height:0" type="_x0000_t32">
                  <v:stroke color="black" weight="9360" joinstyle="miter" endcap="flat"/>
                  <v:fill o:detectmouseclick="t" on="false"/>
                  <w10:wrap type="none"/>
                </v:shape>
              </v:group>
            </w:pict>
          </mc:Fallback>
        </mc:AlternateConten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各乡镇人民政府工作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人民政府要根据本预案，结合本地实际情况，制定本部门的应急预案，在县委、政府的统一领导下，开展对事件的预防和处置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人民政府要建立健全预警机制，确定本地区处置</w:t>
      </w:r>
      <w:r>
        <w:rPr>
          <w:rFonts w:ascii="仿宋_GB2312" w:hAnsi="仿宋_GB2312" w:eastAsia="仿宋_GB2312"/>
          <w:spacing w:val="-2"/>
          <w:sz w:val="32"/>
          <w:szCs w:val="32"/>
        </w:rPr>
        <w:t>宗教方面群体性事件的工作机制和工作预案，特别是宗教工作重点地区要加强预警工作，重在日常防范，一旦发现苗头，要迅速化解，妥善处理，坚决将问题解决在萌芽状态、解决在当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宗教方面群体性事件时，所在地乡镇人民政府要在第一时间报告县政府和县宗教工作部门，如因延误报告导致事态恶化的，应追究当事人的责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乡镇人民政府要迅速到达事发现场，了解情况、及时妥善处理，防止事态蔓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上级政府和宗教工作部门的命令，及时组织力量紧急处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做好善后工作，及时总结经验教训，并在事件结束后</w:t>
      </w:r>
      <w:r>
        <w:rPr>
          <w:rFonts w:eastAsia="仿宋_GB2312" w:ascii="仿宋_GB2312" w:hAnsi="仿宋_GB2312"/>
          <w:sz w:val="32"/>
          <w:szCs w:val="32"/>
        </w:rPr>
        <w:t>10</w:t>
      </w:r>
      <w:r>
        <w:rPr>
          <w:rFonts w:ascii="仿宋_GB2312" w:hAnsi="仿宋_GB2312" w:eastAsia="仿宋_GB2312"/>
          <w:sz w:val="32"/>
          <w:szCs w:val="32"/>
        </w:rPr>
        <w:t>个工作日内书面报告县宗教工作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应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预测预警。领导小组及办公室应建立完善事件监测预警体系，加强对有关情报的报知、收集和研究分析，判定可能发生的事件等级，提高预测预警工作的准确性和处置工作的快速反应能力。对可能引发突发事件的倾向性，苗头性问题，提出有效的预防建议和应对措施并及时向县政府预先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信息研制。接到可能发生涉及宗教方面群体性事件的信息报告后，县民宗局要会同相关部门，在第一时间赶赴事件发生地，在当地乡镇人民政府的统一领导下，根据事件性质进行研判，及时确定可能发生事件的性质和事件的等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信息报告。当突发涉及宗教方面群体性事件时，信息报告必须及时、准确、全面。在发生涉及宗教方面群体性事件后，领导小组要立即向县委县政府和州民宗局报告，同时通报相关部门。应急处置过程中，要及时续报有关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分级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重大事件（Ⅰ级）：事发地乡镇人民政府要立即启动本部门应急预案开展处置，并在</w:t>
      </w:r>
      <w:r>
        <w:rPr>
          <w:rFonts w:eastAsia="仿宋_GB2312" w:ascii="仿宋_GB2312" w:hAnsi="仿宋_GB2312"/>
          <w:sz w:val="32"/>
          <w:szCs w:val="32"/>
        </w:rPr>
        <w:t>2</w:t>
      </w:r>
      <w:r>
        <w:rPr>
          <w:rFonts w:ascii="仿宋_GB2312" w:hAnsi="仿宋_GB2312" w:eastAsia="仿宋_GB2312"/>
          <w:sz w:val="32"/>
          <w:szCs w:val="32"/>
        </w:rPr>
        <w:t>小时内先通过电话向县领导小组办公室报告，然后再书面报告。收到Ⅰ级事件相关信息后，领导小组报告县政府，并立即与事发地乡镇人民政府取得联系，对事件信息进一步了解、核实，并提出处置建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领导小组决定启动Ⅰ级应急响应程序。根据事件的处置结果，由领导小组宣布Ⅰ级应急响应程序结束。</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领导小组：负责组织协调与县政府有关部门和各乡镇人民政府，共同参与事件的处置；负责对事件新闻发布内容的审核；必要时启动《国家大规模群体性事件应急预案》开展处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在收到涉及宗教方面群体性事件信息并经办公室主要负责人审核后，立即报领导小组，同时向县政府（应急办）报送信息。在领导小组的领导下，派员与县政府有关部门共同参与事件的处置的工作：负责对事件发展和处置情况进行跟踪了解，并及时向领导小组报告。</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事件（Ⅱ级）：事发地乡镇人民政府要立即启动本部门应急预案开展处置，并在</w:t>
      </w:r>
      <w:r>
        <w:rPr>
          <w:rFonts w:eastAsia="仿宋_GB2312" w:ascii="仿宋_GB2312" w:hAnsi="仿宋_GB2312"/>
          <w:sz w:val="32"/>
          <w:szCs w:val="32"/>
        </w:rPr>
        <w:t>2</w:t>
      </w:r>
      <w:r>
        <w:rPr>
          <w:rFonts w:ascii="仿宋_GB2312" w:hAnsi="仿宋_GB2312" w:eastAsia="仿宋_GB2312"/>
          <w:sz w:val="32"/>
          <w:szCs w:val="32"/>
        </w:rPr>
        <w:t>小时内通过电话向县民宗局报告，然后再书面报告。收到Ⅱ级事件信息后，领导小组报告县政府，并立即与事件发生地乡镇人民政府取得联系，对事件信息进一步了解、核实，并提出处置建议，由领导小组决定启动Ⅱ级应急响应程序。根据事件的处置结果，由领导小组宣布Ⅱ级应急响应程序结束。</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导小组：及时把信息上报县政府（县应急办），协调与县政府有关部门和各乡镇人民政府，共同参与事件的处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在收到涉及宗教方面群体性事件信息并经办公室主要负责人审核后，立即报领导小组，并在</w:t>
      </w:r>
      <w:r>
        <w:rPr>
          <w:rFonts w:eastAsia="仿宋_GB2312" w:ascii="仿宋_GB2312" w:hAnsi="仿宋_GB2312"/>
          <w:sz w:val="32"/>
          <w:szCs w:val="32"/>
        </w:rPr>
        <w:t>2</w:t>
      </w:r>
      <w:r>
        <w:rPr>
          <w:rFonts w:ascii="仿宋_GB2312" w:hAnsi="仿宋_GB2312" w:eastAsia="仿宋_GB2312"/>
          <w:sz w:val="32"/>
          <w:szCs w:val="32"/>
        </w:rPr>
        <w:t>小时内向县政府办公室报送信息。在领导小组的领导下，向县政府有关部门通报相关情况及相关乡镇人民政府通报有关情况或发出通知，传达上级领导的指示精神，指导县市宗教工作部门在党委、政府的统一领导下，协调有关部门对事件进行处置，要求密切注意事态发展情况，认真做好相关工作，防上事态扩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信息报送及处置</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政府有关部门对本部门管理领域涉及宗教方面群体性事件的信息应及时向县民宗局通报。</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宗教方面群体性事件的新闻发布要严格按照有关规定，区分事件的性质、规模，分类处理。当涉及宗教方面群体性事件达到重大（Ⅱ级）和特别重大（Ⅰ级）程度时，在县政府的统一部署下，领导小组负责对事件新闻发布内容的审核；当涉及宗教方面群体性事件达到较大（Ⅲ级）程度时，并报县政府和新闻主管部门审批后，向外界进行客观、准确、全面、及时的发布。</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乡镇人民政府信息报送及处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乡镇人民政府要建立健全信息报送制度，各负其责，形成一个覆盖面广、反应灵敏、渠道通畅的涉及宗教方面突发事件的信息网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乡镇人民政府要充分发挥在涉及宗教方面群体性事件信息报送的土渠道作用，密切与有关部门的联系和沟通，注意对带有苗头性、倾向性问题的信息收集和报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乡镇人民政府要及时把当地发生的涉及宗教方面群体性事件的有关情况报送上级机关，以便上级机关了解情况，正确决策，及时指导工作，牢牢掌握处置问题的主动权。对迟报、漏报的，要给予批评，瞒报的要给予通报批评，造成严重后果的，要追究有关领导的责任。</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乡镇人民政府每月月初向县民宗局报告本地涉及宗教方面群体性事件的情况，实行零报告制度。</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后期处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领导小组要及时、妥善地协助、配合各乡镇人民政府对涉及宗教方面群体性事件中伤亡群众的救治工作，开展对事件损失的评估工作，总结处置工作的经验教训专题报告上报县政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应急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人员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组建县民宗局处置涉及民族方面群体性事件应急预备队。应急预备队按照事件的具体情况和领导小组的要求，具体实施应急处置工作。应急预备队由办公室和相关部门及各乡镇人民政府的有关同志组成。</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资金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预防和处置涉及宗教方面群体性事件所需经费纳入县民宗局项目支出预算，为应急处置工作提供合理而充足的资金保障。同时，预算执行情况接受审计部门的审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信息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建立、健全并落实涉及宗教方面群体性事件信息收集、传输、处置、报送各环节的工作制度，完善各乡镇人民政府与县宗教已有的信息传输渠道，保持信息报送设施，特别是现场应急通讯系统性能完好，并配备必要的应急备用设施和技术力量，确保信息报送渠道的安全畅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物资保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建立和健全处置涉及宗教方面群体性事件物资储备制度，保障处置事件应急预备队员所必需的车辆、照明、通讯器材等物资的充足。</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人员培训</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积极组织处置涉及宗教方面群体性事件应急预备队员开展对应急预案的演练及有关方面的培训，不断增强对涉及宗教方面群体性事件的预防和处置能力。</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预案管理与更新</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预案管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预案正式文本由领导小组办公室保存并报县应急管理办公室备案。同时分送县政府相关部门、县民宗局办公室和各乡镇人民政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预案更新</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处置涉及宗教方面群体性事件应急预案，应根据有关情况的变化和处置涉及宗教方面群体性事件过程中总结的经验和教训进行修订与更新，特别是根据事件处置过程中暴露出的有关问题，进一步修改、完善有关防范措施和处置预案，使之不断完善。应急预案的修订与更新工作由领导小组办公室负责，时间以</w:t>
      </w:r>
      <w:r>
        <w:rPr>
          <w:rFonts w:eastAsia="仿宋_GB2312" w:ascii="仿宋_GB2312" w:hAnsi="仿宋_GB2312"/>
          <w:sz w:val="32"/>
          <w:szCs w:val="32"/>
        </w:rPr>
        <w:t>6</w:t>
      </w:r>
      <w:r>
        <w:rPr>
          <w:rFonts w:ascii="仿宋_GB2312" w:hAnsi="仿宋_GB2312" w:eastAsia="仿宋_GB2312"/>
          <w:sz w:val="32"/>
          <w:szCs w:val="32"/>
        </w:rPr>
        <w:t>个月为一个周期，或以一个事件处置后为限。修订与更新的程序是：经领导小组办公室提出修改意见，经领导小组审核和县民宗局局务会审定后报县应急管理办公室备案，同时分送县政府相关部门、县民宗局办公室和各乡镇人民政府。</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奖励与责任</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对在处置涉及宗教方面群体性事件中成绩突出的有功人员，各有关部门和各乡镇人民政府要参照有关规定，及时给予表彰和奖励；对工作失职、渎职，并造成严重后果的，要追究有关领导和人员的责任。</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预案解释机关</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预案由县宗教群体性事件应急工作领导小组制定并负责解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金融安全应急预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目的和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规范应对辖区内金融风险或中小金融机构突发事件，及时、高效地处置辖区内金融风险、金融突发事件，防止风险的扩散和蔓延，保护存款人、债权人的合法权益，维护全县经济金融稳定，根据《中华人民共和国中国人民银行法》、《中国人民银行关于印发</w:t>
      </w:r>
      <w:r>
        <w:rPr>
          <w:rFonts w:eastAsia="仿宋_GB2312" w:ascii="仿宋_GB2312" w:hAnsi="仿宋_GB2312"/>
          <w:sz w:val="32"/>
          <w:szCs w:val="32"/>
        </w:rPr>
        <w:t>&lt;</w:t>
      </w:r>
      <w:r>
        <w:rPr>
          <w:rFonts w:ascii="仿宋_GB2312" w:hAnsi="仿宋_GB2312" w:eastAsia="仿宋_GB2312"/>
          <w:sz w:val="32"/>
          <w:szCs w:val="32"/>
        </w:rPr>
        <w:t>金融机构突发事件应急预案（试行）</w:t>
      </w:r>
      <w:r>
        <w:rPr>
          <w:rFonts w:eastAsia="仿宋_GB2312" w:ascii="仿宋_GB2312" w:hAnsi="仿宋_GB2312"/>
          <w:sz w:val="32"/>
          <w:szCs w:val="32"/>
        </w:rPr>
        <w:t>&gt;</w:t>
      </w:r>
      <w:r>
        <w:rPr>
          <w:rFonts w:ascii="仿宋_GB2312" w:hAnsi="仿宋_GB2312" w:eastAsia="仿宋_GB2312"/>
          <w:sz w:val="32"/>
          <w:szCs w:val="32"/>
        </w:rPr>
        <w:t>的通知》等有关法律法规及文件的规定，结合我县实际，制定本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协调。辖区内各相关部门要在金融突发事件应急领导小组的统一领导下，各司其职，各负其责，加强合作，共同做好风险防范和化解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掌握信息。及时、全面了解出险金融机构的风险情况及其自救与外部救助的各项政策、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判断风险。对辖区内金融机构的突发性风险成因、类型、严重性及各方的救助措施和效果进行综合评估，以准确判断金融风险状况，为最终对出险金融机构采取何种处置方式提供依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范系统风险。人民银行在辖区内金融机构突发性支付风险处置中的目标是：保护支付系统的完整性；避免挤兑波及其他金融机构，乃至引发系统性危机；防止某个金融机构流动性呆滞导致不必要的破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预案所称金融突发事件是指因突发自然灾害、事故灾难、公共卫生事件、社会安全事件等公共安全事件或者因金融机构市场退出而导致的中小金融机构存款挤提或者其因谣言、舆论讹传等因素导致挤兑等金融突发事件。具体包括：</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地监管部门通报或者抄送的金融风险。</w:t>
      </w:r>
    </w:p>
    <w:p>
      <w:pPr>
        <w:pStyle w:val="Normal"/>
        <w:spacing w:lineRule="exact" w:line="55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当地金融机构向领导小组办公室报送或者抄送的金融风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组织体系与职责分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组织体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凤凰县中小金融机构突发事件应急领导小组（以下简称领导小组），由县人民政府分管副县长任组长，中国人民银行凤凰县支行行长、县政府办主任任副组长。成员单位包括：中国人民银行凤凰县支行、县公安局、县委宣传部、县政府金融工作办公室、辖区内各金融机构。成员单位组成可根据情况作适当调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下设金融突发事件应急领导小组办公室（以下简称领导小组办公室），设在中国人民银行凤凰县支行，中国人民银行凤凰县支行分管副行长任办公室主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职责分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的主要职责</w:t>
      </w:r>
    </w:p>
    <w:p>
      <w:pPr>
        <w:pStyle w:val="Normal"/>
        <w:spacing w:lineRule="exact" w:line="55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负责统一组织领导县内中小金融机构突发事件应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决定启动、终止应急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召开紧急会议，研究金融突发事件的处置方式，制定处置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州委、州政府和中国人民银行湘西州中心支行报告突发事件的相关信息和处置方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各成员单位的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导小组办公室：负责对重大金融突发事件处置工作的统一指挥、协调。决定重大金融突发事件的处置原则和处置方案；领导、协调相关部门进行重大金融突发事件的处置；及时将突发事件引发的金融风险向州委、州政府和中国人民银行湘西州中心支行汇报。接收、整理、上报有关风险信息资料，向领导小组汇报风险的相关情况；根据领导小组的决定组织召集相关会议；向有关部门通报风险信息；对风险的处置提出具体的处理建议；收集、保管并于事后移交有关档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人民银行凤凰县支行：按《中华人民共和国中国人民银行法》的有关要求，对辖区金融稳定状况实施监测和评估，与县金融办等金融监管部门建立金融监管协调机制；及时了解并掌握金融监管部门对高风险金融机构的处置措施及其落实情况；积极参与重大金融突发事件的处置；对发生支付风险的金融机构提出动用存款准备金和金融稳定再贷款的申请进行审查，按有关规定及时上报审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公安局：及时掌握重大金融突发事件引发的不稳定因素，制定维护社会稳定的相应措施；若发生暴力盗抢等重大金融突发事件，及时到现场维护秩序，控制事态发展；针对破坏金融秩序的违法犯罪行为实施从快、从严打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部门：坚持正确的舆论导向，一旦发生重大金融突发事件要在领导小组的统一部署下，做好正面宣传和引导，防止恐慌情绪蔓延，维护社会稳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县金融办：负责及时启动金融办处置金融突发事件应急预案，处理职责范围内的事项；向州人民政府金融办报告有关情况；提出是否启动本预案的建议。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金融机构：加强内控制度建设和内部管理，从根本上防止重大金融突发事件的发生；一旦发生重大金融突发事件应及时向领导小组、人民银行、金融监管部门及上级机构报告，并及时启动本单位应急预案，在领导小组的统一指挥下妥善处置风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预防预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防预警机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导小组办公室要针对金融体系中的重大问题、敏感问题，建立相应的预警监测指标体系，并加强跟踪、监测、分析，及时向领导小组报告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加强对各有关部门通报的有关信息的汇总和分析，对宏观金融体系风险因素进行综合评估，对影响地区金融稳定的金融突发事件进行跟踪研究。重大事件及时上报上一级中国人民银行，同时报县委、县政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确保随时与上级单位及本单位主要业务部门之间联系的畅通。</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预警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领导小组办公室在各有关部门通报的重大金融突发事件的信息基础上提出综合性预警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领导小组办公室应定期对本预案进行演练、检查、评估和完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情况报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原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凡发生中小金融机构突发事件，最先获悉的中国人民银行分支机构在第一时间（最迟不超过</w:t>
      </w:r>
      <w:r>
        <w:rPr>
          <w:rFonts w:eastAsia="仿宋_GB2312" w:ascii="仿宋_GB2312" w:hAnsi="仿宋_GB2312"/>
          <w:sz w:val="32"/>
          <w:szCs w:val="32"/>
        </w:rPr>
        <w:t>4</w:t>
      </w:r>
      <w:r>
        <w:rPr>
          <w:rFonts w:ascii="仿宋_GB2312" w:hAnsi="仿宋_GB2312" w:eastAsia="仿宋_GB2312"/>
          <w:sz w:val="32"/>
          <w:szCs w:val="32"/>
        </w:rPr>
        <w:t>个小时）向上一级中国人民银行报告，各级中国人民银行上报的时间间隔最多不超过</w:t>
      </w:r>
      <w:r>
        <w:rPr>
          <w:rFonts w:eastAsia="仿宋_GB2312" w:ascii="仿宋_GB2312" w:hAnsi="仿宋_GB2312"/>
          <w:sz w:val="32"/>
          <w:szCs w:val="32"/>
        </w:rPr>
        <w:t>4</w:t>
      </w:r>
      <w:r>
        <w:rPr>
          <w:rFonts w:ascii="仿宋_GB2312" w:hAnsi="仿宋_GB2312" w:eastAsia="仿宋_GB2312"/>
          <w:sz w:val="32"/>
          <w:szCs w:val="32"/>
        </w:rPr>
        <w:t>小时，报告必须全面、准确、规范，并根据事态的发展作连续报告。报告情况时，电子公文和电话报告必须同时兼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行在接到情况报告后迅速（最迟不超过</w:t>
      </w:r>
      <w:r>
        <w:rPr>
          <w:rFonts w:eastAsia="仿宋_GB2312" w:ascii="仿宋_GB2312" w:hAnsi="仿宋_GB2312"/>
          <w:sz w:val="32"/>
          <w:szCs w:val="32"/>
        </w:rPr>
        <w:t>4</w:t>
      </w:r>
      <w:r>
        <w:rPr>
          <w:rFonts w:ascii="仿宋_GB2312" w:hAnsi="仿宋_GB2312" w:eastAsia="仿宋_GB2312"/>
          <w:sz w:val="32"/>
          <w:szCs w:val="32"/>
        </w:rPr>
        <w:t>个小时）报告上一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小组根据事件的性质和严重程度决定是否启动本预案。凡决定启动本预案的重大事件及时上报中国人民银行湘西州中心支行和县委、县政府（最迟不超过</w:t>
      </w:r>
      <w:r>
        <w:rPr>
          <w:rFonts w:eastAsia="仿宋_GB2312" w:ascii="仿宋_GB2312" w:hAnsi="仿宋_GB2312"/>
          <w:sz w:val="32"/>
          <w:szCs w:val="32"/>
        </w:rPr>
        <w:t>2</w:t>
      </w:r>
      <w:r>
        <w:rPr>
          <w:rFonts w:ascii="仿宋_GB2312" w:hAnsi="仿宋_GB2312" w:eastAsia="仿宋_GB2312"/>
          <w:sz w:val="32"/>
          <w:szCs w:val="32"/>
        </w:rPr>
        <w:t>个小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事金融机构在后续情况报告时，要按照领导小组的要求，及时将有关信息同时报送支行办公室和支行领导小组办公室和县委、政府，支行办公室和支行领导小组办公室核实、综合情况后，分别及时报送湘西中支办公室。</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告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突发事件的金融机构名称、地点、时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发事件的原因、性质、危害程度、影响范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突发事件的发展趋势、可能造成的损失、已采取及拟采取的应对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突发事件金融机构的资金备付情况、资金收支的动态监测情况和资金异动情况分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生突发事件的金融机构的自救和其他相关部门的救助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与突发事件有关的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金融突发事件的分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级原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金融突发事件等级指标有交叉、难以判定级别时，按较高一级突发事件处理；当金融突发事件的等级随时间的推移有所上升时，按升级后的级别程序处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级划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大金融突发事件（</w:t>
      </w:r>
      <w:r>
        <w:rPr>
          <w:rFonts w:eastAsia="仿宋_GB2312" w:ascii="仿宋_GB2312" w:hAnsi="仿宋_GB2312"/>
          <w:sz w:val="32"/>
          <w:szCs w:val="32"/>
        </w:rPr>
        <w:t>I</w:t>
      </w:r>
      <w:r>
        <w:rPr>
          <w:rFonts w:ascii="仿宋_GB2312" w:hAnsi="仿宋_GB2312" w:eastAsia="仿宋_GB2312"/>
          <w:sz w:val="32"/>
          <w:szCs w:val="32"/>
        </w:rPr>
        <w:t>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金融机构发生涉及两个或两个以上县、市、区，并有可能影响到全县经济金融稳定的金融突发事件以及其他需要按</w:t>
      </w:r>
      <w:r>
        <w:rPr>
          <w:rFonts w:eastAsia="仿宋_GB2312" w:ascii="仿宋_GB2312" w:hAnsi="仿宋_GB2312"/>
          <w:sz w:val="32"/>
          <w:szCs w:val="32"/>
        </w:rPr>
        <w:t>I</w:t>
      </w:r>
      <w:r>
        <w:rPr>
          <w:rFonts w:ascii="仿宋_GB2312" w:hAnsi="仿宋_GB2312" w:eastAsia="仿宋_GB2312"/>
          <w:sz w:val="32"/>
          <w:szCs w:val="32"/>
        </w:rPr>
        <w:t>级事件对待的金融突发事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金融突发事件（</w:t>
      </w:r>
      <w:r>
        <w:rPr>
          <w:rFonts w:eastAsia="仿宋_GB2312" w:ascii="仿宋_GB2312" w:hAnsi="仿宋_GB2312"/>
          <w:sz w:val="32"/>
          <w:szCs w:val="32"/>
        </w:rPr>
        <w:t>II</w:t>
      </w:r>
      <w:r>
        <w:rPr>
          <w:rFonts w:ascii="仿宋_GB2312" w:hAnsi="仿宋_GB2312" w:eastAsia="仿宋_GB2312"/>
          <w:sz w:val="32"/>
          <w:szCs w:val="32"/>
        </w:rPr>
        <w:t>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金融机构发生涉及两个或两个以上金融机构，并有可能影响到全县经济金融稳定的金融突发事件以及其他需要按</w:t>
      </w:r>
      <w:r>
        <w:rPr>
          <w:rFonts w:eastAsia="仿宋_GB2312" w:ascii="仿宋_GB2312" w:hAnsi="仿宋_GB2312"/>
          <w:sz w:val="32"/>
          <w:szCs w:val="32"/>
        </w:rPr>
        <w:t>II</w:t>
      </w:r>
      <w:r>
        <w:rPr>
          <w:rFonts w:ascii="仿宋_GB2312" w:hAnsi="仿宋_GB2312" w:eastAsia="仿宋_GB2312"/>
          <w:sz w:val="32"/>
          <w:szCs w:val="32"/>
        </w:rPr>
        <w:t>级事件对待的金融突发事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金融突发事件（</w:t>
      </w:r>
      <w:r>
        <w:rPr>
          <w:rFonts w:eastAsia="仿宋_GB2312" w:ascii="仿宋_GB2312" w:hAnsi="仿宋_GB2312"/>
          <w:sz w:val="32"/>
          <w:szCs w:val="32"/>
        </w:rPr>
        <w:t>III</w:t>
      </w:r>
      <w:r>
        <w:rPr>
          <w:rFonts w:ascii="仿宋_GB2312" w:hAnsi="仿宋_GB2312" w:eastAsia="仿宋_GB2312"/>
          <w:sz w:val="32"/>
          <w:szCs w:val="32"/>
        </w:rPr>
        <w:t>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金融机构发生涉及一个金融机构，但有可能影响到辖区经济金融稳定的金融突发事件以及其他需要按</w:t>
      </w:r>
      <w:r>
        <w:rPr>
          <w:rFonts w:eastAsia="仿宋_GB2312" w:ascii="仿宋_GB2312" w:hAnsi="仿宋_GB2312"/>
          <w:sz w:val="32"/>
          <w:szCs w:val="32"/>
        </w:rPr>
        <w:t>III</w:t>
      </w:r>
      <w:r>
        <w:rPr>
          <w:rFonts w:ascii="仿宋_GB2312" w:hAnsi="仿宋_GB2312" w:eastAsia="仿宋_GB2312"/>
          <w:sz w:val="32"/>
          <w:szCs w:val="32"/>
        </w:rPr>
        <w:t>级事件对待的金融突发事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应急响应</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响应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大金融突发事件（</w:t>
      </w:r>
      <w:r>
        <w:rPr>
          <w:rFonts w:eastAsia="仿宋_GB2312" w:ascii="仿宋_GB2312" w:hAnsi="仿宋_GB2312"/>
          <w:sz w:val="32"/>
          <w:szCs w:val="32"/>
        </w:rPr>
        <w:t>I</w:t>
      </w:r>
      <w:r>
        <w:rPr>
          <w:rFonts w:ascii="仿宋_GB2312" w:hAnsi="仿宋_GB2312" w:eastAsia="仿宋_GB2312"/>
          <w:sz w:val="32"/>
          <w:szCs w:val="32"/>
        </w:rPr>
        <w:t>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领导小组办公室在接到情况报告后启动本级应急处置预案，并迅速逐级上报上一级中国人民银行和地方党委、政府，通报同级相关监管部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金融突发事件（</w:t>
      </w:r>
      <w:r>
        <w:rPr>
          <w:rFonts w:eastAsia="仿宋_GB2312" w:ascii="仿宋_GB2312" w:hAnsi="仿宋_GB2312"/>
          <w:sz w:val="32"/>
          <w:szCs w:val="32"/>
        </w:rPr>
        <w:t>II</w:t>
      </w:r>
      <w:r>
        <w:rPr>
          <w:rFonts w:ascii="仿宋_GB2312" w:hAnsi="仿宋_GB2312" w:eastAsia="仿宋_GB2312"/>
          <w:sz w:val="32"/>
          <w:szCs w:val="32"/>
        </w:rPr>
        <w:t>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领导小组办公室在接到情况报告后启动本级应急处置预案，并迅速逐级上报上一级中国人民银行和地方党委、政府，通报同级相关监管部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金融突发事件（</w:t>
      </w:r>
      <w:r>
        <w:rPr>
          <w:rFonts w:eastAsia="仿宋_GB2312" w:ascii="仿宋_GB2312" w:hAnsi="仿宋_GB2312"/>
          <w:sz w:val="32"/>
          <w:szCs w:val="32"/>
        </w:rPr>
        <w:t>III</w:t>
      </w:r>
      <w:r>
        <w:rPr>
          <w:rFonts w:ascii="仿宋_GB2312" w:hAnsi="仿宋_GB2312" w:eastAsia="仿宋_GB2312"/>
          <w:sz w:val="32"/>
          <w:szCs w:val="32"/>
        </w:rPr>
        <w:t>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领导小组办公室在接到情况报告后启动本级应急处置预案，并迅速逐级上报中国人民银行湘西州中心行和凤凰县委、县人民政府，通报同级相关监管部门。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策及应急处置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导小组在接到</w:t>
      </w:r>
      <w:r>
        <w:rPr>
          <w:rFonts w:eastAsia="仿宋_GB2312" w:ascii="仿宋_GB2312" w:hAnsi="仿宋_GB2312"/>
          <w:sz w:val="32"/>
          <w:szCs w:val="32"/>
        </w:rPr>
        <w:t>III</w:t>
      </w:r>
      <w:r>
        <w:rPr>
          <w:rFonts w:ascii="仿宋_GB2312" w:hAnsi="仿宋_GB2312" w:eastAsia="仿宋_GB2312"/>
          <w:sz w:val="32"/>
          <w:szCs w:val="32"/>
        </w:rPr>
        <w:t>级以上金融风险事件报告时，应</w:t>
      </w:r>
      <w:r>
        <w:rPr>
          <w:rFonts w:ascii="仿宋_GB2312" w:hAnsi="仿宋_GB2312" w:eastAsia="仿宋_GB2312"/>
          <w:spacing w:val="-2"/>
          <w:sz w:val="32"/>
          <w:szCs w:val="32"/>
        </w:rPr>
        <w:t>迅速启动中小金融机构突发事件处置预案，并在</w:t>
      </w:r>
      <w:r>
        <w:rPr>
          <w:rFonts w:eastAsia="仿宋_GB2312" w:ascii="仿宋_GB2312" w:hAnsi="仿宋_GB2312"/>
          <w:spacing w:val="-2"/>
          <w:sz w:val="32"/>
          <w:szCs w:val="32"/>
        </w:rPr>
        <w:t>2</w:t>
      </w:r>
      <w:r>
        <w:rPr>
          <w:rFonts w:ascii="仿宋_GB2312" w:hAnsi="仿宋_GB2312" w:eastAsia="仿宋_GB2312"/>
          <w:spacing w:val="-2"/>
          <w:sz w:val="32"/>
          <w:szCs w:val="32"/>
        </w:rPr>
        <w:t>小时以内召开会议，对金融风险的基本情况、性质、形成原因进行分析研究，制定具体的处置方案，并在会议结束后，迅速将有关情况和处置方案向州委、州政府和中国人民银行湘西州中心支行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处置方案的主要内容应包括：风险的基本情况、性质和严重程度、影响范围、会议讨论意见、资金支持方式及金额，将要采取的其他具体措施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小组办公室及时关注事态发展动向，并及时向相关部门通报有关情况。接到情况报告后，在风险未基本平息之前，要对出险机构的资金备付情况和资金收支情况进行定期监测，一般情况下每</w:t>
      </w:r>
      <w:r>
        <w:rPr>
          <w:rFonts w:eastAsia="仿宋_GB2312" w:ascii="仿宋_GB2312" w:hAnsi="仿宋_GB2312"/>
          <w:sz w:val="32"/>
          <w:szCs w:val="32"/>
        </w:rPr>
        <w:t>4</w:t>
      </w:r>
      <w:r>
        <w:rPr>
          <w:rFonts w:ascii="仿宋_GB2312" w:hAnsi="仿宋_GB2312" w:eastAsia="仿宋_GB2312"/>
          <w:sz w:val="32"/>
          <w:szCs w:val="32"/>
        </w:rPr>
        <w:t>小时监测一次，情况危急时，每</w:t>
      </w:r>
      <w:r>
        <w:rPr>
          <w:rFonts w:eastAsia="仿宋_GB2312" w:ascii="仿宋_GB2312" w:hAnsi="仿宋_GB2312"/>
          <w:sz w:val="32"/>
          <w:szCs w:val="32"/>
        </w:rPr>
        <w:t>1</w:t>
      </w:r>
      <w:r>
        <w:rPr>
          <w:rFonts w:ascii="仿宋_GB2312" w:hAnsi="仿宋_GB2312" w:eastAsia="仿宋_GB2312"/>
          <w:sz w:val="32"/>
          <w:szCs w:val="32"/>
        </w:rPr>
        <w:t>小时监测一次，对资金异动情况作简要的分析和判断，并及时将有关情况向中国人民银行湘西州中心支行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事态发展趋势，领导小组办公室要协调组织或建议各相关部门召开联系会议，共同研究应急措施（包括资金的组织和调度、现场秩序的维持、营业网点和工作人员的安全保卫、正面的宣传引导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险金融机构及有关部门处置措施和顺序如下：金融机构自救、同业援助、有效监管措施、地方政府救助、中国人民银行有关分支行逐级请示动用存款准备金和发放紧急贷款、风险机构退出市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事件发生后，领导小组办公室在密切关注事态发展的同时，要会同有关部门尽早督促出险金融机构积极采取自救和同业援助措施。自救措施主要包括股东注资或组织资金存入、组织存款、清收贷款和其它债权、系统内调度资金、资产变现等；同业援助措施主要包括同业拆借、证券回购、延长到期债务、允许提前收回债权等；同时，要督促监管部门和当地政府部门迅速制定和落实积极的扶助和救助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风险的判断从以下几方面进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是暂时陷入流动性困境，还是支付风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是单个金融机构风险，还是可能引发系统性金融风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金融机构、股东、地方政府及有关部门是否已经尽职自救或救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是否有道德风险及严重程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已有的再贷款是否提供充足抵押、质押及提供第三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小组办公室在密切关注事态的发展，积极督促出险机构自救和其他有关部门救助的同时，要对出险金融机构提出动用存款准备金、申请紧急再贷款的要求做好应对准备，特别要对出险机构申请紧急再贷款的条件和可行性进行研究论证，对出险金融机构符合条件的资金申请，要急事急办，确保各审批渠道的畅通，并及时做好头寸调拨的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领导小组办公室按管理权限对是否需要动用存款准备金进行审核，及时上报中国人民银行湘西州中心支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处置辖区内金融风险过程中，对于发现涉嫌犯罪的事实，应通报相关监管部门，按规定程序移送司法机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后期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善后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中国人民银行的有关规定，保证资金及时足额到位，满足风险处置工作的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估与总结</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小组办公室对</w:t>
      </w:r>
      <w:r>
        <w:rPr>
          <w:rFonts w:eastAsia="仿宋_GB2312" w:ascii="仿宋_GB2312" w:hAnsi="仿宋_GB2312"/>
          <w:sz w:val="32"/>
          <w:szCs w:val="32"/>
        </w:rPr>
        <w:t>I</w:t>
      </w:r>
      <w:r>
        <w:rPr>
          <w:rFonts w:ascii="仿宋_GB2312" w:hAnsi="仿宋_GB2312" w:eastAsia="仿宋_GB2312"/>
          <w:sz w:val="32"/>
          <w:szCs w:val="32"/>
        </w:rPr>
        <w:t>级和</w:t>
      </w:r>
      <w:r>
        <w:rPr>
          <w:rFonts w:eastAsia="仿宋_GB2312" w:ascii="仿宋_GB2312" w:hAnsi="仿宋_GB2312"/>
          <w:sz w:val="32"/>
          <w:szCs w:val="32"/>
        </w:rPr>
        <w:t>II</w:t>
      </w:r>
      <w:r>
        <w:rPr>
          <w:rFonts w:ascii="仿宋_GB2312" w:hAnsi="仿宋_GB2312" w:eastAsia="仿宋_GB2312"/>
          <w:sz w:val="32"/>
          <w:szCs w:val="32"/>
        </w:rPr>
        <w:t>级事件的发生、应急处置等有关过程及处置结果进行全面评估与总结，将总结报告上报中国人民银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领导小组办公室应针对处置过程中暴露的问题，进一步修改完善本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奖励与处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参与处置辖区内金融风险、金融突发事件表现突出的单位和人员，领导小组可按相关规定给予表扬和奖励；</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参与处置辖区内金融风险、金融突发事件不负责任、办事不力，造成严重后果的单位和人员，应急领导小组应依法追究其责任，并采取相应的处罚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保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值班保障。在突发事件未基本平息之前，领导小组要安排专人</w:t>
      </w:r>
      <w:r>
        <w:rPr>
          <w:rFonts w:eastAsia="仿宋_GB2312" w:ascii="仿宋_GB2312" w:hAnsi="仿宋_GB2312"/>
          <w:sz w:val="32"/>
          <w:szCs w:val="32"/>
        </w:rPr>
        <w:t>24</w:t>
      </w:r>
      <w:r>
        <w:rPr>
          <w:rFonts w:ascii="仿宋_GB2312" w:hAnsi="仿宋_GB2312" w:eastAsia="仿宋_GB2312"/>
          <w:sz w:val="32"/>
          <w:szCs w:val="32"/>
        </w:rPr>
        <w:t>小时值班，确保有关信息及时上传下达。</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通信保障。领导小组办公室应集中掌握领导小组成员单位和主要负责人的联系电话，并保持</w:t>
      </w:r>
      <w:r>
        <w:rPr>
          <w:rFonts w:eastAsia="仿宋_GB2312" w:ascii="仿宋_GB2312" w:hAnsi="仿宋_GB2312"/>
          <w:sz w:val="32"/>
          <w:szCs w:val="32"/>
        </w:rPr>
        <w:t>24</w:t>
      </w:r>
      <w:r>
        <w:rPr>
          <w:rFonts w:ascii="仿宋_GB2312" w:hAnsi="仿宋_GB2312" w:eastAsia="仿宋_GB2312"/>
          <w:sz w:val="32"/>
          <w:szCs w:val="32"/>
        </w:rPr>
        <w:t>小时畅通；领导小组办公室应集中掌握领导小组办公室全体成员的联系电话，并确保</w:t>
      </w:r>
      <w:r>
        <w:rPr>
          <w:rFonts w:eastAsia="仿宋_GB2312" w:ascii="仿宋_GB2312" w:hAnsi="仿宋_GB2312"/>
          <w:sz w:val="32"/>
          <w:szCs w:val="32"/>
        </w:rPr>
        <w:t>24</w:t>
      </w:r>
      <w:r>
        <w:rPr>
          <w:rFonts w:ascii="仿宋_GB2312" w:hAnsi="仿宋_GB2312" w:eastAsia="仿宋_GB2312"/>
          <w:sz w:val="32"/>
          <w:szCs w:val="32"/>
        </w:rPr>
        <w:t>小时畅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文电运转保障。领导小组办公室应确保文电运转的高效、迅速、准确，不得延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安全保障。领导小组办公室应根据实际情况确保工作场所的安全性和保密性，确保有关工作人员的人身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涉外涉台（港澳）涉侨</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突发事件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 编制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切实维护稳定的政治、经济和社会秩序，提高处理涉外涉台（港澳）涉侨突发事件应急处理能力，有效预防和妥善处置涉外涉台（港澳）涉侨突发事件，保障华人、华侨、台胞、台属及港澳同胞的合法权益和生命财产安全，维护社会稳定，促进我县经济社会全面、协调、可持续发展，促进平安、和谐凤凰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湖南省涉外突发事件应急预案》，《凤凰县突发公共事件总体应急预案》及有关法律、行政法规，结合我县实际，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分类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所称的涉外涉台（港澳）涉侨突发事件是指突然发生造成或者可能造成重大人员伤亡、财产损失和严重社会危害，危及公共安全的紧急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涉外涉台（港澳）涉侨突发事件的发生过程、性质、严重程度和可能造成的影响，全县涉外涉台（港澳）涉侨突发事件，原则上可分为特别重大（</w:t>
      </w:r>
      <w:r>
        <w:rPr>
          <w:rFonts w:eastAsia="仿宋_GB2312" w:ascii="仿宋_GB2312" w:hAnsi="仿宋_GB2312"/>
          <w:sz w:val="32"/>
          <w:szCs w:val="32"/>
        </w:rPr>
        <w:t>I</w:t>
      </w:r>
      <w:r>
        <w:rPr>
          <w:rFonts w:ascii="仿宋_GB2312" w:hAnsi="仿宋_GB2312" w:eastAsia="仿宋_GB2312"/>
          <w:sz w:val="32"/>
          <w:szCs w:val="32"/>
        </w:rPr>
        <w:t>级）、重大（Ⅱ级）、较大（Ⅲ级）、一般（Ⅳ级）四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重大涉外突发事件包括：</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次造成</w:t>
      </w:r>
      <w:r>
        <w:rPr>
          <w:rFonts w:eastAsia="仿宋_GB2312" w:ascii="仿宋_GB2312" w:hAnsi="仿宋_GB2312"/>
          <w:sz w:val="32"/>
          <w:szCs w:val="32"/>
        </w:rPr>
        <w:t>30</w:t>
      </w:r>
      <w:r>
        <w:rPr>
          <w:rFonts w:ascii="仿宋_GB2312" w:hAnsi="仿宋_GB2312" w:eastAsia="仿宋_GB2312"/>
          <w:sz w:val="32"/>
          <w:szCs w:val="32"/>
        </w:rPr>
        <w:t>人以上死亡或</w:t>
      </w:r>
      <w:r>
        <w:rPr>
          <w:rFonts w:eastAsia="仿宋_GB2312" w:ascii="仿宋_GB2312" w:hAnsi="仿宋_GB2312"/>
          <w:sz w:val="32"/>
          <w:szCs w:val="32"/>
        </w:rPr>
        <w:t>1OO</w:t>
      </w:r>
      <w:r>
        <w:rPr>
          <w:rFonts w:ascii="仿宋_GB2312" w:hAnsi="仿宋_GB2312" w:eastAsia="仿宋_GB2312"/>
          <w:sz w:val="32"/>
          <w:szCs w:val="32"/>
        </w:rPr>
        <w:t>人以上伤亡的境外涉我县及行政区划内涉外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我县境外国家利益、机构和人员安全及财产重大损失，造成行政区域内外国驻华外交机构、其他机构和人员安全及重大财产损失并具有重大政治和社会影响的涉外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涉外突发事件包括：</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次事件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伤亡的境外涉我县及行政区域内涉外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或可能造成我县境外国家利益、机构和人员安全及较大财产损失，造成或可能造成外国驻华外交机构、其他机构和人员安全及财产较大损失并具有较大政治和社会影响的涉外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工作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群防群控。把保障华人、台胞群众的生命财产安全和身体健康作为应急工作首要任务，最大限度地减少突发应急事件及其造成的人员伤亡和危害，消除负面影响。建立健全群防群控机制，鼓励公民报告涉外涉台（港澳）涉侨突发事件及其隐患，举报不履行或者不按规定履行处置职责的部门、单位和个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为主，防控结合。坚持预防与应急相结合，经常性地做好应对涉外涉台（港澳）涉侨突发事件的思想准备、预案准备、机制准备和工作准备。应急状态下实行特事特办、急事先办。</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领导，分级负责。在县委、县人民政府的统一领导下，建立健全“分类管理、分级负责，条块结合、属地管理为主”的应急管理体制。实行行政领导责任制，各级政府主要领导是涉外涉台（港澳）涉侨突发事件处置工作的第一责任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规范，加强管理。严格依法制订、修订和完善应急预案，按照相关程序，依法处置涉外涉台（港澳）涉侨突发事件，切实维护入境外国公民、华人、台胞、港澳同胞的的合法权益，使应对和处置涉外涉台（港澳）涉侨突发事件的工作规范化、制度化、法制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快速反应，协同应对。建立联动协调制度，整合各方面资源，形成统一指挥、反应灵敏、功能齐全、协调有序、运转</w:t>
      </w:r>
      <w:r>
        <w:rPr>
          <w:rFonts w:ascii="仿宋_GB2312" w:hAnsi="仿宋_GB2312" w:eastAsia="仿宋_GB2312"/>
          <w:spacing w:val="-2"/>
          <w:sz w:val="32"/>
          <w:szCs w:val="32"/>
        </w:rPr>
        <w:t>高效的应急管理机制。加强应急机构建设，整合公安“</w:t>
      </w:r>
      <w:r>
        <w:rPr>
          <w:rFonts w:eastAsia="仿宋_GB2312" w:ascii="仿宋_GB2312" w:hAnsi="仿宋_GB2312"/>
          <w:spacing w:val="-2"/>
          <w:sz w:val="32"/>
          <w:szCs w:val="32"/>
        </w:rPr>
        <w:t>110”</w:t>
      </w:r>
      <w:r>
        <w:rPr>
          <w:rFonts w:ascii="仿宋_GB2312" w:hAnsi="仿宋_GB2312" w:eastAsia="仿宋_GB2312"/>
          <w:spacing w:val="-2"/>
          <w:sz w:val="32"/>
          <w:szCs w:val="32"/>
        </w:rPr>
        <w:t>、消防“</w:t>
      </w:r>
      <w:r>
        <w:rPr>
          <w:rFonts w:eastAsia="仿宋_GB2312" w:ascii="仿宋_GB2312" w:hAnsi="仿宋_GB2312"/>
          <w:spacing w:val="-2"/>
          <w:sz w:val="32"/>
          <w:szCs w:val="32"/>
        </w:rPr>
        <w:t>119”</w:t>
      </w:r>
      <w:r>
        <w:rPr>
          <w:rFonts w:ascii="仿宋_GB2312" w:hAnsi="仿宋_GB2312" w:eastAsia="仿宋_GB2312"/>
          <w:spacing w:val="-2"/>
          <w:sz w:val="32"/>
          <w:szCs w:val="32"/>
        </w:rPr>
        <w:t>、急救“</w:t>
      </w:r>
      <w:r>
        <w:rPr>
          <w:rFonts w:eastAsia="仿宋_GB2312" w:ascii="仿宋_GB2312" w:hAnsi="仿宋_GB2312"/>
          <w:spacing w:val="-2"/>
          <w:sz w:val="32"/>
          <w:szCs w:val="32"/>
        </w:rPr>
        <w:t>120”</w:t>
      </w:r>
      <w:r>
        <w:rPr>
          <w:rFonts w:ascii="仿宋_GB2312" w:hAnsi="仿宋_GB2312" w:eastAsia="仿宋_GB2312"/>
          <w:spacing w:val="-2"/>
          <w:sz w:val="32"/>
          <w:szCs w:val="32"/>
        </w:rPr>
        <w:t>等主要应急资源，充分发挥县外事台侨办、县公安局、县委统战部、县民宗局等部门的协调作战的职能，建立统一接报、分级分类处置的应急平台。各乡镇、县直有关部门要协助县政府应急、县外事台侨办开展应急救援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靠科技，提高应急处置能力。充分发挥专家学者在应急管理中的参谋作用，采用先进的预测、预警、预防和应急处置技术及设施，提高应对涉外涉台（港澳）涉侨突发事件的科技水平和指挥能力；提高自救、互救和应对涉外涉台（港澳）涉侨突发事件的综合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应急预案体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县涉外涉台（港澳）涉侨突发事件应急预案体系包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总体应急预案。县总体应急预案是全县应急预案体系的总纲，是县人民政府应对涉外涉台（港澳）涉侨突发事件的规范性文件，由县外事侨务办公室制定，报县人民政府备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部门应急预案。县部门应急预案是县人民政府有关部门为应对涉外涉台（港澳）涉侨突发事件，部门根据总体应急预案，结合部门职责制定的预案，由县人民政府有关部门制定印发，报县人民政府备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镇应急预案。在县人民政府的领导下，按照分类管理、分级负责、属地管理的原则，由各乡镇负责制定，乡镇人民政府应对涉外涉台（港澳）涉侨突发事件应急预案报县外事侨务办公室备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类预案应当根据实际情况发展变化，由制定单位及时修订；部门预案构成种类将不断补充、完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发生的各类涉外涉台（港澳）涉侨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组织机构与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领导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是全县涉外涉台（港澳）涉侨突发事件管理工作的行政领导机构。在县长的领导下，研究决定、部署和推动全县特别重大、重大、较大、一般涉外涉台（港澳）涉侨突发事件应急管理工作。分管副县长按照业务分工和在县相关应对突发公共事件各类非常设的领导小组、委员会、指挥部等机构（以下简称相关应急指挥机构）中兼任的职务，负责涉外涉台（港澳）涉侨突发事件的应急管理工作。特别重大或重大的应对涉外涉台（港澳）涉侨突发事件由县长直接负责处理。县政府应急办公室主任、县外事侨务办公室主任协助县长、分管副县长处理有关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外事侨务办公室是涉外涉台（港澳）涉侨突发事件应急管理的办事机构，履行值守应急、信息汇总和综合协调职能，负责接受和办理向县人民政府报送的紧急事项，发挥运转枢纽作用；组织编制、修订全县应对涉外涉台（港澳）涉侨突发事件应急预案；指导和监督检查各乡镇人民政府、县级有关部门应急预案的编制、修订和实施；督促检查各乡镇人民政府和相关部门应急组织机构、队伍建设和应急处置措施的落实；组织、指导全县应对涉外涉台（港澳）涉侨突发事件应急培训和演练；协调特别重大、重大涉外涉台（港澳）涉侨突发事件预防预警、应急处置、事件调查、事后评估和信息发布等工作；负责与专家咨询机构的协调联系、交流与合作；负责与人武部、武警中队、消防大队的联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指挥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政府应急办、县外事侨务办为涉外涉台（港澳）涉侨突发事件的应急指挥机构，在县委、县人民政府领导下负责处理涉外涉台（港澳）涉侨突发事件。总指挥、副总指挥分别由县委、县政府分管外事侨务工作的领导担任，县应急办、县外事侨务办及相关部门主要负责人为指挥机构成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工作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外事侨务办公室是涉外涉台（港澳）涉侨突发事件的工作机构。其主要职责是：承担涉外涉台（港澳）涉侨突发事件应急指挥机构办公室的工作；负责专项应急预案制订、修订和实施；做好涉外涉台（港澳）涉侨突发事件的信息监测、预测和预防工作，及时向县人民政府报告重要情况和建议；建立相关专业应急队伍，组织相关应急预案演练、人员培训和相关应急知识普及工作；指导和协助乡镇人民政府做好涉外涉台（港澳）涉侨突发事件的预防、应急准备、应急处置等工作。相关参与部门的主要职责是：结合部门职能，制定符合县总体预案要求的部门预案或保障预案；协助和配合应急主管部门做好本领域的应对处置工作；为应急处置工作提供相关方面的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乡镇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乡镇人民政府是本行政区域涉外涉台（港澳）涉侨突发事件应急管理工作的行政领导机构，负责本行政区域涉外涉台（港澳）涉侨突发事件的应对和处置工作，做好本行政区域涉外涉台（港澳）涉侨突发事件应急处置的组织领导工作。各乡镇人民政府须参照本预案，结合本地实际情况成立涉外涉台（港澳）涉侨突发事件的应急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专家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处理涉外涉台（港澳）涉侨突发事件时，可根据实际需要，聘请有关专家组成专家组，为应急管理提供决策咨询和工作建议，必要时参与现场应急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测、预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人民政府、有关部门要针对各种可能发生的涉外涉台（港澳）涉侨突发事件，完善预测预警机制，开展风险分析，防患于未然，做到早发现、早报告、早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信息监测与预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人民政府、县级有关部门要按照各自职责范围加强监测工作，对入境外国人、台胞、港澳同胞的活动范围、活动状况进行掌握，依托政府系统办公业务资源网及相关网络，整合监测信息资源，建立和完善本行政区、本系统可能造成重大影响并涉及公共安全的信息收集、分析和交流制度，明确监测信息报送渠道、时限、程序。对涉及国家秘密、商业秘密的重大信息，按有关规定做好保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通过对监测信息的分析研究，对可能发生突发事件的时间、地点、范围、程度、危害及趋势作出预测。对可能引发特别重大、重大突发公共事件的预测预警信息，必须在</w:t>
      </w:r>
      <w:r>
        <w:rPr>
          <w:rFonts w:eastAsia="仿宋_GB2312" w:ascii="仿宋_GB2312" w:hAnsi="仿宋_GB2312"/>
          <w:sz w:val="32"/>
          <w:szCs w:val="32"/>
        </w:rPr>
        <w:t>1</w:t>
      </w:r>
      <w:r>
        <w:rPr>
          <w:rFonts w:ascii="仿宋_GB2312" w:hAnsi="仿宋_GB2312" w:eastAsia="仿宋_GB2312"/>
          <w:sz w:val="32"/>
          <w:szCs w:val="32"/>
        </w:rPr>
        <w:t>个半小时内报县人民政府，县人民政府认为必要时向州人民政府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级别和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监测和预测分析结果，对可能发生和可以预警的突发公共事件进行预警。按照可能发生的涉外涉台（港澳）涉侨突发事件的危害程度、紧急程度和发展势态，预警级别可分为特别严重（</w:t>
      </w:r>
      <w:r>
        <w:rPr>
          <w:rFonts w:eastAsia="仿宋_GB2312" w:ascii="仿宋_GB2312" w:hAnsi="仿宋_GB2312"/>
          <w:sz w:val="32"/>
          <w:szCs w:val="32"/>
        </w:rPr>
        <w:t>I</w:t>
      </w:r>
      <w:r>
        <w:rPr>
          <w:rFonts w:ascii="仿宋_GB2312" w:hAnsi="仿宋_GB2312" w:eastAsia="仿宋_GB2312"/>
          <w:sz w:val="32"/>
          <w:szCs w:val="32"/>
        </w:rPr>
        <w:t>级）、严重（</w:t>
      </w:r>
      <w:r>
        <w:rPr>
          <w:rFonts w:eastAsia="仿宋_GB2312" w:ascii="仿宋_GB2312" w:hAnsi="仿宋_GB2312"/>
          <w:sz w:val="32"/>
          <w:szCs w:val="32"/>
        </w:rPr>
        <w:t>II</w:t>
      </w:r>
      <w:r>
        <w:rPr>
          <w:rFonts w:ascii="仿宋_GB2312" w:hAnsi="仿宋_GB2312" w:eastAsia="仿宋_GB2312"/>
          <w:sz w:val="32"/>
          <w:szCs w:val="32"/>
        </w:rPr>
        <w:t>级）、较重（</w:t>
      </w:r>
      <w:r>
        <w:rPr>
          <w:rFonts w:eastAsia="仿宋_GB2312" w:ascii="仿宋_GB2312" w:hAnsi="仿宋_GB2312"/>
          <w:sz w:val="32"/>
          <w:szCs w:val="32"/>
        </w:rPr>
        <w:t>III</w:t>
      </w:r>
      <w:r>
        <w:rPr>
          <w:rFonts w:ascii="仿宋_GB2312" w:hAnsi="仿宋_GB2312" w:eastAsia="仿宋_GB2312"/>
          <w:sz w:val="32"/>
          <w:szCs w:val="32"/>
        </w:rPr>
        <w:t>级）、一般（Ⅳ级）四级预警，依次用红色、橙色、黄色、蓝色表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需要向社会发布预警的涉外涉台（港澳）涉侨突发事件，应及时发布预警。预警信息包括可能发生的涉外涉台（港澳）涉侨突发事件类别、预警级别、起始时间、可能影响范围、警示事项、应采取的措施和发布机关等。特别严重（</w:t>
      </w:r>
      <w:r>
        <w:rPr>
          <w:rFonts w:eastAsia="仿宋_GB2312" w:ascii="仿宋_GB2312" w:hAnsi="仿宋_GB2312"/>
          <w:sz w:val="32"/>
          <w:szCs w:val="32"/>
        </w:rPr>
        <w:t>I</w:t>
      </w:r>
      <w:r>
        <w:rPr>
          <w:rFonts w:ascii="仿宋_GB2312" w:hAnsi="仿宋_GB2312" w:eastAsia="仿宋_GB2312"/>
          <w:sz w:val="32"/>
          <w:szCs w:val="32"/>
        </w:rPr>
        <w:t>级）、严重（</w:t>
      </w:r>
      <w:r>
        <w:rPr>
          <w:rFonts w:eastAsia="仿宋_GB2312" w:ascii="仿宋_GB2312" w:hAnsi="仿宋_GB2312"/>
          <w:sz w:val="32"/>
          <w:szCs w:val="32"/>
        </w:rPr>
        <w:t>II</w:t>
      </w:r>
      <w:r>
        <w:rPr>
          <w:rFonts w:ascii="仿宋_GB2312" w:hAnsi="仿宋_GB2312" w:eastAsia="仿宋_GB2312"/>
          <w:sz w:val="32"/>
          <w:szCs w:val="32"/>
        </w:rPr>
        <w:t>级）的预警信息，由省人民政府发布、调整和解除。较重（</w:t>
      </w:r>
      <w:r>
        <w:rPr>
          <w:rFonts w:eastAsia="仿宋_GB2312" w:ascii="仿宋_GB2312" w:hAnsi="仿宋_GB2312"/>
          <w:sz w:val="32"/>
          <w:szCs w:val="32"/>
        </w:rPr>
        <w:t>III</w:t>
      </w:r>
      <w:r>
        <w:rPr>
          <w:rFonts w:ascii="仿宋_GB2312" w:hAnsi="仿宋_GB2312" w:eastAsia="仿宋_GB2312"/>
          <w:sz w:val="32"/>
          <w:szCs w:val="32"/>
        </w:rPr>
        <w:t>级）、一般（Ⅳ级）的预警信息，由州人民政府或县人民政府发布、调整和解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预警信息的发布、调整和解除，可通过广播、电视、报刊、通信网络等公共媒体和组织人员逐户通知等方式进行。对老、幼、病、残、孕等特殊人群以及学校等特殊场所应当采取有针对性的公告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警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进入预警期后，乡镇人民政府、县级相关部门要可以根据实际需要，采取转移、撤离或者疏散容易受到涉外涉台（港澳）涉侨突发事件危害的人员和重要财产等措施，同时要求各类应急救援队伍和人员进入待命状态，准备启动相应应急预案。对一般（Ⅳ级）、较重（</w:t>
      </w:r>
      <w:r>
        <w:rPr>
          <w:rFonts w:eastAsia="仿宋_GB2312" w:ascii="仿宋_GB2312" w:hAnsi="仿宋_GB2312"/>
          <w:sz w:val="32"/>
          <w:szCs w:val="32"/>
        </w:rPr>
        <w:t>III</w:t>
      </w:r>
      <w:r>
        <w:rPr>
          <w:rFonts w:ascii="仿宋_GB2312" w:hAnsi="仿宋_GB2312" w:eastAsia="仿宋_GB2312"/>
          <w:sz w:val="32"/>
          <w:szCs w:val="32"/>
        </w:rPr>
        <w:t>级）的预警信息，县、乡镇人民政府做好启动相应应急预案的准备。对严重（</w:t>
      </w:r>
      <w:r>
        <w:rPr>
          <w:rFonts w:eastAsia="仿宋_GB2312" w:ascii="仿宋_GB2312" w:hAnsi="仿宋_GB2312"/>
          <w:sz w:val="32"/>
          <w:szCs w:val="32"/>
        </w:rPr>
        <w:t>II</w:t>
      </w:r>
      <w:r>
        <w:rPr>
          <w:rFonts w:ascii="仿宋_GB2312" w:hAnsi="仿宋_GB2312" w:eastAsia="仿宋_GB2312"/>
          <w:sz w:val="32"/>
          <w:szCs w:val="32"/>
        </w:rPr>
        <w:t>级）、特别严重（</w:t>
      </w:r>
      <w:r>
        <w:rPr>
          <w:rFonts w:eastAsia="仿宋_GB2312" w:ascii="仿宋_GB2312" w:hAnsi="仿宋_GB2312"/>
          <w:sz w:val="32"/>
          <w:szCs w:val="32"/>
        </w:rPr>
        <w:t>I</w:t>
      </w:r>
      <w:r>
        <w:rPr>
          <w:rFonts w:ascii="仿宋_GB2312" w:hAnsi="仿宋_GB2312" w:eastAsia="仿宋_GB2312"/>
          <w:sz w:val="32"/>
          <w:szCs w:val="32"/>
        </w:rPr>
        <w:t>级）的预警信息，县人民政府在上报州人民政府和省人民政府的同时与相关专项应急指挥机构做好启动相关专项应急预案和县总体应急预案的准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应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及县级有关部门和乡镇人民政府要完善应急处置各项制度，建立健全应急处置快速反应机制，提高应急处置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信息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外涉台（港澳）涉侨突发事件可能发生时和发生后，事发地乡镇人民政府和县级有关部门要在立即采取措施控制事态，并立即如实向县人民政府报告，最迟不得超过</w:t>
      </w:r>
      <w:r>
        <w:rPr>
          <w:rFonts w:eastAsia="仿宋_GB2312" w:ascii="仿宋_GB2312" w:hAnsi="仿宋_GB2312"/>
          <w:sz w:val="32"/>
          <w:szCs w:val="32"/>
        </w:rPr>
        <w:t>1</w:t>
      </w:r>
      <w:r>
        <w:rPr>
          <w:rFonts w:ascii="仿宋_GB2312" w:hAnsi="仿宋_GB2312" w:eastAsia="仿宋_GB2312"/>
          <w:sz w:val="32"/>
          <w:szCs w:val="32"/>
        </w:rPr>
        <w:t>个半小时，不得迟报、谎报、瞒报和漏报，县人民政府在事件发生</w:t>
      </w:r>
      <w:r>
        <w:rPr>
          <w:rFonts w:eastAsia="仿宋_GB2312" w:ascii="仿宋_GB2312" w:hAnsi="仿宋_GB2312"/>
          <w:sz w:val="32"/>
          <w:szCs w:val="32"/>
        </w:rPr>
        <w:t>2</w:t>
      </w:r>
      <w:r>
        <w:rPr>
          <w:rFonts w:ascii="仿宋_GB2312" w:hAnsi="仿宋_GB2312" w:eastAsia="仿宋_GB2312"/>
          <w:sz w:val="32"/>
          <w:szCs w:val="32"/>
        </w:rPr>
        <w:t>小时内向州人民政府报告。县人民政府按照规定向州人民政府报告，报告内容主要包括时间、地点、信息来源、事件性质、影响范围、事件发展趋势和已经采取的措施等。应急处置过程中要及时续报有关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政府应急办、县外事侨务办公室接到信息后要及时进行汇总分析研究，对突发涉外涉台（港澳）涉侨突发事件，由县政府应急办、县外事侨务办公室迅速会同相关应急主管部门及时进行会商研判，提出处置建议并报告分管县长、协助分管的副主任和主任，必要时直接向县长报告，同时将县人民政府领导作出的处置涉外涉台（港澳）涉侨突发事件的指示迅速传达给有关地区和部门并跟踪反馈落实情况。按照《分级标准》及时向州人民政府报告，同时报告县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外涉台（港澳）涉侨突发事件有港澳台或外籍人员伤亡、失踪、被困，或者可能影响到国外、境外，需要向香港、澳门特别行政区和台湾地区有关机构或有关国家和地区进行通报时，由县政府应急办会同县人民政府外事侨务办等机构按有关规定程序和要求及时衔接，如实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先期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外涉台（港澳）涉侨突发事件发生后，事发地乡镇人民政府和事发单位应立即派员赶赴现场，保护现场，组织指挥有关人员进行先期处置，控制事态并将处置情况及时报县人民政府相关应急主管部门和县外事侨务办公室。县人民政府应急主管部门视其情况的紧急程度，决定赶赴现场指导、组织派遣应急队伍，协助事发地做好应急处置工作。县政府应急办、县外事侨务办公室要密切跟踪事件发展态势，及时传达县人民政府领导指示和要求并做好综合协调和督促落实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分级处置的原则，县、乡镇根据涉外涉台（港澳）涉侨突发事件的不同等级启动相应预案，作出应急响应。发生特别重大（</w:t>
      </w:r>
      <w:r>
        <w:rPr>
          <w:rFonts w:eastAsia="仿宋_GB2312" w:ascii="仿宋_GB2312" w:hAnsi="仿宋_GB2312"/>
          <w:sz w:val="32"/>
          <w:szCs w:val="32"/>
        </w:rPr>
        <w:t>I</w:t>
      </w:r>
      <w:r>
        <w:rPr>
          <w:rFonts w:ascii="仿宋_GB2312" w:hAnsi="仿宋_GB2312" w:eastAsia="仿宋_GB2312"/>
          <w:sz w:val="32"/>
          <w:szCs w:val="32"/>
        </w:rPr>
        <w:t>级）、重大（</w:t>
      </w:r>
      <w:r>
        <w:rPr>
          <w:rFonts w:eastAsia="仿宋_GB2312" w:ascii="仿宋_GB2312" w:hAnsi="仿宋_GB2312"/>
          <w:sz w:val="32"/>
          <w:szCs w:val="32"/>
        </w:rPr>
        <w:t>II</w:t>
      </w:r>
      <w:r>
        <w:rPr>
          <w:rFonts w:ascii="仿宋_GB2312" w:hAnsi="仿宋_GB2312" w:eastAsia="仿宋_GB2312"/>
          <w:sz w:val="32"/>
          <w:szCs w:val="32"/>
        </w:rPr>
        <w:t>级）突发公共事件，应启动县专项应急预案和县总体应急预案，县级有关部门预案和有关乡镇预案必须同时启动并立即报州人民政府；发生较大（</w:t>
      </w:r>
      <w:r>
        <w:rPr>
          <w:rFonts w:eastAsia="仿宋_GB2312" w:ascii="仿宋_GB2312" w:hAnsi="仿宋_GB2312"/>
          <w:sz w:val="32"/>
          <w:szCs w:val="32"/>
        </w:rPr>
        <w:t>III</w:t>
      </w:r>
      <w:r>
        <w:rPr>
          <w:rFonts w:ascii="仿宋_GB2312" w:hAnsi="仿宋_GB2312" w:eastAsia="仿宋_GB2312"/>
          <w:sz w:val="32"/>
          <w:szCs w:val="32"/>
        </w:rPr>
        <w:t>级）和一般（Ⅳ级）突发公共事件，应启动县总体应急预案和县专项应急预案，有关乡镇预案必须同时启动。各级应急预案启动后，有关领导、专家等在接到命令后迅即到位，专业应急队伍必须在规定时间内集结到位并赶赴现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于先期处置未能有效控制事态，或者需要县人民政府协调处置的涉外涉台（港澳）涉侨突发事件，根据县人民政府领导指示或者根据实际需要提出，或者应事发地乡镇人民政府的请求或县人民政府有关部门的建议。由县政府应急办提出处置建议向县人民政府分管副县长和协助分管的副主任和主任报告，经县人民政府分管副县长批准后启动相关预案并向县长报告。必要时提请县长批准或由县人民政府常务会议审议决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指挥与协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处置的涉外涉台（港澳）涉侨突发事件，由县人民政府应急办公室和县外事侨务办公室统一指挥有关地区、部门开展处置工作，或县人民政府派出工作组赴现场指导。主要任务是：根据事件性质类别，提出现场应急行动的原则要求；组织协调有关地区和部门负责人、专家和应急队伍参与应急救援；制订并组织实施抢险救援方案，防止引发次生、衍生事件；协调有关地区和部门提供应急保障，包括协调事发地单位与地方政府的关系和调度各方面救援资源等；及时向县委、县人民政府、州人民政府报告应急处置工作进展情况；及时研究处理其他重大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事发地乡镇人民政府负责成立现场应急指挥机构，按照县相关应急指挥机构的要求和部署组织实施现场应急处置工作。主要任务是：组织营救、救治和转移、疏散人员；按照有关程序决定封闭、隔离或者限制使用有关场所；调集和配置本区域资源和其他援助资源；组织抢修损坏的基础设施；为公众提供避难场所和生活必需品；维护社会正常生产生活秩序；及时向县相关应急指挥机构报告情况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事发地乡镇人民政府、县级有关部门、企事业单位按照各自职责，在现场应急指挥机构的统一指挥和协调下实行应急联动，共同实施应急处置。武警部队按照《军队参加抢险救灾条例》规定，民兵按照有关动员程序参与应急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扩大应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生特别重大涉外涉台（港澳）涉侨突发事件，依靠一般应急处置队伍和社会力量无法控制和消除其严重危害时，需要实施扩大应急行动。县人民政府按照有关程序采取有利于控制事态的非常措施并向州人民政府报告，请求州有关方面以及军队和武警部队支援，必要时向州人民政府申请进入紧急状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实施扩大应急时，各级政府和有关部门（单位）要及时增加应急处置力量，加大技术、装备、物资、资金等保障力度，加强指挥协调，努力控制事态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应急结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外涉台（港澳）涉侨突发事件的现场应急救援工作完成，或者相关危险因素消除后，应急处置队伍撤离现场，现场应急指挥机构予以撤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别重大、重大突发公共事件应急状态的解除，由县人民政府提出，经州人民政府同意后，报省政府或者省政府相关应急指挥机构批准后实施；较大、一般突发公共事件应急状态的解除由县人民政府报告，由州人民政府或者州人民政府相关应急指挥机构批准后实施。紧急状态的终止依照法定程序办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后续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善后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善后处置工作以事发地乡镇人民政府为主、县级有关部门和单位协助进行，必要时报请县人民政府协调。主要内容包括：对涉外涉台（港澳）涉侨突发事件造成伤亡的人员及时进行医疗救助或给予抚恤，对造成生产生活困难的群众进行妥善安置，对紧急调集、征用的人力、物力按规定给予补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人民政府有关部门按照规定及时下达救助资金和物资，民政部门要严格管理社会救助资金和物资；监察、审计部门要加强监督力度，确保政府、社会救助资金和物资公开、公正和合理使用。要与保险企业要快速介入，及时做好有关单位和个人损失的理赔工作。卫生、环保等有关部门要做好疫病防治、环境污染清除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调查与评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别重大、重大和较大突发公共事件处置结束的同时，由州人民政府有关主管部门会同县人民政府按照有关规定和程序，组织有关专家形成调查组，对事件的起因、性质、影响、责任、经验教训等问题进行调查评估，形成书面报告经州人民政府应急管理办公室审核后向州人民政府报告。省、州人民政府参与处置的特别重大突发事件，由县人民政府配合省、州有关部门对特别重大突发公共事件进行调查评估并向省、州人民政府专题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人民政府、县级有关部门负责本地区、本系统突发公共事件信息的收集、分析、处理，按要求报县政府应急办。县人民政府办公室（县政府应急办）组织有关部门于每年第一季度对上年度发生的涉外涉台（港澳）涉侨突发事件进行全面评估并向县委、县人民政府汇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信息发布</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涉外涉台（港澳）涉侨突发事件的信息发布应当及时、准确、客观、全面。按照国家有关规定和程序，事件发生的第一时间要向社会发布简要信息，随后发布初步核实情况、政府应对措施和公众防范措施等并根据事件处置情况做好后续发布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县人民政府负责处置的涉外涉台（港澳）涉侨突发事件的信息发布，由县人民政府办公室会同新闻宣传主管部门、负责牵头处置的县人民政府应急主管部门管理，委托县人民政府</w:t>
      </w:r>
      <w:r>
        <w:rPr>
          <w:rFonts w:ascii="仿宋_GB2312" w:hAnsi="仿宋_GB2312" w:eastAsia="仿宋_GB2312"/>
          <w:spacing w:val="-2"/>
          <w:sz w:val="32"/>
          <w:szCs w:val="32"/>
        </w:rPr>
        <w:t>新闻发言人（或委托人）向媒体和社会统一发布。可在现场设立新闻中心，做好新闻媒体的接待和信息统一发布工作；没有设立新闻中心的，也必须指定专人负责媒体接待，做好服务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信息发布形式主要包括授权发布、散发新闻稿、组织报道、接受记者采访、举行新闻发布会等形式，通过县内主要新闻媒体，重点新闻网站或者有关政府网站发布信息。要充分重视并发挥主流媒体的作用，及时消除不正确信息造成的影响。具体按照《凤凰县突发公共事件新闻发布应急预案》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应急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级有关部门要按照职责分工，做好涉外涉台（港澳）涉侨突发事件的应对工作，同时制定所负责领域与县总体预案配套的应急保障行动方案，建立应急保障所需的相关资源的动态数据库，建立应急状态下的征集调用工作机制，做好应急处置所必须的物资、技术、装备准备，建立与履行应急保障职责相应的应急救援专业队伍，切实做好相关保障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队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安、消防、卫计、安监、市质、环保、水利、林业、畜牧等应急任务繁重的部门应组建相应的专业或预备应急队伍，加强业务培训，强化应急配合功能。水、电、油、气等工程抢险队伍是应急救援的专业队伍和骨干力量，要提高装备水平，增强救援能力。军队、武警和民兵是处置突发公共事件的骨干和突击力量，按照有关规定参加应急处置工作。积极调动机关团体、企事业单位、公益团体和志愿者队伍等社会力量，建立各类社会化、群众性应急队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政府应急办和县外事侨务办公室会同有关部门督促各级、各部门应急救援队伍建设，及时发现问题，提出政策建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经费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乡镇人民政府要做好涉外涉台（港澳）涉侨突发事件应急处置工作的资金保障，逐步建立与外事台侨工作发展水平相适应的应急经费投入机制。涉外涉台（港澳）涉侨突发事件的日常经费和物资、装备、基础设施投入、人员安置、基本生活困难补助等专项经费由县外事侨务办公室提出，经财政部门审核后，按规定程序列入年度财政预算。对受涉外涉台（港澳）涉侨突发事件影响较大的行业、企事业单位和个人，县人民政府有关部门及时研究提出相应的补偿或救助政策，报县人民政府审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财政、监察、审计部门要对应急资金安排和使用情况进行检查和审计，确保资金专款专用，提高资金使用效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鼓励自然人、法人或者其他组织按照有关法律、法规的规定进行捐赠和援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物资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事发地乡镇人民政府负责应急救援时的基本物资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民政局负责应急物资储备的综合管理工作。县民政局会同有关部门建立应急物资储备、调拨和紧急配送系统，确保涉外涉台（港澳）涉侨突发事件应急所需的物资供应并加强对物资储备的监督管理，及时予以补充和更新，同时，县民政局负责组织基本生活用品的供应及重要生活品的储备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乡镇人民政府应根据有关法律、法规和应急预案的规定，做好物资储备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基本生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民政局等有关部门会同事发地乡镇人民政府做好涉外涉台（港澳）涉侨突发事件被困外国人、台胞、港澳同胞以及受灾群众的基本生活保障工作，确保受灾外国人、台胞、港澳同胞和群众有饭吃、有安全饮水喝、有衣穿、有住处、有病能得到及时医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医疗卫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卫计局负责组织医疗卫生技术队伍，调配医疗卫生专业人员，根据需要及时赶赴现场开展医疗救治、疾病预防控制等卫生应急工作。必要时，组织动员红十字会等社会卫生力量参与医疗救助工作。要积极配合上级医疗部门开展特、重大涉外涉台（港澳）涉侨突发事件的医疗服务工作。县民政局会同县市质局等部门及时调集必需的药物、医疗器械等资源，支援现场救治和防疫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交通运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安、交通运输等部门为应急救援人员及物资运输提供交通方便，保证紧急情况下应急交通工具的优先安排、优先调度、优先放行。公安、交通等有关部门负责协调对事故现场进行道路交通管制，必要时开设应急救援“绿色通道”。道路、桥梁受损或需要架设临时通道时，交通、规建等相关部门应迅速组织抢修或施工，确保救灾物资、器材和人员能够及时安全送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专业应急救援队伍确定特种救援设备的运输方式，制订并落实相应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治安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安部门负责制订并实施应急状态下维持社会治安秩序的各种工作方案，包括警力集结、布控重点、执勤方式和行动措施等。按照有关规定和程序，调动相关地区武警部队参与治安维护。要加强对重点地区、重点场所、重点人群、重要物资和设备的安全防护，依法严厉打击违法犯罪活动。必要时，依法采取有效强制管制措施，控制事态，维护正常社会秩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人员防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乡镇人民政府要结合广场、学校操场等公共设施的建设，规划并逐步建立与人口密度、城镇规模相适应的应急避难场所，完善紧急疏散管理办法和程序，明确各级责任人，确保在紧急状况下广大群众安全、有序转移或者疏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政府有关部门要为涉险人员和应急救援人员提供符合要求的安全防护装备，采取必要的防护措施，严格按照程序开展应急救援工作，确保人员安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通信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应急处置工作需要，县无线电管理部门、通信运营企业要负责组织架设临时专用通信线路、启动应急通信车或其他特种通信装备，实现现场应急指挥部与县人民政府和县有关专项应急指挥机构之间视频、音频和数据信息的实时传输，确保通信畅通。当涉外涉台（港澳）涉侨突发事件造成区域性通信瘫痪时，有关通信运营企业要在县人民政府和县有关专项应急指挥机构领导下，负责组织进行全力抢修；必要时可紧急调用或征用武警部队和其他部门以及社会通信设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乡镇和各部门要建立并实时维护应急相关部门和人员的通讯数据库并提供备用方案。县政府应急办和县外事台侨办公室负责建立和维护与启动县级应急预案相关的部门和人员通讯数据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社会动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处置涉外涉台（港澳）涉侨突发事件需要大规模疏散或转移人员、物资，或者现场应急指挥部提出需要增援人力、物力时，由县人民政府发布社会动员令，动员社会组织力量和人民群众参与应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一）公共设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规划、住建、民政、环保等部门会同有关部门按照职责分工，分别负责煤、电、油、气、水的供给以及废水、废气、固体废弃物等有害物质的监测和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抢险装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乡镇人民政府、县级有关部门要建立本地区、本系统现场救援和工程抢险装备数据库并明确其类型、数量、性能和存放位置等，保证应急状态时统一调用。应急装备拥有部门和单位要建立相应的登记、维护、保养和调用等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技术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乡镇人民政府和县级有关部门应建立专家库，为应急处置提供决策咨询和服务，根据应急处置工作需要，调集有关专家和技术队伍支持应急处置工作。要依托科研机构建立应急技术信息系统，组织开展突发公共事件预测、预防、预警和应急处置等技术的科学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责任与奖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人民政府及县级有关部门对参加突发公共事件处置工作作出突出贡献的集体和个人给予表彰奖励；对在处置工作中有玩忽职守、失职、渎职等行为，或迟报、瞒报、漏报重要情况的有关责任人，依照有关法律、法规给予行政处分，直至追究刑事责任。具体实施办法由县政府应急办会同县人力资源和社会保障局、县监察局另行制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由县人民政府外事侨务办公室负责解释与组织实施。县人民政府有关部门和乡镇人民政府按照本预案的规定履行各自职责并制定相应应急预案。根据形势发展、及时修订本预案。</w:t>
      </w:r>
    </w:p>
    <w:p>
      <w:pPr>
        <w:pStyle w:val="Normal"/>
        <w:numPr>
          <w:ilvl w:val="0"/>
          <w:numId w:val="0"/>
        </w:numPr>
        <w:spacing w:lineRule="exact" w:line="54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群体性上访事件预防和处置应急预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编制目的及依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及时控制和妥善处置群体性上访事件，建立健全应急处置机制，提高处置群体性上访事件的能力和效率，最大限度地减少社会影响，维护社会稳定。根据《中华人民共和国集会游行示威法》、《中华人民共和国道路交通安全法》、《中华人民共和国治安管理处罚条例》和《国务院信访条例》等法律、法规的规定，特制定本预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本预案适用于发生群体性上访事件的预防、处置。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预案所指群体性上访事件，主要包括：到各级党政机关或信访接待场所集体上访，达到</w:t>
      </w:r>
      <w:r>
        <w:rPr>
          <w:rFonts w:eastAsia="仿宋_GB2312" w:ascii="仿宋_GB2312" w:hAnsi="仿宋_GB2312"/>
          <w:sz w:val="32"/>
          <w:szCs w:val="32"/>
        </w:rPr>
        <w:t>5</w:t>
      </w:r>
      <w:r>
        <w:rPr>
          <w:rFonts w:ascii="仿宋_GB2312" w:hAnsi="仿宋_GB2312" w:eastAsia="仿宋_GB2312"/>
          <w:sz w:val="32"/>
          <w:szCs w:val="32"/>
        </w:rPr>
        <w:t>人或</w:t>
      </w:r>
      <w:r>
        <w:rPr>
          <w:rFonts w:eastAsia="仿宋_GB2312" w:ascii="仿宋_GB2312" w:hAnsi="仿宋_GB2312"/>
          <w:sz w:val="32"/>
          <w:szCs w:val="32"/>
        </w:rPr>
        <w:t>5</w:t>
      </w:r>
      <w:r>
        <w:rPr>
          <w:rFonts w:ascii="仿宋_GB2312" w:hAnsi="仿宋_GB2312" w:eastAsia="仿宋_GB2312"/>
          <w:sz w:val="32"/>
          <w:szCs w:val="32"/>
        </w:rPr>
        <w:t>人以上可能造成一定社会影响和危害的，或因信访突出问题到重点地区聚集、堵截交通、扰乱工作秩序，造成重大社会影响的群体性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工作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地管理原则。群体性上访事件的处置工作按照“属地管理、分级负责”和“谁主管、谁负责”的原则，在事件发生地乡镇和单位的统一领导下进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为主原则。要建立健全矛盾纠纷排查调处机制，做到早发现、早报告、早控制、早解决，将问题解决在基层，把矛盾化解在萌芽状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宜散不宜聚原则。要以教育疏导为主，做到谈清问题、讲明政策、解疑释惑、理顺情绪、化解矛盾、尽快劝返，防止矛盾进一步激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快速反应原则。形成处置群体性上访事件的快速反应机制，确保发现、报告、指挥、处置等环节紧密衔接，做到反应快速、定性准确、处置果断。</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慎用警力原则。要根据群体性事件的起因、规模、影响以及现场情势和危害程度，慎重决定是否动用警力和警械。既要防止和强制措施使用不当而激化矛盾，也要防止当用不用而使事态失控。</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决问题原则。通过行之有效手段和措施使群体性上访事件平息和控制后，要认真研究分析事件发生的原因和上访反映的问题。在批评教育其反映诉求方式不当和坚决依法处置上访过程中的违法行为的基础上，对群众反映的合理诉求要依法、按政策认真解决。</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指挥及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应急处置指挥体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凤凰县处理信访突出问题及群体性事件联席会议（县信访联席会议）作为应急指挥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总指挥：县人民政府县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常务副总指挥：县委分管信访工作的副书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副总指挥：分管信访工作的副县长、县委政法委书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县法院、县检察院、县综治办、县维稳办、县信访局、县公安局、县财政局、县市质局、县人社局、县交通运输局、县民政局、县林业局、县农业局、县环保局、县国土资源局、县住建局、县教体局、县旅文局、县发改局、县民宗局、县安监局、县武警中队、县消防大队、县卫计局、县交警大队等部门主要负责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挥部办公室设在县信访联席办（县信访局），负责处理指挥部日常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乡镇、县直相关部门根据本预案，结合实际，制定工作预案，负责本辖区内群体性上访事件应急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工作职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挥部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导、组织、协调群体性上访事件处置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布启动群体性上访事件处置预案的命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县委、政府报告群体性上访事件及其处置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群体性上访事件发生地政府、单位开展群体性上访事件处置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挥部办公室（县信访联席办）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各乡镇、县直有关部门对可能引发群体性上访事件的矛盾纠纷进行排查，做到早发现、早报告、早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排查出的可能引发群体性上访的苗头性问题，协调有关部门做好矛盾化解工作，尽量避免群体性上访事件的发生，并及时上报有关信息和工作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群体性上访事件发生后，及时将信息和有关情况上报县群体性上访事件应急处置指挥部。同时，协调牵头部门和事件发生的主体责任部门负责人第一时间赶到现场，展开调查，接待上访群众，讲清政策，稳定上访群众情绪，掌握事件情况，协同责任单位开展处置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总结群体性上访事件预防和处置的经验教训，通报有关处置情况，加强督查督办，督促有关部门（单位）尽快落实上级交办、指挥部领导批示的信访事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集、研究分析不稳定事端和群体性上访事件动态信息，迅速向当地政府处置群体性上访事件应急指挥部和上级公安机关报告，并通报涉事单位及其主管部门，及时做好防范、化解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护群体性事件现场治安秩序、交通秩序，协助有关部门、单位维护正常的信访秩序，保护党政机关等重点部位及现场工作人员的人身安全，搜集并固定群体性上访事件发生现场违法等行为的证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处置群体性上访事件应急指挥部的决定，在第一时间内到达现场，依法采取相应的强制措施，控制局势，平息事态，恢复正常秩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群体性上访事件中的违法人员及非法组织、煽动者依法调查处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部门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城乡群众生活困难、救助、低保、复员退伍军人安置等方面引发的群体性上访事件由县民政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农村土地征用等方面引发的群体性上访事件由县国土资源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城市规划、建设、管理、拆迁、环境污染等方面引发的群体性上访事件由县住建局和县环保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国有企业改制、破产等方面引发的群体性上访事件由县发改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学校管理等方面引发的群体性上访事件由县教体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劳动就业、劳动保障等方面引发的群体性上访事件由县人社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企业军转干部、工资待遇等方面引发的群体性上访事件由县人社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因退耕还林等方面引发的群体性上访事件由县林业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因重特大交通事故等方面引发的群体性上访事件由县公安局交通管理大队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因公共交通、出租车行业引发的群体性上访事件由县交通运输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因民族事务宗教纠纷等方面引发的群体性上访事件由县民宗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因重大医疗事故、卫生安全等方面引发的群体性上访事件由县卫计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因食品、药品安全等方面引发的群体性上访事件由县市质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因安全生产等方面引发的群体性上访事件由县安监局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因重大火灾扑救失职等方面引发的群体性上访事件由县消防大队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因民主建设、干部工作作风、廉政等方面引发的群体性事件由县监察局等部门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因旅游管理等方面引起的群体性上访事件由县旅文局等部门牵头负责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对涉及多个部门的矛盾纠纷引发的群体性上访事件由县群体性上访事件应急处置指挥部指定牵头单位协调相关部门做好处置工作。各牵头责任部门接到县处置群体性上访事件指挥部办公室的通知后，在第一时间内赶到现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预警和预防机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建立健全矛盾纠纷排查调处机制。乡镇、县直相关部门要建立健全矛盾纠纷排查调处机制，加大对可能引发集体访及群体性事件矛盾纠纷的排查力度，做到早发现、早报告、早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对排查出的苗头性问题，要协调作好化解工作，尽量减少和避免群体性上访事件的发生，并及时将有关信息和工作情况报县信访联席办（县信访局），同时报县委、县政府总值班室，为开展有效的应急处置争取主动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应急响应及处置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接到相关信息，达到群体性上访事件级别，立即启动本预案，根据情况决定是否派员开展现场处置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对群体性事件开展现场处置工作的，相关人员应立即赶赴事发现场，按照职责分工，迅速投入工作，对上访人员超过</w:t>
      </w:r>
      <w:r>
        <w:rPr>
          <w:rFonts w:eastAsia="仿宋_GB2312" w:ascii="仿宋_GB2312" w:hAnsi="仿宋_GB2312"/>
          <w:sz w:val="32"/>
          <w:szCs w:val="32"/>
        </w:rPr>
        <w:t>30</w:t>
      </w:r>
      <w:r>
        <w:rPr>
          <w:rFonts w:ascii="仿宋_GB2312" w:hAnsi="仿宋_GB2312" w:eastAsia="仿宋_GB2312"/>
          <w:sz w:val="32"/>
          <w:szCs w:val="32"/>
        </w:rPr>
        <w:t>人及现场有矛盾激化趋势的，要立即通知公安派出所到位待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乡镇当地发生群体性事件的，乡镇主要领导和分管领导必须在</w:t>
      </w:r>
      <w:r>
        <w:rPr>
          <w:rFonts w:eastAsia="仿宋_GB2312" w:ascii="仿宋_GB2312" w:hAnsi="仿宋_GB2312"/>
          <w:sz w:val="32"/>
          <w:szCs w:val="32"/>
        </w:rPr>
        <w:t>15</w:t>
      </w:r>
      <w:r>
        <w:rPr>
          <w:rFonts w:ascii="仿宋_GB2312" w:hAnsi="仿宋_GB2312" w:eastAsia="仿宋_GB2312"/>
          <w:sz w:val="32"/>
          <w:szCs w:val="32"/>
        </w:rPr>
        <w:t>分钟内赶到现场，能够控制局面的，所属乡镇必须</w:t>
      </w:r>
      <w:r>
        <w:rPr>
          <w:rFonts w:eastAsia="仿宋_GB2312" w:ascii="仿宋_GB2312" w:hAnsi="仿宋_GB2312"/>
          <w:sz w:val="32"/>
          <w:szCs w:val="32"/>
        </w:rPr>
        <w:t>1</w:t>
      </w:r>
      <w:r>
        <w:rPr>
          <w:rFonts w:ascii="仿宋_GB2312" w:hAnsi="仿宋_GB2312" w:eastAsia="仿宋_GB2312"/>
          <w:sz w:val="32"/>
          <w:szCs w:val="32"/>
        </w:rPr>
        <w:t>小时内向县人民政府、县信访联席办反映情况。对现场处理后仍不能稳定上访人员，有越级访趋势的，必须在</w:t>
      </w:r>
      <w:r>
        <w:rPr>
          <w:rFonts w:eastAsia="仿宋_GB2312" w:ascii="仿宋_GB2312" w:hAnsi="仿宋_GB2312"/>
          <w:sz w:val="32"/>
          <w:szCs w:val="32"/>
        </w:rPr>
        <w:t>2</w:t>
      </w:r>
      <w:r>
        <w:rPr>
          <w:rFonts w:ascii="仿宋_GB2312" w:hAnsi="仿宋_GB2312" w:eastAsia="仿宋_GB2312"/>
          <w:sz w:val="32"/>
          <w:szCs w:val="32"/>
        </w:rPr>
        <w:t>小时内书面向县人民政府、县信访联席办反映情况并提出解决建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群众直接到县级人民政府及县直相关部门进行群体性上访事件的，接到通知后，乡镇主要领导或部门领导必须在</w:t>
      </w:r>
      <w:r>
        <w:rPr>
          <w:rFonts w:eastAsia="仿宋_GB2312" w:ascii="仿宋_GB2312" w:hAnsi="仿宋_GB2312"/>
          <w:sz w:val="32"/>
          <w:szCs w:val="32"/>
        </w:rPr>
        <w:t>30</w:t>
      </w:r>
      <w:r>
        <w:rPr>
          <w:rFonts w:ascii="仿宋_GB2312" w:hAnsi="仿宋_GB2312" w:eastAsia="仿宋_GB2312"/>
          <w:sz w:val="32"/>
          <w:szCs w:val="32"/>
        </w:rPr>
        <w:t>分钟内赶到现场处理。对现场疏导</w:t>
      </w:r>
      <w:r>
        <w:rPr>
          <w:rFonts w:eastAsia="仿宋_GB2312" w:ascii="仿宋_GB2312" w:hAnsi="仿宋_GB2312"/>
          <w:sz w:val="32"/>
          <w:szCs w:val="32"/>
        </w:rPr>
        <w:t>1</w:t>
      </w:r>
      <w:r>
        <w:rPr>
          <w:rFonts w:ascii="仿宋_GB2312" w:hAnsi="仿宋_GB2312" w:eastAsia="仿宋_GB2312"/>
          <w:sz w:val="32"/>
          <w:szCs w:val="32"/>
        </w:rPr>
        <w:t>小时内不能稳定和劝返上访人员，县信访局认真登记来访及处理情况后立即报县分管领导。对疏导劝返后仍存在越级访隐患的，必须在</w:t>
      </w:r>
      <w:r>
        <w:rPr>
          <w:rFonts w:eastAsia="仿宋_GB2312" w:ascii="仿宋_GB2312" w:hAnsi="仿宋_GB2312"/>
          <w:sz w:val="32"/>
          <w:szCs w:val="32"/>
        </w:rPr>
        <w:t>24</w:t>
      </w:r>
      <w:r>
        <w:rPr>
          <w:rFonts w:ascii="仿宋_GB2312" w:hAnsi="仿宋_GB2312" w:eastAsia="仿宋_GB2312"/>
          <w:sz w:val="32"/>
          <w:szCs w:val="32"/>
        </w:rPr>
        <w:t>小时内书面向县主要领导及州信访局反映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群众直接到州人民政府及州直相关部门进行群体性上访事件的，接到通知后，县分管领导及所属乡镇或相关部门主要领导必须在</w:t>
      </w:r>
      <w:r>
        <w:rPr>
          <w:rFonts w:eastAsia="仿宋_GB2312" w:ascii="仿宋_GB2312" w:hAnsi="仿宋_GB2312"/>
          <w:sz w:val="32"/>
          <w:szCs w:val="32"/>
        </w:rPr>
        <w:t>1</w:t>
      </w:r>
      <w:r>
        <w:rPr>
          <w:rFonts w:ascii="仿宋_GB2312" w:hAnsi="仿宋_GB2312" w:eastAsia="仿宋_GB2312"/>
          <w:sz w:val="32"/>
          <w:szCs w:val="32"/>
        </w:rPr>
        <w:t>小时内赶到现场，疏导劝返后应及时妥善处理群众反映的问题，所属乡镇或相关部门应把处理结果及时上报县信访部门，后由县信访局及时报州信访局。</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信访接待人员、民警要耐心劝导上访人员迅速离开聚集地，到指定接待场所反映问题。同时迅速通知相关单位或乡镇派人到现场做劝返接回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处置工作需要由县有关单位协助的，领导小组应及时协调有关单位共同开展处置工作，形成处置合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对群体性事件中出现围堵、冲击国家机关，拦截公务车辆，破坏公共财产，危害人身安全，造成人员伤亡，推打谩骂接待人员等过激行为的，要通知公安部门迅速到位，工作人员应进行劝阻、批评或教育，经劝阻、批评和教育无效的，公安机关应采取必要的现场处置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对发生进京上访问题的，一方面要主动与县驻京联络处取得联系，了解上访人员的情况及思想动态，同时，与上访人取得联系，通过电话等形式直接对上访人员进行思想疏导及劝返，另一方面，要根据州信访部门要求，如有必要立即派人前往北京进行劝返接回。</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对群体性上访事件进行协调处置后，要及时将处置结果报县委、县政府和县信访局。</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后期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群体性上访事件经过现场处置后，群众被劝返回当地后，当地乡镇人民政府领及相关部门在积极妥善处理问题的同时，要做好上访群众的思想疏导、矛盾化解和稳控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对上级领导同志有批示的群体性上访事件，承办部门应在两个月内上报处理结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对没有批示的群体性上访事件，县信访局及时将群众反映的问题进行交办，承办单位要按《信访条例》规定程序上报处理结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保障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乡镇、县直相关部门应配备相应的通讯条件，并确保信息畅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在处置群体性上访事件中，要积极安排车辆准备有关事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处置群体性上访事件中，视情况不同应通知医护人员到场，并配备必备的药品及急救器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奖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在处置重大群体性上访事件工作中有突出贡献的单位及个人应予以表彰奖励；对工作严重不负责任，甚至违法乱纪，导致矛盾激化而引发群体性上访事件的主要负责人、分管负责人和有关人员，要根据《信访条例》的规定，由应急指挥部提出给予行政处分的建议；对因工作不力造成不良后果的单位和个人，予以通报批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公共聚集场所重大安全事故应急预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了贯彻落实县人民政府关于制订突发公共事件专项应急预案的要求，县公安局在认真调查、分析的基础上，结合我县公共聚集场所举办各种庆典、节会、比赛、展览等群众性文化、体育、商贸活动日趋增多等实际情况，针对在我县境内公共聚集场所可能发生大型活动重大安全事故，重大房屋、桥梁坍塌事故，重大有毒气体泄漏等其他对社会安定及人民生命财产构成重大威胁的事故、事件，组织制定《凤凰县公共聚集场所重大安全事故应急预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预防为主”的方针，建立县公共聚集场所重大安全事故应急救援体系及应急事件组织机构和应急指挥系统，形成防范有序、指挥有力、快速反应、高效安全、协调一致的公共聚集场所应急事件处置保障体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应对可能出现的公共聚集场所应急事件，及时采取针对性措施，高效、有序地组织应急反应行动，以人为本，最大限度减少人员伤亡、财产损失，保障人民生命财产安全，保护国有财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把保障人民群众的生命安全和身体健康作为应急工作的出发点和落脚点，最大限度地减少公共聚集场所安全事故造成的重大人员伤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规范。应急预案要符合有关法律、法规、规章，与相关政策相衔接，与完善政府社会管理和公共服务职能、深化行政管理体制改革相结合；要按照有关程序制订、修订应急预案；要依法行政，依法实施应急预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领导。重大公共聚集场所重大安全事故发生后，在县人民政府突发公共事件应急委员会的统一领导和指挥下，根据需要，依法组织有关政府部门、武警、企事业单位以及各种社会力量及时进行援救，对施救场所及相关设备、设施、人员进行统一组织和调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级负责。根据我县的实际情况设置临时应急指挥机构，形成科学合理的管理层次，提高重大公共聚集场所安全事故救援工作效率，形成灵活快速的应急反应能力。</w:t>
      </w:r>
    </w:p>
    <w:p>
      <w:pPr>
        <w:pStyle w:val="Normal"/>
        <w:spacing w:lineRule="exact" w:line="59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立足现实。依照我县现有的重大公共聚集场所安全事故救援能力，依托公安机关、相关的企事业单位和社会的求助力量，最大限度地满足重大公共聚集场所安全事故应急救援的需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就近保障。在重大公共聚集场所重大安全事故救援过程中，按照临时应急指挥部下达的救援方案，根据各县直部门、各乡镇求助力量颁布情况，采取就近原则，迅速组织力量，确保在应急情况下以最快的速度抢救人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平战结合。要贯彻预防为主的思想，树立常备不懈的观念，经常性地做好应对重大公共聚集场所安全事故的思想准备、预案准备、机制准备和工作准备。要建立健全重大公共聚集场所安全事故应急处置专业队伍，加强专业队伍和志愿者队伍的培训，并定期进行演练、演习。</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编制依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中华人民共和国刑法》、《中华人民共和国安全生产法》、《中华人民共和国治安管理处罚法》、《国务院娱乐服务场所管理条例》、《国务院关于特大安全事故行政责任追究的规定》、《湖南省重大事故责任追究制度》、《群众性文化体育活动治安管理办法》、《湖南省公共聚集场所重大安全事故应急预案》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现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几年来，随着我县经济的不断发展，旅游业的不断壮大，人民群众的文化生活日益丰富，各种大型娱乐、文化、商贸、体育活动越来越多。然而受场地简陋、经营者追求经济利益等因素的影响，安全隐患仍然存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着企业的改制、职工下岗人员的增多和一些西方不良文化的影响，许多不稳定因素随时可能在公共聚集场所诱发重大安全事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着我县第三产业迅猛发展，娱乐服务场所注重经济效益，忽视安全管理，场内严重超员、不按安全规程操作等问题严重存在，可能引发重大安全事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随着城市建设的发展，城市内房屋拆迁增多，加上城市旧房、危房问题突出，不可预料的情况随时可能发生，事故隐患严重，近几年类似重大事故偶有发生。</w:t>
      </w:r>
    </w:p>
    <w:p>
      <w:pPr>
        <w:pStyle w:val="Normal"/>
        <w:spacing w:lineRule="exact" w:line="590"/>
        <w:ind w:firstLine="632"/>
        <w:rPr>
          <w:rFonts w:ascii="仿宋_GB2312" w:hAnsi="仿宋_GB2312" w:eastAsia="仿宋_GB2312"/>
          <w:spacing w:val="-2"/>
          <w:sz w:val="32"/>
          <w:szCs w:val="32"/>
        </w:rPr>
      </w:pPr>
      <w:r>
        <w:rPr>
          <w:rFonts w:ascii="仿宋_GB2312" w:hAnsi="仿宋_GB2312" w:eastAsia="仿宋_GB2312"/>
          <w:spacing w:val="-2"/>
          <w:sz w:val="32"/>
          <w:szCs w:val="32"/>
        </w:rPr>
        <w:t>针对以上诸多问题的存在，特制定本预案，一旦在公共聚集场所发生重大安全事故，我们能积极应对，有效组织处置救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适用范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预案适用于县政府统一组织、协调和指挥的公共聚集场所重大安全事故应急救援行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聚集场所重大安全事故应急救援实行统一领导，分级负责的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在娱乐服务场所、影剧院、公园（含其它群众休闲场地）、车站、码头、广场、商场（含其他购物中心、超市等）以及街道、社区等公共聚集场所和地方，因忽视安全等原因而突然发生的建筑物坍塌、因拥挤造成的挤压骚乱等情况，可能导致人员遇险、伤亡，需外部力量干预才能避免或减轻生命和财产损失的事件，为本预案所称的安全事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应急组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县重大公共聚集场所安全事故应急救援总指挥部组成及职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指挥部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指挥部由总指挥、第一副总指挥、副总指挥、协调人、新闻发言人和信息处理组、救援情况动态组、新闻发布组、后勤保障组等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指挥由县人民政府分管副县长担任。第一副总指挥由县政府办主任、联系副主任担任。其他副总指挥由县公安局等相关职能部门主要负责人担任。总指挥部下设办公室，办公室设县公安局，办公室主任由县公安局负责人兼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协调人由县政府办联系工作领导或县人民政府办公室主要负责人担任，主要负责指挥部各小组之间协调，并负责对现场信息汇总报告和指挥部指令传达。新闻发言人由县人民政府新闻部门负责人担任，负责应急事件的对外新闻发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替代关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总指挥一职替代次序为：县长、副县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第一副总指挥一职替代次序：县人民政府副县长、办公室主任及其他副总指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协调人替代次序为：县政府办联系副主任、县政府办主要负责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总指挥部设在县公安局。</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指挥部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实施本预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指挥和协调相关应急事件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应急事件迅速做出评估、报告和通报，并指定现场指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取应急行动，高效组织救援、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边区救助，调动所需人力、物力以及做好其他重要的准备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相关应急事件做出决策，并下达指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应急事件的发展趋势与效果，经科学估评后及时调整应急行动或适时宣布结束应急反应预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往来信息的记录、报告、通报和汇总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应急事件的新闻发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指导应急事件善后处理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指挥部各工作组组成和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息处理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由县人民政府办公室牵头，县人民政府主要职能部门参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负责应急事件信息的受理、核实和汇总，并按险情报告制度规定及时做好报告、上报、通报和发布区域警告。承办总指挥部应急反应指令下达、记录和督查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援情况动态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按应急事件种类，由县人民政府相关职能单位及有关专家和专业人员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负责对应急事件危害程度进行分析、预测、判断，评估公共聚集场所应急行动效果，提出意见和建议。对处置救援行动进行具体指导，并为重大处置救援行动的决策提供可靠的参谋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闻发布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县政府新闻发布部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负责应急事件的宣传报道、新闻发布和媒体采访接待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后勤保障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县财政局及县电力、通讯、自来水、医疗救护等部门和单位。</w:t>
      </w:r>
    </w:p>
    <w:p>
      <w:pPr>
        <w:pStyle w:val="Normal"/>
        <w:spacing w:lineRule="exact" w:line="590"/>
        <w:ind w:firstLine="632"/>
        <w:rPr>
          <w:rFonts w:ascii="仿宋_GB2312" w:hAnsi="仿宋_GB2312" w:eastAsia="仿宋_GB2312"/>
          <w:spacing w:val="-2"/>
          <w:sz w:val="32"/>
          <w:szCs w:val="32"/>
        </w:rPr>
      </w:pPr>
      <w:r>
        <w:rPr>
          <w:rFonts w:ascii="仿宋_GB2312" w:hAnsi="仿宋_GB2312" w:eastAsia="仿宋_GB2312"/>
          <w:spacing w:val="-2"/>
          <w:sz w:val="32"/>
          <w:szCs w:val="32"/>
        </w:rPr>
        <w:t>职责：保障应急救援处置必须的经费，保障应急救援处置的照明、水及通信畅通和信息网络正常运行，提供救援医疗条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指挥部组成和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指挥部组成</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现场指挥部由现场总指挥、第一副总指挥、其他副总指挥和现场指挥、信息处理组、后勤保障组组成。同时现场指挥部派出应急行动组、紧急救援组、警戒警备组、善后处理组等。</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现场总指挥由分管副县长担任；第一副总指挥由县政府副县长或办公室主任担任；其他副总指挥由县政府职能部门主要领导担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指挥部职责</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受总指挥总直接领导，贯彻执行总指挥部指令；</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救援工作现场的组织、指挥和协调；</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具体实施处置救援行动，并指导单位组织自救和互救；</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现场交通管制，维护交通秩序；</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负责救援现场的险情监测、监视；</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报告现场情况或请示紧急事项；</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根据现场险情发展、应急反应方案实施效果做出初步评估，提出调整应急反应措施的意见或结束应急反应行动的建议；</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负责清场和撤离现场工作的组织、协调和指挥，并做好善后工作；</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当险情发生急剧变化时，现场指挥有权采取背离本预案的合理行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指挥的各组组成和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息处理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各乡镇政府办公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负责信息接收、核实和汇总，按险情报告制度规定及时报告、上报和通报，传达上级指令，反馈指令执行情况并做好记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行动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根据公共聚集场所应急事件的种类，由相关成员单位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负责现场处置、救援、控制、搜寻求助、抢险、清理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紧急救援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根据应急事件种类，由县、乡镇主要成员单位及专业人员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对出现的紧急重大险情，对涉险人员及重要物资进行有效救援的后备力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警戒警备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主要由公安等部门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负责救援现场及周围的管制以及社会面控制和治安秩序维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后勤保障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员：由当地财政及电力、通讯、自来水、医疗救护、饮食服务等单位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保障现场指挥部与应急指挥部之间、现场指挥部与救援现场之间的应急通信畅通和信息畅通和信息网络正常运行；负责提供现场信息；提供交通、通信指挥部供电、照明等；负责解决现场指挥部工作人员的餐饮和休息场所。</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善后处理组</w:t>
      </w:r>
    </w:p>
    <w:p>
      <w:pPr>
        <w:pStyle w:val="Normal"/>
        <w:spacing w:lineRule="exact" w:line="590"/>
        <w:ind w:firstLine="632"/>
        <w:rPr>
          <w:rFonts w:ascii="仿宋_GB2312" w:hAnsi="仿宋_GB2312" w:eastAsia="仿宋_GB2312"/>
          <w:spacing w:val="-2"/>
          <w:sz w:val="32"/>
          <w:szCs w:val="32"/>
        </w:rPr>
      </w:pPr>
      <w:r>
        <w:rPr>
          <w:rFonts w:ascii="仿宋_GB2312" w:hAnsi="仿宋_GB2312" w:eastAsia="仿宋_GB2312"/>
          <w:spacing w:val="-2"/>
          <w:sz w:val="32"/>
          <w:szCs w:val="32"/>
        </w:rPr>
        <w:t>成员：视应急事件处置需要，由县、乡镇相关职能单位组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职责：负责遇险获救人员安置，受伤人员救治及死亡人员家属安抚，环境评估，索赔取证，事故调查，以及各种救援力量和器材整合、补充和重新配备等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指挥系统的组成，可根据应急事件实际需要作相应调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县公共聚集场所重大安全事故处置救援各成员单位及职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公安局：组织拟订全县公共聚集场所重大安全事故应急预案；负责县重大公共聚集场所安全事故应急救援总指挥部办公室的日常工作；组织、指挥和协调对重大坍塌等事故的救援处置，并提供必要的搜救人力资源和技术支持；协调调用、利用事故区域的其他单位、人员参与搜救；负责重大搜救活动的道路交通控制；负责警戒区域的社会面控制及其它安全保卫工作；负责对重大责任事故罪的调查侦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卫计局：负责协调伤病员的医疗救治工作及现场医疗援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旅文局、县教体局：负责娱乐场所日常管理，两部门负责指导、协调大型群众文化、体育、商贸活动依法并安全承办，做好举办单位、组织、法人和场所经营人的联系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预警和预防机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预警处理原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警处理应遵循速度、质量、效应的原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信息监测与报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县联网</w:t>
      </w:r>
      <w:r>
        <w:rPr>
          <w:rFonts w:eastAsia="仿宋_GB2312" w:ascii="仿宋_GB2312" w:hAnsi="仿宋_GB2312"/>
          <w:sz w:val="32"/>
          <w:szCs w:val="32"/>
        </w:rPr>
        <w:t>110</w:t>
      </w:r>
      <w:r>
        <w:rPr>
          <w:rFonts w:ascii="仿宋_GB2312" w:hAnsi="仿宋_GB2312" w:eastAsia="仿宋_GB2312"/>
          <w:sz w:val="32"/>
          <w:szCs w:val="32"/>
        </w:rPr>
        <w:t>电话报警系统，接受来自场所、单位、设施、有关情况目击者、知情人的报告，接警后，及时对信息进行核实，将所需的应急援救信息进行分析，并按程度反馈至县指挥中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政府及有关部门转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邻地市情况通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媒体获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途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预警预防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建立信息管理数据库</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突发事件的应急预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县主要公共聚集场所所在的位置、设施、建筑平面设计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型群众性文化、商贸、体育活动举办的时间、地点、参与人员数量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预警支持系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统一数据交换平台的公共聚集场所安全应急救援信息网络，实现与县生产安全应急救援指挥中心、与州及其他县、市公共聚集场所安全应急救援中心间的信息资源共享。</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资源数据库，对公共聚集场所安全应急救援体系的机构和应急队伍的人员、设施、装备、物资及专家进行有效的管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预警级别及发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级别的确定原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国务院发布的特别重大事故调查程序，以及我省相关规定，结合我县实际情况将公共重大安全事故分为一般（Ⅳ级）、较重（Ⅲ级）、严重（Ⅱ级）和特别严重（Ⅰ级）四级预警，颜色依次为蓝色、黄色、橙色和红色。</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警信息确认和发布程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值班员接到险情或事故预警报告时，及时了解事故场所基本情况和求助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值班员将核实无误的公共聚集场所重大安全事故预警信息迅速逐级报告有关领导，总指挥部按公共场所事故应急事件等级评估事故预警级别；</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总指挥部确定事故预警级别后，决定是否由政府新闻部门向社会发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应急响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应急反应总体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可能降低事故一旦出现时的人员伤亡规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可能避免事故一旦出现时引发的燃爆危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尽可能减轻事故一旦出现时的环境污染程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尽可能推迟事故一旦出现时的后果扩散时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应急事件等级</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急事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以下（含本数、下同）受困遇危待救或已造成</w:t>
      </w:r>
      <w:r>
        <w:rPr>
          <w:rFonts w:eastAsia="仿宋_GB2312" w:ascii="仿宋_GB2312" w:hAnsi="仿宋_GB2312"/>
          <w:sz w:val="32"/>
          <w:szCs w:val="32"/>
        </w:rPr>
        <w:t>1</w:t>
      </w:r>
      <w:r>
        <w:rPr>
          <w:rFonts w:ascii="仿宋_GB2312" w:hAnsi="仿宋_GB2312" w:eastAsia="仿宋_GB2312"/>
          <w:sz w:val="32"/>
          <w:szCs w:val="32"/>
        </w:rPr>
        <w:t>人死亡的应急事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应急事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以下受困遇危待救或造成</w:t>
      </w:r>
      <w:r>
        <w:rPr>
          <w:rFonts w:eastAsia="仿宋_GB2312" w:ascii="仿宋_GB2312" w:hAnsi="仿宋_GB2312"/>
          <w:sz w:val="32"/>
          <w:szCs w:val="32"/>
        </w:rPr>
        <w:t>3</w:t>
      </w:r>
      <w:r>
        <w:rPr>
          <w:rFonts w:ascii="仿宋_GB2312" w:hAnsi="仿宋_GB2312" w:eastAsia="仿宋_GB2312"/>
          <w:sz w:val="32"/>
          <w:szCs w:val="32"/>
        </w:rPr>
        <w:t>人死亡的应急事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应急事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以下受困待救或已造成</w:t>
      </w:r>
      <w:r>
        <w:rPr>
          <w:rFonts w:eastAsia="仿宋_GB2312" w:ascii="仿宋_GB2312" w:hAnsi="仿宋_GB2312"/>
          <w:sz w:val="32"/>
          <w:szCs w:val="32"/>
        </w:rPr>
        <w:t>8</w:t>
      </w:r>
      <w:r>
        <w:rPr>
          <w:rFonts w:ascii="仿宋_GB2312" w:hAnsi="仿宋_GB2312" w:eastAsia="仿宋_GB2312"/>
          <w:sz w:val="32"/>
          <w:szCs w:val="32"/>
        </w:rPr>
        <w:t>人死亡的应急事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别严重应急事件</w:t>
      </w:r>
    </w:p>
    <w:p>
      <w:pPr>
        <w:pStyle w:val="Normal"/>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t>20</w:t>
      </w:r>
      <w:r>
        <w:rPr>
          <w:rFonts w:ascii="仿宋_GB2312" w:hAnsi="仿宋_GB2312" w:eastAsia="仿宋_GB2312"/>
          <w:spacing w:val="-4"/>
          <w:sz w:val="32"/>
          <w:szCs w:val="32"/>
        </w:rPr>
        <w:t>人以下受困遇危待救或已造成</w:t>
      </w:r>
      <w:r>
        <w:rPr>
          <w:rFonts w:eastAsia="仿宋_GB2312" w:ascii="仿宋_GB2312" w:hAnsi="仿宋_GB2312"/>
          <w:spacing w:val="-4"/>
          <w:sz w:val="32"/>
          <w:szCs w:val="32"/>
        </w:rPr>
        <w:t>10</w:t>
      </w:r>
      <w:r>
        <w:rPr>
          <w:rFonts w:ascii="仿宋_GB2312" w:hAnsi="仿宋_GB2312" w:eastAsia="仿宋_GB2312"/>
          <w:spacing w:val="-4"/>
          <w:sz w:val="32"/>
          <w:szCs w:val="32"/>
        </w:rPr>
        <w:t>人以上死亡的应急事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应急预案启动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当辖区内发生较严重等级（Ⅲ级）以上的应急事件（见本页应急事件等级）或应急事件虽未达到上述等级，但受到社会、媒体特别关注或关系我县声誉、社会稳定，或由州政府等上级单位指定处理的应急事件，启动本预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应急预案结束条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所、设施和人员等遇险对象已脱离险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难情已得到有效控制或清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全力求助无结果，并经科学评估后认定进一步的应急反应行动已无必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应急处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救援值班要求，信息处理和应急事件信息流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应急救援值班建立</w:t>
      </w:r>
      <w:r>
        <w:rPr>
          <w:rFonts w:eastAsia="仿宋_GB2312" w:ascii="仿宋_GB2312" w:hAnsi="仿宋_GB2312"/>
          <w:sz w:val="32"/>
          <w:szCs w:val="32"/>
        </w:rPr>
        <w:t>24</w:t>
      </w:r>
      <w:r>
        <w:rPr>
          <w:rFonts w:ascii="仿宋_GB2312" w:hAnsi="仿宋_GB2312" w:eastAsia="仿宋_GB2312"/>
          <w:sz w:val="32"/>
          <w:szCs w:val="32"/>
        </w:rPr>
        <w:t>小时值班接警制度，并及时、准确地上传下达各种信息和指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反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值班员接到险情或事故报警信息后，以最快的速度进行核实，并按规定逐级上报，并提出是否启动预案的建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根据应急事件可能造成的后果确定需要启动本预案后，下达启动指令。值班员负责通知相关成员单位及人员迅速到达指定地点，并建立处置救援临时指挥中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案启动后，总指挥部成立，并确定由当地乡镇人民政府成立现场指挥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立与事发现场临时应急通讯渠道。指导事故场所、设施合理使用通信设备或选用事故地其他单位、设施的通信设备，构建临时应急通信渠道，保障指挥机构与事故场所、设施的通信畅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总指挥部救援情况动态组对应急事件作进一步了解，对应急事件进行分析评估，提出实施应急反应方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指挥部在总指挥部直接领导下，指导场地全力开展处置救援，并按就近、快速的原则调用救援资源，按应急反应方案、组织、指挥和协调现场应急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现场指挥部随时将现场应急反应方案落实情况和救援或排险的效果报告总指挥部，对现场应急事件发展态势做出判断和提出进一步应急反应的建议。</w:t>
      </w:r>
    </w:p>
    <w:p>
      <w:pPr>
        <w:pStyle w:val="Normal"/>
        <w:spacing w:lineRule="exact" w:line="59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总指挥部根据现场报告信息作进一步评估，如应急事件已符合本预案结束条件时，由总指挥部宣布结束应急反应行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应急反应措施的效果不佳或无效，应及时调整应急反应措施，按步骤进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如发现重要的新消息和新线索，应急反应行动需要重新开始时，总指挥总应重新调集救援力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宣布应急反应行动结束后，总指挥部对善后处理作原则性的指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总指挥部信息处理组对整个应急反应过程的信息进行记录、汇总、上报、通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应急反应行动结束后，要对应急事件的应急处置进行总结和评估，编写《事故调查报告》报州人民政府及相关部门和县人民政府，并通报相关成员单位和乡镇人民政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应急通信系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救援中心值班室配置专线电话并配置电话同步录音装置、传真机、电脑、互联网终端，确保全天候值班和信息畅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公用通讯网、无线通讯网与乡镇救援中心值班室建立通信联系，满足信息传输；</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公用通讯网、无线通讯网，保障县救援中心值班室与各成员单位迅速取得联系、互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后期处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善后处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启动应急反应行动后，由现场指挥部视应急事件处置需</w:t>
      </w:r>
      <w:r>
        <w:rPr>
          <w:rFonts w:ascii="仿宋_GB2312" w:hAnsi="仿宋_GB2312" w:eastAsia="仿宋_GB2312"/>
          <w:spacing w:val="-2"/>
          <w:sz w:val="32"/>
          <w:szCs w:val="32"/>
        </w:rPr>
        <w:t>要，由相关单位成员组成善后处理组，负责遇险获救人员安置，受伤人员救治及死亡人员家属安抚，环境评估，索赔取证，事故调查，以及各种救援力量和器材整个、补充和重新配备等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布应急反应行动结束后，总指挥部对善后处理作原则性的指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重大事故调查报告和经验教训总结及改进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应急反应行动结束后，总指挥部信息处理组对整个应急反应过程的信息进行记录、汇总，并组织对应急处置进行总结和评估，对事故原因进行分析，编写《事故调配报告》后经总指挥长签发后上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突发公共事件舆情处置应急预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进一步加强突发公共事件舆情处置工作，最大程度地避免、缩小和消除因突发公共事件造成的各种负面影响，结合我县实际，特制定本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制定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中华人民共和国突发事件应对法》等有关规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预案适用于我县在处置自然灾害、事故灾难、公共卫生事件、社会安全及管理事件等突发事件过程中，在网络、广播、电视、报刊等媒体上出现的各类负面舆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工作原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时间原则。突发事件发生后，做到第一时间监测、收集、研判舆情发展走向，及时上报舆情动态，为应急处置提供第一手资料；在第一时间对外发布准确信息、慎报原因，情况较为复杂的舆情信息，在事态尚未清楚、但可能引起公众评议猜测或随意解读时，根据具体调查情况，再作后续详细发布，牢牢掌握信息发布的主动权、事件处理的主导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局利益原则。在处置突发公共事件负面舆情信息时，坚持以维护党委、政府形象和社会大局稳定为目标，把群众利益、大局利益始终放在优先位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口径一致原则。在对外信息发布中，做到步调统一、口径一致、权威发布，避免说法不一、自相矛盾，造成于己不利的后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疏堵结合原则。注意把握对外信息发布的分寸和节奏，尊重事实，循序渐进，充分满足公众的知悉权；正确引导和利用网络传媒，在公开透明发布信息的同时，及时删除各类可能造成重大负面影响的谣传信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作协调原则。充分发挥舆情处置工作领导小组团结协作、上下沟通、左右协调的作用，牢牢把握正确的舆论导向，形成强大的工作合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分级分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诱发舆情突发公共事件分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灾害：主要包括洪灾、干旱、冰雹、高温、大风、沙尘暴、低温冰冻灾害、森林火灾、地质灾害、重大生物灾害、地震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灾难：主要包括失火、爆炸、矿山生产事故、交通运输事故、建筑安全事故、电气水事故、煤气中毒、危化品事故、环境污染事故、生态破坏事故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卫生事件：主要包括传染病疫情、群体性不明原因疾病、食品安全、职业危害、动物疫情以及其他严重影响公众健康和生命安全的事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安全及管理事件：主要包括恐怖袭击事件、民族宗教事件、经济安全事件、涉外事件、群体性事件以及其它刑事案件、偶发事件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突发公共事件舆情分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突发公共事件舆情的性质、规模、发布平台级别和影响力，舆情分为一般（Ⅳ级）、较大（Ⅲ级）、重大（Ⅱ级）、特别重大（</w:t>
      </w:r>
      <w:r>
        <w:rPr>
          <w:rFonts w:eastAsia="仿宋_GB2312" w:ascii="仿宋_GB2312" w:hAnsi="仿宋_GB2312"/>
          <w:sz w:val="32"/>
          <w:szCs w:val="32"/>
        </w:rPr>
        <w:t>I</w:t>
      </w:r>
      <w:r>
        <w:rPr>
          <w:rFonts w:ascii="仿宋_GB2312" w:hAnsi="仿宋_GB2312" w:eastAsia="仿宋_GB2312"/>
          <w:sz w:val="32"/>
          <w:szCs w:val="32"/>
        </w:rPr>
        <w:t>级）四个级别，分别用蓝色、黄色、橙色、红色表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Ⅳ级（蓝色）：指在凤凰县内的网络、广播、电视、报刊等媒体发生的负面舆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Ⅲ级（黄色）</w:t>
      </w:r>
      <w:r>
        <w:rPr>
          <w:rFonts w:eastAsia="仿宋_GB2312" w:ascii="仿宋_GB2312" w:hAnsi="仿宋_GB2312"/>
          <w:sz w:val="32"/>
          <w:szCs w:val="32"/>
        </w:rPr>
        <w:t>:</w:t>
      </w:r>
      <w:r>
        <w:rPr>
          <w:rFonts w:ascii="仿宋_GB2312" w:hAnsi="仿宋_GB2312" w:eastAsia="仿宋_GB2312"/>
          <w:sz w:val="32"/>
          <w:szCs w:val="32"/>
        </w:rPr>
        <w:t>指在湘西州内的网络、广播、电视、报刊等媒体发生的负面舆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Ⅱ级（橙色）：指在湖南省的网络、广播、电视、报刊等媒体发生的负面舆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级（红色）：指在全国的网络、广播、电视、报刊等媒体发生的负面舆情（包括国家级媒体、国外媒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组织体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委、县政府成立凤凰县突发公共事件舆情处置工作领导小组和重大舆情信息调研分析专家组，负责领导和指挥全县突发公共事件舆情处置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凤凰县突发公共事件舆情处置工作领导小组成员及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组  长：县委常委、县人民政府常务副县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组长：县委常委、县委宣传部部长</w:t>
      </w:r>
      <w:r>
        <w:rPr>
          <w:rFonts w:eastAsia="仿宋_GB2312" w:ascii="仿宋_GB2312" w:hAnsi="仿宋_GB2312"/>
          <w:sz w:val="32"/>
          <w:szCs w:val="32"/>
        </w:rPr>
        <w:t>,</w:t>
      </w:r>
      <w:r>
        <w:rPr>
          <w:rFonts w:ascii="仿宋_GB2312" w:hAnsi="仿宋_GB2312" w:eastAsia="仿宋_GB2312"/>
          <w:sz w:val="32"/>
          <w:szCs w:val="32"/>
        </w:rPr>
        <w:t>事件涉及的县人民政府分管副县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县委办、县政府办、县委宣传部、县监察局、县财政局、县公安局、县司法局、县旅文局、县保密局、县新闻办公室（以下简称新闻办）、县法制办、县应急办、县电子政务办、县电信公司、县移动公司、县联通公司、县广播电视台、县公安局信息网络监察中队等部门和单位主要负责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职  责：</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和指挥全县各类突发公共事件舆情处置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县委、县政府及县政府相关应急指挥机构的授权，根据突发公共事件舆情发生、发展、衍变情况，适时启动本应急预案，召集各工作小组实行集体办公；</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跟踪境内外舆情，及时向应急指挥机构和有关部门通报情况，通过正规权威媒体适时适度发布真实消息，解疑释惑、澄清事实、批驳谣言、引导舆论；</w:t>
      </w:r>
    </w:p>
    <w:p>
      <w:pPr>
        <w:pStyle w:val="Normal"/>
        <w:spacing w:lineRule="exact" w:line="55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落实上级党委、政府及县委、县政府临时交办的其他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领导小组下设办公室和信息收集、事件调查、信息发布三个工作小组，具体组织实施突发公共事件舆情处置工作：</w:t>
      </w:r>
    </w:p>
    <w:p>
      <w:pPr>
        <w:pStyle w:val="Normal"/>
        <w:spacing w:lineRule="exact" w:line="55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凤凰县突发公共事件舆情处置工作领导小组办公室设在县新闻办（县委宣传部），由县委常委、县委宣传部部长任主任，县委办主任、县政府办主任、县委宣传部副部长、县新闻办主任副主任，县委办、县政府办分管副主任，县应急办、县电子政务办、县公安局、县保密局等部门负责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职  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做好突发公共事件舆情处置的上传下达、组织协调、信息传递等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督促落实县委、县政府、县突发公共事件舆情处置工作领导小组和突发事件应急处置指挥部作出的决策和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督促、检查、指导各乡镇和县直有关部门开展突发公共事件舆情监测、预警、处置等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汇总研判应急处置工作成效和舆情发展动态，为后期处置工作提出对策和建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领导小组交办的其他工作任务。</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收集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组  长：县新闻办主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县新闻办、县电子政务办、县保密局、县公安局信息网络监察中队全体工作人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职  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做好舆情监测、收集、分析、编报等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每日对境内外网络、广播、电视、报刊等媒体涉及凤凰县突发公共事件处置的各类负面舆情信息进行收集、整理和分析，对于重要信息立即编制内部简报，按照舆情信息的类别和级别，按程序向凤凰县突发公共事件舆情处置工作领导小组及县委、县政府报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做好对网络、广播、电视、报刊等媒体舆情引导和信息安全管理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件调查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组  长：县委分管常委或县政府副县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组长：县公安局局长、县民政局局长、县卫计局局长、            县安监局局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县委办、县政府办、县监察局、县司法局、县信访局等相关部门及事件涉及的乡镇人民政府负责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职责</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按照领导小组或县委、县政府的要求，及时对各媒体舆情反映事项展开全面调查，快速形成调查处理报告，为澄清事实、消除影响提供有力证据； </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针对调查情况，及时研究并提出事件应急处置的对策和建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分工</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自然灾害类事件舆情反映事项的调查由县民政局牵头，县监察局、县公安局、县农业局、县林业局、县水利局、县国土资源局、县交通运输局、县经信局、县教体局、县卫计局、县旅文局、县畜牧局、县安监局、县供电公司、县气象局、县公路局、县电信公司、县移动公司、县联通公司、县广播电视台等部门和事件涉及乡镇人民政府全力配合。</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事故灾难类事件舆情反映事项的调查由县安监局牵头，县监察局、县人社局、县经信局、县民政局、县公安局、县农业局、县林业局、县水利局、县国土资源局、县交通运输局、县住建局、县环保局、县教体局、县卫计局、县旅文局、县市质局、县公路局、县供电公司等部门和事件涉及乡镇人民政府全力配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公共卫生类事件舆情反映事项的调查由县卫计局牵头，县监察局、县民政局、县公安局、县农业局、县安监局、县畜牧局、县疾控中心等部门和事件涉及乡镇人民政府全力配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社会安全及管理类事件舆情反映事项的调查由县公安局牵头，县监察局、县民政局、县司法局、县信访局、县旅文局、县安监局，县农行、县农商行、县农发行、县邮政储蓄银行，县维稳办、县保密局等部门和事件涉及乡镇人民政府全力配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发布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县政府办主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副组长：县委宣传部分管新闻宣传工作副部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  员：县政府及事件涉及部门或乡镇的新闻发言人，县委办、县政府办、县公安局、县委统战部、县委对外宣传办公室、县新闻办、县应急办、县电子政务办、县旅文局、县广播电视台、事件涉及部门或乡镇人民政府负责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  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事件性质和预警级别，指定新闻发布主体单位，组织新闻发布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据事件调查组向领导小组提交的书面报告，精心编制向涉及媒体回应的稿件、信息和视频，经领导小组审定，必要时报请县委、县政府审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联络正规权威媒体，将事件调查情况书面回应稿件对外发布，同时为事件现场采访的境内外记者采访和发稿等工作提供便利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一个窗口对外的原则，负责做好相关网络、广播电台、电视台的信息发布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小组成员单位主要职责和任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委办：负责做好突发公共事件舆情处置的宏观指导、督查督办和领导批示的转办、督促、反馈等工作；参与舆情处置相关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政府办：负责做好突发公共事件舆情处置的综合协调、通讯联络、督促检查和领导批示的转办、督促、反馈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委宣传部、县委对外宣传办公室、县新闻办：牵头做好各个媒体舆情信息的监测、收集、分析、评估、编报、转办等工作；负责做好舆情反映事项正面回应稿件审核工作，并及时组织和协调有关方面通过召开新闻发布会、网络跟贴引导、接受记者采访、书面材料反馈等形式，切实做好对外解疑释惑、澄清事实、批驳谣言等工作；负责做好新闻媒体记者采访的审核、登记、接待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应急办：按领导小组要求，在第一时间协助收集并提供突发公共事件舆情反映事项涉及的相关情况，及时为领导小组提供决策参考；完成领导小组交办的其他工作任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电子政务办：全力配合做好各类突发公共事件舆情信息的监测、收集、分析、评估及报告等工作；配合做好各类突发公共事件舆情处置的网上引导、信息发布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公安局：协助县委宣传部受理外国记者的采访申请及管理工作，并负责做好对外事件现场采访的外国记者的管理工作；协助做好事件调查组实地调查的秩序维护、安全保卫等工作；牵头做好公共安全及管理类突发公共事件舆情反映事项的调查处理工作，并及时形成客观、详实的书面调查报告，为领导小组应急处置提供决策依据；配合做好其他事件调查组的调查处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委统战部：负责受理台湾地区记者的采访申请及管理工作，并负责对在事件现场采访的台湾记者进行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民政局：牵头做好自然灾害类突发公共事件舆情反映事项的调查处理工作，并及时形成客观、详实的书面调查报告，为领导小组应急处置提供决策依据；配合做好其他事件调查组的调查处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卫计局：牵头做好公共卫生事件舆情反映事项的调查处理工作，并及时形成客观、详实的书面调查报告，为领导小组应急处置提供决策依据；配合做好其他事件调查组的调查处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安监局：牵头做好事故灾难类突发公共事件舆情反映事项的调查处理工作，并及时形成客观、详实的书面调查报告，为领导小组应急处置提供决策依据；配合做好其他事件调查组的调查处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公安局信息网络监察中队：负责辖区内网上情报信息工作，监控本地重点网站、网页、论坛、</w:t>
      </w:r>
      <w:r>
        <w:rPr>
          <w:rFonts w:eastAsia="仿宋_GB2312" w:ascii="仿宋_GB2312" w:hAnsi="仿宋_GB2312"/>
          <w:sz w:val="32"/>
          <w:szCs w:val="32"/>
        </w:rPr>
        <w:t>BBS</w:t>
      </w:r>
      <w:r>
        <w:rPr>
          <w:rFonts w:ascii="仿宋_GB2312" w:hAnsi="仿宋_GB2312" w:eastAsia="仿宋_GB2312"/>
          <w:sz w:val="32"/>
          <w:szCs w:val="32"/>
        </w:rPr>
        <w:t>、聊天室以及经常上网从事煽动破坏活动的重点人员、组织，并及时向信息收集组传递监测信息；检查网络安全管理及技术措施的落实情况；查处计算机信息网络的一般违法犯罪案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其他相关部门、各乡镇人民政府：配合做好各类突发公共事件舆情反映事项的舆情报告、实地调查、情况汇报、纠错整改、信息传递等工作；拟定对外发布信息的初稿，并参与审核向相关媒体提供事件的有关信息；参与新闻发布并回答记者提问；视情况接受新闻媒体的采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重大舆情信息调研分析专家组组成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县委常委、县委宣传部部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副组长：县委办主任、县政府办主任、县委宣传部副部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  员：县委办、县维稳办、县监察局、县新闻办、县法制办、县应急办、县电子政务办、县司法局、县信访局、县旅文局、县公安局信息网络监察中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  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委、县政府和县突发公共事件舆情处置工作领导小组提供决策咨询和工作建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舆情反映的负面事项进行分析、评估，提出处置的对策和建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舆情发展趋势进行研判和预测，对重大突发公共事件舆情应对工作提出意见和建议，为舆情处置工作领导小组和县委、县政府及时、科学、稳妥应对当好参谋助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县委、县政府和县突发公共事件舆情处置工作领导小组交办的其他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监测预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舆情监测</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由县新闻办牵头，县委宣传部舆情监测中心、县电子政务办、县保密局、县公安局信息网络监察中队配合，建立健全日常值带班工作机制，认真履行信息收集组工作职责，每日实行定时搜索、收集涉及我县突发公共事件应急处置的负面舆情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新闻办、县委宣传部舆情监测中心、县电子政务办、县保密局、县公安局信息网络监察中队要切实加强日常信息调查研究，做到动态监测，详实记录，及时收集境内外涉及我县突发公共事件应急处置负面舆情信息，经本部门负责人审核后，立即上报县突发公共事件舆情处置工作领导小组下设的信息收集组编制《舆情动态》简报，由领导小组办公室负责呈报县突发公共事件舆情处置工作领导小组副组长、组长或县委、县政府相关领导批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案启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小组办公室依据舆情信息的来源、性质、规模、发布平台级别和影响力等指标，及时提请舆情处置工作领导小组发布预案启动指令。应急响应及其响应级别命令发布后，领导小组办公室要迅速启动联动机制，立即组织协调各工作小组、相关部门和乡镇开展舆情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一般性舆情处置应急（Ⅳ级）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置程序：信息收集组编制《舆情动态》→领导小组办公室呈送领导小组副组长、组长批示→事件调查组或事件涉及的部门和乡镇调查后形成书面调查报告→信息发布组依据领导批示和调查报告编制稿件、视频等→领导小组审核后由信息发布组发布→信息收集组跟踪关注成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办公室发挥组织协调、上传下达、督促检查的职能，负责做好舆情处置日常办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收集组及时结合网络、广播、电视、报刊等媒体性质和特点，继续核查信息来源、扩散范围、转载转播频率、点击率、收视率等相关指标，跟踪掌握舆情发展、衍变、处置成效等情况，为领导小组指导和协调舆情处置工作提供参考意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小组办公室督促事件调查组或事件涉及的部门和乡镇迅速组织人员，就舆情反映事项进行调查，及时形成书面调查报告呈交领导小组办公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发布组按照领导小组副组长、组长批示和调查报告，积极通过编写新闻通稿、实行网络舆论引导、安排采访活动、编制书面回复等途径，做好舆情反映事项的正面回应工作，从而澄清事实、解疑释惑、批驳谣言，消除负面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较大舆情处置应急（Ⅲ级）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置程序：信息收集组编制《舆情动态》→领导小组办公室呈报领导小组副组长、组长和县委、县政府分管批示，若有必要，由领导小组组长向县委、县政府主要领导汇报→事件调查组实地调查后形成书面调查报告→信息发布组依据领导批示和调查报告编制回应稿件、视频等→回应资料经领导小组，县委、县政府审核后由信息发布组发布→信息收集组跟踪关注处置成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办公室发挥组织协调、上传下达、督促检查的职能，负责做好舆情处置日常办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收集组及时结合网络、广播、电视、报刊等媒体性质和特点，进一步核查信息来源、扩散范围、转载转播频率、点击率、收视率等相关指标，跟踪掌握舆情发展、衍变、处置成效等情况，为领导小组应急处置提供参考意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小组办公室督促事件调查组迅速组织人员，就舆情反映事项进行深入调查，及时形成书面调查报告呈交领导小组办公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发布组按照领导小组副组长、组长或县委、县政府领导批示和调查报告，积极通过编写新闻通稿、实行网络舆论引导、安排采访活动、编制书面回复等途径，做好舆情反映事项的正面回应工作，从而引导舆论、澄清事实、解疑释惑、批驳谣言，消除负面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重大舆情处置应急（Ⅱ级）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置程序：信息收集组编制《舆情动态》→领导小组办公室立即呈报领导小组副组长、组长和县委、县政府主要领导批示，同时向县委、县政府分管领导通报情况→事件调查组立即赴实地深入调查后形成书面调查报告→信息发布组依据相关领导批示和调查报告编制回应稿件、视频等→经领导小组及县委、县政府主要领导审核后由信息发布组发布→信息收集组跟踪关注处置成效，并及时向领导小组和县委、县政府报告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办公室发挥组织协调、上传下达、督促检查的职能，负责做好舆情应急处置日常办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收集组</w:t>
      </w:r>
      <w:r>
        <w:rPr>
          <w:rFonts w:eastAsia="仿宋_GB2312" w:ascii="仿宋_GB2312" w:hAnsi="仿宋_GB2312"/>
          <w:sz w:val="32"/>
          <w:szCs w:val="32"/>
        </w:rPr>
        <w:t>24</w:t>
      </w:r>
      <w:r>
        <w:rPr>
          <w:rFonts w:ascii="仿宋_GB2312" w:hAnsi="仿宋_GB2312" w:eastAsia="仿宋_GB2312"/>
          <w:sz w:val="32"/>
          <w:szCs w:val="32"/>
        </w:rPr>
        <w:t>小时值班，及时结合网络、广播、电视、报刊等媒体性质和特点，进一步核查信息来源、扩散范围、转载转播频率、点击率、收视率等相关指标，跟踪掌握舆情发展、衍变、处置成效等情况，为领导小组应急处置提供参考意见。</w:t>
      </w:r>
    </w:p>
    <w:p>
      <w:pPr>
        <w:pStyle w:val="Normal"/>
        <w:spacing w:lineRule="exact" w:line="57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领导小组办公室督促事件调查组迅速组织人员，就舆情反映事项进行调查，及时形成书面调查报告呈交领导小组办公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发布组按照领导小组副组长、组长或县委、县政府领导批示，依据调查报告，积极通过编写新闻通稿、实行网络舆论引导、安排采访活动、编制书面回复等途径，做好舆情反映事项的正面回应工作，从而引导舆论、澄清事实、解疑释惑、批驳谣言，消除负面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特别重大舆情处置应急（</w:t>
      </w:r>
      <w:r>
        <w:rPr>
          <w:rFonts w:eastAsia="仿宋_GB2312" w:ascii="仿宋_GB2312" w:hAnsi="仿宋_GB2312"/>
          <w:sz w:val="32"/>
          <w:szCs w:val="32"/>
        </w:rPr>
        <w:t>I</w:t>
      </w:r>
      <w:r>
        <w:rPr>
          <w:rFonts w:ascii="仿宋_GB2312" w:hAnsi="仿宋_GB2312" w:eastAsia="仿宋_GB2312"/>
          <w:sz w:val="32"/>
          <w:szCs w:val="32"/>
        </w:rPr>
        <w:t>级）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置程序：信息收集组立即编制《舆情动态》→领导小组办公室第一时间呈报领导小组副组长、组长和县委、县政府主要领导批示，同时做好向州委、州政府专题汇报的准备工作→事件调查组立即赴实地调查后形成书面调查报告→信息发布组依据调查报告和相关领导批示，及时编制回应稿件、视频等→呈报领导小组和县委、县政府，主要领导审核后由信息发布组发布信息→信息收集组跟踪关注处置成效，并及时向领导小组和县委、县政府报告→由领导小组办公室及时起草突发公共事件舆情处置工作进展情况报告，以县委、县政府文件分报州委、州政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办公室</w:t>
      </w:r>
      <w:r>
        <w:rPr>
          <w:rFonts w:eastAsia="仿宋_GB2312" w:ascii="仿宋_GB2312" w:hAnsi="仿宋_GB2312"/>
          <w:sz w:val="32"/>
          <w:szCs w:val="32"/>
        </w:rPr>
        <w:t>24</w:t>
      </w:r>
      <w:r>
        <w:rPr>
          <w:rFonts w:ascii="仿宋_GB2312" w:hAnsi="仿宋_GB2312" w:eastAsia="仿宋_GB2312"/>
          <w:sz w:val="32"/>
          <w:szCs w:val="32"/>
        </w:rPr>
        <w:t>小时值班，认真履行组织协调、上传下达、督促检查的职能，负责做好舆情处置日常办公。</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收集组</w:t>
      </w:r>
      <w:r>
        <w:rPr>
          <w:rFonts w:eastAsia="仿宋_GB2312" w:ascii="仿宋_GB2312" w:hAnsi="仿宋_GB2312"/>
          <w:sz w:val="32"/>
          <w:szCs w:val="32"/>
        </w:rPr>
        <w:t>24</w:t>
      </w:r>
      <w:r>
        <w:rPr>
          <w:rFonts w:ascii="仿宋_GB2312" w:hAnsi="仿宋_GB2312" w:eastAsia="仿宋_GB2312"/>
          <w:sz w:val="32"/>
          <w:szCs w:val="32"/>
        </w:rPr>
        <w:t>小时值班，及时结合网络、广播、电视、报刊等媒体性质和特点，进一步核查信息来源、扩散范围、转载转播频率、点击率、收视率等相关指标，跟踪掌握舆情发展、衍变、处置成效等情况，为领导小组应急处置提供参考意见。</w:t>
      </w:r>
    </w:p>
    <w:p>
      <w:pPr>
        <w:pStyle w:val="Normal"/>
        <w:spacing w:lineRule="exact" w:line="57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领导小组办公室督促事件调查组迅速组织人员，就舆情反映事项进行调查，限时形成书面调查报告呈交领导小组办公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发布组按照领导小组组长或县委、县政府领导批示，依据调查报告，积极通过编写新闻通稿、实行网络舆论引导、安排采访活动、编制书面回复等途径，第一时间做好舆情反映事项的正面回应工作，从而引导舆论、澄清事实、解疑释惑、批驳谣言，消除负面影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小组办公室根据事态发展情况，及时起草突发公共事件舆情处置工作进展情况报告，以县委、县政府文件分报州委、州政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处置机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舆情事件发生后，在启动舆情处置相应级别应急响应的基础上，启动落实以下处置机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启动领导小组成员单位联动机制。事件发生后，县突发公共事件舆情处置工作领导小组副组长或组长及时向相关单位通报舆情，传达县委、县政府指示精神，明确工作要求，建立各项工作机制，落实各工作小组和工作人员责任，迅速开展应急处置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舆情处置工作方案审批机制。由领导小组办公室制定突发公共事件舆情处置工作方案（个案），经报县政府设立的应急指挥部指挥长审核后，报领导小组组长审批，必要时，报请县委、县政府主要领导审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动境内外记者采访管理机制。由县委宣传部、县委统战部、县公安局按程序受理境内外记者的采访申请，安排专人向记者提供事件有关信息，加强对记者采访的组织、现场管理及引导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启动互联网信息安全管理机制。及时组织网络技术和管理人员，开展有效的网上舆论管理和引导工作，及时封堵和删除网上谣传信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启动信息采编绿色通道机制。积极协调县政府门户网站、凤凰新闻网、县广播电视台等县级主要新闻媒体，配合做好突发公共事件文字、图片、音像和影视资料的采写、拍摄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后期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应急处置工作结束后，县突发公共事件舆情处置工作领导小组根据实际情况，密切监测事态发展，严防事态进一步反弹和扩大，全面做好事件善后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总结评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舆情事件处置完毕后，舆情处置工作领导小组办公室应组织专家组成员及有关部门对事件发生、发展、应急处置过程进行总结与评估，形成书面评估报告，分报领导小组和县委、县政府及突发公共事件应急处置指挥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政府办公室、县委宣传部根据事件处置过程中的成功经验及暴露的问题，修订完善实施细则和工作方案，并提出修订和完善本预案及相关政策的意见和建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参与舆情处置工作中做出突出贡献的单位或个人，给予精神和物质奖励；造成重大负面影响和严重后果的，视情节依法给予行政处分，并追究相关人员的责任；构成犯罪的，移交司法机关依法追究当事人刑事责任。在突发公共事件舆情处置工作中擅发信息或报道虚假情况的，视情节和造成的后果，对其单位负责人、直接责任人依法予以处理；构成犯罪的，移交司法机关，依法追究刑事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应急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信息与联络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级各部门须建立健全信息网络体系，指定信息联络员，确保信息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财力和人力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财政局要为突发公共事件舆情处置工作提供必要的财力支持，负有舆情处置职责的相关部门和乡镇要为处置工作提供相对固定的人力支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宣传与培训保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常识宣传，提升信息捕捉、信息分析、信息研判、信息处置水平，最大限度消除因伪舆情泛滥、歪曲事实真相而造成形象受损、社会不稳定等负面影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从业人员培训力度，举办培训班，利用典型舆情处置案例，对从业人员进行教育培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附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预案由县委宣传部负责解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各部门根据本预案，结合工作职责，制定具体的工作方案或实施细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预案自印发之日起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教育系统突发事件应急预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编制目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立健全全县教育系统突发事件应急处置机制，提高全县教育系统应对突发事件的能力，最大限度减少突发事件及其造成的损害，保障教育系统安全与稳定，促进全县教育事业持续、健康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中华人民共和国教育法》、《中华人民共和国突发事件应对法》、《湖南省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和《湖南省突发公共事件总体应急预案》等法律法规及相关规定编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我县辖区各级各类学校和教育行政部门应对各类突发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工作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县人民政府领导下，遵循以人为本、预防为主，分级负责、属地管理，系统联动、群防群控，科学规范、依法处置，正确引导、把握主动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分类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突发事件分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根据突发事件的性质、机理和发生过程，全县教育系统突发事件主要分为社会安全事件、自然灾害事件、事故灾难事件、公共卫生事件及网络与信息安全事件等（国家教育考试安全事件因有专项预案，不纳入本预案）。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突发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教育系统突发事件按照其社会危害程度由重至轻、影响范围由大到小可分为一级、二级、三级和四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安全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聚集事件失控，未经批准走出校门进行大规模游行、集会、绝食、静坐、请愿以及实施打、砸、抢等，引发地区、行业性的连锁反应，形成严重影响社会稳定的大规模群体性事件；针对师生的各类恐怖袭击事件；视情形需要作为一级对待的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聚集事件失控，校园网上出现大面积串联、煽动和蛊惑的信息，校内聚集规模庞大并出现多校串联聚集趋势；校内出现未经批准的大规模游行、集会、静坐、请愿等行为，学校正常教育教学秩序受到严重影响甚至瘫痪；视情形需要作为二级对待的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级：单个突发事件引发连锁反应，校园内出现各种横幅、标语、大字报，有关事件的讨论已攀升为校园</w:t>
      </w:r>
      <w:r>
        <w:rPr>
          <w:rFonts w:eastAsia="仿宋_GB2312" w:ascii="仿宋_GB2312" w:hAnsi="仿宋_GB2312"/>
          <w:sz w:val="32"/>
          <w:szCs w:val="32"/>
        </w:rPr>
        <w:t>BBS</w:t>
      </w:r>
      <w:r>
        <w:rPr>
          <w:rFonts w:ascii="仿宋_GB2312" w:hAnsi="仿宋_GB2312" w:eastAsia="仿宋_GB2312"/>
          <w:sz w:val="32"/>
          <w:szCs w:val="32"/>
        </w:rPr>
        <w:t>十大热点问题之一，引发在校内局部聚集，一次或累计聚集人数不足</w:t>
      </w:r>
      <w:r>
        <w:rPr>
          <w:rFonts w:eastAsia="仿宋_GB2312" w:ascii="仿宋_GB2312" w:hAnsi="仿宋_GB2312"/>
          <w:sz w:val="32"/>
          <w:szCs w:val="32"/>
        </w:rPr>
        <w:t>100</w:t>
      </w:r>
      <w:r>
        <w:rPr>
          <w:rFonts w:ascii="仿宋_GB2312" w:hAnsi="仿宋_GB2312" w:eastAsia="仿宋_GB2312"/>
          <w:sz w:val="32"/>
          <w:szCs w:val="32"/>
        </w:rPr>
        <w:t>人，但已形成影响和干扰学校正常教育教学生活秩序的群体性事件；视情形需要作为三级对待的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级：事件处于单个事件状态，可能出现连锁反应并引起聚集，群体性事件呈萌芽状态。单个性突发事件已引起师生广泛关注，师生中出现少数过激的言论和行为，校园内或校园网上出现大小字报，呈现可能会影响校园稳定的苗头信息；视情形需要作为四级对待的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然灾害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学校所在区域内的人员和财产遭受重大损害，对本地区的教育教学秩序产生重大影响的自然灾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对学校的人员和财产造成严重损害，对学校的教育教学秩序产生严重影响的自然灾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级：对学校的人员和财产造成较大损害，对学校教学秩序产生较大影响的自然灾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级：对学校的人员和财产造成一般损害，对学校教学秩序产生一般影响的自然灾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灾难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学校所在区域内的人员和财产遭受特别重大损害，对本地区的教学秩序产生特别重大影响的事故灾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学校的人员和财产遭受重大损害，对学校教学秩序产生重大影响的事故灾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级：对学校的人员和财产造成较大损害，对学校教学秩序产生较大影响的事故灾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级：对个体造成损害，对学校教学秩序产生一定影响的事故灾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卫生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有下列情形的公共卫生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证据证明存在严重危害健康的污染食品，流入多个省</w:t>
      </w:r>
      <w:r>
        <w:rPr>
          <w:rFonts w:ascii="仿宋_GB2312" w:hAnsi="仿宋_GB2312" w:eastAsia="仿宋_GB2312"/>
          <w:spacing w:val="-2"/>
          <w:sz w:val="32"/>
          <w:szCs w:val="32"/>
        </w:rPr>
        <w:t>份或</w:t>
      </w:r>
      <w:r>
        <w:rPr>
          <w:rFonts w:eastAsia="仿宋_GB2312" w:ascii="仿宋_GB2312" w:hAnsi="仿宋_GB2312"/>
          <w:spacing w:val="-2"/>
          <w:sz w:val="32"/>
          <w:szCs w:val="32"/>
        </w:rPr>
        <w:t>2</w:t>
      </w:r>
      <w:r>
        <w:rPr>
          <w:rFonts w:ascii="仿宋_GB2312" w:hAnsi="仿宋_GB2312" w:eastAsia="仿宋_GB2312"/>
          <w:spacing w:val="-2"/>
          <w:sz w:val="32"/>
          <w:szCs w:val="32"/>
        </w:rPr>
        <w:t>个以上境外国家和地区（港、澳、台），对</w:t>
      </w:r>
      <w:r>
        <w:rPr>
          <w:rFonts w:eastAsia="仿宋_GB2312" w:ascii="仿宋_GB2312" w:hAnsi="仿宋_GB2312"/>
          <w:spacing w:val="-2"/>
          <w:sz w:val="32"/>
          <w:szCs w:val="32"/>
        </w:rPr>
        <w:t>2</w:t>
      </w:r>
      <w:r>
        <w:rPr>
          <w:rFonts w:ascii="仿宋_GB2312" w:hAnsi="仿宋_GB2312" w:eastAsia="仿宋_GB2312"/>
          <w:spacing w:val="-2"/>
          <w:sz w:val="32"/>
          <w:szCs w:val="32"/>
        </w:rPr>
        <w:t>个以上省份或境外国家和地区（港、澳、台）造成特别严重健康损害后果的；或经省级专家委员会评估，认为事故危害特别严重的，或肺鼠疫、肺炭疽疫情波及</w:t>
      </w:r>
      <w:r>
        <w:rPr>
          <w:rFonts w:eastAsia="仿宋_GB2312" w:ascii="仿宋_GB2312" w:hAnsi="仿宋_GB2312"/>
          <w:spacing w:val="-2"/>
          <w:sz w:val="32"/>
          <w:szCs w:val="32"/>
        </w:rPr>
        <w:t>2</w:t>
      </w:r>
      <w:r>
        <w:rPr>
          <w:rFonts w:ascii="仿宋_GB2312" w:hAnsi="仿宋_GB2312" w:eastAsia="仿宋_GB2312"/>
          <w:spacing w:val="-2"/>
          <w:sz w:val="32"/>
          <w:szCs w:val="32"/>
        </w:rPr>
        <w:t>个以上省份，并有进一步扩散趋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肺鼠疫、肺炭疽在大中城市发生，疫情有扩散趋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传染性非典型肺炎，人感染高致病性禽流感病例，并有扩散趋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多个省份的群体性不明原因疾病，并有扩散趋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生新传染病或我国尚未发现的传染病发生或传入，并有扩散趋势，或发现我国已消灭的传染病重新流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生烈性病菌株、毒株、致病因子等丢失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周边以及与我国通航的国家和地区发生特大传染病疫情，并出现输入性病例，严重危及我国公共卫生安全的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家卫生行政部门认定的其他特别重大突发公共卫生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级：有下列情形的公共卫生事件：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次食物中毒人数超过</w:t>
      </w:r>
      <w:r>
        <w:rPr>
          <w:rFonts w:eastAsia="仿宋_GB2312" w:ascii="仿宋_GB2312" w:hAnsi="仿宋_GB2312"/>
          <w:sz w:val="32"/>
          <w:szCs w:val="32"/>
        </w:rPr>
        <w:t>60</w:t>
      </w:r>
      <w:r>
        <w:rPr>
          <w:rFonts w:ascii="仿宋_GB2312" w:hAnsi="仿宋_GB2312" w:eastAsia="仿宋_GB2312"/>
          <w:sz w:val="32"/>
          <w:szCs w:val="32"/>
        </w:rPr>
        <w:t>人，并出现死亡病例。</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在一个县市区行政区域内，一个平均潜伏期内（</w:t>
      </w:r>
      <w:r>
        <w:rPr>
          <w:rFonts w:eastAsia="仿宋_GB2312" w:ascii="仿宋_GB2312" w:hAnsi="仿宋_GB2312"/>
          <w:spacing w:val="-2"/>
          <w:sz w:val="32"/>
          <w:szCs w:val="32"/>
        </w:rPr>
        <w:t>6</w:t>
      </w:r>
      <w:r>
        <w:rPr>
          <w:rFonts w:ascii="仿宋_GB2312" w:hAnsi="仿宋_GB2312" w:eastAsia="仿宋_GB2312"/>
          <w:spacing w:val="-2"/>
          <w:sz w:val="32"/>
          <w:szCs w:val="32"/>
        </w:rPr>
        <w:t>天）发生</w:t>
      </w:r>
      <w:r>
        <w:rPr>
          <w:rFonts w:eastAsia="仿宋_GB2312" w:ascii="仿宋_GB2312" w:hAnsi="仿宋_GB2312"/>
          <w:spacing w:val="-2"/>
          <w:sz w:val="32"/>
          <w:szCs w:val="32"/>
        </w:rPr>
        <w:t>5</w:t>
      </w:r>
      <w:r>
        <w:rPr>
          <w:rFonts w:ascii="仿宋_GB2312" w:hAnsi="仿宋_GB2312" w:eastAsia="仿宋_GB2312"/>
          <w:spacing w:val="-2"/>
          <w:sz w:val="32"/>
          <w:szCs w:val="32"/>
        </w:rPr>
        <w:t>例以上肺鼠疫，肺炭疽病例，或疫情波及</w:t>
      </w:r>
      <w:r>
        <w:rPr>
          <w:rFonts w:eastAsia="仿宋_GB2312" w:ascii="仿宋_GB2312" w:hAnsi="仿宋_GB2312"/>
          <w:spacing w:val="-2"/>
          <w:sz w:val="32"/>
          <w:szCs w:val="32"/>
        </w:rPr>
        <w:t>2</w:t>
      </w:r>
      <w:r>
        <w:rPr>
          <w:rFonts w:ascii="仿宋_GB2312" w:hAnsi="仿宋_GB2312" w:eastAsia="仿宋_GB2312"/>
          <w:spacing w:val="-2"/>
          <w:sz w:val="32"/>
          <w:szCs w:val="32"/>
        </w:rPr>
        <w:t>个以上县市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传染性非典型肺炎，人感染高致病性禽流感疑似病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个市州行政区域内发生腺鼠疫流行，一个平均潜伏期内，多点连续发病</w:t>
      </w:r>
      <w:r>
        <w:rPr>
          <w:rFonts w:eastAsia="仿宋_GB2312" w:ascii="仿宋_GB2312" w:hAnsi="仿宋_GB2312"/>
          <w:sz w:val="32"/>
          <w:szCs w:val="32"/>
        </w:rPr>
        <w:t>20</w:t>
      </w:r>
      <w:r>
        <w:rPr>
          <w:rFonts w:ascii="仿宋_GB2312" w:hAnsi="仿宋_GB2312" w:eastAsia="仿宋_GB2312"/>
          <w:sz w:val="32"/>
          <w:szCs w:val="32"/>
        </w:rPr>
        <w:t>例以上，或流行范围波及</w:t>
      </w:r>
      <w:r>
        <w:rPr>
          <w:rFonts w:eastAsia="仿宋_GB2312" w:ascii="仿宋_GB2312" w:hAnsi="仿宋_GB2312"/>
          <w:sz w:val="32"/>
          <w:szCs w:val="32"/>
        </w:rPr>
        <w:t>2</w:t>
      </w:r>
      <w:r>
        <w:rPr>
          <w:rFonts w:ascii="仿宋_GB2312" w:hAnsi="仿宋_GB2312" w:eastAsia="仿宋_GB2312"/>
          <w:sz w:val="32"/>
          <w:szCs w:val="32"/>
        </w:rPr>
        <w:t>个以上市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霍乱在一个市州行政区域内流行，</w:t>
      </w:r>
      <w:r>
        <w:rPr>
          <w:rFonts w:eastAsia="仿宋_GB2312" w:ascii="仿宋_GB2312" w:hAnsi="仿宋_GB2312"/>
          <w:sz w:val="32"/>
          <w:szCs w:val="32"/>
        </w:rPr>
        <w:t>1</w:t>
      </w:r>
      <w:r>
        <w:rPr>
          <w:rFonts w:ascii="仿宋_GB2312" w:hAnsi="仿宋_GB2312" w:eastAsia="仿宋_GB2312"/>
          <w:sz w:val="32"/>
          <w:szCs w:val="32"/>
        </w:rPr>
        <w:t>周内发病</w:t>
      </w:r>
      <w:r>
        <w:rPr>
          <w:rFonts w:eastAsia="仿宋_GB2312" w:ascii="仿宋_GB2312" w:hAnsi="仿宋_GB2312"/>
          <w:sz w:val="32"/>
          <w:szCs w:val="32"/>
        </w:rPr>
        <w:t>30</w:t>
      </w:r>
      <w:r>
        <w:rPr>
          <w:rFonts w:ascii="仿宋_GB2312" w:hAnsi="仿宋_GB2312" w:eastAsia="仿宋_GB2312"/>
          <w:sz w:val="32"/>
          <w:szCs w:val="32"/>
        </w:rPr>
        <w:t>例以上，或疫情波及</w:t>
      </w:r>
      <w:r>
        <w:rPr>
          <w:rFonts w:eastAsia="仿宋_GB2312" w:ascii="仿宋_GB2312" w:hAnsi="仿宋_GB2312"/>
          <w:sz w:val="32"/>
          <w:szCs w:val="32"/>
        </w:rPr>
        <w:t>2</w:t>
      </w:r>
      <w:r>
        <w:rPr>
          <w:rFonts w:ascii="仿宋_GB2312" w:hAnsi="仿宋_GB2312" w:eastAsia="仿宋_GB2312"/>
          <w:sz w:val="32"/>
          <w:szCs w:val="32"/>
        </w:rPr>
        <w:t>个以上市州，有扩散趋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类、丙类传染病疫情波及</w:t>
      </w:r>
      <w:r>
        <w:rPr>
          <w:rFonts w:eastAsia="仿宋_GB2312" w:ascii="仿宋_GB2312" w:hAnsi="仿宋_GB2312"/>
          <w:sz w:val="32"/>
          <w:szCs w:val="32"/>
        </w:rPr>
        <w:t>2</w:t>
      </w:r>
      <w:r>
        <w:rPr>
          <w:rFonts w:ascii="仿宋_GB2312" w:hAnsi="仿宋_GB2312" w:eastAsia="仿宋_GB2312"/>
          <w:sz w:val="32"/>
          <w:szCs w:val="32"/>
        </w:rPr>
        <w:t>个以上县市区，一周内发病水平超过前</w:t>
      </w:r>
      <w:r>
        <w:rPr>
          <w:rFonts w:eastAsia="仿宋_GB2312" w:ascii="仿宋_GB2312" w:hAnsi="仿宋_GB2312"/>
          <w:sz w:val="32"/>
          <w:szCs w:val="32"/>
        </w:rPr>
        <w:t>5</w:t>
      </w:r>
      <w:r>
        <w:rPr>
          <w:rFonts w:ascii="仿宋_GB2312" w:hAnsi="仿宋_GB2312" w:eastAsia="仿宋_GB2312"/>
          <w:sz w:val="32"/>
          <w:szCs w:val="32"/>
        </w:rPr>
        <w:t>年同期平均发病水平</w:t>
      </w:r>
      <w:r>
        <w:rPr>
          <w:rFonts w:eastAsia="仿宋_GB2312" w:ascii="仿宋_GB2312" w:hAnsi="仿宋_GB2312"/>
          <w:sz w:val="32"/>
          <w:szCs w:val="32"/>
        </w:rPr>
        <w:t>2</w:t>
      </w:r>
      <w:r>
        <w:rPr>
          <w:rFonts w:ascii="仿宋_GB2312" w:hAnsi="仿宋_GB2312" w:eastAsia="仿宋_GB2312"/>
          <w:sz w:val="32"/>
          <w:szCs w:val="32"/>
        </w:rPr>
        <w:t>倍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我国尚未发现的传染病发生或传入，尚未造成扩散。</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发生群体性不明原因疾病，扩散到县（市）以外的地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预防接种或群体性预防性服药出现人员死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发生重大医源性感染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一次发生急性职业中毒</w:t>
      </w:r>
      <w:r>
        <w:rPr>
          <w:rFonts w:eastAsia="仿宋_GB2312" w:ascii="仿宋_GB2312" w:hAnsi="仿宋_GB2312"/>
          <w:sz w:val="32"/>
          <w:szCs w:val="32"/>
        </w:rPr>
        <w:t>50</w:t>
      </w:r>
      <w:r>
        <w:rPr>
          <w:rFonts w:ascii="仿宋_GB2312" w:hAnsi="仿宋_GB2312" w:eastAsia="仿宋_GB2312"/>
          <w:sz w:val="32"/>
          <w:szCs w:val="32"/>
        </w:rPr>
        <w:t>人以上（含</w:t>
      </w:r>
      <w:r>
        <w:rPr>
          <w:rFonts w:eastAsia="仿宋_GB2312" w:ascii="仿宋_GB2312" w:hAnsi="仿宋_GB2312"/>
          <w:sz w:val="32"/>
          <w:szCs w:val="32"/>
        </w:rPr>
        <w:t>50</w:t>
      </w:r>
      <w:r>
        <w:rPr>
          <w:rFonts w:ascii="仿宋_GB2312" w:hAnsi="仿宋_GB2312" w:eastAsia="仿宋_GB2312"/>
          <w:sz w:val="32"/>
          <w:szCs w:val="32"/>
        </w:rPr>
        <w:t>人），或死亡</w:t>
      </w:r>
      <w:r>
        <w:rPr>
          <w:rFonts w:eastAsia="仿宋_GB2312" w:ascii="仿宋_GB2312" w:hAnsi="仿宋_GB2312"/>
          <w:sz w:val="32"/>
          <w:szCs w:val="32"/>
        </w:rPr>
        <w:t>5</w:t>
      </w:r>
      <w:r>
        <w:rPr>
          <w:rFonts w:ascii="仿宋_GB2312" w:hAnsi="仿宋_GB2312" w:eastAsia="仿宋_GB2312"/>
          <w:sz w:val="32"/>
          <w:szCs w:val="32"/>
        </w:rPr>
        <w:t>人以上（含</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境内外隐匿运输、邮寄烈性生物病原体、生物毒素，造成我境内人员感染或死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省级以上卫生行政部门认定的其他重大突发公共卫生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级：有下列情形的公共卫生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证据证明存在或可能存在危害健康的污染食品，并涉及两个以上县市区，已造成严重健康损害后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次食物中毒人数在</w:t>
      </w:r>
      <w:r>
        <w:rPr>
          <w:rFonts w:eastAsia="仿宋_GB2312" w:ascii="仿宋_GB2312" w:hAnsi="仿宋_GB2312"/>
          <w:sz w:val="32"/>
          <w:szCs w:val="32"/>
        </w:rPr>
        <w:t>60</w:t>
      </w:r>
      <w:r>
        <w:rPr>
          <w:rFonts w:ascii="仿宋_GB2312" w:hAnsi="仿宋_GB2312" w:eastAsia="仿宋_GB2312"/>
          <w:sz w:val="32"/>
          <w:szCs w:val="32"/>
        </w:rPr>
        <w:t>人以上（不合</w:t>
      </w:r>
      <w:r>
        <w:rPr>
          <w:rFonts w:eastAsia="仿宋_GB2312" w:ascii="仿宋_GB2312" w:hAnsi="仿宋_GB2312"/>
          <w:sz w:val="32"/>
          <w:szCs w:val="32"/>
        </w:rPr>
        <w:t>60</w:t>
      </w:r>
      <w:r>
        <w:rPr>
          <w:rFonts w:ascii="仿宋_GB2312" w:hAnsi="仿宋_GB2312" w:eastAsia="仿宋_GB2312"/>
          <w:sz w:val="32"/>
          <w:szCs w:val="32"/>
        </w:rPr>
        <w:t>人），未出现死亡病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肺鼠疫、肺炭疽病例，一个平均潜伏期内病例数未超过</w:t>
      </w:r>
      <w:r>
        <w:rPr>
          <w:rFonts w:eastAsia="仿宋_GB2312" w:ascii="仿宋_GB2312" w:hAnsi="仿宋_GB2312"/>
          <w:sz w:val="32"/>
          <w:szCs w:val="32"/>
        </w:rPr>
        <w:t>5</w:t>
      </w:r>
      <w:r>
        <w:rPr>
          <w:rFonts w:ascii="仿宋_GB2312" w:hAnsi="仿宋_GB2312" w:eastAsia="仿宋_GB2312"/>
          <w:sz w:val="32"/>
          <w:szCs w:val="32"/>
        </w:rPr>
        <w:t>例，流行范围在一个县市区行政区域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腺鼠疫流行，在一个县市区行政区域内，一个平均潜伏期内连续发病</w:t>
      </w:r>
      <w:r>
        <w:rPr>
          <w:rFonts w:eastAsia="仿宋_GB2312" w:ascii="仿宋_GB2312" w:hAnsi="仿宋_GB2312"/>
          <w:sz w:val="32"/>
          <w:szCs w:val="32"/>
        </w:rPr>
        <w:t>10</w:t>
      </w:r>
      <w:r>
        <w:rPr>
          <w:rFonts w:ascii="仿宋_GB2312" w:hAnsi="仿宋_GB2312" w:eastAsia="仿宋_GB2312"/>
          <w:sz w:val="32"/>
          <w:szCs w:val="32"/>
        </w:rPr>
        <w:t>例以上，或波及</w:t>
      </w:r>
      <w:r>
        <w:rPr>
          <w:rFonts w:eastAsia="仿宋_GB2312" w:ascii="仿宋_GB2312" w:hAnsi="仿宋_GB2312"/>
          <w:sz w:val="32"/>
          <w:szCs w:val="32"/>
        </w:rPr>
        <w:t>2</w:t>
      </w:r>
      <w:r>
        <w:rPr>
          <w:rFonts w:ascii="仿宋_GB2312" w:hAnsi="仿宋_GB2312" w:eastAsia="仿宋_GB2312"/>
          <w:sz w:val="32"/>
          <w:szCs w:val="32"/>
        </w:rPr>
        <w:t>个以上县市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霍乱在一个县市区行政区域内发生，</w:t>
      </w:r>
      <w:r>
        <w:rPr>
          <w:rFonts w:eastAsia="仿宋_GB2312" w:ascii="仿宋_GB2312" w:hAnsi="仿宋_GB2312"/>
          <w:sz w:val="32"/>
          <w:szCs w:val="32"/>
        </w:rPr>
        <w:t>1</w:t>
      </w:r>
      <w:r>
        <w:rPr>
          <w:rFonts w:ascii="仿宋_GB2312" w:hAnsi="仿宋_GB2312" w:eastAsia="仿宋_GB2312"/>
          <w:sz w:val="32"/>
          <w:szCs w:val="32"/>
        </w:rPr>
        <w:t>周内发病</w:t>
      </w:r>
      <w:r>
        <w:rPr>
          <w:rFonts w:eastAsia="仿宋_GB2312" w:ascii="仿宋_GB2312" w:hAnsi="仿宋_GB2312"/>
          <w:sz w:val="32"/>
          <w:szCs w:val="32"/>
        </w:rPr>
        <w:t>10-29</w:t>
      </w:r>
      <w:r>
        <w:rPr>
          <w:rFonts w:ascii="仿宋_GB2312" w:hAnsi="仿宋_GB2312" w:eastAsia="仿宋_GB2312"/>
          <w:sz w:val="32"/>
          <w:szCs w:val="32"/>
        </w:rPr>
        <w:t>例，或疫情波及</w:t>
      </w:r>
      <w:r>
        <w:rPr>
          <w:rFonts w:eastAsia="仿宋_GB2312" w:ascii="仿宋_GB2312" w:hAnsi="仿宋_GB2312"/>
          <w:sz w:val="32"/>
          <w:szCs w:val="32"/>
        </w:rPr>
        <w:t>2</w:t>
      </w:r>
      <w:r>
        <w:rPr>
          <w:rFonts w:ascii="仿宋_GB2312" w:hAnsi="仿宋_GB2312" w:eastAsia="仿宋_GB2312"/>
          <w:sz w:val="32"/>
          <w:szCs w:val="32"/>
        </w:rPr>
        <w:t>个以上县市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一周内在一个县市区行政区域内，乙、丙类传染病发病水平超过前</w:t>
      </w:r>
      <w:r>
        <w:rPr>
          <w:rFonts w:eastAsia="仿宋_GB2312" w:ascii="仿宋_GB2312" w:hAnsi="仿宋_GB2312"/>
          <w:sz w:val="32"/>
          <w:szCs w:val="32"/>
        </w:rPr>
        <w:t>5</w:t>
      </w:r>
      <w:r>
        <w:rPr>
          <w:rFonts w:ascii="仿宋_GB2312" w:hAnsi="仿宋_GB2312" w:eastAsia="仿宋_GB2312"/>
          <w:sz w:val="32"/>
          <w:szCs w:val="32"/>
        </w:rPr>
        <w:t>年同期平均发病水平</w:t>
      </w:r>
      <w:r>
        <w:rPr>
          <w:rFonts w:eastAsia="仿宋_GB2312" w:ascii="仿宋_GB2312" w:hAnsi="仿宋_GB2312"/>
          <w:sz w:val="32"/>
          <w:szCs w:val="32"/>
        </w:rPr>
        <w:t>1</w:t>
      </w:r>
      <w:r>
        <w:rPr>
          <w:rFonts w:ascii="仿宋_GB2312" w:hAnsi="仿宋_GB2312" w:eastAsia="仿宋_GB2312"/>
          <w:sz w:val="32"/>
          <w:szCs w:val="32"/>
        </w:rPr>
        <w:t>倍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一个县市区行政区域内发现群体性不明原因疾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预防接种或群体性预防服出现群体性不良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一次发生急性职业中毒</w:t>
      </w:r>
      <w:r>
        <w:rPr>
          <w:rFonts w:eastAsia="仿宋_GB2312" w:ascii="仿宋_GB2312" w:hAnsi="仿宋_GB2312"/>
          <w:sz w:val="32"/>
          <w:szCs w:val="32"/>
        </w:rPr>
        <w:t>50</w:t>
      </w:r>
      <w:r>
        <w:rPr>
          <w:rFonts w:ascii="仿宋_GB2312" w:hAnsi="仿宋_GB2312" w:eastAsia="仿宋_GB2312"/>
          <w:sz w:val="32"/>
          <w:szCs w:val="32"/>
        </w:rPr>
        <w:t>人以下，或死亡</w:t>
      </w:r>
      <w:r>
        <w:rPr>
          <w:rFonts w:eastAsia="仿宋_GB2312" w:ascii="仿宋_GB2312" w:hAnsi="仿宋_GB2312"/>
          <w:sz w:val="32"/>
          <w:szCs w:val="32"/>
        </w:rPr>
        <w:t>5</w:t>
      </w:r>
      <w:r>
        <w:rPr>
          <w:rFonts w:ascii="仿宋_GB2312" w:hAnsi="仿宋_GB2312" w:eastAsia="仿宋_GB2312"/>
          <w:sz w:val="32"/>
          <w:szCs w:val="32"/>
        </w:rPr>
        <w:t>人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州级以上卫生行政部门认定的其他较大突发公共卫生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级：有下列情形的公共卫生事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证据证明存在或可能存在危害健康的污染食品，已造成严重健康损害后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次食物中毒人数在</w:t>
      </w:r>
      <w:r>
        <w:rPr>
          <w:rFonts w:eastAsia="仿宋_GB2312" w:ascii="仿宋_GB2312" w:hAnsi="仿宋_GB2312"/>
          <w:sz w:val="32"/>
          <w:szCs w:val="32"/>
        </w:rPr>
        <w:t>60</w:t>
      </w:r>
      <w:r>
        <w:rPr>
          <w:rFonts w:ascii="仿宋_GB2312" w:hAnsi="仿宋_GB2312" w:eastAsia="仿宋_GB2312"/>
          <w:sz w:val="32"/>
          <w:szCs w:val="32"/>
        </w:rPr>
        <w:t>人以下（含</w:t>
      </w:r>
      <w:r>
        <w:rPr>
          <w:rFonts w:eastAsia="仿宋_GB2312" w:ascii="仿宋_GB2312" w:hAnsi="仿宋_GB2312"/>
          <w:sz w:val="32"/>
          <w:szCs w:val="32"/>
        </w:rPr>
        <w:t>60</w:t>
      </w:r>
      <w:r>
        <w:rPr>
          <w:rFonts w:ascii="仿宋_GB2312" w:hAnsi="仿宋_GB2312" w:eastAsia="仿宋_GB2312"/>
          <w:sz w:val="32"/>
          <w:szCs w:val="32"/>
        </w:rPr>
        <w:t>人），未出现死亡病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腺鼠疫在一个县市区行政区域内发生，一个平均潜伏期内病例数未超过</w:t>
      </w:r>
      <w:r>
        <w:rPr>
          <w:rFonts w:eastAsia="仿宋_GB2312" w:ascii="仿宋_GB2312" w:hAnsi="仿宋_GB2312"/>
          <w:sz w:val="32"/>
          <w:szCs w:val="32"/>
        </w:rPr>
        <w:t>10</w:t>
      </w:r>
      <w:r>
        <w:rPr>
          <w:rFonts w:ascii="仿宋_GB2312" w:hAnsi="仿宋_GB2312" w:eastAsia="仿宋_GB2312"/>
          <w:sz w:val="32"/>
          <w:szCs w:val="32"/>
        </w:rPr>
        <w:t>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霍乱在一个县市区行政区域内发生，</w:t>
      </w:r>
      <w:r>
        <w:rPr>
          <w:rFonts w:eastAsia="仿宋_GB2312" w:ascii="仿宋_GB2312" w:hAnsi="仿宋_GB2312"/>
          <w:sz w:val="32"/>
          <w:szCs w:val="32"/>
        </w:rPr>
        <w:t>1</w:t>
      </w:r>
      <w:r>
        <w:rPr>
          <w:rFonts w:ascii="仿宋_GB2312" w:hAnsi="仿宋_GB2312" w:eastAsia="仿宋_GB2312"/>
          <w:sz w:val="32"/>
          <w:szCs w:val="32"/>
        </w:rPr>
        <w:t>周内发病</w:t>
      </w:r>
      <w:r>
        <w:rPr>
          <w:rFonts w:eastAsia="仿宋_GB2312" w:ascii="仿宋_GB2312" w:hAnsi="仿宋_GB2312"/>
          <w:sz w:val="32"/>
          <w:szCs w:val="32"/>
        </w:rPr>
        <w:t>10</w:t>
      </w:r>
      <w:r>
        <w:rPr>
          <w:rFonts w:ascii="仿宋_GB2312" w:hAnsi="仿宋_GB2312" w:eastAsia="仿宋_GB2312"/>
          <w:sz w:val="32"/>
          <w:szCs w:val="32"/>
        </w:rPr>
        <w:t>例以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二次发生急性职业中毒</w:t>
      </w:r>
      <w:r>
        <w:rPr>
          <w:rFonts w:eastAsia="仿宋_GB2312" w:ascii="仿宋_GB2312" w:hAnsi="仿宋_GB2312"/>
          <w:sz w:val="32"/>
          <w:szCs w:val="32"/>
        </w:rPr>
        <w:t>10</w:t>
      </w:r>
      <w:r>
        <w:rPr>
          <w:rFonts w:ascii="仿宋_GB2312" w:hAnsi="仿宋_GB2312" w:eastAsia="仿宋_GB2312"/>
          <w:sz w:val="32"/>
          <w:szCs w:val="32"/>
        </w:rPr>
        <w:t>人以下，未出现死亡病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级以上卫生行政部门认定的其他一般突发公共卫生事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络与信息安全事件分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级：全国、全省性的教育网络与信息安全突发事件，事态发展超出省级教育主管部门的控制能力，对国家安全、社会秩序和教育教学造成特别严重损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级：全省性或跨地区的教育网络与信息安全突发事件，事态发展在省级教育主管部门的可控范围内，对国家安全、社会秩序和教育教学造成严重损害，需要全省教育系统内跨单位、跨地区协同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级：区域性的教育网络与信息安全突发事件，事态发展在州级教育主管部门的可控范围内，对国家安全、社会秩序和教育教学造成一定损害，但不需要教育系统跨地区协同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级：区域局部或单位内的教育网络与信息安全突发事件，事态发展在责任单位可控范围内，对正常教育教学有一定影响，但不危害国家安全、社会秩序。</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二章  应急指挥体系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县教体局应急组织机构及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领导机构及其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教体局成立全县教育系统突发事件应急处置工作领导小组（以下简称领导小组），由局长担任组长，分管安全工作的局领导担任副组长，局办公室、综治办、人事股、计财股、项目办、基础教育股、职成股、艺体股、督导室、纪检监察室、教育工会、教研室、学前教育股、青少年活动中心、资助管理中心、勤管站、电教站、招生办、审计股等主要负责人为成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小组主要职责为：统一决策、组织、指挥全县教育系统各类突发事件的应急响应行动，下达应急处置工作任务；非县教体局直属管理单位在发生突发事件时，负责向其主管部门或单位通报情况；重大事项及时向县人民政府、州教育和体育局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办事机构及其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小组下设办公室，承担日常应急管理工作；指导全县教育系统应急科普宣传教育、应急演练、应急队伍培训等应急体系建设；督导、检查各级各类学校落实突发事件应急处置工作情况；具体负责突发事件应急预案的起草、实施和修订工作；协助领导小组做好有关应急处置工作。领导小组办公室设在县教体局和体育局综治办，日常工作由局综治办承担，安全事故报告由局办公室负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工作机构及其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小组下设社会安全、自然灾害、事故灾难、公共卫生、网络与信息安全等</w:t>
      </w:r>
      <w:r>
        <w:rPr>
          <w:rFonts w:eastAsia="仿宋_GB2312" w:ascii="仿宋_GB2312" w:hAnsi="仿宋_GB2312"/>
          <w:sz w:val="32"/>
          <w:szCs w:val="32"/>
        </w:rPr>
        <w:t>5</w:t>
      </w:r>
      <w:r>
        <w:rPr>
          <w:rFonts w:ascii="仿宋_GB2312" w:hAnsi="仿宋_GB2312" w:eastAsia="仿宋_GB2312"/>
          <w:sz w:val="32"/>
          <w:szCs w:val="32"/>
        </w:rPr>
        <w:t>个应急处置工作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应急处置工作组主要职责为：具体负责相关类别的突发事件应急预案的起草、实施和修订工作；贯彻落实领导小组有关决定事项；牵头组织相关类别突发事件的应对工作；指导和协助各级各类学校做好相关类别突发事件应急管理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安全事件应急处置工作组。组长由分管学校安全工作的局领导担任，副组长由综治办主任担任，成员由局办公室、人事股、计财股、项目办、基础教育股、职成股、艺体股、督导室、纪检监察室、教育工会、教研室、学前教育股、青少年活动中心、资助管理中心、勤管站、电教站、招生办、审计股等负责人组成。工作组办公室设在综治办，日常工作由综治办负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然灾害事件应急处置工作组。组长由分管计划财务工作的局领导担任，副组长由计财股股长担任，成员由局办公室、综治办、人事股、项目办、基础教育股、职成股、艺体股、督导室、纪检监察室、教育工会、教研室、学前教育股、青少年活动中心、资助管理中心、勤管站、电教站、招生办、审计股等负责人组成。工作组办公室设在计财股，日常工作由计财股负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灾难事件应急处置工作组。组长由分管学校安全工作的局领导担任，副组长由综治办主任担任，成员由局办公室、人事股、计财股、项目办、基础教育股、职成股、艺体股、督导室、纪检监察室、教育工会、教研室、学前教育股、青少年活动中心、资助管理中心、勤管站、电教站、招生办、审计股等负责人组成。工作组办公室设在综治办，日常工作由综治办负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卫生事件应急处置工作组。组长由分管体育卫生与艺术教育工作的局领导担任，副组长由艺体股股长和勤管站站长担任，成员由局办公室、综治办、人事股、计财股、项目办、基础教育股、职成股、督导室、纪检监察室、教育工会、教研室、学前教育股、青少年活动中心、资助管理中心、勤管站、电教站、招生办、审计股等负责人组成。工作组办公室设在艺体股，日常工作由艺体股负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络与信息安全事件应急处置工作组。组长由分管办公室的局领导担任，副组长由局办公室主任担任，成员由综治办、人事股、计财股、项目办、基础教育股、职成股、艺体股、督导室、纪检监察室、教育工会、教研室、学前教育股、青少年活动中心、资助管理中心、勤管站、电教站、招生办、审计股等负责人组成。工作组办公室设在局办公室，日常工作由局办公室负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各级各类学校应急处置工作机构及其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级各类学校的党政主要负责人（民办学校法人代表）是本校突发事件应急处置工作的第一责任人，在当地政府和县教体局的指导下，结合本校实际，设置相应的应急处置工作机构，并明确其职责。</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三章  预防预警机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预防</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建立健全日常安全管理制度，定期检查所属范围各项安全防范措施的落实情况。加强对所辖单位的安全监督检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做好安全隐患排查工作，建立风险隐患排查信息数据库，实行分类分级管理和动态监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加强各类突发事件风险隐患日常管理，依法对各类危险源、危险区域进行调查、登记、风险评估，定期进行检查、监控，有针对性地采取安全防范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定期对可能发生发展的突发事件进行预测分析，并提出相应的防范和整改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预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确定预警级别。根据预测分析结果，对可能发生和可以预警的突发事件进行预警。预警级别依据突发事件可能造成的危害程度、紧急程度和发展势态，划分为四级：</w:t>
      </w:r>
      <w:r>
        <w:rPr>
          <w:rFonts w:eastAsia="仿宋_GB2312" w:ascii="仿宋_GB2312" w:hAnsi="仿宋_GB2312"/>
          <w:sz w:val="32"/>
          <w:szCs w:val="32"/>
        </w:rPr>
        <w:t>I</w:t>
      </w:r>
      <w:r>
        <w:rPr>
          <w:rFonts w:ascii="仿宋_GB2312" w:hAnsi="仿宋_GB2312" w:eastAsia="仿宋_GB2312"/>
          <w:sz w:val="32"/>
          <w:szCs w:val="32"/>
        </w:rPr>
        <w:t>级（特别严重）、</w:t>
      </w:r>
      <w:r>
        <w:rPr>
          <w:rFonts w:eastAsia="仿宋_GB2312" w:ascii="仿宋_GB2312" w:hAnsi="仿宋_GB2312"/>
          <w:sz w:val="32"/>
          <w:szCs w:val="32"/>
        </w:rPr>
        <w:t>II</w:t>
      </w:r>
      <w:r>
        <w:rPr>
          <w:rFonts w:ascii="仿宋_GB2312" w:hAnsi="仿宋_GB2312" w:eastAsia="仿宋_GB2312"/>
          <w:sz w:val="32"/>
          <w:szCs w:val="32"/>
        </w:rPr>
        <w:t>级（严重）、</w:t>
      </w:r>
      <w:r>
        <w:rPr>
          <w:rFonts w:eastAsia="仿宋_GB2312" w:ascii="仿宋_GB2312" w:hAnsi="仿宋_GB2312"/>
          <w:sz w:val="32"/>
          <w:szCs w:val="32"/>
        </w:rPr>
        <w:t>III</w:t>
      </w:r>
      <w:r>
        <w:rPr>
          <w:rFonts w:ascii="仿宋_GB2312" w:hAnsi="仿宋_GB2312" w:eastAsia="仿宋_GB2312"/>
          <w:sz w:val="32"/>
          <w:szCs w:val="32"/>
        </w:rPr>
        <w:t>级（较重）和</w:t>
      </w:r>
      <w:r>
        <w:rPr>
          <w:rFonts w:eastAsia="仿宋_GB2312" w:ascii="仿宋_GB2312" w:hAnsi="仿宋_GB2312"/>
          <w:sz w:val="32"/>
          <w:szCs w:val="32"/>
        </w:rPr>
        <w:t>IV</w:t>
      </w:r>
      <w:r>
        <w:rPr>
          <w:rFonts w:ascii="仿宋_GB2312" w:hAnsi="仿宋_GB2312" w:eastAsia="仿宋_GB2312"/>
          <w:sz w:val="32"/>
          <w:szCs w:val="32"/>
        </w:rPr>
        <w:t>级（一般），分别用红色、橙色、黄色和蓝色表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发布预警信息。各级各类学校领导或信息报告员一旦发现有突发公共事件或者征兆，应及时向教育行政部门或其他部门报告事件信息。领导小组办公室对报警事件的风险系数、发展趋势等及时分析，科学预测，向学校突发公共事件应急处置工作领导小组提出预警建议。领导小组根据分析评估的结果和有关主管部门发布预警信息的要求，按有关规定通过合理的方式发布预警信息，同时向当地政府和上级教育行政部门报告，必要时可以越级上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采取预警措施。发布预警信息后，县教体局和体育局和学校应当根据实际情况和分类分级原则，采取预警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解除预警警报。有事实证明不可能发生突发事件或者危险已经解除，应当按有关规定立即宣布解除警报，解除已经采取的相关措施，尽快恢复正常秩序。</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四章  应急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信息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事发地学校，应立即向当地政府及其有关主管部门和上级教育行政部门报告突发事件信息，必要时可以越级上报。根据事态的进展，要及时续报有关情况。县教体局应急值守电话：</w:t>
      </w:r>
      <w:r>
        <w:rPr>
          <w:rFonts w:eastAsia="仿宋_GB2312" w:ascii="仿宋_GB2312" w:hAnsi="仿宋_GB2312"/>
          <w:sz w:val="32"/>
          <w:szCs w:val="32"/>
        </w:rPr>
        <w:t>0743—3505137</w:t>
      </w:r>
      <w:r>
        <w:rPr>
          <w:rFonts w:ascii="仿宋_GB2312" w:hAnsi="仿宋_GB2312" w:eastAsia="仿宋_GB2312"/>
          <w:sz w:val="32"/>
          <w:szCs w:val="32"/>
        </w:rPr>
        <w:t>（兼传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县教体局接到三级以上突发事件报告后，必须在事发后</w:t>
      </w:r>
      <w:r>
        <w:rPr>
          <w:rFonts w:eastAsia="仿宋_GB2312" w:ascii="仿宋_GB2312" w:hAnsi="仿宋_GB2312"/>
          <w:sz w:val="32"/>
          <w:szCs w:val="32"/>
        </w:rPr>
        <w:t>2</w:t>
      </w:r>
      <w:r>
        <w:rPr>
          <w:rFonts w:ascii="仿宋_GB2312" w:hAnsi="仿宋_GB2312" w:eastAsia="仿宋_GB2312"/>
          <w:sz w:val="32"/>
          <w:szCs w:val="32"/>
        </w:rPr>
        <w:t>小时内报告县委、县政府和州教育和体育局，一级、二级突发事件必须立即报告县委、县政府和州教育和体育局。及时将各级领导的有关批示或指示传达给学校，并跟踪反馈落实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信息报告内容主要包括事件发生的基本情况（时间、地点、规模、涉及人员、破坏程度以及人员伤亡情况等）、原因、性质、影响范围、已经采取的措施、处置过程和结果、发展趋势及其他需要报送的事项。信息内容要客观详实，不得迟报、谎报、瞒报和漏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先期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及教育系统的突发事件发生后，事发学校和县教体局和体育局应当立即启动应急预案，采取措施控制事态发展，组织开展先期应急处置工作，并迅速向县委、县政府及有关部门和州教育和体育局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事发后，事发学校和县教体局在县委、县政府的领导下，按照突发事件的类别和级别采取相应的应急处置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社会安全事件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事发学校和县教体局第一时间向当地公安部门报警，并在县委、县政府的领导下，采取下列一项或者多项应急处置措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可能影响师生情绪并引发群体性事件的矛盾和问题，相关负责人第一时间到场，立即动员和组织党员、班团干部、班主任、骨干教师、学生工作人员深入师生中开展教育引导和必要的心理咨询工作，及时化解矛盾，稳定和疏导师生情绪。</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师生参与群体性事件的，立即组织力量进行劝阻和带离现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严重危害师生员工生命安全的，全力配合有关部门做好紧急救治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易受冲击的重点单位、重要场所加强警卫，在校园通讯、广播、有线电视、涉外区域等校园重点部位附近设立临时警戒线。</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当地公安部门封闭校园有关场所、对校园及周边道路实施交通管制，查验现场人员身份证件，限制校园及周边公共场所的活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对特定区域内的建筑物、交通工具、设备设施以及水电热气的供应进行控制，必要时依法申请有关部门对网络、通讯等进行控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维护现场治安秩序，妥善解决现场纠纷和争端，控制事态发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重危害校园和社会治安秩序的事件发生时，及时报请公安机关依法出动警力，根据现场情况依法采取相应强制性措施，尽快恢复校园秩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律、行政法规和规章规定的其他必要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自然灾害事件应急响应</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事件的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应急响应。灾害发生后，事发学校立即向县教体局报告灾情信息；根据灾害类型，采取停课、延迟放学或者统一组织和指挥师生员工迅速疏散到避难场所；积极开展自救、互救，根据灾害类型立即组织应急队伍，以营救遇险人员为重点，及时、有效地进行处置，控制事态；采取必要措施，防止发生次生、衍生事故，避免造成更大的人员伤亡、财产损失和环境污染；组织受威胁师生员工疏散、转移，做好安置工作及师生员工心理疏导；配合相关部门做好现场指挥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体局应急响应。主动、迅速收集灾情数据，并将灾情和应急情况及时报告县委、县政府和州教育和体育局，必要时可直接报省教育厅，并报告省政府有关部门；及时了解灾情，并据实部署和组织开展应急工作；调用（组织）力量到灾区协助或具体组织开展应急救灾工作；在当地政府和有关部门的领导下，协助组织、指挥灾区教育系统自然灾害应急工作；及时调整师生临时安置方案、临时校舍教学秩序管理方案，临时教学内容和课程设置方案、推迟中考高考应急方案、区域内和跨区域教师调配方案、临时教师补充方案、教学用具和教科书调拨方案等，在最短时间内恢复学校正常秩序，保障教育教学的延续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事件的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应急响应。灾害发生后，事发地学校立即向当地党委政府和县教体局报告灾情信息；根据灾害类型，采取停课、延迟放学或者统一组织和指挥师生员工迅速疏散到避难场所，积极开展自救、互救；根据灾害类型立即组织应急队伍，以营救遇险人员为重点，及时、有效地进行处置，控制事态；采取必要措施，防止发生次生、衍生事故，避免造成更大的人员伤亡、财产损失和环境污染；及时组织受威胁师生员工疏散、转移，做好安置工作及师生员工心理疏导；积极配合相关部门做好现场指挥救援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体局应急响应。迅速了解灾情，确定教育系统应急工作规模，报告县委、县政府和州教育和体育局；在县委、县政府领导下迅速组织相关学校和人员进行应急处置工作，积极配合专业机构的救援工作；组织本辖区内的非灾区学校对灾区进行援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级事件的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应急响应。灾害发生后，事发地学校立即向当地党委政府和县教体局报告灾情信息；根据灾害类型，采取停课、延迟放学或者统一组织和指挥师生员工迅速疏散到避难场所，积极开展自救、互救；根据灾害类型立即组织应急队伍，以营救遇险人员为重点，及时、有效地进行处置，控制事态；采取必要措施，防止发生次生、衍生事故，避免造成更大的人员伤亡、财产损失和环境污染；及时组织受威胁师生员工疏散、转移，做好安置工作及师生员工心理疏导；在当地政府和县教体局的指导下按照灾情和学校预案开展救灾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育行政部门应急响应。县教体局在县委、县政府的领导下指导学校开展救灾处置工作；收集辖区内教育机构灾情救灾情况，及时上报州教育和体育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级事件的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应急响应。灾害发生后，事发地学校立即向当地政府和县教体局报告灾情信息；根据灾害类型，采取停课、延迟放学或者统一组织和指挥师生员工迅速疏散到避难场所，积极开展自救、互救；根据灾害类型立即组织应急队伍，以营救遇险人员为重点，及时、有效地进行处置，控制事态；采取必要措施，防止发生次生、衍生事故，避免造成更大的人员伤亡、财产损失和环境污染；及时组织受威胁师生员工疏散、转移，做好安置工作及师生员工心理疏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育行政部门应急响应。领导、指挥受灾学校按照灾情和学校预案开展救灾处置工作，并及时向县委、县政府和州教育和体育局报告；负责收集辖区内教育机构灾情及救灾情况，并及时上报州教育局和体育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事故灾难事件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教体局和相关学校在县委、县政府的领导下，采取下列一项或者多项应急处置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有关部门组织营救和救治受害人员，疏散、撤离并妥善安置受到威胁的人员，必要时可报请有关部门组织医疗卫生专一业队伍，赶赴现场开展医疗救治、心理抚慰等救助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控制危险源，标明危险区域，封闭危险场所，划定警戒区，必要时报请公安等有关部门实行交通管制以及其他控制措施，确保安全通道的畅通，保证应急救援工作的顺利开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禁止或者限制使用有关设备、设施，关闭或者限制使用有关场所，中止可能导致危害扩大的活动以及采取其他保护措施，防止发生次生、衍生事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有关部门做好受灾师生员工的基本生活保障工作，提供食品、饮用水、衣被等基本生活必需品和临时住所，确保受灾师生员工有饭吃、有水喝、有衣穿、有住处、有病能得到及时医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启用本级教育行政部门或本校储备的应急救援物资，必要时报告县委、县政府和州教育和体育局调用教学设备、用具以及其他应急物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调有关部门抢修被损坏的校舍、教学设施以及交通、通信、水电热气等公共设施，短时难以恢复的，要实施临时过渡方案，保障教学秩序及生活基本正常。</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确保安全的前提下，组织教职工和成年学生参加应急救援和处置工作，要求具有特定专长的教职工和成年学生提供相应服务。</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行政法规和规章规定的其他必要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公共卫生事件应急响应</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级事件的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应急响应</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食物中毒应急处置措施。联系当地卫计、市质部门或医院，对中毒人员进行救治；通知所有人员立即停止食用可疑中毒食品，并追回已出售（发出）的可疑中毒食品；停止出售和封存剩余的可疑中毒食品；控制或切断可疑水源；到医院进行慰问并与中毒人员（特别是中小学生或病情严重者）家长、家属进行联系，通报情况，做好思想工作，稳定其情绪；组织人员对共同进餐的学生进行排查；积极配合卫计或市质部门封锁和保护事发现场，对中毒食品取样检验；或配合公安部门进行现场取样，开展侦破工作；按照当地政府、卫计或市质部门要求，认真落实其他紧急应对措施；对学校不能解决的问题及时报告当地党委政府、县教体、卫计、市质部门，请求支援和帮助；在学校适当范围通报突发公共卫生事件的基本情况以及采取的措施，稳定师生员工情绪，并开展相应的卫生宣传教育，提高师生员工的预防与自我保护意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传染病应急处置措施。及时隔离患病的学生，并送至医院进行治疗；教室、宿舍等人员集中的室内场所开窗，通风透气，确保室内空气流通（主要针对呼吸道传染病）；暂停室内场所的大型集体活动（主要针对呼吸道传染病）；控制或切断可疑水源（主要针对肠道传染病）；协助卫计部门对患病人群所在场所进行彻底消毒；对病人接触过的人员进行随访，由当地政府或卫计部门作出是否采取隔离观察措施决定，学校全力配合；加强每日晨午检工作，对缺勤的师生员工逐一进行登记，并查明缺勤的原因，对患有传染病的师生劝其及时就医或在家医学观察，暂停上学或上班；每日对患病师生进行追踪和记录，了解疾病变化；密切关注传染病流行情况，必要时经当地卫生行政部门组织专家进行疫情风险评估后，根据国家教育部有关停课的规定，可报请所在地教体部门并经当地（县级以上）人民政府批准，采取临时集体停课等特殊措施；到医院进行慰问并与患病学生（特别是中小学生或病情严重者）家长、家属进行联系，通报情况，做好思想工作，稳定其情绪；按照当地政府和卫计部门要求，认真落实其他紧急应对措施；对学校不能解决的问题及时报告当地党委政府、县教体局、县卫计局，请求支援和帮助；在学校适当范围通报突发公共卫生事件的基本情况以及采取的措施，稳定师生员工情绪，并开展相应的卫生宣传教育，提高师生员工的预防与自我保护意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预防接种（或服药）造成的不良反应或心因性反应的应急处置措施。迅速报告当地卫计、教体部门，联系医院，对出现不良反应的学生进行救治；停止预防接种或预防性服药，封存剩余接种疫苗或药品；组织人员对预防接种或预防性服药的学生进行排查；与家长、家属进行联系，通报情况，做好思想工作，稳定其情绪；配合卫计部门排查原因，对引发反应的药品、疫苗取样检验；按照当地党委政府和卫计部门要求，认真落实其他紧急应对措施；对学校不能解决的问题及时报告当地党委政府、县教体、卫生部门，请求支援和帮助；在学校适当范围通报突发公共卫生事件的基本情况以及采取的措施，稳定师生员工情绪。</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其他突发公共卫生事件的应急处置措施。其他突发公共卫生事件的应急处置参照食物中毒、传染病、预防接种（或服药）造成的不良反应或心因性反应等相关措施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体部门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教体局的主管领导在接到学校报告后，应立即赶赴事发学校（幼儿园）了解情况，并组织实施相关应急措施。一是及时赶赴事发现场，协助学校（幼儿园）及医院做好中毒或患病人员的救治工作，到医院慰问中毒或患病人员；二是对学校</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必须采取的各项应急措施进行检查核实；三是协调和帮助学校（幼儿园）解决突发公共卫生事件处置过程中的有关问题和困难；四是根据事件性质、发展变化等情况，及时指导学校</w:t>
      </w:r>
      <w:r>
        <w:rPr>
          <w:rFonts w:ascii="仿宋_GB2312" w:hAnsi="仿宋_GB2312" w:eastAsia="仿宋_GB2312"/>
          <w:spacing w:val="-2"/>
          <w:sz w:val="32"/>
          <w:szCs w:val="32"/>
        </w:rPr>
        <w:t>（幼儿园）实施相应的应急措施；五是按照相关要求，及时向县委、县政府和州教体局报告事件信息；六是协助学校（幼儿园）做好家长思想工作，及时与宣传部门沟通，加强舆论引导，稳定家长及学校师生员工情绪，维护学校（幼儿园）教学秩序等；七是协助卫生等有关部门对突发公共卫生事件进行调查处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三级事件的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应急响应。除组织实施四级事件相应的应急措施外，有人员死亡的，应做好死亡人员家属接待与安抚工作，到医院慰问中毒或患病人员，同时还应在卫计部门及县教体局和体育局的指导下，及时介入心理危机干预工作，对相关人群进行心理干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体部门应急响应。除组织实施四级事件相应的应急措施外，有人员死亡的应协助学校做好死亡人员家属接待与安抚工作，县教体局主要领导、分管领导要直接参与应急相关工作，到医院慰问中毒或患病人员。要在卫计部门的指导下，及时介入心理危机干预工作，对相关人群进行心理干预；县教体局要按要求向州教体局定期报告事件处置进展情况；县教体局应按照县委县政府的统一部署，落实其他相应的应对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级事件的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应急响应。除按照二级事件组织实施相应的应急措施外，信息报告人每天必须向县教体局和当地卫生或食品药品监督部门报告突发公共卫生事件的发展变化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教体部门应急响应。除按照二级事件组织实施相应的应急措施外，信息报告人每天应按照要求向县委、县政府及上级教体、卫计或市质部门报告突发公共卫生事件的发展变化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网络与信息安全事件应急响应。</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时间通过文字、图片、视频、录音、操作日志等方式记录事件特征，保护事件发生现场；判断事件发生源头，及时阻止事件损害或影响进一步扩大；发生物理灾害的按有关应急预案先行处置；网络或系统中断的尝试启用备份线路或系统；信息内容遭攻击或破坏的立刻中断与互联网连接；及时备份重要数据信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国家信息系统安全等级保护相关专业应急技术措施进行处理。发生线路、设备等物理故障或损失的及时调用备品备件、抢修抢通，争取最短时间恢复运行；发生信息内容丢失、破坏的先查杀病毒、木马，封堵漏洞，并及时通过备份数据进行恢复。杜绝边处置边发布，必须整体处置好后再连接网络对外发布；事件处置中应注意保护事件痕迹、固定证据；同步清理事件造成的损失，尽可能保护资产、数据信息的继续可用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信息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县教体局和事发学校，应当按照相关规定，及时、准确、客观发布有关突发事件事态发展和应急处置工作的信息。正确引导校园和社会舆论；信息发布的形式主要包括：举行新闻发布会、授权发布、提供新闻通稿、组织报道、接受记者采访等；任何单位和个人不得编造、传播有关突发事件事态发展及其应急处置工作的虚假信息。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应急结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突发事件的威胁和危害得到有效控制或者消除后，县教体局和体育局和事发学校应当停止执行应急处置措施，尽快恢复正常秩序。</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五章  善后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善后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教体局在县委、县政府的统一领导下，按照有关规定做好突发事件的善后处置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调查评估</w:t>
      </w:r>
    </w:p>
    <w:p>
      <w:pPr>
        <w:pStyle w:val="Normal"/>
        <w:spacing w:lineRule="exact" w:line="550"/>
        <w:ind w:firstLine="632"/>
        <w:rPr>
          <w:rFonts w:ascii="仿宋_GB2312" w:hAnsi="仿宋_GB2312" w:eastAsia="仿宋_GB2312"/>
          <w:spacing w:val="-2"/>
          <w:sz w:val="32"/>
          <w:szCs w:val="32"/>
        </w:rPr>
      </w:pPr>
      <w:r>
        <w:rPr>
          <w:rFonts w:ascii="仿宋_GB2312" w:hAnsi="仿宋_GB2312" w:eastAsia="仿宋_GB2312"/>
          <w:spacing w:val="-2"/>
          <w:sz w:val="32"/>
          <w:szCs w:val="32"/>
        </w:rPr>
        <w:t>县教体局和事发学校配合相关专业机构及时查明突发事件的发生经过和原因，总结应急处置工作的经验教训，提出相关整改意见，并及时向县委、县政府和州教育和体育局报告。</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六章  应急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队伍建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教体局和各级各类学校逐步建立反应速度快、业务能力强的应急队伍，提高应急处置能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经费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教体局和各级各类学校应把应急经费列入年度预算，保障日常宣传、培训、演练、物资储备和应急处置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物资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教体局和有条件的学校应建立健全应急救援物资、装备的储备保障制度，确保应急所需物资和生活用品及时供应。</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七章  监督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宣传、培训与演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泛宣传应急知识，组织应急技能培训；定期或不定期组织应急演练，及时修订和完善应急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监督与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教体局对辖区内的学校应急预案制定、落实及应急演练情况进行监督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奖励与责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在突发事件处置工作中做出突出贡献的单位和个人予以表彰奖励。对玩忽职守、失职渎职的，依法追究相关责任人的责任；触犯刑法的，依法追究其刑事责任。</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八章  附  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各级各类学校及所属单位按照本预案履行职责，并结合实际制定和完善本地本单位相关应急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国家教育考试突发事件应急处置参照国家及湖南省关于国家教育考试突发事件应急处置有关预案实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本预案自公布之日起施行。</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旅游突发事件应急预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目的和依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目的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了迅速、有效地处置旅游者在旅游过程中所遇到的各种突发事件，尽可能地为旅游者提供救援和帮助，保护旅游者的生命安全，维护凤凰旅游形象。</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中华人民共和国传染病防治法》、《中华人民共和国旅游法》、《突发公共卫生事件应急条例》、《旅游安全管理暂行办法》、《旅游安全管理暂行办法实施细则》、《国家旅游局旅游公共突发事件应急预案》、《湖南省旅游条例》、《旅行社管理条例》、《导游人员管理条例》等法律法规和规章规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条例适用于凤凰县行政区域内以及由我县旅游组团到本县以外旅游过程中处置旅游者因自然灾害、事故灾害、突发公共卫生事件和突发社会安全事件而发生的重大、较大、一般游客伤亡事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基本原则</w:t>
      </w:r>
    </w:p>
    <w:p>
      <w:pPr>
        <w:pStyle w:val="Normal"/>
        <w:spacing w:lineRule="exact" w:line="55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以人为本，救援第一。在处理旅游者突发事件中，以保障旅游者生命安全为根本目的，尽可能为旅游者提供救援、救助。</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地救护，就近处置。在县委、县政府领导下，由县旅文部门组织协调本县相关单位进行应急救援工作，力争在最短时间内将危害和损失降到最低程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报告，信息畅通。县旅文部门在接到有关事件的报告时，要在第一时间内，立即向上级报告，把握最佳应急处置时间，以最少代价，取得最大的成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组织机构和工作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设立旅游突发事件应急协调领导小组，由县政府主管旅游副县长任组长，县旅文局、县应急办、县公安局、县卫计局、县安监局、县执法局、县消防大队、县交通运输局、县公路局、县海事处、凤凰风景名胜区管理处、县委宣传部等部门负责人及旅游企业负责人为领导小组成员。领导小组办公室设在县旅文局，由县旅文局局长担任办公室主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工作职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旅游突发事件应急协调领导小组，负责协调指导全县范围内的旅游突发事件的相关处置工作，适时向全县旅游企业和旅游者发出旅游警告或警示；在县委、县政府领导下，积极协助相关部门为旅游者提供各种救援；对各类信息进行汇总分析，及时向县委、县政府报告有关救援信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应急响应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预警：在全面搜集安全事故预警信息的基础上，进行分析研究，及时提出预测意见及上报。根据预测意见做好预警通告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接警：在接到报警后，视事故规模、事态发展情况，经领导小组同意向上级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处置：在旅游安全事故发生后，事发地要迅速采取措施展开现场处置工作，迅速启动预案，有效地开展处置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结束：妥善安排处置结束后的各项善后事宜，迅速组织力量迅速恢复正常旅游秩序，尽可能减少旅游安全事故带来的损失和影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预警和预防机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信息监测与预警支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旅文部门及涉旅企业要充分利用现有技术和手段，及时收集可靠的情报消息，了解、掌握动态。对所搜集的情报要立即上报领导小组和上级部门，不得延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预警级别的划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预警级别划分为一般（Ⅳ级）、较重（Ⅲ级）、严重（Ⅱ级）、特别严重（Ⅰ级）四个级别，代表色分别为蓝、黄、橙、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警级别的等级区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预警活动中人员数量超过核定安全容量</w:t>
      </w:r>
      <w:r>
        <w:rPr>
          <w:rFonts w:eastAsia="仿宋_GB2312" w:ascii="仿宋_GB2312" w:hAnsi="仿宋_GB2312"/>
          <w:sz w:val="32"/>
          <w:szCs w:val="32"/>
        </w:rPr>
        <w:t>1/10</w:t>
      </w:r>
      <w:r>
        <w:rPr>
          <w:rFonts w:ascii="仿宋_GB2312" w:hAnsi="仿宋_GB2312" w:eastAsia="仿宋_GB2312"/>
          <w:sz w:val="32"/>
          <w:szCs w:val="32"/>
        </w:rPr>
        <w:t>，有安全事故隐患的定为Ⅳ级预警。代表色为蓝色。</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预警活动中人员数量超过核定安全容量</w:t>
      </w:r>
      <w:r>
        <w:rPr>
          <w:rFonts w:eastAsia="仿宋_GB2312" w:ascii="仿宋_GB2312" w:hAnsi="仿宋_GB2312"/>
          <w:sz w:val="32"/>
          <w:szCs w:val="32"/>
        </w:rPr>
        <w:t>1/5</w:t>
      </w:r>
      <w:r>
        <w:rPr>
          <w:rFonts w:ascii="仿宋_GB2312" w:hAnsi="仿宋_GB2312" w:eastAsia="仿宋_GB2312"/>
          <w:sz w:val="32"/>
          <w:szCs w:val="32"/>
        </w:rPr>
        <w:t>，有较大安全事故隐患的，定为Ⅲ级预警。代表色为黄色。</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预警活动中人员数量超过核定安全容量</w:t>
      </w:r>
      <w:r>
        <w:rPr>
          <w:rFonts w:eastAsia="仿宋_GB2312" w:ascii="仿宋_GB2312" w:hAnsi="仿宋_GB2312"/>
          <w:sz w:val="32"/>
          <w:szCs w:val="32"/>
        </w:rPr>
        <w:t>1/3</w:t>
      </w:r>
      <w:r>
        <w:rPr>
          <w:rFonts w:ascii="仿宋_GB2312" w:hAnsi="仿宋_GB2312" w:eastAsia="仿宋_GB2312"/>
          <w:sz w:val="32"/>
          <w:szCs w:val="32"/>
        </w:rPr>
        <w:t>，场地存在拱桥、坡道、台阶、瓶颈路段、不通畅出口等危险部位，环境复杂，有重大安全事故隐患的，定为Ⅱ级预警。代表色为橙色。</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预警活动中人员数量超过核定安全容量</w:t>
      </w:r>
      <w:r>
        <w:rPr>
          <w:rFonts w:eastAsia="仿宋_GB2312" w:ascii="仿宋_GB2312" w:hAnsi="仿宋_GB2312"/>
          <w:sz w:val="32"/>
          <w:szCs w:val="32"/>
        </w:rPr>
        <w:t>1/2</w:t>
      </w:r>
      <w:r>
        <w:rPr>
          <w:rFonts w:ascii="仿宋_GB2312" w:hAnsi="仿宋_GB2312" w:eastAsia="仿宋_GB2312"/>
          <w:sz w:val="32"/>
          <w:szCs w:val="32"/>
        </w:rPr>
        <w:t>，场地的拱桥、坡道、台阶、瓶颈路段、不通畅出口等危险部位较多，环境非常复杂，有特大安全事故隐患的，定为Ⅰ级预警。代表色为红色。</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布和解除预警级别的权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县委、县政府负责预警级别的发布和解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预警响应</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预警发布后，要广泛搜集情报，加强分析，及时上报；密切掌握事态发展动向，深入开展宣传教育，提高公众安全防范意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预警发布后，要加强值班备勤，随时执行处置任务；密切注视动向，及时掌握情况；根据实际情况修订行动和保障方案；加强宣传，增强公众安全意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预警发布后，启动本预案，完善行动和保障方案，强化临战训练；处置力量严守岗位，保证指挥通信顺畅；落实各项保障措施，严密掌握重点地域和重大活动动态；做好人员疏散准备，重点区域实施交通管制。</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预警发布后，各级救援处置力量迅速集结，开赴现场，高度戒备，严阵以待；打开疏散通道，预备救援绿色通道，控制危险部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突发事件等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突发事件等级</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旅游者伤亡程度分为重大、较大、一般三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指一次突发公共事件造成旅游者</w:t>
      </w:r>
      <w:r>
        <w:rPr>
          <w:rFonts w:eastAsia="仿宋_GB2312" w:ascii="仿宋_GB2312" w:hAnsi="仿宋_GB2312"/>
          <w:sz w:val="32"/>
          <w:szCs w:val="32"/>
        </w:rPr>
        <w:t>10</w:t>
      </w:r>
      <w:r>
        <w:rPr>
          <w:rFonts w:ascii="仿宋_GB2312" w:hAnsi="仿宋_GB2312" w:eastAsia="仿宋_GB2312"/>
          <w:sz w:val="32"/>
          <w:szCs w:val="32"/>
        </w:rPr>
        <w:t>人以上重伤或</w:t>
      </w:r>
      <w:r>
        <w:rPr>
          <w:rFonts w:eastAsia="仿宋_GB2312" w:ascii="仿宋_GB2312" w:hAnsi="仿宋_GB2312"/>
          <w:sz w:val="32"/>
          <w:szCs w:val="32"/>
        </w:rPr>
        <w:t>5</w:t>
      </w:r>
      <w:r>
        <w:rPr>
          <w:rFonts w:ascii="仿宋_GB2312" w:hAnsi="仿宋_GB2312" w:eastAsia="仿宋_GB2312"/>
          <w:sz w:val="32"/>
          <w:szCs w:val="32"/>
        </w:rPr>
        <w:t>人以上死亡的，或一次造成</w:t>
      </w:r>
      <w:r>
        <w:rPr>
          <w:rFonts w:eastAsia="仿宋_GB2312" w:ascii="仿宋_GB2312" w:hAnsi="仿宋_GB2312"/>
          <w:sz w:val="32"/>
          <w:szCs w:val="32"/>
        </w:rPr>
        <w:t>50</w:t>
      </w:r>
      <w:r>
        <w:rPr>
          <w:rFonts w:ascii="仿宋_GB2312" w:hAnsi="仿宋_GB2312" w:eastAsia="仿宋_GB2312"/>
          <w:sz w:val="32"/>
          <w:szCs w:val="32"/>
        </w:rPr>
        <w:t>人以上严重食物中毒或造成</w:t>
      </w:r>
      <w:r>
        <w:rPr>
          <w:rFonts w:eastAsia="仿宋_GB2312" w:ascii="仿宋_GB2312" w:hAnsi="仿宋_GB2312"/>
          <w:sz w:val="32"/>
          <w:szCs w:val="32"/>
        </w:rPr>
        <w:t>5</w:t>
      </w:r>
      <w:r>
        <w:rPr>
          <w:rFonts w:ascii="仿宋_GB2312" w:hAnsi="仿宋_GB2312" w:eastAsia="仿宋_GB2312"/>
          <w:sz w:val="32"/>
          <w:szCs w:val="32"/>
        </w:rPr>
        <w:t>人以上中毒死亡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大指一次突发公共事件造成旅游者</w:t>
      </w:r>
      <w:r>
        <w:rPr>
          <w:rFonts w:eastAsia="仿宋_GB2312" w:ascii="仿宋_GB2312" w:hAnsi="仿宋_GB2312"/>
          <w:sz w:val="32"/>
          <w:szCs w:val="32"/>
        </w:rPr>
        <w:t>5</w:t>
      </w:r>
      <w:r>
        <w:rPr>
          <w:rFonts w:ascii="仿宋_GB2312" w:hAnsi="仿宋_GB2312" w:eastAsia="仿宋_GB2312"/>
          <w:sz w:val="32"/>
          <w:szCs w:val="32"/>
        </w:rPr>
        <w:t>人至</w:t>
      </w:r>
      <w:r>
        <w:rPr>
          <w:rFonts w:eastAsia="仿宋_GB2312" w:ascii="仿宋_GB2312" w:hAnsi="仿宋_GB2312"/>
          <w:sz w:val="32"/>
          <w:szCs w:val="32"/>
        </w:rPr>
        <w:t>9</w:t>
      </w:r>
      <w:r>
        <w:rPr>
          <w:rFonts w:ascii="仿宋_GB2312" w:hAnsi="仿宋_GB2312" w:eastAsia="仿宋_GB2312"/>
          <w:sz w:val="32"/>
          <w:szCs w:val="32"/>
        </w:rPr>
        <w:t>人重伤或</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死亡，一次造成</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49</w:t>
      </w:r>
      <w:r>
        <w:rPr>
          <w:rFonts w:ascii="仿宋_GB2312" w:hAnsi="仿宋_GB2312" w:eastAsia="仿宋_GB2312"/>
          <w:sz w:val="32"/>
          <w:szCs w:val="32"/>
        </w:rPr>
        <w:t>人严重食物中毒或有</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死亡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指一次突发公共事件造成旅游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重伤，或一次造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9</w:t>
      </w:r>
      <w:r>
        <w:rPr>
          <w:rFonts w:ascii="仿宋_GB2312" w:hAnsi="仿宋_GB2312" w:eastAsia="仿宋_GB2312"/>
          <w:sz w:val="32"/>
          <w:szCs w:val="32"/>
        </w:rPr>
        <w:t>人严重食物重大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及时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发生一般以上突发事件时，县旅游突发事件应急协调领导小组分别启动本级旅游应急预案，在县委、县政府领导下，参与和协助相关部门和单位及时采取应急处置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应急救援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突发自然灾害和事故灾害事件的应急救援处置程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自然灾害和事故灾害影响到旅游团队的人生安全时，随团导游人员在与当地有关部门取得联系，争取救援的同时，要向本旅行社报告情况，旅行社要立即向当地旅文部门报告，组团社应立即向本社所在地旅文部门报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地旅文部门在接到旅游团队、旅游景区（点）等发生自然灾害或事故灾害报告后，应积极协调有关部门为其提供紧急援助，并立即将情况报告县委、县政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组团社和政府做好应急救援和亲属安抚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突发自然灾害和事故灾害应急救援处置流程图（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突发公共卫生事件的应急救援处置程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发重大传染性疫情应急救援处置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旅游团队在旅行中发现疑似重大传染性疫情时，随团导游人员应立即向当地卫计、防疫部门报告，服从卫计、防疫部门的安排，同时向本旅行社报告，旅行社要立即向当地旅文部门报告，并提供团队的详细情况，组团社应立即向本旅行社所在地旅文部门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旅游团队所在地旅文部门接到疫情报告后要立即向当地政府报告，积极主动配合当地卫计、防疫部门做好旅游团队住宿饭店的消毒防疫工作，以及游客的安抚、宣传工作；同时向上级旅文部门报告情况，并及时将情况通报组团社所在地旅文部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卫计、防疫部门正式确诊为传染病后，旅文部门要积极配合卫计部门做好消毒工作，采取消毒防疫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突发公共卫生事件的应急救援处置流程图（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食物中毒事件应急救援处置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旅游团队在行程中发生重大食物中毒事件时，随团导游人员应立即与当地卫生医疗机构取得联系争取救助，同时向本旅行社报告，旅行社要立即向所在地旅文部门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发地旅文部门部门接到报告后，应立即向当地政府报告，同时协助卫计、检验检疫部门采取相应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发地旅文部门部门向上级旅文部门报告同时，应向组团社所在地旅文部门通报有关情况，协助做好安抚工作等相关事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重大食物中毒事件应急救援处置流程图（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突发社会安全事件的应急救援处置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生旅游者伤亡事件时，组团社和地接社除积极采取救援外，要注意核查伤亡人员的团队名称、国籍、性别、护照号码以及在国内外的保险情况，通过有关渠道，及时通知国内外地区的急救组织、相关或有关国家的救援组织，请求配合处理有关救援事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大型旅游节庆活动中发生突发事件时，由活动主办和承办部门按照活动应急预案，统一指挥协调有关部门维持现场秩序、疏导人群、提供救援，旅文部门要积极配合，做好有关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旅游突发事件应急处置流程图（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分级制定应急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旅文部门和旅游企业要根据本单位实际，制定旅游突发事件救援预案，或与有关部门、有关协作企业联合制定统一应急救援预案，建立联动机制，形成完整健全的旅游救援体系，并进行必要的实际演练；要总结经验教训，不断修改完善应急预案，努力提高其科学性、实用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公布应急救援电话</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旅文部门应通过一定方式向社会公布旅游救援电话，或共享有关部门的救援电话（凤凰县旅游应急救援电话：</w:t>
      </w:r>
      <w:r>
        <w:rPr>
          <w:rFonts w:eastAsia="仿宋_GB2312" w:ascii="仿宋_GB2312" w:hAnsi="仿宋_GB2312"/>
          <w:sz w:val="32"/>
          <w:szCs w:val="32"/>
        </w:rPr>
        <w:t>0743—3229364</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信息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突发事件发生后，现场有关人员应立即向本单位和当地旅文部门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县旅文局接到报告后，要立即向当地县委、县政府和上级行政主管部门报告，并责成相关处理部门作出完整书面报告。书面报告内容包括：①事故经过及处理；②事故原因及责任；③事故教训；④今后防范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新闻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对旅游突发事件的新闻报道工作实行审核制，重大突发事件的报道要经县委、县政府审核同意后，统一发布。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一、应急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要围绕应急援救工作，各部门加强对单位工作人员的培训，做到熟悉相关应急预案和程序，了解有关应急支援力量、医疗救治等相关知识，保持信息畅通，保证相互衔接和协调，要主动做好公众旅游安全意识、救助知识的宣传教育，不断提高旅游企业与旅游者预防和处理能力。</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自然灾害和事故灾害应急救援处置流程图</w:t>
      </w:r>
    </w:p>
    <w:p>
      <w:pPr>
        <w:pStyle w:val="Normal"/>
        <w:spacing w:lineRule="exact" w:line="55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发公共卫生事件应急救援处置流程图</w:t>
      </w:r>
    </w:p>
    <w:p>
      <w:pPr>
        <w:pStyle w:val="Normal"/>
        <w:spacing w:lineRule="exact" w:line="55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食物中毒事件应急救援处置流程图</w:t>
      </w:r>
    </w:p>
    <w:p>
      <w:pPr>
        <w:pStyle w:val="Normal"/>
        <w:spacing w:lineRule="exact" w:line="55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突发事件应急处置流程图</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然灾害和事故灾害应急救援处置流程图</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eastAsia="Calibri" w:cs="Calibri"/>
        </w:rPr>
        <w:t xml:space="preserve">                  </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79">
                <wp:simplePos x="0" y="0"/>
                <wp:positionH relativeFrom="column">
                  <wp:posOffset>-177800</wp:posOffset>
                </wp:positionH>
                <wp:positionV relativeFrom="paragraph">
                  <wp:posOffset>145415</wp:posOffset>
                </wp:positionV>
                <wp:extent cx="5927090" cy="5403850"/>
                <wp:effectExtent l="5080" t="5080" r="5080" b="5080"/>
                <wp:wrapNone/>
                <wp:docPr id="79" name=""/>
                <a:graphic xmlns:a="http://schemas.openxmlformats.org/drawingml/2006/main">
                  <a:graphicData uri="http://schemas.microsoft.com/office/word/2010/wordprocessingGroup">
                    <wpg:wgp>
                      <wpg:cNvGrpSpPr/>
                      <wpg:grpSpPr>
                        <a:xfrm>
                          <a:off x="0" y="0"/>
                          <a:ext cx="5927040" cy="5403960"/>
                          <a:chOff x="0" y="0"/>
                          <a:chExt cx="5927040" cy="5403960"/>
                        </a:xfrm>
                      </wpg:grpSpPr>
                      <wps:wsp>
                        <wps:cNvSpPr txBox="1"/>
                        <wps:spPr>
                          <a:xfrm>
                            <a:off x="4591080" y="1616760"/>
                            <a:ext cx="1335960" cy="9043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4"/>
                                  <w:szCs w:val="24"/>
                                  <w:rFonts w:ascii="仿宋_GB2312" w:hAnsi="仿宋_GB2312" w:eastAsia="仿宋_GB2312" w:cs="Times New Roman"/>
                                  <w:color w:val="auto"/>
                                  <w:lang w:val="en-US" w:eastAsia="zh-CN" w:bidi="ar-SA"/>
                                </w:rPr>
                                <w:t>报告组团社所在地旅文部门</w:t>
                              </w:r>
                            </w:p>
                          </w:txbxContent>
                        </wps:txbx>
                        <wps:bodyPr wrap="square" anchor="t">
                          <a:noAutofit/>
                        </wps:bodyPr>
                      </wps:wsp>
                      <wps:wsp>
                        <wps:cNvSpPr txBox="1"/>
                        <wps:spPr>
                          <a:xfrm>
                            <a:off x="117360" y="419760"/>
                            <a:ext cx="114732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组团（地接）导游人员</w:t>
                              </w:r>
                            </w:p>
                          </w:txbxContent>
                        </wps:txbx>
                        <wps:bodyPr wrap="square" anchor="t">
                          <a:noAutofit/>
                        </wps:bodyPr>
                      </wps:wsp>
                      <wps:wsp>
                        <wps:cNvSpPr txBox="1"/>
                        <wps:spPr>
                          <a:xfrm>
                            <a:off x="2028960" y="930240"/>
                            <a:ext cx="128916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报告所在旅行社</w:t>
                              </w:r>
                            </w:p>
                          </w:txbxContent>
                        </wps:txbx>
                        <wps:bodyPr wrap="square" anchor="t">
                          <a:noAutofit/>
                        </wps:bodyPr>
                      </wps:wsp>
                      <wps:wsp>
                        <wps:cNvSpPr txBox="1"/>
                        <wps:spPr>
                          <a:xfrm>
                            <a:off x="770760" y="1819440"/>
                            <a:ext cx="175824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报告当地旅文部门</w:t>
                              </w:r>
                            </w:p>
                          </w:txbxContent>
                        </wps:txbx>
                        <wps:bodyPr wrap="square" anchor="t">
                          <a:noAutofit/>
                        </wps:bodyPr>
                      </wps:wsp>
                      <wps:wsp>
                        <wps:cNvSpPr txBox="1"/>
                        <wps:spPr>
                          <a:xfrm>
                            <a:off x="0" y="2807280"/>
                            <a:ext cx="1551240" cy="12038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4"/>
                                  <w:kern w:val="2"/>
                                  <w:szCs w:val="24"/>
                                  <w:rFonts w:ascii="仿宋_GB2312" w:hAnsi="仿宋_GB2312" w:eastAsia="仿宋_GB2312" w:cs="Times New Roman"/>
                                  <w:color w:val="auto"/>
                                  <w:lang w:val="en-US" w:eastAsia="zh-CN" w:bidi="ar-SA"/>
                                </w:rPr>
                                <w:t>1、报告当地政府</w:t>
                              </w:r>
                            </w:p>
                            <w:p>
                              <w:pPr>
                                <w:overflowPunct w:val="false"/>
                                <w:bidi w:val="0"/>
                                <w:spacing w:lineRule="exact" w:line="340"/>
                                <w:jc w:val="both"/>
                                <w:rPr/>
                              </w:pPr>
                              <w:r>
                                <w:rPr>
                                  <w:sz w:val="24"/>
                                  <w:kern w:val="2"/>
                                  <w:szCs w:val="24"/>
                                  <w:rFonts w:ascii="仿宋_GB2312" w:hAnsi="仿宋_GB2312" w:eastAsia="仿宋_GB2312" w:cs="Times New Roman"/>
                                  <w:color w:val="auto"/>
                                  <w:lang w:val="en-US" w:eastAsia="zh-CN" w:bidi="ar-SA"/>
                                </w:rPr>
                                <w:t>2、协助上级旅文部门</w:t>
                              </w:r>
                            </w:p>
                            <w:p>
                              <w:pPr>
                                <w:overflowPunct w:val="false"/>
                                <w:bidi w:val="0"/>
                                <w:spacing w:lineRule="exact" w:line="340"/>
                                <w:jc w:val="both"/>
                                <w:rPr/>
                              </w:pPr>
                              <w:r>
                                <w:rPr>
                                  <w:sz w:val="24"/>
                                  <w:kern w:val="2"/>
                                  <w:szCs w:val="24"/>
                                  <w:rFonts w:ascii="仿宋_GB2312" w:hAnsi="仿宋_GB2312" w:eastAsia="仿宋_GB2312" w:cs="Times New Roman"/>
                                  <w:color w:val="auto"/>
                                  <w:lang w:val="en-US" w:eastAsia="zh-CN" w:bidi="ar-SA"/>
                                </w:rPr>
                                <w:t>3、协调有关部门做好紧急救援</w:t>
                              </w:r>
                            </w:p>
                          </w:txbxContent>
                        </wps:txbx>
                        <wps:bodyPr wrap="square" anchor="t">
                          <a:noAutofit/>
                        </wps:bodyPr>
                      </wps:wsp>
                      <wps:wsp>
                        <wps:cNvSpPr txBox="1"/>
                        <wps:spPr>
                          <a:xfrm>
                            <a:off x="1837800" y="2807280"/>
                            <a:ext cx="1587600" cy="120384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4"/>
                                  <w:szCs w:val="24"/>
                                  <w:rFonts w:ascii="仿宋_GB2312" w:hAnsi="仿宋_GB2312" w:eastAsia="仿宋_GB2312" w:cs="Times New Roman"/>
                                  <w:color w:val="auto"/>
                                  <w:lang w:val="en-US" w:eastAsia="zh-CN" w:bidi="ar-SA"/>
                                </w:rPr>
                                <w:t>通报组团社所在地旅文部门</w:t>
                              </w:r>
                            </w:p>
                          </w:txbxContent>
                        </wps:txbx>
                        <wps:bodyPr wrap="square" anchor="t">
                          <a:noAutofit/>
                        </wps:bodyPr>
                      </wps:wsp>
                      <wps:wsp>
                        <wps:cNvSpPr txBox="1"/>
                        <wps:spPr>
                          <a:xfrm>
                            <a:off x="1476360" y="4492800"/>
                            <a:ext cx="2316600" cy="9111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仿宋_GB2312" w:hAnsi="仿宋_GB2312" w:eastAsia="仿宋_GB2312" w:cs="Times New Roman"/>
                                  <w:color w:val="auto"/>
                                  <w:lang w:val="en-US" w:eastAsia="zh-CN" w:bidi="ar-SA"/>
                                </w:rPr>
                                <w:t>1、上报上级旅文部门</w:t>
                              </w:r>
                            </w:p>
                            <w:p>
                              <w:pPr>
                                <w:overflowPunct w:val="false"/>
                                <w:bidi w:val="0"/>
                                <w:spacing w:lineRule="exact" w:line="400"/>
                                <w:jc w:val="both"/>
                                <w:rPr/>
                              </w:pPr>
                              <w:r>
                                <w:rPr>
                                  <w:sz w:val="24"/>
                                  <w:kern w:val="2"/>
                                  <w:szCs w:val="24"/>
                                  <w:rFonts w:ascii="仿宋_GB2312" w:hAnsi="仿宋_GB2312" w:eastAsia="仿宋_GB2312" w:cs="Times New Roman"/>
                                  <w:color w:val="auto"/>
                                  <w:lang w:val="en-US" w:eastAsia="zh-CN" w:bidi="ar-SA"/>
                                </w:rPr>
                                <w:t>2、协调组团社和事发地政府做好应急救援和亲属安抚工作</w:t>
                              </w:r>
                            </w:p>
                          </w:txbxContent>
                        </wps:txbx>
                        <wps:bodyPr wrap="square" anchor="t">
                          <a:noAutofit/>
                        </wps:bodyPr>
                      </wps:wsp>
                      <wps:wsp>
                        <wps:cNvSpPr txBox="1"/>
                        <wps:spPr>
                          <a:xfrm>
                            <a:off x="2028240" y="0"/>
                            <a:ext cx="2562120" cy="3949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报告当地有关部门（根据事故类型）</w:t>
                              </w:r>
                            </w:p>
                          </w:txbxContent>
                        </wps:txbx>
                        <wps:bodyPr wrap="square" anchor="t">
                          <a:noAutofit/>
                        </wps:bodyPr>
                      </wps:wsp>
                      <wps:wsp>
                        <wps:cNvSpPr txBox="1"/>
                        <wps:spPr>
                          <a:xfrm>
                            <a:off x="2800440" y="1808640"/>
                            <a:ext cx="1335960" cy="495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通报组团旅行社</w:t>
                              </w:r>
                            </w:p>
                          </w:txbxContent>
                        </wps:txbx>
                        <wps:bodyPr wrap="square" anchor="t">
                          <a:noAutofit/>
                        </wps:bodyPr>
                      </wps:wsp>
                      <wps:wsp>
                        <wps:cNvCnPr/>
                        <wps:spPr>
                          <a:xfrm>
                            <a:off x="1551960" y="670680"/>
                            <a:ext cx="360" cy="360"/>
                          </a:xfrm>
                          <a:prstGeom prst="straightConnector1">
                            <a:avLst/>
                          </a:prstGeom>
                          <a:ln w="9360">
                            <a:solidFill>
                              <a:srgbClr val="000000"/>
                            </a:solidFill>
                            <a:miter/>
                          </a:ln>
                        </wps:spPr>
                        <wps:bodyPr/>
                      </wps:wsp>
                      <wps:wsp>
                        <wps:cNvCnPr/>
                        <wps:spPr>
                          <a:xfrm>
                            <a:off x="1551960" y="1127880"/>
                            <a:ext cx="360" cy="360"/>
                          </a:xfrm>
                          <a:prstGeom prst="straightConnector1">
                            <a:avLst/>
                          </a:prstGeom>
                          <a:ln w="9360">
                            <a:solidFill>
                              <a:srgbClr val="000000"/>
                            </a:solidFill>
                            <a:miter/>
                          </a:ln>
                        </wps:spPr>
                        <wps:bodyPr/>
                      </wps:wsp>
                      <wps:wsp>
                        <wps:cNvCnPr/>
                        <wps:spPr>
                          <a:xfrm>
                            <a:off x="2028960" y="202680"/>
                            <a:ext cx="360" cy="360"/>
                          </a:xfrm>
                          <a:prstGeom prst="straightConnector1">
                            <a:avLst/>
                          </a:prstGeom>
                          <a:ln w="9360">
                            <a:solidFill>
                              <a:srgbClr val="000000"/>
                            </a:solidFill>
                            <a:miter/>
                            <a:tailEnd len="med" type="triangle" w="med"/>
                          </a:ln>
                        </wps:spPr>
                        <wps:bodyPr/>
                      </wps:wsp>
                      <wps:wsp>
                        <wps:cNvCnPr/>
                        <wps:spPr>
                          <a:xfrm>
                            <a:off x="2028960" y="1127880"/>
                            <a:ext cx="360" cy="360"/>
                          </a:xfrm>
                          <a:prstGeom prst="straightConnector1">
                            <a:avLst/>
                          </a:prstGeom>
                          <a:ln w="9360">
                            <a:solidFill>
                              <a:srgbClr val="000000"/>
                            </a:solidFill>
                            <a:miter/>
                            <a:tailEnd len="med" type="triangle" w="med"/>
                          </a:ln>
                        </wps:spPr>
                        <wps:bodyPr/>
                      </wps:wsp>
                      <wps:wsp>
                        <wps:cNvCnPr/>
                        <wps:spPr>
                          <a:xfrm>
                            <a:off x="2189520" y="1819080"/>
                            <a:ext cx="360" cy="360"/>
                          </a:xfrm>
                          <a:prstGeom prst="straightConnector1">
                            <a:avLst/>
                          </a:prstGeom>
                          <a:ln w="9360">
                            <a:solidFill>
                              <a:srgbClr val="000000"/>
                            </a:solidFill>
                            <a:miter/>
                            <a:tailEnd len="med" type="triangle" w="med"/>
                          </a:ln>
                        </wps:spPr>
                        <wps:bodyPr/>
                      </wps:wsp>
                      <wps:wsp>
                        <wps:cNvCnPr/>
                        <wps:spPr>
                          <a:xfrm>
                            <a:off x="3051360" y="1819080"/>
                            <a:ext cx="360" cy="360"/>
                          </a:xfrm>
                          <a:prstGeom prst="straightConnector1">
                            <a:avLst/>
                          </a:prstGeom>
                          <a:ln w="9360">
                            <a:solidFill>
                              <a:srgbClr val="000000"/>
                            </a:solidFill>
                            <a:miter/>
                            <a:tailEnd len="med" type="triangle" w="med"/>
                          </a:ln>
                        </wps:spPr>
                        <wps:bodyPr/>
                      </wps:wsp>
                      <wps:wsp>
                        <wps:cNvCnPr/>
                        <wps:spPr>
                          <a:xfrm>
                            <a:off x="1019880" y="2807280"/>
                            <a:ext cx="360" cy="360"/>
                          </a:xfrm>
                          <a:prstGeom prst="straightConnector1">
                            <a:avLst/>
                          </a:prstGeom>
                          <a:ln w="9360">
                            <a:solidFill>
                              <a:srgbClr val="000000"/>
                            </a:solidFill>
                            <a:miter/>
                            <a:tailEnd len="med" type="triangle" w="med"/>
                          </a:ln>
                        </wps:spPr>
                        <wps:bodyPr/>
                      </wps:wsp>
                      <wps:wsp>
                        <wps:cNvCnPr/>
                        <wps:spPr>
                          <a:xfrm>
                            <a:off x="2189520" y="2807280"/>
                            <a:ext cx="360" cy="360"/>
                          </a:xfrm>
                          <a:prstGeom prst="straightConnector1">
                            <a:avLst/>
                          </a:prstGeom>
                          <a:ln w="9360">
                            <a:solidFill>
                              <a:srgbClr val="000000"/>
                            </a:solidFill>
                            <a:miter/>
                            <a:tailEnd len="med" type="triangle" w="med"/>
                          </a:ln>
                        </wps:spPr>
                        <wps:bodyPr/>
                      </wps:wsp>
                      <wps:wsp>
                        <wps:cNvCnPr/>
                        <wps:spPr>
                          <a:xfrm>
                            <a:off x="2637360" y="4493160"/>
                            <a:ext cx="360" cy="360"/>
                          </a:xfrm>
                          <a:prstGeom prst="straightConnector1">
                            <a:avLst/>
                          </a:prstGeom>
                          <a:ln w="9360">
                            <a:solidFill>
                              <a:srgbClr val="000000"/>
                            </a:solidFill>
                            <a:miter/>
                            <a:tailEnd len="med" type="triangle" w="med"/>
                          </a:ln>
                        </wps:spPr>
                        <wps:bodyPr/>
                      </wps:wsp>
                      <wps:wsp>
                        <wps:cNvCnPr/>
                        <wps:spPr>
                          <a:xfrm>
                            <a:off x="4591080" y="2063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pt;margin-top:11.45pt;width:466.7pt;height:425.5pt" coordorigin="-280,229" coordsize="9334,8510">
                <v:shape id="shape_0" fillcolor="white" stroked="t" o:allowincell="f" style="position:absolute;left:6950;top:2775;width:2103;height:1423;mso-wrap-style:square;v-text-anchor:top" type="_x0000_t202">
                  <v:textbox>
                    <w:txbxContent>
                      <w:p>
                        <w:pPr>
                          <w:overflowPunct w:val="false"/>
                          <w:bidi w:val="0"/>
                          <w:spacing w:lineRule="exact" w:line="480"/>
                          <w:jc w:val="both"/>
                          <w:rPr/>
                        </w:pPr>
                        <w:r>
                          <w:rPr>
                            <w:kern w:val="2"/>
                            <w:sz w:val="24"/>
                            <w:szCs w:val="24"/>
                            <w:rFonts w:ascii="仿宋_GB2312" w:hAnsi="仿宋_GB2312" w:eastAsia="仿宋_GB2312" w:cs="Times New Roman"/>
                            <w:color w:val="auto"/>
                            <w:lang w:val="en-US" w:eastAsia="zh-CN" w:bidi="ar-SA"/>
                          </w:rPr>
                          <w:t>报告组团社所在地旅文部门</w:t>
                        </w:r>
                      </w:p>
                    </w:txbxContent>
                  </v:textbox>
                  <v:fill o:detectmouseclick="t" type="solid" color2="black"/>
                  <v:stroke color="black" weight="9360" joinstyle="miter" endcap="flat"/>
                  <w10:wrap type="none"/>
                </v:shape>
                <v:shape id="shape_0" fillcolor="white" stroked="t" o:allowincell="f" style="position:absolute;left:-95;top:890;width:1806;height:81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组团（地接）导游人员</w:t>
                        </w:r>
                      </w:p>
                    </w:txbxContent>
                  </v:textbox>
                  <v:fill o:detectmouseclick="t" type="solid" color2="black"/>
                  <v:stroke color="black" weight="9360" joinstyle="miter" endcap="flat"/>
                  <w10:wrap type="none"/>
                </v:shape>
                <v:shape id="shape_0" fillcolor="white" stroked="t" o:allowincell="f" style="position:absolute;left:2915;top:1694;width:2029;height:623;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宋体"/>
                            <w:color w:val="auto"/>
                            <w:lang w:val="en-US" w:eastAsia="zh-CN" w:bidi="ar-SA"/>
                          </w:rPr>
                          <w:t>报告所在旅行社</w:t>
                        </w:r>
                      </w:p>
                    </w:txbxContent>
                  </v:textbox>
                  <v:fill o:detectmouseclick="t" type="solid" color2="black"/>
                  <v:stroke color="black" weight="9360" joinstyle="miter" endcap="flat"/>
                  <w10:wrap type="none"/>
                </v:shape>
                <v:shape id="shape_0" fillcolor="white" stroked="t" o:allowincell="f" style="position:absolute;left:934;top:3094;width:2768;height:779;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报告当地旅文部门</w:t>
                        </w:r>
                      </w:p>
                    </w:txbxContent>
                  </v:textbox>
                  <v:fill o:detectmouseclick="t" type="solid" color2="black"/>
                  <v:stroke color="black" weight="9360" joinstyle="miter" endcap="flat"/>
                  <w10:wrap type="none"/>
                </v:shape>
                <v:shape id="shape_0" fillcolor="white" stroked="t" o:allowincell="f" style="position:absolute;left:-280;top:4650;width:2442;height:1895;mso-wrap-style:square;v-text-anchor:top" type="_x0000_t202">
                  <v:textbox>
                    <w:txbxContent>
                      <w:p>
                        <w:pPr>
                          <w:overflowPunct w:val="false"/>
                          <w:bidi w:val="0"/>
                          <w:spacing w:lineRule="exact" w:line="340"/>
                          <w:jc w:val="both"/>
                          <w:rPr/>
                        </w:pPr>
                        <w:r>
                          <w:rPr>
                            <w:sz w:val="24"/>
                            <w:kern w:val="2"/>
                            <w:szCs w:val="24"/>
                            <w:rFonts w:ascii="仿宋_GB2312" w:hAnsi="仿宋_GB2312" w:eastAsia="仿宋_GB2312" w:cs="Times New Roman"/>
                            <w:color w:val="auto"/>
                            <w:lang w:val="en-US" w:eastAsia="zh-CN" w:bidi="ar-SA"/>
                          </w:rPr>
                          <w:t>1、报告当地政府</w:t>
                        </w:r>
                      </w:p>
                      <w:p>
                        <w:pPr>
                          <w:overflowPunct w:val="false"/>
                          <w:bidi w:val="0"/>
                          <w:spacing w:lineRule="exact" w:line="340"/>
                          <w:jc w:val="both"/>
                          <w:rPr/>
                        </w:pPr>
                        <w:r>
                          <w:rPr>
                            <w:sz w:val="24"/>
                            <w:kern w:val="2"/>
                            <w:szCs w:val="24"/>
                            <w:rFonts w:ascii="仿宋_GB2312" w:hAnsi="仿宋_GB2312" w:eastAsia="仿宋_GB2312" w:cs="Times New Roman"/>
                            <w:color w:val="auto"/>
                            <w:lang w:val="en-US" w:eastAsia="zh-CN" w:bidi="ar-SA"/>
                          </w:rPr>
                          <w:t>2、协助上级旅文部门</w:t>
                        </w:r>
                      </w:p>
                      <w:p>
                        <w:pPr>
                          <w:overflowPunct w:val="false"/>
                          <w:bidi w:val="0"/>
                          <w:spacing w:lineRule="exact" w:line="340"/>
                          <w:jc w:val="both"/>
                          <w:rPr/>
                        </w:pPr>
                        <w:r>
                          <w:rPr>
                            <w:sz w:val="24"/>
                            <w:kern w:val="2"/>
                            <w:szCs w:val="24"/>
                            <w:rFonts w:ascii="仿宋_GB2312" w:hAnsi="仿宋_GB2312" w:eastAsia="仿宋_GB2312" w:cs="Times New Roman"/>
                            <w:color w:val="auto"/>
                            <w:lang w:val="en-US" w:eastAsia="zh-CN" w:bidi="ar-SA"/>
                          </w:rPr>
                          <w:t>3、协调有关部门做好紧急救援</w:t>
                        </w:r>
                      </w:p>
                    </w:txbxContent>
                  </v:textbox>
                  <v:fill o:detectmouseclick="t" type="solid" color2="black"/>
                  <v:stroke color="black" weight="9360" joinstyle="miter" endcap="flat"/>
                  <w10:wrap type="none"/>
                </v:shape>
                <v:shape id="shape_0" fillcolor="white" stroked="t" o:allowincell="f" style="position:absolute;left:2614;top:4650;width:2499;height:1895;mso-wrap-style:square;v-text-anchor:top" type="_x0000_t202">
                  <v:textbox>
                    <w:txbxContent>
                      <w:p>
                        <w:pPr>
                          <w:overflowPunct w:val="false"/>
                          <w:bidi w:val="0"/>
                          <w:spacing w:lineRule="exact" w:line="560"/>
                          <w:jc w:val="both"/>
                          <w:rPr/>
                        </w:pPr>
                        <w:r>
                          <w:rPr>
                            <w:kern w:val="2"/>
                            <w:sz w:val="24"/>
                            <w:szCs w:val="24"/>
                            <w:rFonts w:ascii="仿宋_GB2312" w:hAnsi="仿宋_GB2312" w:eastAsia="仿宋_GB2312" w:cs="Times New Roman"/>
                            <w:color w:val="auto"/>
                            <w:lang w:val="en-US" w:eastAsia="zh-CN" w:bidi="ar-SA"/>
                          </w:rPr>
                          <w:t>通报组团社所在地旅文部门</w:t>
                        </w:r>
                      </w:p>
                    </w:txbxContent>
                  </v:textbox>
                  <v:fill o:detectmouseclick="t" type="solid" color2="black"/>
                  <v:stroke color="black" weight="9360" joinstyle="miter" endcap="flat"/>
                  <w10:wrap type="none"/>
                </v:shape>
                <v:shape id="shape_0" fillcolor="white" stroked="t" o:allowincell="f" style="position:absolute;left:2045;top:7304;width:3647;height:1434;mso-wrap-style:square;v-text-anchor:top" type="_x0000_t202">
                  <v:textbox>
                    <w:txbxContent>
                      <w:p>
                        <w:pPr>
                          <w:overflowPunct w:val="false"/>
                          <w:bidi w:val="0"/>
                          <w:spacing w:lineRule="exact" w:line="400"/>
                          <w:jc w:val="both"/>
                          <w:rPr/>
                        </w:pPr>
                        <w:r>
                          <w:rPr>
                            <w:sz w:val="24"/>
                            <w:kern w:val="2"/>
                            <w:szCs w:val="24"/>
                            <w:rFonts w:ascii="仿宋_GB2312" w:hAnsi="仿宋_GB2312" w:eastAsia="仿宋_GB2312" w:cs="Times New Roman"/>
                            <w:color w:val="auto"/>
                            <w:lang w:val="en-US" w:eastAsia="zh-CN" w:bidi="ar-SA"/>
                          </w:rPr>
                          <w:t>1、上报上级旅文部门</w:t>
                        </w:r>
                      </w:p>
                      <w:p>
                        <w:pPr>
                          <w:overflowPunct w:val="false"/>
                          <w:bidi w:val="0"/>
                          <w:spacing w:lineRule="exact" w:line="400"/>
                          <w:jc w:val="both"/>
                          <w:rPr/>
                        </w:pPr>
                        <w:r>
                          <w:rPr>
                            <w:sz w:val="24"/>
                            <w:kern w:val="2"/>
                            <w:szCs w:val="24"/>
                            <w:rFonts w:ascii="仿宋_GB2312" w:hAnsi="仿宋_GB2312" w:eastAsia="仿宋_GB2312" w:cs="Times New Roman"/>
                            <w:color w:val="auto"/>
                            <w:lang w:val="en-US" w:eastAsia="zh-CN" w:bidi="ar-SA"/>
                          </w:rPr>
                          <w:t>2、协调组团社和事发地政府做好应急救援和亲属安抚工作</w:t>
                        </w:r>
                      </w:p>
                    </w:txbxContent>
                  </v:textbox>
                  <v:fill o:detectmouseclick="t" type="solid" color2="black"/>
                  <v:stroke color="black" weight="9360" joinstyle="miter" endcap="flat"/>
                  <w10:wrap type="none"/>
                </v:shape>
                <v:shape id="shape_0" fillcolor="white" stroked="t" o:allowincell="f" style="position:absolute;left:2914;top:229;width:4034;height:621;mso-wrap-style:square;v-text-anchor:top"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报告当地有关部门（根据事故类型）</w:t>
                        </w:r>
                      </w:p>
                    </w:txbxContent>
                  </v:textbox>
                  <v:fill o:detectmouseclick="t" type="solid" color2="black"/>
                  <v:stroke color="black" weight="9360" joinstyle="miter" endcap="flat"/>
                  <w10:wrap type="none"/>
                </v:shape>
                <v:shape id="shape_0" fillcolor="white" stroked="t" o:allowincell="f" style="position:absolute;left:4130;top:3077;width:2103;height:779;mso-wrap-style:square;v-text-anchor:top"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通报组团旅行社</w:t>
                        </w:r>
                      </w:p>
                    </w:txbxContent>
                  </v:textbox>
                  <v:fill o:detectmouseclick="t" type="solid" color2="black"/>
                  <v:stroke color="black" weight="9360" joinstyle="miter" endcap="flat"/>
                  <w10:wrap type="none"/>
                </v:shape>
                <v:shape id="shape_0" stroked="t" o:allowincell="f" style="position:absolute;left:2164;top:1285;width:0;height:0" type="_x0000_t32">
                  <v:stroke color="black" weight="9360" joinstyle="miter" endcap="flat"/>
                  <v:fill o:detectmouseclick="t" on="false"/>
                  <w10:wrap type="none"/>
                </v:shape>
                <v:shape id="shape_0" stroked="t" o:allowincell="f" style="position:absolute;left:2164;top:2005;width:0;height:0" type="_x0000_t32">
                  <v:stroke color="black" weight="9360" joinstyle="miter" endcap="flat"/>
                  <v:fill o:detectmouseclick="t" on="false"/>
                  <w10:wrap type="none"/>
                </v:shape>
                <v:shape id="shape_0" stroked="t" o:allowincell="f" style="position:absolute;left:2915;top:548;width:0;height:0" type="_x0000_t32">
                  <v:stroke color="black" weight="9360" endarrow="block" endarrowwidth="medium" endarrowlength="medium" joinstyle="miter" endcap="flat"/>
                  <v:fill o:detectmouseclick="t" on="false"/>
                  <w10:wrap type="none"/>
                </v:shape>
                <v:shape id="shape_0" stroked="t" o:allowincell="f" style="position:absolute;left:2915;top:2005;width:0;height:0" type="_x0000_t32">
                  <v:stroke color="black" weight="9360" endarrow="block" endarrowwidth="medium" endarrowlength="medium" joinstyle="miter" endcap="flat"/>
                  <v:fill o:detectmouseclick="t" on="false"/>
                  <w10:wrap type="none"/>
                </v:shape>
                <v:shape id="shape_0" stroked="t" o:allowincell="f" style="position:absolute;left:3168;top:3094;width:0;height:0" type="_x0000_t32">
                  <v:stroke color="black" weight="9360" endarrow="block" endarrowwidth="medium" endarrowlength="medium" joinstyle="miter" endcap="flat"/>
                  <v:fill o:detectmouseclick="t" on="false"/>
                  <w10:wrap type="none"/>
                </v:shape>
                <v:shape id="shape_0" stroked="t" o:allowincell="f" style="position:absolute;left:4525;top:3094;width:0;height:0" type="_x0000_t32">
                  <v:stroke color="black" weight="9360" endarrow="block" endarrowwidth="medium" endarrowlength="medium" joinstyle="miter" endcap="flat"/>
                  <v:fill o:detectmouseclick="t" on="false"/>
                  <w10:wrap type="none"/>
                </v:shape>
                <v:shape id="shape_0" stroked="t" o:allowincell="f" style="position:absolute;left:1326;top:4650;width:0;height:0" type="_x0000_t32">
                  <v:stroke color="black" weight="9360" endarrow="block" endarrowwidth="medium" endarrowlength="medium" joinstyle="miter" endcap="flat"/>
                  <v:fill o:detectmouseclick="t" on="false"/>
                  <w10:wrap type="none"/>
                </v:shape>
                <v:shape id="shape_0" stroked="t" o:allowincell="f" style="position:absolute;left:3168;top:4650;width:0;height:0" type="_x0000_t32">
                  <v:stroke color="black" weight="9360" endarrow="block" endarrowwidth="medium" endarrowlength="medium" joinstyle="miter" endcap="flat"/>
                  <v:fill o:detectmouseclick="t" on="false"/>
                  <w10:wrap type="none"/>
                </v:shape>
                <v:shape id="shape_0" stroked="t" o:allowincell="f" style="position:absolute;left:3873;top:7305;width:0;height:0" type="_x0000_t32">
                  <v:stroke color="black" weight="9360" endarrow="block" endarrowwidth="medium" endarrowlength="medium" joinstyle="miter" endcap="flat"/>
                  <v:fill o:detectmouseclick="t" on="false"/>
                  <w10:wrap type="none"/>
                </v:shape>
                <v:shape id="shape_0" stroked="t" o:allowincell="f" style="position:absolute;left:6950;top:347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突发公共卫生事件应急救援处置流程图</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90500</wp:posOffset>
                </wp:positionH>
                <wp:positionV relativeFrom="paragraph">
                  <wp:posOffset>35560</wp:posOffset>
                </wp:positionV>
                <wp:extent cx="5906135" cy="4572000"/>
                <wp:effectExtent l="5080" t="5080" r="5080" b="5080"/>
                <wp:wrapNone/>
                <wp:docPr id="80" name=""/>
                <a:graphic xmlns:a="http://schemas.openxmlformats.org/drawingml/2006/main">
                  <a:graphicData uri="http://schemas.microsoft.com/office/word/2010/wordprocessingGroup">
                    <wpg:wgp>
                      <wpg:cNvGrpSpPr/>
                      <wpg:grpSpPr>
                        <a:xfrm>
                          <a:off x="0" y="0"/>
                          <a:ext cx="5906160" cy="4572000"/>
                          <a:chOff x="0" y="0"/>
                          <a:chExt cx="5906160" cy="4572000"/>
                        </a:xfrm>
                      </wpg:grpSpPr>
                      <wps:wsp>
                        <wps:cNvSpPr txBox="1"/>
                        <wps:spPr>
                          <a:xfrm>
                            <a:off x="0" y="454680"/>
                            <a:ext cx="1053360" cy="560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随团（地接）导游人员</w:t>
                              </w:r>
                            </w:p>
                          </w:txbxContent>
                        </wps:txbx>
                        <wps:bodyPr wrap="square" anchor="t">
                          <a:noAutofit/>
                        </wps:bodyPr>
                      </wps:wsp>
                      <wps:wsp>
                        <wps:cNvSpPr txBox="1"/>
                        <wps:spPr>
                          <a:xfrm>
                            <a:off x="1681560" y="1054080"/>
                            <a:ext cx="1404720" cy="472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所在旅行社</w:t>
                              </w:r>
                            </w:p>
                          </w:txbxContent>
                        </wps:txbx>
                        <wps:bodyPr wrap="square" anchor="t">
                          <a:noAutofit/>
                        </wps:bodyPr>
                      </wps:wsp>
                      <wps:wsp>
                        <wps:cNvSpPr txBox="1"/>
                        <wps:spPr>
                          <a:xfrm>
                            <a:off x="3353400" y="1066680"/>
                            <a:ext cx="965880" cy="41004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通报组团社</w:t>
                              </w:r>
                            </w:p>
                          </w:txbxContent>
                        </wps:txbx>
                        <wps:bodyPr wrap="square" anchor="t">
                          <a:noAutofit/>
                        </wps:bodyPr>
                      </wps:wsp>
                      <wps:wsp>
                        <wps:cNvSpPr txBox="1"/>
                        <wps:spPr>
                          <a:xfrm>
                            <a:off x="1587960" y="2000160"/>
                            <a:ext cx="1582920" cy="47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报告当地旅文部门</w:t>
                              </w:r>
                            </w:p>
                          </w:txbxContent>
                        </wps:txbx>
                        <wps:bodyPr wrap="square" anchor="t">
                          <a:noAutofit/>
                        </wps:bodyPr>
                      </wps:wsp>
                      <wps:wsp>
                        <wps:cNvSpPr txBox="1"/>
                        <wps:spPr>
                          <a:xfrm>
                            <a:off x="0" y="3424680"/>
                            <a:ext cx="1680840" cy="1099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4"/>
                                  <w:kern w:val="2"/>
                                  <w:szCs w:val="24"/>
                                  <w:rFonts w:ascii="仿宋_GB2312" w:hAnsi="仿宋_GB2312" w:eastAsia="仿宋_GB2312" w:cs="Times New Roman"/>
                                  <w:color w:val="auto"/>
                                  <w:lang w:val="en-US" w:eastAsia="zh-CN" w:bidi="ar-SA"/>
                                </w:rPr>
                                <w:t>1、报告当地政府</w:t>
                              </w:r>
                            </w:p>
                            <w:p>
                              <w:pPr>
                                <w:overflowPunct w:val="false"/>
                                <w:bidi w:val="0"/>
                                <w:spacing w:lineRule="exact" w:line="500"/>
                                <w:jc w:val="both"/>
                                <w:rPr/>
                              </w:pPr>
                              <w:r>
                                <w:rPr>
                                  <w:sz w:val="24"/>
                                  <w:kern w:val="2"/>
                                  <w:szCs w:val="24"/>
                                  <w:rFonts w:ascii="仿宋_GB2312" w:hAnsi="仿宋_GB2312" w:eastAsia="仿宋_GB2312" w:cs="Times New Roman"/>
                                  <w:color w:val="auto"/>
                                  <w:lang w:val="en-US" w:eastAsia="zh-CN" w:bidi="ar-SA"/>
                                </w:rPr>
                                <w:t>2、配合卫计、防疫部门做好相关工作</w:t>
                              </w:r>
                            </w:p>
                          </w:txbxContent>
                        </wps:txbx>
                        <wps:bodyPr wrap="square" anchor="t">
                          <a:noAutofit/>
                        </wps:bodyPr>
                      </wps:wsp>
                      <wps:wsp>
                        <wps:cNvSpPr txBox="1"/>
                        <wps:spPr>
                          <a:xfrm>
                            <a:off x="3181320" y="3425040"/>
                            <a:ext cx="2183040" cy="114696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sz w:val="24"/>
                                  <w:kern w:val="2"/>
                                  <w:szCs w:val="24"/>
                                  <w:rFonts w:ascii="仿宋_GB2312" w:hAnsi="仿宋_GB2312" w:eastAsia="仿宋_GB2312" w:cs="Times New Roman"/>
                                  <w:color w:val="auto"/>
                                  <w:lang w:val="en-US" w:eastAsia="zh-CN" w:bidi="ar-SA"/>
                                </w:rPr>
                                <w:t>1、报告上级旅文部门</w:t>
                              </w:r>
                            </w:p>
                            <w:p>
                              <w:pPr>
                                <w:overflowPunct w:val="false"/>
                                <w:bidi w:val="0"/>
                                <w:spacing w:lineRule="exact" w:line="560"/>
                                <w:jc w:val="both"/>
                                <w:rPr/>
                              </w:pPr>
                              <w:r>
                                <w:rPr>
                                  <w:sz w:val="24"/>
                                  <w:kern w:val="2"/>
                                  <w:szCs w:val="24"/>
                                  <w:rFonts w:ascii="仿宋_GB2312" w:hAnsi="仿宋_GB2312" w:eastAsia="仿宋_GB2312" w:cs="Times New Roman"/>
                                  <w:color w:val="auto"/>
                                  <w:lang w:val="en-US" w:eastAsia="zh-CN" w:bidi="ar-SA"/>
                                </w:rPr>
                                <w:t>2、通报组团社所在地旅文部门</w:t>
                              </w:r>
                            </w:p>
                          </w:txbxContent>
                        </wps:txbx>
                        <wps:bodyPr wrap="square" anchor="t">
                          <a:noAutofit/>
                        </wps:bodyPr>
                      </wps:wsp>
                      <wps:wsp>
                        <wps:cNvSpPr/>
                        <wps:spPr>
                          <a:xfrm>
                            <a:off x="3090600" y="127620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732960"/>
                            <a:ext cx="263520" cy="0"/>
                          </a:xfrm>
                          <a:prstGeom prst="line">
                            <a:avLst/>
                          </a:prstGeom>
                          <a:ln w="9360">
                            <a:solidFill>
                              <a:srgbClr val="000000"/>
                            </a:solidFill>
                            <a:miter/>
                          </a:ln>
                        </wps:spPr>
                        <wps:style>
                          <a:lnRef idx="0"/>
                          <a:fillRef idx="0"/>
                          <a:effectRef idx="0"/>
                          <a:fontRef idx="minor"/>
                        </wps:style>
                        <wps:bodyPr/>
                      </wps:wsp>
                      <wps:wsp>
                        <wps:cNvSpPr/>
                        <wps:spPr>
                          <a:xfrm>
                            <a:off x="2391480" y="152604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295092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95092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2950920"/>
                            <a:ext cx="3599640" cy="0"/>
                          </a:xfrm>
                          <a:prstGeom prst="line">
                            <a:avLst/>
                          </a:prstGeom>
                          <a:ln w="9360">
                            <a:solidFill>
                              <a:srgbClr val="000000"/>
                            </a:solidFill>
                            <a:miter/>
                          </a:ln>
                        </wps:spPr>
                        <wps:style>
                          <a:lnRef idx="0"/>
                          <a:fillRef idx="0"/>
                          <a:effectRef idx="0"/>
                          <a:fontRef idx="minor"/>
                        </wps:style>
                        <wps:bodyPr/>
                      </wps:wsp>
                      <wps:wsp>
                        <wps:cNvSpPr/>
                        <wps:spPr>
                          <a:xfrm>
                            <a:off x="1330200" y="2376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12762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0"/>
                            <a:ext cx="1755720" cy="4802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当地卫计、防疫部门</w:t>
                              </w:r>
                            </w:p>
                          </w:txbxContent>
                        </wps:txbx>
                        <wps:bodyPr wrap="square" anchor="t">
                          <a:noAutofit/>
                        </wps:bodyPr>
                      </wps:wsp>
                      <wps:wsp>
                        <wps:cNvSpPr/>
                        <wps:spPr>
                          <a:xfrm>
                            <a:off x="4326840" y="1276200"/>
                            <a:ext cx="26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640" y="923760"/>
                            <a:ext cx="1316520" cy="7048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仿宋_GB2312" w:hAnsi="仿宋_GB2312" w:eastAsia="仿宋_GB2312" w:cs="Times New Roman"/>
                                  <w:color w:val="auto"/>
                                  <w:lang w:val="en-US" w:eastAsia="zh-CN" w:bidi="ar-SA"/>
                                </w:rPr>
                                <w:t>报告组团社所在地旅文部门</w:t>
                              </w:r>
                            </w:p>
                          </w:txbxContent>
                        </wps:txbx>
                        <wps:bodyPr wrap="square" anchor="t">
                          <a:noAutofit/>
                        </wps:bodyPr>
                      </wps:wsp>
                      <wps:wsp>
                        <wps:cNvCnPr/>
                        <wps:spPr>
                          <a:xfrm>
                            <a:off x="1317600" y="1275480"/>
                            <a:ext cx="360" cy="360"/>
                          </a:xfrm>
                          <a:prstGeom prst="straightConnector1">
                            <a:avLst/>
                          </a:prstGeom>
                          <a:ln w="9360">
                            <a:solidFill>
                              <a:srgbClr val="000000"/>
                            </a:solidFill>
                            <a:miter/>
                          </a:ln>
                        </wps:spPr>
                        <wps:bodyPr/>
                      </wps:wsp>
                      <wps:wsp>
                        <wps:cNvSpPr/>
                        <wps:spPr>
                          <a:xfrm>
                            <a:off x="2390760" y="2476440"/>
                            <a:ext cx="720" cy="47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8pt;width:465.05pt;height:360pt" coordorigin="-300,56" coordsize="9301,7200">
                <v:shape id="shape_0" fillcolor="white" stroked="t" o:allowincell="f" style="position:absolute;left:-300;top:772;width:1658;height:882;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随团（地接）导游人员</w:t>
                        </w:r>
                      </w:p>
                    </w:txbxContent>
                  </v:textbox>
                  <v:fill o:detectmouseclick="t" type="solid" color2="black"/>
                  <v:stroke color="black" weight="9360" joinstyle="miter" endcap="flat"/>
                  <w10:wrap type="none"/>
                </v:shape>
                <v:shape id="shape_0" fillcolor="white" stroked="t" o:allowincell="f" style="position:absolute;left:2348;top:1716;width:2211;height:743;mso-wrap-style:square;v-text-anchor:top"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所在旅行社</w:t>
                        </w:r>
                      </w:p>
                    </w:txbxContent>
                  </v:textbox>
                  <v:fill o:detectmouseclick="t" type="solid" color2="black"/>
                  <v:stroke color="black" weight="9360" joinstyle="miter" endcap="flat"/>
                  <w10:wrap type="none"/>
                </v:shape>
                <v:shape id="shape_0" fillcolor="white" stroked="t" o:allowincell="f" style="position:absolute;left:4981;top:1736;width:1520;height:645;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通报组团社</w:t>
                        </w:r>
                      </w:p>
                    </w:txbxContent>
                  </v:textbox>
                  <v:fill o:detectmouseclick="t" type="solid" color2="black"/>
                  <v:stroke color="black" weight="9360" joinstyle="miter" endcap="flat"/>
                  <w10:wrap type="none"/>
                </v:shape>
                <v:shape id="shape_0" fillcolor="white" stroked="t" o:allowincell="f" style="position:absolute;left:2201;top:3206;width:2492;height:748;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报告当地旅文部门</w:t>
                        </w:r>
                      </w:p>
                    </w:txbxContent>
                  </v:textbox>
                  <v:fill o:detectmouseclick="t" type="solid" color2="black"/>
                  <v:stroke color="black" weight="9360" joinstyle="miter" endcap="flat"/>
                  <w10:wrap type="none"/>
                </v:shape>
                <v:shape id="shape_0" fillcolor="white" stroked="t" o:allowincell="f" style="position:absolute;left:-300;top:5449;width:2646;height:1730;mso-wrap-style:square;v-text-anchor:top" type="_x0000_t202">
                  <v:textbox>
                    <w:txbxContent>
                      <w:p>
                        <w:pPr>
                          <w:overflowPunct w:val="false"/>
                          <w:bidi w:val="0"/>
                          <w:spacing w:lineRule="exact" w:line="500"/>
                          <w:jc w:val="both"/>
                          <w:rPr/>
                        </w:pPr>
                        <w:r>
                          <w:rPr>
                            <w:sz w:val="24"/>
                            <w:kern w:val="2"/>
                            <w:szCs w:val="24"/>
                            <w:rFonts w:ascii="仿宋_GB2312" w:hAnsi="仿宋_GB2312" w:eastAsia="仿宋_GB2312" w:cs="Times New Roman"/>
                            <w:color w:val="auto"/>
                            <w:lang w:val="en-US" w:eastAsia="zh-CN" w:bidi="ar-SA"/>
                          </w:rPr>
                          <w:t>1、报告当地政府</w:t>
                        </w:r>
                      </w:p>
                      <w:p>
                        <w:pPr>
                          <w:overflowPunct w:val="false"/>
                          <w:bidi w:val="0"/>
                          <w:spacing w:lineRule="exact" w:line="500"/>
                          <w:jc w:val="both"/>
                          <w:rPr/>
                        </w:pPr>
                        <w:r>
                          <w:rPr>
                            <w:sz w:val="24"/>
                            <w:kern w:val="2"/>
                            <w:szCs w:val="24"/>
                            <w:rFonts w:ascii="仿宋_GB2312" w:hAnsi="仿宋_GB2312" w:eastAsia="仿宋_GB2312" w:cs="Times New Roman"/>
                            <w:color w:val="auto"/>
                            <w:lang w:val="en-US" w:eastAsia="zh-CN" w:bidi="ar-SA"/>
                          </w:rPr>
                          <w:t>2、配合卫计、防疫部门做好相关工作</w:t>
                        </w:r>
                      </w:p>
                    </w:txbxContent>
                  </v:textbox>
                  <v:fill o:detectmouseclick="t" type="solid" color2="black"/>
                  <v:stroke color="black" weight="9360" joinstyle="miter" endcap="flat"/>
                  <w10:wrap type="none"/>
                </v:shape>
                <v:shape id="shape_0" fillcolor="white" stroked="t" o:allowincell="f" style="position:absolute;left:4710;top:5450;width:3437;height:1805;mso-wrap-style:square;v-text-anchor:top" type="_x0000_t202">
                  <v:textbox>
                    <w:txbxContent>
                      <w:p>
                        <w:pPr>
                          <w:overflowPunct w:val="false"/>
                          <w:bidi w:val="0"/>
                          <w:spacing w:lineRule="exact" w:line="560"/>
                          <w:jc w:val="both"/>
                          <w:rPr/>
                        </w:pPr>
                        <w:r>
                          <w:rPr>
                            <w:sz w:val="24"/>
                            <w:kern w:val="2"/>
                            <w:szCs w:val="24"/>
                            <w:rFonts w:ascii="仿宋_GB2312" w:hAnsi="仿宋_GB2312" w:eastAsia="仿宋_GB2312" w:cs="Times New Roman"/>
                            <w:color w:val="auto"/>
                            <w:lang w:val="en-US" w:eastAsia="zh-CN" w:bidi="ar-SA"/>
                          </w:rPr>
                          <w:t>1、报告上级旅文部门</w:t>
                        </w:r>
                      </w:p>
                      <w:p>
                        <w:pPr>
                          <w:overflowPunct w:val="false"/>
                          <w:bidi w:val="0"/>
                          <w:spacing w:lineRule="exact" w:line="560"/>
                          <w:jc w:val="both"/>
                          <w:rPr/>
                        </w:pPr>
                        <w:r>
                          <w:rPr>
                            <w:sz w:val="24"/>
                            <w:kern w:val="2"/>
                            <w:szCs w:val="24"/>
                            <w:rFonts w:ascii="仿宋_GB2312" w:hAnsi="仿宋_GB2312" w:eastAsia="仿宋_GB2312" w:cs="Times New Roman"/>
                            <w:color w:val="auto"/>
                            <w:lang w:val="en-US" w:eastAsia="zh-CN" w:bidi="ar-SA"/>
                          </w:rPr>
                          <w:t>2、通报组团社所在地旅文部门</w:t>
                        </w:r>
                      </w:p>
                    </w:txbxContent>
                  </v:textbox>
                  <v:fill o:detectmouseclick="t" type="solid" color2="black"/>
                  <v:stroke color="black" weight="9360" joinstyle="miter" endcap="flat"/>
                  <w10:wrap type="none"/>
                </v:shape>
                <v:line id="shape_0" from="4567,2066" to="4981,2066" ID="直线 32" stroked="t" o:allowincell="f" style="position:absolute">
                  <v:stroke color="black" weight="9360" endarrow="block" endarrowwidth="medium" endarrowlength="medium" joinstyle="miter" endcap="flat"/>
                  <v:fill o:detectmouseclick="t" on="false"/>
                  <w10:wrap type="none"/>
                </v:line>
                <v:line id="shape_0" from="1360,1210" to="1774,1210" ID="直线 27" stroked="t" o:allowincell="f" style="position:absolute">
                  <v:stroke color="black" weight="9360" joinstyle="miter" endcap="flat"/>
                  <v:fill o:detectmouseclick="t" on="false"/>
                  <w10:wrap type="none"/>
                </v:line>
                <v:line id="shape_0" from="3466,2459" to="3466,3205" ID="直线 33" stroked="t" o:allowincell="f" style="position:absolute">
                  <v:stroke color="black" weight="9360" endarrow="block" endarrowwidth="medium" endarrowlength="medium" joinstyle="miter" endcap="flat"/>
                  <v:fill o:detectmouseclick="t" on="false"/>
                  <w10:wrap type="none"/>
                </v:line>
                <v:line id="shape_0" from="758,4703" to="758,5449" ID="直线 38" stroked="t" o:allowincell="f" style="position:absolute">
                  <v:stroke color="black" weight="9360" endarrow="block" endarrowwidth="medium" endarrowlength="medium" joinstyle="miter" endcap="flat"/>
                  <v:fill o:detectmouseclick="t" on="false"/>
                  <w10:wrap type="none"/>
                </v:line>
                <v:line id="shape_0" from="6427,4703" to="6427,5449" ID="直线 37" stroked="t" o:allowincell="f" style="position:absolute">
                  <v:stroke color="black" weight="9360" endarrow="block" endarrowwidth="medium" endarrowlength="medium" joinstyle="miter" endcap="flat"/>
                  <v:fill o:detectmouseclick="t" on="false"/>
                  <w10:wrap type="none"/>
                </v:line>
                <v:line id="shape_0" from="759,4703" to="6427,4703" ID="直线 36" stroked="t" o:allowincell="f" style="position:absolute">
                  <v:stroke color="black" weight="9360" joinstyle="miter" endcap="flat"/>
                  <v:fill o:detectmouseclick="t" on="false"/>
                  <w10:wrap type="none"/>
                </v:line>
                <v:line id="shape_0" from="1795,430" to="2347,430" ID="直线 24" stroked="t" o:allowincell="f" style="position:absolute">
                  <v:stroke color="black" weight="9360" endarrow="block" endarrowwidth="medium" endarrowlength="medium" joinstyle="miter" endcap="flat"/>
                  <v:fill o:detectmouseclick="t" on="false"/>
                  <w10:wrap type="none"/>
                </v:line>
                <v:line id="shape_0" from="1795,2066" to="2347,2066" ID="直线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7;top:56;width:2764;height:755;mso-wrap-style:square;v-text-anchor:top"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当地卫计、防疫部门</w:t>
                        </w:r>
                      </w:p>
                    </w:txbxContent>
                  </v:textbox>
                  <v:fill o:detectmouseclick="t" type="solid" color2="black"/>
                  <v:stroke color="black" weight="9360" joinstyle="miter" endcap="flat"/>
                  <w10:wrap type="none"/>
                </v:shape>
                <v:line id="shape_0" from="6514,2066" to="6928,2066"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8;top:1511;width:2072;height:1109;mso-wrap-style:square;v-text-anchor:top" type="_x0000_t202">
                  <v:textbox>
                    <w:txbxContent>
                      <w:p>
                        <w:pPr>
                          <w:overflowPunct w:val="false"/>
                          <w:bidi w:val="0"/>
                          <w:spacing w:lineRule="exact" w:line="440"/>
                          <w:jc w:val="both"/>
                          <w:rPr/>
                        </w:pPr>
                        <w:r>
                          <w:rPr>
                            <w:kern w:val="2"/>
                            <w:sz w:val="24"/>
                            <w:szCs w:val="24"/>
                            <w:rFonts w:ascii="仿宋_GB2312" w:hAnsi="仿宋_GB2312" w:eastAsia="仿宋_GB2312" w:cs="Times New Roman"/>
                            <w:color w:val="auto"/>
                            <w:lang w:val="en-US" w:eastAsia="zh-CN" w:bidi="ar-SA"/>
                          </w:rPr>
                          <w:t>报告组团社所在地旅文部门</w:t>
                        </w:r>
                      </w:p>
                    </w:txbxContent>
                  </v:textbox>
                  <v:fill o:detectmouseclick="t" type="solid" color2="black"/>
                  <v:stroke color="black" weight="9360" joinstyle="miter" endcap="flat"/>
                  <w10:wrap type="none"/>
                </v:shape>
                <v:shape id="shape_0" stroked="t" o:allowincell="f" style="position:absolute;left:1775;top:2065;width:0;height:0" type="_x0000_t32">
                  <v:stroke color="black" weight="9360" joinstyle="miter" endcap="flat"/>
                  <v:fill o:detectmouseclick="t" on="false"/>
                  <w10:wrap type="none"/>
                </v:shape>
                <v:line id="shape_0" from="3465,3956" to="3465,4702" ID="直线 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食物中毒事件应急救援处置流程图</w:t>
      </w:r>
    </w:p>
    <w:p>
      <w:pPr>
        <w:pStyle w:val="Normal"/>
        <w:rPr/>
      </w:pPr>
      <w:r>
        <w:rPr>
          <w:rFonts w:eastAsia="Calibri" w:cs="Calibri"/>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52400</wp:posOffset>
                </wp:positionH>
                <wp:positionV relativeFrom="paragraph">
                  <wp:posOffset>86995</wp:posOffset>
                </wp:positionV>
                <wp:extent cx="6088380" cy="5753100"/>
                <wp:effectExtent l="5080" t="5080" r="5080" b="5080"/>
                <wp:wrapNone/>
                <wp:docPr id="81" name=""/>
                <a:graphic xmlns:a="http://schemas.openxmlformats.org/drawingml/2006/main">
                  <a:graphicData uri="http://schemas.microsoft.com/office/word/2010/wordprocessingGroup">
                    <wpg:wgp>
                      <wpg:cNvGrpSpPr/>
                      <wpg:grpSpPr>
                        <a:xfrm>
                          <a:off x="0" y="0"/>
                          <a:ext cx="6088320" cy="5753160"/>
                          <a:chOff x="0" y="0"/>
                          <a:chExt cx="6088320" cy="5753160"/>
                        </a:xfrm>
                      </wpg:grpSpPr>
                      <wps:wsp>
                        <wps:cNvSpPr txBox="1"/>
                        <wps:spPr>
                          <a:xfrm>
                            <a:off x="0" y="3414960"/>
                            <a:ext cx="1680840" cy="87048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sz w:val="24"/>
                                  <w:kern w:val="2"/>
                                  <w:szCs w:val="24"/>
                                  <w:rFonts w:ascii="仿宋_GB2312" w:hAnsi="仿宋_GB2312" w:eastAsia="仿宋_GB2312" w:cs="Times New Roman"/>
                                  <w:color w:val="auto"/>
                                  <w:lang w:val="en-US" w:eastAsia="zh-CN" w:bidi="ar-SA"/>
                                </w:rPr>
                                <w:t>1、报告当地政府</w:t>
                              </w:r>
                            </w:p>
                            <w:p>
                              <w:pPr>
                                <w:overflowPunct w:val="false"/>
                                <w:bidi w:val="0"/>
                                <w:spacing w:lineRule="exact" w:line="420"/>
                                <w:jc w:val="both"/>
                                <w:rPr/>
                              </w:pPr>
                              <w:r>
                                <w:rPr>
                                  <w:sz w:val="24"/>
                                  <w:kern w:val="2"/>
                                  <w:szCs w:val="24"/>
                                  <w:rFonts w:ascii="仿宋_GB2312" w:hAnsi="仿宋_GB2312" w:eastAsia="仿宋_GB2312" w:cs="Times New Roman"/>
                                  <w:color w:val="auto"/>
                                  <w:lang w:val="en-US" w:eastAsia="zh-CN" w:bidi="ar-SA"/>
                                </w:rPr>
                                <w:t>2、配合卫计、防疫部门做好相关工作</w:t>
                              </w:r>
                            </w:p>
                          </w:txbxContent>
                        </wps:txbx>
                        <wps:bodyPr wrap="square" anchor="t">
                          <a:noAutofit/>
                        </wps:bodyPr>
                      </wps:wsp>
                      <wps:wsp>
                        <wps:cNvCnPr/>
                        <wps:spPr>
                          <a:xfrm>
                            <a:off x="2966760" y="4933800"/>
                            <a:ext cx="360" cy="360"/>
                          </a:xfrm>
                          <a:prstGeom prst="straightConnector1">
                            <a:avLst/>
                          </a:prstGeom>
                          <a:ln w="9360">
                            <a:solidFill>
                              <a:srgbClr val="000000"/>
                            </a:solidFill>
                            <a:miter/>
                            <a:tailEnd len="med" type="triangle" w="med"/>
                          </a:ln>
                        </wps:spPr>
                        <wps:bodyPr/>
                      </wps:wsp>
                      <wps:wsp>
                        <wps:cNvSpPr txBox="1"/>
                        <wps:spPr>
                          <a:xfrm>
                            <a:off x="2019240" y="4933800"/>
                            <a:ext cx="1911960" cy="81900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协助组团社和事发地政府做好事故人员亲属安抚</w:t>
                              </w:r>
                            </w:p>
                          </w:txbxContent>
                        </wps:txbx>
                        <wps:bodyPr wrap="square" anchor="t">
                          <a:noAutofit/>
                        </wps:bodyPr>
                      </wps:wsp>
                      <wps:wsp>
                        <wps:cNvSpPr txBox="1"/>
                        <wps:spPr>
                          <a:xfrm>
                            <a:off x="561960" y="450720"/>
                            <a:ext cx="1053360" cy="560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随团（地接）导游人员</w:t>
                              </w:r>
                            </w:p>
                          </w:txbxContent>
                        </wps:txbx>
                        <wps:bodyPr wrap="square" anchor="t">
                          <a:noAutofit/>
                        </wps:bodyPr>
                      </wps:wsp>
                      <wps:wsp>
                        <wps:cNvSpPr txBox="1"/>
                        <wps:spPr>
                          <a:xfrm>
                            <a:off x="2234520" y="1053360"/>
                            <a:ext cx="1404720" cy="472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所在旅行社</w:t>
                              </w:r>
                            </w:p>
                          </w:txbxContent>
                        </wps:txbx>
                        <wps:bodyPr wrap="square" anchor="t">
                          <a:noAutofit/>
                        </wps:bodyPr>
                      </wps:wsp>
                      <wps:wsp>
                        <wps:cNvSpPr txBox="1"/>
                        <wps:spPr>
                          <a:xfrm>
                            <a:off x="3990240" y="1082520"/>
                            <a:ext cx="1279440" cy="41004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迎接组团旅行社</w:t>
                              </w:r>
                            </w:p>
                          </w:txbxContent>
                        </wps:txbx>
                        <wps:bodyPr wrap="square" anchor="t">
                          <a:noAutofit/>
                        </wps:bodyPr>
                      </wps:wsp>
                      <wps:wsp>
                        <wps:cNvSpPr txBox="1"/>
                        <wps:spPr>
                          <a:xfrm>
                            <a:off x="2150640" y="1999440"/>
                            <a:ext cx="1582920" cy="47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报告当地旅文部门</w:t>
                              </w:r>
                            </w:p>
                          </w:txbxContent>
                        </wps:txbx>
                        <wps:bodyPr wrap="square" anchor="t">
                          <a:noAutofit/>
                        </wps:bodyPr>
                      </wps:wsp>
                      <wps:wsp>
                        <wps:cNvSpPr txBox="1"/>
                        <wps:spPr>
                          <a:xfrm>
                            <a:off x="2097360" y="3414960"/>
                            <a:ext cx="1741680" cy="8704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仿宋_GB2312" w:hAnsi="仿宋_GB2312" w:eastAsia="仿宋_GB2312" w:cs="Times New Roman"/>
                                  <w:color w:val="auto"/>
                                  <w:lang w:val="en-US" w:eastAsia="zh-CN" w:bidi="ar-SA"/>
                                </w:rPr>
                                <w:t>通报组团社所在地旅文部门</w:t>
                              </w:r>
                            </w:p>
                          </w:txbxContent>
                        </wps:txbx>
                        <wps:bodyPr wrap="square" anchor="t">
                          <a:noAutofit/>
                        </wps:bodyPr>
                      </wps:wsp>
                      <wps:wsp>
                        <wps:cNvSpPr/>
                        <wps:spPr>
                          <a:xfrm>
                            <a:off x="1616040" y="733320"/>
                            <a:ext cx="263520" cy="0"/>
                          </a:xfrm>
                          <a:prstGeom prst="line">
                            <a:avLst/>
                          </a:prstGeom>
                          <a:ln w="9360">
                            <a:solidFill>
                              <a:srgbClr val="000000"/>
                            </a:solidFill>
                            <a:miter/>
                          </a:ln>
                        </wps:spPr>
                        <wps:style>
                          <a:lnRef idx="0"/>
                          <a:fillRef idx="0"/>
                          <a:effectRef idx="0"/>
                          <a:fontRef idx="minor"/>
                        </wps:style>
                        <wps:bodyPr/>
                      </wps:wsp>
                      <wps:wsp>
                        <wps:cNvSpPr/>
                        <wps:spPr>
                          <a:xfrm>
                            <a:off x="2945880" y="152604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294120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294120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23796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1285920"/>
                            <a:ext cx="35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800" y="0"/>
                            <a:ext cx="1938600" cy="4802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当地卫计、防疫部门</w:t>
                              </w:r>
                            </w:p>
                          </w:txbxContent>
                        </wps:txbx>
                        <wps:bodyPr wrap="square" anchor="t">
                          <a:noAutofit/>
                        </wps:bodyPr>
                      </wps:wsp>
                      <wps:wsp>
                        <wps:cNvCnPr/>
                        <wps:spPr>
                          <a:xfrm>
                            <a:off x="1879560" y="1285920"/>
                            <a:ext cx="360" cy="360"/>
                          </a:xfrm>
                          <a:prstGeom prst="straightConnector1">
                            <a:avLst/>
                          </a:prstGeom>
                          <a:ln w="9360">
                            <a:solidFill>
                              <a:srgbClr val="000000"/>
                            </a:solidFill>
                            <a:miter/>
                          </a:ln>
                        </wps:spPr>
                        <wps:bodyPr/>
                      </wps:wsp>
                      <wps:wsp>
                        <wps:cNvSpPr/>
                        <wps:spPr>
                          <a:xfrm>
                            <a:off x="2946240" y="2467080"/>
                            <a:ext cx="720" cy="47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90240" y="1285920"/>
                            <a:ext cx="360" cy="360"/>
                          </a:xfrm>
                          <a:prstGeom prst="straightConnector1">
                            <a:avLst/>
                          </a:prstGeom>
                          <a:ln w="9360">
                            <a:solidFill>
                              <a:srgbClr val="000000"/>
                            </a:solidFill>
                            <a:miter/>
                            <a:tailEnd len="med" type="triangle" w="med"/>
                          </a:ln>
                        </wps:spPr>
                        <wps:bodyPr/>
                      </wps:wsp>
                      <wps:wsp>
                        <wps:cNvSpPr txBox="1"/>
                        <wps:spPr>
                          <a:xfrm>
                            <a:off x="4346640" y="3414960"/>
                            <a:ext cx="1741680" cy="8704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上级旅文部门</w:t>
                              </w:r>
                            </w:p>
                          </w:txbxContent>
                        </wps:txbx>
                        <wps:bodyPr wrap="square" anchor="t">
                          <a:noAutofit/>
                        </wps:bodyPr>
                      </wps:wsp>
                      <wps:wsp>
                        <wps:cNvSpPr/>
                        <wps:spPr>
                          <a:xfrm>
                            <a:off x="5221440" y="2941200"/>
                            <a:ext cx="720" cy="47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22880" y="2941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6.85pt;width:479.45pt;height:453pt" coordorigin="-240,137" coordsize="9589,9060">
                <v:shape id="shape_0" fillcolor="white" stroked="t" o:allowincell="f" style="position:absolute;left:-240;top:5515;width:2646;height:1370;mso-wrap-style:square;v-text-anchor:top" type="_x0000_t202">
                  <v:textbox>
                    <w:txbxContent>
                      <w:p>
                        <w:pPr>
                          <w:overflowPunct w:val="false"/>
                          <w:bidi w:val="0"/>
                          <w:spacing w:lineRule="exact" w:line="420"/>
                          <w:jc w:val="both"/>
                          <w:rPr/>
                        </w:pPr>
                        <w:r>
                          <w:rPr>
                            <w:sz w:val="24"/>
                            <w:kern w:val="2"/>
                            <w:szCs w:val="24"/>
                            <w:rFonts w:ascii="仿宋_GB2312" w:hAnsi="仿宋_GB2312" w:eastAsia="仿宋_GB2312" w:cs="Times New Roman"/>
                            <w:color w:val="auto"/>
                            <w:lang w:val="en-US" w:eastAsia="zh-CN" w:bidi="ar-SA"/>
                          </w:rPr>
                          <w:t>1、报告当地政府</w:t>
                        </w:r>
                      </w:p>
                      <w:p>
                        <w:pPr>
                          <w:overflowPunct w:val="false"/>
                          <w:bidi w:val="0"/>
                          <w:spacing w:lineRule="exact" w:line="420"/>
                          <w:jc w:val="both"/>
                          <w:rPr/>
                        </w:pPr>
                        <w:r>
                          <w:rPr>
                            <w:sz w:val="24"/>
                            <w:kern w:val="2"/>
                            <w:szCs w:val="24"/>
                            <w:rFonts w:ascii="仿宋_GB2312" w:hAnsi="仿宋_GB2312" w:eastAsia="仿宋_GB2312" w:cs="Times New Roman"/>
                            <w:color w:val="auto"/>
                            <w:lang w:val="en-US" w:eastAsia="zh-CN" w:bidi="ar-SA"/>
                          </w:rPr>
                          <w:t>2、配合卫计、防疫部门做好相关工作</w:t>
                        </w:r>
                      </w:p>
                    </w:txbxContent>
                  </v:textbox>
                  <v:fill o:detectmouseclick="t" type="solid" color2="black"/>
                  <v:stroke color="black" weight="9360" joinstyle="miter" endcap="flat"/>
                  <w10:wrap type="none"/>
                </v:shape>
                <v:shape id="shape_0" stroked="t" o:allowincell="f" style="position:absolute;left:4432;top:7907;width:0;height:0" type="_x0000_t32">
                  <v:stroke color="black" weight="9360" endarrow="block" endarrowwidth="medium" endarrowlength="medium" joinstyle="miter" endcap="flat"/>
                  <v:fill o:detectmouseclick="t" on="false"/>
                  <w10:wrap type="none"/>
                </v:shape>
                <v:shape id="shape_0" fillcolor="white" stroked="t" o:allowincell="f" style="position:absolute;left:2940;top:7907;width:3010;height:1289;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协助组团社和事发地政府做好事故人员亲属安抚</w:t>
                        </w:r>
                      </w:p>
                    </w:txbxContent>
                  </v:textbox>
                  <v:fill o:detectmouseclick="t" type="solid" color2="black"/>
                  <v:stroke color="black" weight="9360" joinstyle="miter" endcap="flat"/>
                  <w10:wrap type="none"/>
                </v:shape>
                <v:shape id="shape_0" fillcolor="white" stroked="t" o:allowincell="f" style="position:absolute;left:645;top:847;width:1658;height:882;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随团（地接）导游人员</w:t>
                        </w:r>
                      </w:p>
                    </w:txbxContent>
                  </v:textbox>
                  <v:fill o:detectmouseclick="t" type="solid" color2="black"/>
                  <v:stroke color="black" weight="9360" joinstyle="miter" endcap="flat"/>
                  <w10:wrap type="none"/>
                </v:shape>
                <v:shape id="shape_0" fillcolor="white" stroked="t" o:allowincell="f" style="position:absolute;left:3279;top:1796;width:2211;height:743;mso-wrap-style:square;v-text-anchor:top"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所在旅行社</w:t>
                        </w:r>
                      </w:p>
                    </w:txbxContent>
                  </v:textbox>
                  <v:fill o:detectmouseclick="t" type="solid" color2="black"/>
                  <v:stroke color="black" weight="9360" joinstyle="miter" endcap="flat"/>
                  <w10:wrap type="none"/>
                </v:shape>
                <v:shape id="shape_0" fillcolor="white" stroked="t" o:allowincell="f" style="position:absolute;left:6044;top:1842;width:2014;height:645;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迎接组团旅行社</w:t>
                        </w:r>
                      </w:p>
                    </w:txbxContent>
                  </v:textbox>
                  <v:fill o:detectmouseclick="t" type="solid" color2="black"/>
                  <v:stroke color="black" weight="9360" joinstyle="miter" endcap="flat"/>
                  <w10:wrap type="none"/>
                </v:shape>
                <v:shape id="shape_0" fillcolor="white" stroked="t" o:allowincell="f" style="position:absolute;left:3147;top:3286;width:2492;height:748;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报告当地旅文部门</w:t>
                        </w:r>
                      </w:p>
                    </w:txbxContent>
                  </v:textbox>
                  <v:fill o:detectmouseclick="t" type="solid" color2="black"/>
                  <v:stroke color="black" weight="9360" joinstyle="miter" endcap="flat"/>
                  <w10:wrap type="none"/>
                </v:shape>
                <v:shape id="shape_0" fillcolor="white" stroked="t" o:allowincell="f" style="position:absolute;left:3063;top:5515;width:2742;height:1370;mso-wrap-style:square;v-text-anchor:top" type="_x0000_t202">
                  <v:textbox>
                    <w:txbxContent>
                      <w:p>
                        <w:pPr>
                          <w:overflowPunct w:val="false"/>
                          <w:bidi w:val="0"/>
                          <w:spacing w:lineRule="exact" w:line="440"/>
                          <w:jc w:val="both"/>
                          <w:rPr/>
                        </w:pPr>
                        <w:r>
                          <w:rPr>
                            <w:kern w:val="2"/>
                            <w:sz w:val="24"/>
                            <w:szCs w:val="24"/>
                            <w:rFonts w:ascii="仿宋_GB2312" w:hAnsi="仿宋_GB2312" w:eastAsia="仿宋_GB2312" w:cs="Times New Roman"/>
                            <w:color w:val="auto"/>
                            <w:lang w:val="en-US" w:eastAsia="zh-CN" w:bidi="ar-SA"/>
                          </w:rPr>
                          <w:t>通报组团社所在地旅文部门</w:t>
                        </w:r>
                      </w:p>
                    </w:txbxContent>
                  </v:textbox>
                  <v:fill o:detectmouseclick="t" type="solid" color2="black"/>
                  <v:stroke color="black" weight="9360" joinstyle="miter" endcap="flat"/>
                  <w10:wrap type="none"/>
                </v:shape>
                <v:line id="shape_0" from="2305,1292" to="2719,1292" ID="直线 27" stroked="t" o:allowincell="f" style="position:absolute">
                  <v:stroke color="black" weight="9360" joinstyle="miter" endcap="flat"/>
                  <v:fill o:detectmouseclick="t" on="false"/>
                  <w10:wrap type="none"/>
                </v:line>
                <v:line id="shape_0" from="4399,2540" to="4399,3286" ID="直线 33" stroked="t" o:allowincell="f" style="position:absolute">
                  <v:stroke color="black" weight="9360" endarrow="block" endarrowwidth="medium" endarrowlength="medium" joinstyle="miter" endcap="flat"/>
                  <v:fill o:detectmouseclick="t" on="false"/>
                  <w10:wrap type="none"/>
                </v:line>
                <v:line id="shape_0" from="1002,4769" to="1002,5515" ID="直线 38" stroked="t" o:allowincell="f" style="position:absolute">
                  <v:stroke color="black" weight="9360" endarrow="block" endarrowwidth="medium" endarrowlength="medium" joinstyle="miter" endcap="flat"/>
                  <v:fill o:detectmouseclick="t" on="false"/>
                  <w10:wrap type="none"/>
                </v:line>
                <v:line id="shape_0" from="4401,4769" to="4401,5515" ID="直线 37" stroked="t" o:allowincell="f" style="position:absolute">
                  <v:stroke color="black" weight="9360" endarrow="block" endarrowwidth="medium" endarrowlength="medium" joinstyle="miter" endcap="flat"/>
                  <v:fill o:detectmouseclick="t" on="false"/>
                  <w10:wrap type="none"/>
                </v:line>
                <v:line id="shape_0" from="2720,512" to="3272,512" ID="直线 24" stroked="t" o:allowincell="f" style="position:absolute">
                  <v:stroke color="black" weight="9360" endarrow="block" endarrowwidth="medium" endarrowlength="medium" joinstyle="miter" endcap="flat"/>
                  <v:fill o:detectmouseclick="t" on="false"/>
                  <w10:wrap type="none"/>
                </v:line>
                <v:line id="shape_0" from="2726,2162" to="3278,2162" ID="直线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8;top:137;width:3052;height:755;mso-wrap-style:square;v-text-anchor:top"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当地卫计、防疫部门</w:t>
                        </w:r>
                      </w:p>
                    </w:txbxContent>
                  </v:textbox>
                  <v:fill o:detectmouseclick="t" type="solid" color2="black"/>
                  <v:stroke color="black" weight="9360" joinstyle="miter" endcap="flat"/>
                  <w10:wrap type="none"/>
                </v:shape>
                <v:shape id="shape_0" stroked="t" o:allowincell="f" style="position:absolute;left:2720;top:2162;width:0;height:0" type="_x0000_t32">
                  <v:stroke color="black" weight="9360" joinstyle="miter" endcap="flat"/>
                  <v:fill o:detectmouseclick="t" on="false"/>
                  <w10:wrap type="none"/>
                </v:shape>
                <v:line id="shape_0" from="4400,4022" to="4400,4768" ID="直线 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44;top:2162;width:0;height:0" type="_x0000_t32">
                  <v:stroke color="black" weight="9360" endarrow="block" endarrowwidth="medium" endarrowlength="medium" joinstyle="miter" endcap="flat"/>
                  <v:fill o:detectmouseclick="t" on="false"/>
                  <w10:wrap type="none"/>
                </v:shape>
                <v:shape id="shape_0" fillcolor="white" stroked="t" o:allowincell="f" style="position:absolute;left:6605;top:5515;width:2742;height:1370;mso-wrap-style:square;v-text-anchor:top"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报告上级旅文部门</w:t>
                        </w:r>
                      </w:p>
                    </w:txbxContent>
                  </v:textbox>
                  <v:fill o:detectmouseclick="t" type="solid" color2="black"/>
                  <v:stroke color="black" weight="9360" joinstyle="miter" endcap="flat"/>
                  <w10:wrap type="none"/>
                </v:shape>
                <v:line id="shape_0" from="7983,4769" to="7983,5515" ID="直线 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85;top:4769;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2075815</wp:posOffset>
                </wp:positionH>
                <wp:positionV relativeFrom="paragraph">
                  <wp:posOffset>82550</wp:posOffset>
                </wp:positionV>
                <wp:extent cx="1764665" cy="488950"/>
                <wp:effectExtent l="0" t="0" r="0" b="0"/>
                <wp:wrapNone/>
                <wp:docPr id="82" name="Frame27"/>
                <a:graphic xmlns:a="http://schemas.openxmlformats.org/drawingml/2006/main">
                  <a:graphicData uri="http://schemas.microsoft.com/office/word/2010/wordprocessingShape">
                    <wps:wsp>
                      <wps:cNvSpPr txBox="1"/>
                      <wps:spPr>
                        <a:xfrm>
                          <a:off x="0" y="0"/>
                          <a:ext cx="1764665" cy="48895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报告当地卫生防疫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8.5pt;mso-wrap-distance-left:9.05pt;mso-wrap-distance-right:9.05pt;mso-wrap-distance-top:0pt;mso-wrap-distance-bottom:0pt;margin-top:6.5pt;mso-position-vertical-relative:text;margin-left:163.45pt;mso-position-horizontal-relative:text">
                <v:textbo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报告当地卫生防疫部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25295</wp:posOffset>
                </wp:positionH>
                <wp:positionV relativeFrom="paragraph">
                  <wp:posOffset>-635</wp:posOffset>
                </wp:positionV>
                <wp:extent cx="351155" cy="0"/>
                <wp:effectExtent l="0" t="38100" r="0" b="38100"/>
                <wp:wrapNone/>
                <wp:docPr id="83" name="直线 24"/>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0.05pt" to="163.45pt,-0.0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25295</wp:posOffset>
                </wp:positionH>
                <wp:positionV relativeFrom="paragraph">
                  <wp:posOffset>8890</wp:posOffset>
                </wp:positionV>
                <wp:extent cx="635" cy="10382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0.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3860</wp:posOffset>
                </wp:positionH>
                <wp:positionV relativeFrom="paragraph">
                  <wp:posOffset>45720</wp:posOffset>
                </wp:positionV>
                <wp:extent cx="1062355" cy="569595"/>
                <wp:effectExtent l="0" t="0" r="0" b="0"/>
                <wp:wrapNone/>
                <wp:docPr id="85" name="Frame28"/>
                <a:graphic xmlns:a="http://schemas.openxmlformats.org/drawingml/2006/main">
                  <a:graphicData uri="http://schemas.microsoft.com/office/word/2010/wordprocessingShape">
                    <wps:wsp>
                      <wps:cNvSpPr txBox="1"/>
                      <wps:spPr>
                        <a:xfrm>
                          <a:off x="0" y="0"/>
                          <a:ext cx="1062355" cy="56959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随团（地接）导游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4.85pt;mso-wrap-distance-left:9.05pt;mso-wrap-distance-right:9.05pt;mso-wrap-distance-top:0pt;mso-wrap-distance-bottom:0pt;margin-top:3.6pt;mso-position-vertical-relative:text;margin-left:31.8pt;mso-position-horizontal-relative:text">
                <v:textbox>
                  <w:txbxContent>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随团（地接）导游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61770</wp:posOffset>
                </wp:positionH>
                <wp:positionV relativeFrom="paragraph">
                  <wp:posOffset>6350</wp:posOffset>
                </wp:positionV>
                <wp:extent cx="263525" cy="0"/>
                <wp:effectExtent l="0" t="5080" r="0" b="5080"/>
                <wp:wrapNone/>
                <wp:docPr id="86" name="直线 27"/>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0.5pt" to="135.8pt,0.5pt" ID="直线 2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075815</wp:posOffset>
                </wp:positionH>
                <wp:positionV relativeFrom="paragraph">
                  <wp:posOffset>-3175</wp:posOffset>
                </wp:positionV>
                <wp:extent cx="1413510" cy="481330"/>
                <wp:effectExtent l="0" t="0" r="0" b="0"/>
                <wp:wrapNone/>
                <wp:docPr id="87" name="Frame30"/>
                <a:graphic xmlns:a="http://schemas.openxmlformats.org/drawingml/2006/main">
                  <a:graphicData uri="http://schemas.microsoft.com/office/word/2010/wordprocessingShape">
                    <wps:wsp>
                      <wps:cNvSpPr txBox="1"/>
                      <wps:spPr>
                        <a:xfrm>
                          <a:off x="0" y="0"/>
                          <a:ext cx="1413510" cy="48133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报告所在旅行社</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7.9pt;mso-wrap-distance-left:9.05pt;mso-wrap-distance-right:9.05pt;mso-wrap-distance-top:0pt;mso-wrap-distance-bottom:0pt;margin-top:-0.25pt;mso-position-vertical-relative:text;margin-left:163.45pt;mso-position-horizontal-relative:text">
                <v:textbo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报告所在旅行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32225</wp:posOffset>
                </wp:positionH>
                <wp:positionV relativeFrom="paragraph">
                  <wp:posOffset>26035</wp:posOffset>
                </wp:positionV>
                <wp:extent cx="1288415" cy="419100"/>
                <wp:effectExtent l="0" t="0" r="0" b="0"/>
                <wp:wrapNone/>
                <wp:docPr id="88" name="Frame29"/>
                <a:graphic xmlns:a="http://schemas.openxmlformats.org/drawingml/2006/main">
                  <a:graphicData uri="http://schemas.microsoft.com/office/word/2010/wordprocessingShape">
                    <wps:wsp>
                      <wps:cNvSpPr txBox="1"/>
                      <wps:spPr>
                        <a:xfrm>
                          <a:off x="0" y="0"/>
                          <a:ext cx="1288415" cy="419100"/>
                        </a:xfrm>
                        <a:prstGeom prst="rect"/>
                        <a:solidFill>
                          <a:srgbClr val="FFFFFF"/>
                        </a:solidFill>
                        <a:ln w="9525">
                          <a:solidFill>
                            <a:srgbClr val="000000"/>
                          </a:solidFill>
                        </a:ln>
                      </wps:spPr>
                      <wps:txbx>
                        <w:txbxContent>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迎接组团旅行社</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3pt;mso-wrap-distance-left:9.05pt;mso-wrap-distance-right:9.05pt;mso-wrap-distance-top:0pt;mso-wrap-distance-bottom:0pt;margin-top:2.05pt;mso-position-vertical-relative:text;margin-left:301.75pt;mso-position-horizontal-relative:text">
                <v:textbox>
                  <w:txbxContent>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迎接组团旅行社</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7">
                <wp:simplePos x="0" y="0"/>
                <wp:positionH relativeFrom="column">
                  <wp:posOffset>2791460</wp:posOffset>
                </wp:positionH>
                <wp:positionV relativeFrom="paragraph">
                  <wp:posOffset>310515</wp:posOffset>
                </wp:positionV>
                <wp:extent cx="635" cy="474345"/>
                <wp:effectExtent l="38100" t="635" r="38100" b="0"/>
                <wp:wrapNone/>
                <wp:docPr id="89" name="直线 33"/>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4.45pt" to="219.8pt,61.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34365</wp:posOffset>
                </wp:positionH>
                <wp:positionV relativeFrom="paragraph">
                  <wp:posOffset>1725930</wp:posOffset>
                </wp:positionV>
                <wp:extent cx="635" cy="474345"/>
                <wp:effectExtent l="38100" t="635" r="38100" b="0"/>
                <wp:wrapNone/>
                <wp:docPr id="90" name="直线 38"/>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35.9pt" to="49.95pt,173.2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92730</wp:posOffset>
                </wp:positionH>
                <wp:positionV relativeFrom="paragraph">
                  <wp:posOffset>1725930</wp:posOffset>
                </wp:positionV>
                <wp:extent cx="635" cy="474345"/>
                <wp:effectExtent l="38100" t="635" r="38100" b="0"/>
                <wp:wrapNone/>
                <wp:docPr id="91" name="直线 37"/>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35.9pt" to="219.9pt,173.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29105</wp:posOffset>
                </wp:positionH>
                <wp:positionV relativeFrom="paragraph">
                  <wp:posOffset>70485</wp:posOffset>
                </wp:positionV>
                <wp:extent cx="351155" cy="0"/>
                <wp:effectExtent l="0" t="38100" r="0" b="38100"/>
                <wp:wrapNone/>
                <wp:docPr id="92" name="直线 31"/>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5.55pt" to="163.75pt,5.5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2095</wp:posOffset>
                </wp:positionH>
                <wp:positionV relativeFrom="paragraph">
                  <wp:posOffset>1251585</wp:posOffset>
                </wp:positionV>
                <wp:extent cx="635" cy="474345"/>
                <wp:effectExtent l="38100" t="635" r="38100" b="0"/>
                <wp:wrapNone/>
                <wp:docPr id="93" name="直线 33"/>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98.55pt" to="219.85pt,135.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484880</wp:posOffset>
                </wp:positionH>
                <wp:positionV relativeFrom="paragraph">
                  <wp:posOffset>70485</wp:posOffset>
                </wp:positionV>
                <wp:extent cx="35115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67300</wp:posOffset>
                </wp:positionH>
                <wp:positionV relativeFrom="paragraph">
                  <wp:posOffset>1725930</wp:posOffset>
                </wp:positionV>
                <wp:extent cx="635" cy="474345"/>
                <wp:effectExtent l="38100" t="635" r="38100" b="0"/>
                <wp:wrapNone/>
                <wp:docPr id="95" name="直线 37"/>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9pt" to="399pt,173.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634365</wp:posOffset>
                </wp:positionH>
                <wp:positionV relativeFrom="paragraph">
                  <wp:posOffset>1725930</wp:posOffset>
                </wp:positionV>
                <wp:extent cx="443420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35.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992630</wp:posOffset>
                </wp:positionH>
                <wp:positionV relativeFrom="paragraph">
                  <wp:posOffset>780415</wp:posOffset>
                </wp:positionV>
                <wp:extent cx="1591945" cy="484505"/>
                <wp:effectExtent l="0" t="0" r="0" b="0"/>
                <wp:wrapNone/>
                <wp:docPr id="97" name="Frame32"/>
                <a:graphic xmlns:a="http://schemas.openxmlformats.org/drawingml/2006/main">
                  <a:graphicData uri="http://schemas.microsoft.com/office/word/2010/wordprocessingShape">
                    <wps:wsp>
                      <wps:cNvSpPr txBox="1"/>
                      <wps:spPr>
                        <a:xfrm>
                          <a:off x="0" y="0"/>
                          <a:ext cx="1591945" cy="484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报告当地旅游</w:t>
                            </w:r>
                          </w:p>
                          <w:p>
                            <w:pPr>
                              <w:pStyle w:val="Normal"/>
                              <w:jc w:val="center"/>
                              <w:rPr>
                                <w:rFonts w:ascii="仿宋_GB2312" w:hAnsi="仿宋_GB2312" w:eastAsia="仿宋_GB2312"/>
                                <w:sz w:val="24"/>
                                <w:szCs w:val="24"/>
                              </w:rPr>
                            </w:pPr>
                            <w:r>
                              <w:rPr>
                                <w:rFonts w:ascii="仿宋_GB2312" w:hAnsi="仿宋_GB2312" w:eastAsia="仿宋_GB2312"/>
                                <w:sz w:val="24"/>
                                <w:szCs w:val="24"/>
                              </w:rPr>
                              <w:t>行政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38.15pt;mso-wrap-distance-left:9.05pt;mso-wrap-distance-right:9.05pt;mso-wrap-distance-top:0pt;mso-wrap-distance-bottom:0pt;margin-top:61.45pt;mso-position-vertical-relative:text;margin-left:156.9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报告当地旅游</w:t>
                      </w:r>
                    </w:p>
                    <w:p>
                      <w:pPr>
                        <w:pStyle w:val="Normal"/>
                        <w:jc w:val="center"/>
                        <w:rPr>
                          <w:rFonts w:ascii="仿宋_GB2312" w:hAnsi="仿宋_GB2312" w:eastAsia="仿宋_GB2312"/>
                          <w:sz w:val="24"/>
                          <w:szCs w:val="24"/>
                        </w:rPr>
                      </w:pPr>
                      <w:r>
                        <w:rPr>
                          <w:rFonts w:ascii="仿宋_GB2312" w:hAnsi="仿宋_GB2312" w:eastAsia="仿宋_GB2312"/>
                          <w:sz w:val="24"/>
                          <w:szCs w:val="24"/>
                        </w:rPr>
                        <w:t>行政管理部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0240</wp:posOffset>
                </wp:positionH>
                <wp:positionV relativeFrom="paragraph">
                  <wp:posOffset>4180840</wp:posOffset>
                </wp:positionV>
                <wp:extent cx="1750695" cy="1155700"/>
                <wp:effectExtent l="0" t="0" r="0" b="0"/>
                <wp:wrapNone/>
                <wp:docPr id="98" name="Frame31"/>
                <a:graphic xmlns:a="http://schemas.openxmlformats.org/drawingml/2006/main">
                  <a:graphicData uri="http://schemas.microsoft.com/office/word/2010/wordprocessingShape">
                    <wps:wsp>
                      <wps:cNvSpPr txBox="1"/>
                      <wps:spPr>
                        <a:xfrm>
                          <a:off x="0" y="0"/>
                          <a:ext cx="1750695" cy="115570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通报组团社所在地旅游行政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91pt;mso-wrap-distance-left:9.05pt;mso-wrap-distance-right:9.05pt;mso-wrap-distance-top:0pt;mso-wrap-distance-bottom:0pt;margin-top:329.2pt;mso-position-vertical-relative:text;margin-left:-251.2pt;mso-position-horizontal-relative:text">
                <v:textbo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通报组团社所在地旅游行政管理部门</w:t>
                      </w:r>
                    </w:p>
                  </w:txbxContent>
                </v:textbox>
                <w10:wrap type="none"/>
              </v:rect>
            </w:pict>
          </mc:Fallback>
        </mc:AlternateConten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旅游突发事件应急处置流程图</w:t>
      </w:r>
      <w:r>
        <mc:AlternateContent>
          <mc:Choice Requires="wps">
            <w:drawing>
              <wp:anchor behindDoc="0" distT="0" distB="0" distL="114935" distR="114935" simplePos="0" locked="0" layoutInCell="0" allowOverlap="1" relativeHeight="96">
                <wp:simplePos x="0" y="0"/>
                <wp:positionH relativeFrom="column">
                  <wp:posOffset>-3392805</wp:posOffset>
                </wp:positionH>
                <wp:positionV relativeFrom="paragraph">
                  <wp:posOffset>-1114425</wp:posOffset>
                </wp:positionV>
                <wp:extent cx="1750695" cy="1155700"/>
                <wp:effectExtent l="0" t="0" r="0" b="0"/>
                <wp:wrapNone/>
                <wp:docPr id="99" name="Frame33"/>
                <a:graphic xmlns:a="http://schemas.openxmlformats.org/drawingml/2006/main">
                  <a:graphicData uri="http://schemas.microsoft.com/office/word/2010/wordprocessingShape">
                    <wps:wsp>
                      <wps:cNvSpPr txBox="1"/>
                      <wps:spPr>
                        <a:xfrm>
                          <a:off x="0" y="0"/>
                          <a:ext cx="1750695" cy="115570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报告上级旅游行政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91pt;mso-wrap-distance-left:9.05pt;mso-wrap-distance-right:9.05pt;mso-wrap-distance-top:0pt;mso-wrap-distance-bottom:0pt;margin-top:-87.75pt;mso-position-vertical-relative:text;margin-left:-267.15pt;mso-position-horizontal-relative:text">
                <v:textbox>
                  <w:txbxContent>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报告上级旅游行政管理部门</w:t>
                      </w:r>
                    </w:p>
                  </w:txbxContent>
                </v:textbox>
                <w10:wrap type="none"/>
              </v:rect>
            </w:pict>
          </mc:Fallback>
        </mc:AlternateContent>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449580</wp:posOffset>
                </wp:positionH>
                <wp:positionV relativeFrom="paragraph">
                  <wp:posOffset>31115</wp:posOffset>
                </wp:positionV>
                <wp:extent cx="6566535" cy="7089775"/>
                <wp:effectExtent l="5080" t="5080" r="5080" b="5080"/>
                <wp:wrapNone/>
                <wp:docPr id="100" name=""/>
                <a:graphic xmlns:a="http://schemas.openxmlformats.org/drawingml/2006/main">
                  <a:graphicData uri="http://schemas.microsoft.com/office/word/2010/wordprocessingGroup">
                    <wpg:wgp>
                      <wpg:cNvGrpSpPr/>
                      <wpg:grpSpPr>
                        <a:xfrm>
                          <a:off x="0" y="0"/>
                          <a:ext cx="6566400" cy="7089840"/>
                          <a:chOff x="0" y="0"/>
                          <a:chExt cx="6566400" cy="7089840"/>
                        </a:xfrm>
                      </wpg:grpSpPr>
                      <wps:wsp>
                        <wps:cNvSpPr/>
                        <wps:spPr>
                          <a:xfrm>
                            <a:off x="4319280" y="4325040"/>
                            <a:ext cx="48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0"/>
                            <a:ext cx="45720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旅游突发事件应急处理组织机构流程图</w:t>
                              </w:r>
                            </w:p>
                          </w:txbxContent>
                        </wps:txbx>
                        <wps:bodyPr wrap="square" anchor="t">
                          <a:noAutofit/>
                        </wps:bodyPr>
                      </wps:wsp>
                      <wps:wsp>
                        <wps:cNvSpPr txBox="1"/>
                        <wps:spPr>
                          <a:xfrm>
                            <a:off x="1194480" y="792360"/>
                            <a:ext cx="3657600" cy="469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重大、较大、一般旅游突发公共事件</w:t>
                              </w:r>
                            </w:p>
                          </w:txbxContent>
                        </wps:txbx>
                        <wps:bodyPr wrap="square" anchor="t">
                          <a:noAutofit/>
                        </wps:bodyPr>
                      </wps:wsp>
                      <wps:wsp>
                        <wps:cNvSpPr txBox="1"/>
                        <wps:spPr>
                          <a:xfrm>
                            <a:off x="801360" y="1645200"/>
                            <a:ext cx="4227120" cy="7657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rFonts w:ascii="仿宋_GB2312" w:hAnsi="仿宋_GB2312" w:eastAsia="仿宋_GB2312" w:cs="Times New Roman"/>
                                  <w:color w:val="auto"/>
                                  <w:lang w:val="en-US" w:eastAsia="zh-CN" w:bidi="ar-SA"/>
                                </w:rPr>
                                <w:t>先期处理景（区）点、星级饭店、旅行社配合政府</w:t>
                              </w:r>
                            </w:p>
                            <w:p>
                              <w:pPr>
                                <w:overflowPunct w:val="false"/>
                                <w:bidi w:val="0"/>
                                <w:spacing w:lineRule="exact" w:line="480"/>
                                <w:jc w:val="center"/>
                                <w:rPr/>
                              </w:pPr>
                              <w:r>
                                <w:rPr>
                                  <w:kern w:val="2"/>
                                  <w:sz w:val="24"/>
                                  <w:szCs w:val="24"/>
                                  <w:rFonts w:ascii="仿宋_GB2312" w:hAnsi="仿宋_GB2312" w:eastAsia="仿宋_GB2312" w:cs="Times New Roman"/>
                                  <w:color w:val="auto"/>
                                  <w:lang w:val="en-US" w:eastAsia="zh-CN" w:bidi="ar-SA"/>
                                </w:rPr>
                                <w:t>相关职能部门</w:t>
                              </w:r>
                            </w:p>
                          </w:txbxContent>
                        </wps:txbx>
                        <wps:bodyPr wrap="square" anchor="t">
                          <a:noAutofit/>
                        </wps:bodyPr>
                      </wps:wsp>
                      <wps:wsp>
                        <wps:cNvSpPr txBox="1"/>
                        <wps:spPr>
                          <a:xfrm>
                            <a:off x="801360" y="2666520"/>
                            <a:ext cx="4227120" cy="1148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信息报告</w:t>
                              </w:r>
                            </w:p>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   旅    文   局  电话：0743-3229364</w:t>
                              </w:r>
                            </w:p>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游客投诉中心电话  电话：0743-3229654</w:t>
                              </w:r>
                            </w:p>
                          </w:txbxContent>
                        </wps:txbx>
                        <wps:bodyPr wrap="square" anchor="t">
                          <a:noAutofit/>
                        </wps:bodyPr>
                      </wps:wsp>
                      <wps:wsp>
                        <wps:cNvSpPr txBox="1"/>
                        <wps:spPr>
                          <a:xfrm>
                            <a:off x="2012400" y="4387680"/>
                            <a:ext cx="1729080" cy="638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应急响应</w:t>
                              </w:r>
                            </w:p>
                          </w:txbxContent>
                        </wps:txbx>
                        <wps:bodyPr wrap="square" anchor="t">
                          <a:noAutofit/>
                        </wps:bodyPr>
                      </wps:wsp>
                      <wps:wsp>
                        <wps:cNvSpPr txBox="1"/>
                        <wps:spPr>
                          <a:xfrm>
                            <a:off x="2050560" y="5217840"/>
                            <a:ext cx="1729080" cy="6382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仿宋_GB2312" w:hAnsi="仿宋_GB2312" w:eastAsia="仿宋_GB2312" w:cs="Times New Roman"/>
                                  <w:color w:val="auto"/>
                                  <w:lang w:val="en-US" w:eastAsia="zh-CN" w:bidi="ar-SA"/>
                                </w:rPr>
                                <w:t>善后处理</w:t>
                              </w:r>
                            </w:p>
                          </w:txbxContent>
                        </wps:txbx>
                        <wps:bodyPr wrap="square" anchor="t">
                          <a:noAutofit/>
                        </wps:bodyPr>
                      </wps:wsp>
                      <wps:wsp>
                        <wps:cNvSpPr txBox="1"/>
                        <wps:spPr>
                          <a:xfrm>
                            <a:off x="5509800" y="2921760"/>
                            <a:ext cx="1056600" cy="637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信息反馈</w:t>
                              </w:r>
                            </w:p>
                          </w:txbxContent>
                        </wps:txbx>
                        <wps:bodyPr wrap="square" anchor="t">
                          <a:noAutofit/>
                        </wps:bodyPr>
                      </wps:wsp>
                      <wps:wsp>
                        <wps:cNvSpPr/>
                        <wps:spPr>
                          <a:xfrm>
                            <a:off x="313704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26252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04440"/>
                            <a:ext cx="48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1600" y="3887640"/>
                            <a:ext cx="1729080" cy="8445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协调和配合政府相关职能部门应急处置</w:t>
                              </w:r>
                            </w:p>
                          </w:txbxContent>
                        </wps:txbx>
                        <wps:bodyPr wrap="square" anchor="t">
                          <a:noAutofit/>
                        </wps:bodyPr>
                      </wps:wsp>
                      <wps:wsp>
                        <wps:cNvSpPr txBox="1"/>
                        <wps:spPr>
                          <a:xfrm>
                            <a:off x="4800600" y="4834800"/>
                            <a:ext cx="1729080" cy="91008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4"/>
                                  <w:szCs w:val="24"/>
                                  <w:rFonts w:ascii="仿宋_GB2312" w:hAnsi="仿宋_GB2312" w:eastAsia="仿宋_GB2312" w:cs="Times New Roman"/>
                                  <w:color w:val="auto"/>
                                  <w:lang w:val="en-US" w:eastAsia="zh-CN" w:bidi="ar-SA"/>
                                </w:rPr>
                                <w:t>协调和指导事发旅游企业做好应急处置</w:t>
                              </w:r>
                            </w:p>
                          </w:txbxContent>
                        </wps:txbx>
                        <wps:bodyPr wrap="square" anchor="t">
                          <a:noAutofit/>
                        </wps:bodyPr>
                      </wps:wsp>
                      <wps:wsp>
                        <wps:cNvSpPr/>
                        <wps:spPr>
                          <a:xfrm>
                            <a:off x="4323240" y="50907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5856480"/>
                            <a:ext cx="72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6562800"/>
                            <a:ext cx="1444680" cy="52704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仿宋_GB2312" w:hAnsi="仿宋_GB2312" w:eastAsia="仿宋_GB2312" w:cs="Times New Roman"/>
                                  <w:color w:val="auto"/>
                                  <w:lang w:val="en-US" w:eastAsia="zh-CN" w:bidi="ar-SA"/>
                                </w:rPr>
                                <w:t>调查评估处置</w:t>
                              </w:r>
                            </w:p>
                          </w:txbxContent>
                        </wps:txbx>
                        <wps:bodyPr wrap="square" anchor="t">
                          <a:noAutofit/>
                        </wps:bodyPr>
                      </wps:wsp>
                      <wps:wsp>
                        <wps:cNvSpPr txBox="1"/>
                        <wps:spPr>
                          <a:xfrm>
                            <a:off x="3832920" y="6567840"/>
                            <a:ext cx="1437480" cy="5220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仿宋_GB2312" w:hAnsi="仿宋_GB2312" w:eastAsia="仿宋_GB2312" w:cs="Times New Roman"/>
                                  <w:color w:val="auto"/>
                                  <w:lang w:val="en-US" w:eastAsia="zh-CN" w:bidi="ar-SA"/>
                                </w:rPr>
                                <w:t>恢复重建</w:t>
                              </w:r>
                            </w:p>
                          </w:txbxContent>
                        </wps:txbx>
                        <wps:bodyPr wrap="square" anchor="t">
                          <a:noAutofit/>
                        </wps:bodyPr>
                      </wps:wsp>
                      <wps:wsp>
                        <wps:cNvSpPr/>
                        <wps:spPr>
                          <a:xfrm>
                            <a:off x="1472040" y="6238800"/>
                            <a:ext cx="3074760" cy="0"/>
                          </a:xfrm>
                          <a:prstGeom prst="line">
                            <a:avLst/>
                          </a:prstGeom>
                          <a:ln w="9360">
                            <a:solidFill>
                              <a:srgbClr val="000000"/>
                            </a:solidFill>
                            <a:miter/>
                          </a:ln>
                        </wps:spPr>
                        <wps:style>
                          <a:lnRef idx="0"/>
                          <a:fillRef idx="0"/>
                          <a:effectRef idx="0"/>
                          <a:fontRef idx="minor"/>
                        </wps:style>
                        <wps:bodyPr/>
                      </wps:wsp>
                      <wps:wsp>
                        <wps:cNvSpPr/>
                        <wps:spPr>
                          <a:xfrm>
                            <a:off x="1471320" y="62388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624384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4325040"/>
                            <a:ext cx="720" cy="765720"/>
                          </a:xfrm>
                          <a:prstGeom prst="line">
                            <a:avLst/>
                          </a:prstGeom>
                          <a:ln w="9360">
                            <a:solidFill>
                              <a:srgbClr val="000000"/>
                            </a:solidFill>
                            <a:miter/>
                          </a:ln>
                        </wps:spPr>
                        <wps:style>
                          <a:lnRef idx="0"/>
                          <a:fillRef idx="0"/>
                          <a:effectRef idx="0"/>
                          <a:fontRef idx="minor"/>
                        </wps:style>
                        <wps:bodyPr/>
                      </wps:wsp>
                      <wps:wsp>
                        <wps:cNvSpPr/>
                        <wps:spPr>
                          <a:xfrm>
                            <a:off x="3742200" y="4707720"/>
                            <a:ext cx="576720" cy="0"/>
                          </a:xfrm>
                          <a:prstGeom prst="line">
                            <a:avLst/>
                          </a:prstGeom>
                          <a:ln w="9360">
                            <a:solidFill>
                              <a:srgbClr val="000000"/>
                            </a:solidFill>
                            <a:miter/>
                          </a:ln>
                        </wps:spPr>
                        <wps:style>
                          <a:lnRef idx="0"/>
                          <a:fillRef idx="0"/>
                          <a:effectRef idx="0"/>
                          <a:fontRef idx="minor"/>
                        </wps:style>
                        <wps:bodyPr/>
                      </wps:wsp>
                      <wps:wsp>
                        <wps:cNvSpPr txBox="1"/>
                        <wps:spPr>
                          <a:xfrm>
                            <a:off x="0" y="4037400"/>
                            <a:ext cx="1371600" cy="709920"/>
                          </a:xfrm>
                          <a:prstGeom prst="rect">
                            <a:avLst/>
                          </a:prstGeom>
                          <a:solidFill>
                            <a:srgbClr val="ffffff"/>
                          </a:solidFill>
                          <a:ln w="9360">
                            <a:solidFill>
                              <a:srgbClr val="000000"/>
                            </a:solidFill>
                            <a:miter/>
                          </a:ln>
                        </wps:spPr>
                        <wps:txbx>
                          <w:txbxContent>
                            <w:p>
                              <w:pPr>
                                <w:overflowPunct w:val="false"/>
                                <w:bidi w:val="0"/>
                                <w:spacing w:lineRule="exact" w:line="620"/>
                                <w:jc w:val="both"/>
                                <w:rPr/>
                              </w:pPr>
                              <w:r>
                                <w:rPr>
                                  <w:kern w:val="2"/>
                                  <w:sz w:val="24"/>
                                  <w:szCs w:val="24"/>
                                  <w:rFonts w:ascii="仿宋_GB2312" w:hAnsi="仿宋_GB2312" w:eastAsia="仿宋_GB2312" w:cs="Times New Roman"/>
                                  <w:color w:val="auto"/>
                                  <w:lang w:val="en-US" w:eastAsia="zh-CN" w:bidi="ar-SA"/>
                                </w:rPr>
                                <w:t>报告州旅文部门</w:t>
                              </w:r>
                            </w:p>
                          </w:txbxContent>
                        </wps:txbx>
                        <wps:bodyPr wrap="square" anchor="t">
                          <a:noAutofit/>
                        </wps:bodyPr>
                      </wps:wsp>
                      <wps:wsp>
                        <wps:cNvSpPr/>
                        <wps:spPr>
                          <a:xfrm>
                            <a:off x="1663560" y="4452480"/>
                            <a:ext cx="720" cy="765720"/>
                          </a:xfrm>
                          <a:prstGeom prst="line">
                            <a:avLst/>
                          </a:prstGeom>
                          <a:ln w="9360">
                            <a:solidFill>
                              <a:srgbClr val="000000"/>
                            </a:solidFill>
                            <a:miter/>
                          </a:ln>
                        </wps:spPr>
                        <wps:style>
                          <a:lnRef idx="0"/>
                          <a:fillRef idx="0"/>
                          <a:effectRef idx="0"/>
                          <a:fontRef idx="minor"/>
                        </wps:style>
                        <wps:bodyPr/>
                      </wps:wsp>
                      <wps:wsp>
                        <wps:cNvSpPr/>
                        <wps:spPr>
                          <a:xfrm>
                            <a:off x="5990040" y="2155680"/>
                            <a:ext cx="720" cy="765720"/>
                          </a:xfrm>
                          <a:prstGeom prst="line">
                            <a:avLst/>
                          </a:prstGeom>
                          <a:ln w="9360">
                            <a:solidFill>
                              <a:srgbClr val="000000"/>
                            </a:solidFill>
                            <a:miter/>
                          </a:ln>
                        </wps:spPr>
                        <wps:style>
                          <a:lnRef idx="0"/>
                          <a:fillRef idx="0"/>
                          <a:effectRef idx="0"/>
                          <a:fontRef idx="minor"/>
                        </wps:style>
                        <wps:bodyPr/>
                      </wps:wsp>
                      <wps:wsp>
                        <wps:cNvSpPr/>
                        <wps:spPr>
                          <a:xfrm flipH="1">
                            <a:off x="5028480" y="215568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4754880"/>
                            <a:ext cx="343080" cy="0"/>
                          </a:xfrm>
                          <a:prstGeom prst="line">
                            <a:avLst/>
                          </a:prstGeom>
                          <a:ln w="9360">
                            <a:solidFill>
                              <a:srgbClr val="000000"/>
                            </a:solidFill>
                            <a:miter/>
                          </a:ln>
                        </wps:spPr>
                        <wps:style>
                          <a:lnRef idx="0"/>
                          <a:fillRef idx="0"/>
                          <a:effectRef idx="0"/>
                          <a:fontRef idx="minor"/>
                        </wps:style>
                        <wps:bodyPr/>
                      </wps:wsp>
                      <wps:wsp>
                        <wps:cNvSpPr/>
                        <wps:spPr>
                          <a:xfrm flipH="1">
                            <a:off x="1375560" y="4456440"/>
                            <a:ext cx="288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37760" y="2666520"/>
                            <a:ext cx="360" cy="360"/>
                          </a:xfrm>
                          <a:prstGeom prst="straightConnector1">
                            <a:avLst/>
                          </a:prstGeom>
                          <a:ln w="6480">
                            <a:solidFill>
                              <a:srgbClr val="000000"/>
                            </a:solidFill>
                            <a:miter/>
                            <a:tailEnd len="med" type="triangle" w="med"/>
                          </a:ln>
                        </wps:spPr>
                        <wps:bodyPr/>
                      </wps:wsp>
                      <wps:wsp>
                        <wps:cNvCnPr/>
                        <wps:spPr>
                          <a:xfrm>
                            <a:off x="2959200" y="4388760"/>
                            <a:ext cx="360" cy="360"/>
                          </a:xfrm>
                          <a:prstGeom prst="straightConnector1">
                            <a:avLst/>
                          </a:prstGeom>
                          <a:ln w="3240">
                            <a:solidFill>
                              <a:srgbClr val="000000"/>
                            </a:solidFill>
                            <a:miter/>
                            <a:tailEnd len="med" type="triangle" w="med"/>
                          </a:ln>
                        </wps:spPr>
                        <wps:bodyPr/>
                      </wps:wsp>
                      <wps:wsp>
                        <wps:cNvSpPr txBox="1"/>
                        <wps:spPr>
                          <a:xfrm>
                            <a:off x="12600" y="4963320"/>
                            <a:ext cx="1371600" cy="6127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4"/>
                                  <w:szCs w:val="24"/>
                                  <w:rFonts w:ascii="仿宋_GB2312" w:hAnsi="仿宋_GB2312" w:eastAsia="仿宋_GB2312" w:cs="Times New Roman"/>
                                  <w:color w:val="auto"/>
                                  <w:lang w:val="en-US" w:eastAsia="zh-CN" w:bidi="ar-SA"/>
                                </w:rPr>
                                <w:t>报告县委、县政府</w:t>
                              </w:r>
                            </w:p>
                          </w:txbxContent>
                        </wps:txbx>
                        <wps:bodyPr wrap="square" anchor="t">
                          <a:noAutofit/>
                        </wps:bodyPr>
                      </wps:wsp>
                      <wps:wsp>
                        <wps:cNvSpPr/>
                        <wps:spPr>
                          <a:xfrm flipH="1">
                            <a:off x="1375560" y="521856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pt;margin-top:2.45pt;width:517.05pt;height:558.25pt" coordorigin="-708,49" coordsize="10341,11165">
                <v:line id="shape_0" from="6094,6860" to="6850,6860" ID="直线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top:49;width:719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旅游突发事件应急处理组织机构流程图</w:t>
                        </w:r>
                      </w:p>
                    </w:txbxContent>
                  </v:textbox>
                  <v:fill o:detectmouseclick="t" type="solid" color2="black"/>
                  <v:stroke color="black" weight="9360" joinstyle="miter" endcap="flat"/>
                  <w10:wrap type="none"/>
                </v:shape>
                <v:shape id="shape_0" fillcolor="white" stroked="t" o:allowincell="f" style="position:absolute;left:1173;top:1297;width:5759;height:739;mso-wrap-style:square;v-text-anchor:top" type="_x0000_t202">
                  <v:textbo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重大、较大、一般旅游突发公共事件</w:t>
                        </w:r>
                      </w:p>
                    </w:txbxContent>
                  </v:textbox>
                  <v:fill o:detectmouseclick="t" type="solid" color2="black"/>
                  <v:stroke color="black" weight="9360" joinstyle="miter" endcap="flat"/>
                  <w10:wrap type="none"/>
                </v:shape>
                <v:shape id="shape_0" fillcolor="white" stroked="t" o:allowincell="f" style="position:absolute;left:554;top:2640;width:6656;height:1205;mso-wrap-style:square;v-text-anchor:top" type="_x0000_t202">
                  <v:textbox>
                    <w:txbxContent>
                      <w:p>
                        <w:pPr>
                          <w:overflowPunct w:val="false"/>
                          <w:bidi w:val="0"/>
                          <w:spacing w:lineRule="exact" w:line="480"/>
                          <w:jc w:val="center"/>
                          <w:rPr/>
                        </w:pPr>
                        <w:r>
                          <w:rPr>
                            <w:kern w:val="2"/>
                            <w:sz w:val="24"/>
                            <w:szCs w:val="24"/>
                            <w:rFonts w:ascii="仿宋_GB2312" w:hAnsi="仿宋_GB2312" w:eastAsia="仿宋_GB2312" w:cs="Times New Roman"/>
                            <w:color w:val="auto"/>
                            <w:lang w:val="en-US" w:eastAsia="zh-CN" w:bidi="ar-SA"/>
                          </w:rPr>
                          <w:t>先期处理景（区）点、星级饭店、旅行社配合政府</w:t>
                        </w:r>
                      </w:p>
                      <w:p>
                        <w:pPr>
                          <w:overflowPunct w:val="false"/>
                          <w:bidi w:val="0"/>
                          <w:spacing w:lineRule="exact" w:line="480"/>
                          <w:jc w:val="center"/>
                          <w:rPr/>
                        </w:pPr>
                        <w:r>
                          <w:rPr>
                            <w:kern w:val="2"/>
                            <w:sz w:val="24"/>
                            <w:szCs w:val="24"/>
                            <w:rFonts w:ascii="仿宋_GB2312" w:hAnsi="仿宋_GB2312" w:eastAsia="仿宋_GB2312" w:cs="Times New Roman"/>
                            <w:color w:val="auto"/>
                            <w:lang w:val="en-US" w:eastAsia="zh-CN" w:bidi="ar-SA"/>
                          </w:rPr>
                          <w:t>相关职能部门</w:t>
                        </w:r>
                      </w:p>
                    </w:txbxContent>
                  </v:textbox>
                  <v:fill o:detectmouseclick="t" type="solid" color2="black"/>
                  <v:stroke color="black" weight="9360" joinstyle="miter" endcap="flat"/>
                  <w10:wrap type="none"/>
                </v:shape>
                <v:shape id="shape_0" fillcolor="white" stroked="t" o:allowincell="f" style="position:absolute;left:554;top:4248;width:6656;height:1807;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信息报告</w:t>
                        </w:r>
                      </w:p>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   旅    文   局  电话：0743-3229364</w:t>
                        </w:r>
                      </w:p>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县游客投诉中心电话  电话：0743-3229654</w:t>
                        </w:r>
                      </w:p>
                    </w:txbxContent>
                  </v:textbox>
                  <v:fill o:detectmouseclick="t" type="solid" color2="black"/>
                  <v:stroke color="black" weight="9360" joinstyle="miter" endcap="flat"/>
                  <w10:wrap type="none"/>
                </v:shape>
                <v:shape id="shape_0" fillcolor="white" stroked="t" o:allowincell="f" style="position:absolute;left:2461;top:6958;width:2722;height:1004;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2521;top:8266;width:2722;height:1004;mso-wrap-style:square;v-text-anchor:top" type="_x0000_t202">
                  <v:textbox>
                    <w:txbxContent>
                      <w:p>
                        <w:pPr>
                          <w:overflowPunct w:val="false"/>
                          <w:bidi w:val="0"/>
                          <w:spacing w:lineRule="exact" w:line="560"/>
                          <w:jc w:val="center"/>
                          <w:rPr/>
                        </w:pPr>
                        <w:r>
                          <w:rPr>
                            <w:kern w:val="2"/>
                            <w:sz w:val="24"/>
                            <w:szCs w:val="24"/>
                            <w:rFonts w:ascii="仿宋_GB2312" w:hAnsi="仿宋_GB2312" w:eastAsia="仿宋_GB2312"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969;top:4650;width:1663;height:1003;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none"/>
                </v:shape>
                <v:line id="shape_0" from="4232,673" to="4232,1296" ID="直线 62" stroked="t" o:allowincell="f" style="position:absolute">
                  <v:stroke color="black" weight="9360" endarrow="block" endarrowwidth="medium" endarrowlength="medium" joinstyle="miter" endcap="flat"/>
                  <v:fill o:detectmouseclick="t" on="false"/>
                  <w10:wrap type="none"/>
                </v:line>
                <v:line id="shape_0" from="4231,2037" to="4231,2639" ID="直线 64" stroked="t" o:allowincell="f" style="position:absolute">
                  <v:stroke color="black" weight="9360" endarrow="block" endarrowwidth="medium" endarrowlength="medium" joinstyle="miter" endcap="flat"/>
                  <v:fill o:detectmouseclick="t" on="false"/>
                  <w10:wrap type="none"/>
                </v:line>
                <v:line id="shape_0" from="7212,5253" to="7968,5253" ID="直线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8;top:6171;width:2722;height:1329;mso-wrap-style:square;v-text-anchor:top" type="_x0000_t202">
                  <v:textbox>
                    <w:txbxContent>
                      <w:p>
                        <w:pPr>
                          <w:overflowPunct w:val="false"/>
                          <w:bidi w:val="0"/>
                          <w:spacing w:lineRule="exact" w:line="500"/>
                          <w:jc w:val="both"/>
                          <w:rPr/>
                        </w:pPr>
                        <w:r>
                          <w:rPr>
                            <w:kern w:val="2"/>
                            <w:sz w:val="24"/>
                            <w:szCs w:val="24"/>
                            <w:rFonts w:ascii="仿宋_GB2312" w:hAnsi="仿宋_GB2312" w:eastAsia="仿宋_GB2312" w:cs="Times New Roman"/>
                            <w:color w:val="auto"/>
                            <w:lang w:val="en-US" w:eastAsia="zh-CN" w:bidi="ar-SA"/>
                          </w:rPr>
                          <w:t>协调和配合政府相关职能部门应急处置</w:t>
                        </w:r>
                      </w:p>
                    </w:txbxContent>
                  </v:textbox>
                  <v:fill o:detectmouseclick="t" type="solid" color2="black"/>
                  <v:stroke color="black" weight="9360" joinstyle="miter" endcap="flat"/>
                  <w10:wrap type="none"/>
                </v:shape>
                <v:shape id="shape_0" fillcolor="white" stroked="t" o:allowincell="f" style="position:absolute;left:6852;top:7663;width:2722;height:1432;mso-wrap-style:square;v-text-anchor:top" type="_x0000_t202">
                  <v:textbox>
                    <w:txbxContent>
                      <w:p>
                        <w:pPr>
                          <w:overflowPunct w:val="false"/>
                          <w:bidi w:val="0"/>
                          <w:spacing w:lineRule="exact" w:line="540"/>
                          <w:jc w:val="both"/>
                          <w:rPr/>
                        </w:pPr>
                        <w:r>
                          <w:rPr>
                            <w:kern w:val="2"/>
                            <w:sz w:val="24"/>
                            <w:szCs w:val="24"/>
                            <w:rFonts w:ascii="仿宋_GB2312" w:hAnsi="仿宋_GB2312" w:eastAsia="仿宋_GB2312" w:cs="Times New Roman"/>
                            <w:color w:val="auto"/>
                            <w:lang w:val="en-US" w:eastAsia="zh-CN" w:bidi="ar-SA"/>
                          </w:rPr>
                          <w:t>协调和指导事发旅游企业做好应急处置</w:t>
                        </w:r>
                      </w:p>
                    </w:txbxContent>
                  </v:textbox>
                  <v:fill o:detectmouseclick="t" type="solid" color2="black"/>
                  <v:stroke color="black" weight="9360" joinstyle="miter" endcap="flat"/>
                  <w10:wrap type="none"/>
                </v:shape>
                <v:line id="shape_0" from="6100,8066" to="6856,8066" ID="直线 86" stroked="t" o:allowincell="f" style="position:absolute">
                  <v:stroke color="black" weight="9360" endarrow="block" endarrowwidth="medium" endarrowlength="medium" joinstyle="miter" endcap="flat"/>
                  <v:fill o:detectmouseclick="t" on="false"/>
                  <w10:wrap type="none"/>
                </v:line>
                <v:line id="shape_0" from="3952,9272" to="3952,9873" ID="直线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top:10384;width:2274;height:829;mso-wrap-style:square;v-text-anchor:top" type="_x0000_t202">
                  <v:textbox>
                    <w:txbxContent>
                      <w:p>
                        <w:pPr>
                          <w:overflowPunct w:val="false"/>
                          <w:bidi w:val="0"/>
                          <w:spacing w:lineRule="exact" w:line="560"/>
                          <w:jc w:val="center"/>
                          <w:rPr/>
                        </w:pPr>
                        <w:r>
                          <w:rPr>
                            <w:kern w:val="2"/>
                            <w:sz w:val="24"/>
                            <w:szCs w:val="24"/>
                            <w:rFonts w:ascii="仿宋_GB2312" w:hAnsi="仿宋_GB2312" w:eastAsia="仿宋_GB2312" w:cs="Times New Roman"/>
                            <w:color w:val="auto"/>
                            <w:lang w:val="en-US" w:eastAsia="zh-CN" w:bidi="ar-SA"/>
                          </w:rPr>
                          <w:t>调查评估处置</w:t>
                        </w:r>
                      </w:p>
                    </w:txbxContent>
                  </v:textbox>
                  <v:fill o:detectmouseclick="t" type="solid" color2="black"/>
                  <v:stroke color="black" weight="9360" joinstyle="miter" endcap="flat"/>
                  <w10:wrap type="none"/>
                </v:shape>
                <v:shape id="shape_0" fillcolor="white" stroked="t" o:allowincell="f" style="position:absolute;left:5328;top:10392;width:2263;height:821;mso-wrap-style:square;v-text-anchor:top" type="_x0000_t202">
                  <v:textbox>
                    <w:txbxContent>
                      <w:p>
                        <w:pPr>
                          <w:overflowPunct w:val="false"/>
                          <w:bidi w:val="0"/>
                          <w:spacing w:lineRule="exact" w:line="560"/>
                          <w:jc w:val="center"/>
                          <w:rPr/>
                        </w:pPr>
                        <w:r>
                          <w:rPr>
                            <w:kern w:val="2"/>
                            <w:sz w:val="24"/>
                            <w:szCs w:val="24"/>
                            <w:rFonts w:ascii="仿宋_GB2312" w:hAnsi="仿宋_GB2312" w:eastAsia="仿宋_GB2312" w:cs="Times New Roman"/>
                            <w:color w:val="auto"/>
                            <w:lang w:val="en-US" w:eastAsia="zh-CN" w:bidi="ar-SA"/>
                          </w:rPr>
                          <w:t>恢复重建</w:t>
                        </w:r>
                      </w:p>
                    </w:txbxContent>
                  </v:textbox>
                  <v:fill o:detectmouseclick="t" type="solid" color2="black"/>
                  <v:stroke color="black" weight="9360" joinstyle="miter" endcap="flat"/>
                  <w10:wrap type="none"/>
                </v:shape>
                <v:line id="shape_0" from="1610,9874" to="6451,9874" ID="直线 84" stroked="t" o:allowincell="f" style="position:absolute">
                  <v:stroke color="black" weight="9360" joinstyle="miter" endcap="flat"/>
                  <v:fill o:detectmouseclick="t" on="false"/>
                  <w10:wrap type="none"/>
                </v:line>
                <v:line id="shape_0" from="1609,9874" to="1609,10383" ID="直线 83" stroked="t" o:allowincell="f" style="position:absolute">
                  <v:stroke color="black" weight="9360" endarrow="block" endarrowwidth="medium" endarrowlength="medium" joinstyle="miter" endcap="flat"/>
                  <v:fill o:detectmouseclick="t" on="false"/>
                  <w10:wrap type="none"/>
                </v:line>
                <v:line id="shape_0" from="6452,9882" to="6452,10391" ID="直线 82" stroked="t" o:allowincell="f" style="position:absolute">
                  <v:stroke color="black" weight="9360" endarrow="block" endarrowwidth="medium" endarrowlength="medium" joinstyle="miter" endcap="flat"/>
                  <v:fill o:detectmouseclick="t" on="false"/>
                  <w10:wrap type="none"/>
                </v:line>
                <v:line id="shape_0" from="6093,6860" to="6093,8065" ID="直线 81" stroked="t" o:allowincell="f" style="position:absolute">
                  <v:stroke color="black" weight="9360" joinstyle="miter" endcap="flat"/>
                  <v:fill o:detectmouseclick="t" on="false"/>
                  <w10:wrap type="none"/>
                </v:line>
                <v:line id="shape_0" from="5185,7462" to="6092,7462" ID="直线 80" stroked="t" o:allowincell="f" style="position:absolute">
                  <v:stroke color="black" weight="9360" joinstyle="miter" endcap="flat"/>
                  <v:fill o:detectmouseclick="t" on="false"/>
                  <w10:wrap type="none"/>
                </v:line>
                <v:shape id="shape_0" fillcolor="white" stroked="t" o:allowincell="f" style="position:absolute;left:-708;top:6407;width:2159;height:1117;mso-wrap-style:square;v-text-anchor:top" type="_x0000_t202">
                  <v:textbox>
                    <w:txbxContent>
                      <w:p>
                        <w:pPr>
                          <w:overflowPunct w:val="false"/>
                          <w:bidi w:val="0"/>
                          <w:spacing w:lineRule="exact" w:line="620"/>
                          <w:jc w:val="both"/>
                          <w:rPr/>
                        </w:pPr>
                        <w:r>
                          <w:rPr>
                            <w:kern w:val="2"/>
                            <w:sz w:val="24"/>
                            <w:szCs w:val="24"/>
                            <w:rFonts w:ascii="仿宋_GB2312" w:hAnsi="仿宋_GB2312" w:eastAsia="仿宋_GB2312" w:cs="Times New Roman"/>
                            <w:color w:val="auto"/>
                            <w:lang w:val="en-US" w:eastAsia="zh-CN" w:bidi="ar-SA"/>
                          </w:rPr>
                          <w:t>报告州旅文部门</w:t>
                        </w:r>
                      </w:p>
                    </w:txbxContent>
                  </v:textbox>
                  <v:fill o:detectmouseclick="t" type="solid" color2="black"/>
                  <v:stroke color="black" weight="9360" joinstyle="miter" endcap="flat"/>
                  <w10:wrap type="none"/>
                </v:shape>
                <v:line id="shape_0" from="1912,7061" to="1912,8266" ID="直线 77" stroked="t" o:allowincell="f" style="position:absolute">
                  <v:stroke color="black" weight="9360" joinstyle="miter" endcap="flat"/>
                  <v:fill o:detectmouseclick="t" on="false"/>
                  <w10:wrap type="none"/>
                </v:line>
                <v:line id="shape_0" from="8725,3444" to="8725,4649" ID="直线 67" stroked="t" o:allowincell="f" style="position:absolute">
                  <v:stroke color="black" weight="9360" joinstyle="miter" endcap="flat"/>
                  <v:fill o:detectmouseclick="t" on="false"/>
                  <w10:wrap type="none"/>
                </v:line>
                <v:line id="shape_0" from="7211,3444" to="8723,3444" ID="直线 66" stroked="t" o:allowincell="f" style="position:absolute;flip:x">
                  <v:stroke color="black" weight="9360" endarrow="block" endarrowwidth="medium" endarrowlength="medium" joinstyle="miter" endcap="flat"/>
                  <v:fill o:detectmouseclick="t" on="false"/>
                  <w10:wrap type="none"/>
                </v:line>
                <v:line id="shape_0" from="1931,7537" to="2470,7537" ID="直线 72" stroked="t" o:allowincell="f" style="position:absolute">
                  <v:stroke color="black" weight="9360" joinstyle="miter" endcap="flat"/>
                  <v:fill o:detectmouseclick="t" on="false"/>
                  <w10:wrap type="none"/>
                </v:line>
                <v:line id="shape_0" from="1458,7067" to="1911,7067" ID="直线 9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233;top:4248;width:0;height:0" type="_x0000_t32">
                  <v:stroke color="black" weight="6480" endarrow="block" endarrowwidth="medium" endarrowlength="medium" joinstyle="miter" endcap="flat"/>
                  <v:fill o:detectmouseclick="t" on="false"/>
                  <w10:wrap type="none"/>
                </v:shape>
                <v:shape id="shape_0" stroked="t" o:allowincell="f" style="position:absolute;left:3952;top:6960;width:0;height:0" type="_x0000_t32">
                  <v:stroke color="black" weight="3240" endarrow="block" endarrowwidth="medium" endarrowlength="medium" joinstyle="miter" endcap="flat"/>
                  <v:fill o:detectmouseclick="t" on="false"/>
                  <w10:wrap type="none"/>
                </v:shape>
                <v:shape id="shape_0" fillcolor="white" stroked="t" o:allowincell="f" style="position:absolute;left:-688;top:7865;width:2159;height:964;mso-wrap-style:square;v-text-anchor:top" type="_x0000_t202">
                  <v:textbox>
                    <w:txbxContent>
                      <w:p>
                        <w:pPr>
                          <w:overflowPunct w:val="false"/>
                          <w:bidi w:val="0"/>
                          <w:spacing w:lineRule="exact" w:line="560"/>
                          <w:jc w:val="both"/>
                          <w:rPr/>
                        </w:pPr>
                        <w:r>
                          <w:rPr>
                            <w:kern w:val="2"/>
                            <w:sz w:val="24"/>
                            <w:szCs w:val="24"/>
                            <w:rFonts w:ascii="仿宋_GB2312" w:hAnsi="仿宋_GB2312" w:eastAsia="仿宋_GB2312" w:cs="Times New Roman"/>
                            <w:color w:val="auto"/>
                            <w:lang w:val="en-US" w:eastAsia="zh-CN" w:bidi="ar-SA"/>
                          </w:rPr>
                          <w:t>报告县委、县政府</w:t>
                        </w:r>
                      </w:p>
                    </w:txbxContent>
                  </v:textbox>
                  <v:fill o:detectmouseclick="t" type="solid" color2="black"/>
                  <v:stroke color="black" weight="9360" joinstyle="miter" endcap="flat"/>
                  <w10:wrap type="none"/>
                </v:shape>
                <v:line id="shape_0" from="1458,8267" to="1911,8267" ID="直线 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凤凰县重大刑事案件应急预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快速有效、安全地处置特大刑事案件发案现场工作，充分发挥公安机关的整体作战优势，严厉打击特大刑事犯罪，减少人民群众生命财产损失，及时侦破案件、维护全县社会治安大局稳定，结合实际，特制定本预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保护人民群众生命财产安全为目标，以打击严重刑事犯罪分子为目的，按照公安部、省公安厅和州公安局关于特大刑事案件现场勘查和处置的有关规定，快速出击、多警合作、协调作战、妥善处置。最大限度避免和减少伤亡和财产损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劫持机动车辆、船舶、航空器的犯罪案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爆炸、纵火、特大投毒的犯罪案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持枪杀人、抢劫、强奸的案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绑架、劫持人质的犯罪案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杀人碎尸和一次性杀死两人以上的犯罪案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工作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特大刑事犯罪案件发生后，属地公安派出所民警应迅速赶赴现场，对现场进行保护，防止无关人员进入现场并对在场犯罪嫌疑人或有关人员进行抓捕、控制、保护，及时向上级公安机关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县公安局刑侦部门的领导、县公安局主管刑侦工作的负领导和本级公安局的主要负责人应赶赴现场。案情特别严重的报县政府和州公安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确立现场指挥员。现场指挥员由属地、处置刑事现场工作经验丰富的刑警大队长或主管刑侦工作的局领导担任。案情特别严重的由州刑警支队支队长或州公安局主管刑侦工作的领导担任，有必要的由省公安厅刑侦总队负责人或主管刑侦工作的领导担任。现场指挥员全权负责现场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现场勘查工作由县级以上公安机关刑侦部门组织进行。严重暴力性刑事案件或跨区域的案件，由指挥员组织有关工作人员进行勘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到达现场的党政及有关部门的领导，视现场情形成立现场指挥领导小组，负责对现场指挥员权限以外的事项作出指导和决策。但不参与现场的具体指挥任务。需要了解现场情况时，由指挥员向其汇报，其他人员一般不作汇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爆炸现场，简单的由县公安局派出排爆技术人员进行处置；复杂的请求州公安局、省厅派出排爆专家进行处置。纵火现场，由消防部门派出消防专家处置。特殊化物病菌和中毒现场，由卫计、防疫部门派出医疗救护队伍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被调派的队伍及人员必须带齐装备，车辆等交通工具也应到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现场出现紧急情况时，指挥员必须及时调派相关部门人员进行紧急处置，不得延误或耽搁。超越权限的，应向上级领导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组织指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大刑事案件发案后，要迅速成立由县公安局局长任指挥长的现场指挥部、确定现场指挥员，负责现场全面处置工作。案情特别严重的，由上级公安机关设立指挥部，主要负责人直接指挥。党政机关领导及其他部门领导成立现场指挥领导小组，协调现场处置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场指挥部的工作责任：领导和指挥开展现场处置工作，合理安排现场处置步骤，组织调配警力，对爆炸、纵火等有危险的现场，进行排除险情，抢救伤员，控制局面，稳定秩序，为快速侦破案件，抓捕犯罪嫌疑人，减少人民群众生命财产损失作出具体决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场指挥员应及时开展以下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组织调配警力。特大暴力性刑事案件现场，可调集州、县公安机关刑警、交警、巡警、治安、辖区派出所等警力前往现场，需要进行紧急措施的，请示现场领导小组、调派武警、消防、医疗、防疫等部门人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增强武器装备。现场武器装备不足时，州、县公安机关提供武器装备，被调派的人员及车辆装备一同到达现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完善通讯。州、县公安机关要派出现场指挥车、通信车，保障通讯联络畅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分组分工。将现场警力进行分工，下设现场保护组、勘验检查组、调查访问组、突击追捕组、后勤保障组、机动应急组等，合理分配警力。现场指挥部成员分别担任各组组长，负责布置落实该组的工作。勘验检查组组长由刑侦技术部门领导担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保护组：由辖区的派出所、交警、治安民警组成，工作职责是负责现场的保护工作，疏散群众、维护现场秩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勘验检查组：由法医、痕检、照相等专业技术人员，县市刑警大队侦查民警组成，工作职责是负责现场勘查，悼念现场证据和犯罪线索，并对现场伤员进行救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访问组：由辖区派出所民警，县（市）、州侦查民警组成，工作职责是负责调查现场的情况、收集犯罪线索、确定侦查方向。抓捕犯罪嫌疑人，快速破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击追捕组：由辖区的刑警、交警、巡警、防暴警、狙击手组成，工作职责是对付严重暴力性、恐怖犯罪活动、追捕、拦截、狙击犯罪分子或追控赃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保障组：由公安机关文秘、装财等部门及当地医疗卫计部门人员组成，工作职责是及时收集、汇总、报告情况，为整个现场处置工作提供后勤保障，以及抢送伤员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动应急组：根据现场实际需要设立机动应急组，由巡警、消防、武警部门、排爆及处置有毒气体（病菌）专业技术等人员组成，指挥员根据各组的实际工作情况或案情发展形势，充实各组警力，或指挥部另外安排任务，负责紧急状态下疏散辖区群众以及大规模警戒，围捕拦截、抢险救灾等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处置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开展现场保护，疏散群众。重大刑事案件发生后，在先期保护现场工作的基础上，指挥员根据实际加派力量保护，扩大保护范围，设立中心现场保护区域和外围现场警备区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现场勘验检查。现场勘验人员听从组长分工安排，佩带工作证或现场勘察证，按照公安部、省公安厅有关现场勘查工作规则勘查现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现场调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现场访问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现场周围可疑地点进行搜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现场情况，初步确定案件性质，确立侦察方向，划定侦察范围，并通过及时与现场勘查组沟通进行修正、调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现犯罪嫌疑人或涉案关系人后，应及时向现场指挥部报告，调集警力实施抓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突击围捕。突击追捕组在调查组侦查发现犯罪嫌疑人藏匿地点时，应及时包围、抓捕，必要时狙击手要占据有利位置，待命准备突击。当发现犯罪嫌疑人潜逃时，刑警、交警、巡警、派出所进行设卡拦截，追捕犯罪嫌疑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做好后勤、通讯工作。后勤保障组要保障工作人员的生活和工作设施。宣传、文秘人员对现场的有关情况及时向上级有关部门报告，做好信息、指令的上传下达。不得擅自向无关人员和宣传媒体透漏案件情况。通信部门做好现场的通讯联络工作，保障情报信息渠道畅通。现场处置完成后，做好清场等收尾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应急处置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抢救伤员。当现场上发现受伤人员时，应立即组织人员进行抢救。</w:t>
      </w:r>
    </w:p>
    <w:p>
      <w:pPr>
        <w:pStyle w:val="Normal"/>
        <w:spacing w:lineRule="exact" w:line="57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必要时指挥员应调派当地卫计部门人员和救护车前往现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行走路线，注意保护现场，尽可能不要破坏中心现场。现场保护组，后勤保障组，现场调查组人员在现场勘验组的指导下，协助进行抢救伤员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犯罪嫌疑人的抢救，要做好警戒措施，严防其自杀、逃跑或伤害现场救护人员。对生命垂危的犯罪嫌疑人员或受害人做好紧急询问笔录，同时加强守护工作。</w:t>
      </w:r>
    </w:p>
    <w:p>
      <w:pPr>
        <w:pStyle w:val="Normal"/>
        <w:spacing w:lineRule="exact" w:line="570"/>
        <w:ind w:firstLine="632"/>
        <w:rPr>
          <w:rFonts w:ascii="仿宋_GB2312" w:hAnsi="仿宋_GB2312" w:eastAsia="仿宋_GB2312"/>
          <w:spacing w:val="-2"/>
          <w:sz w:val="32"/>
          <w:szCs w:val="32"/>
        </w:rPr>
      </w:pPr>
      <w:r>
        <w:rPr>
          <w:rFonts w:ascii="仿宋_GB2312" w:hAnsi="仿宋_GB2312" w:eastAsia="仿宋_GB2312"/>
          <w:spacing w:val="-2"/>
          <w:sz w:val="32"/>
          <w:szCs w:val="32"/>
        </w:rPr>
        <w:t>（二）排除险情。当现场发现未爆炸物、建筑物有倒塌危险、有毒气体（液体）泄漏、起火燃烧、放射性物质、危险细菌（病毒）及其他各种险情时，指挥部应组织相关人员排除险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派当地医疗卫计、消防部门人员及救护车、消防车前往现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保护组立即疏散群众，对不愿离开的群众果断采取措施强制其离开。</w:t>
      </w:r>
    </w:p>
    <w:p>
      <w:pPr>
        <w:pStyle w:val="Normal"/>
        <w:spacing w:lineRule="exact" w:line="57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机动人员全力配合专业技术人员进行排爆排险工作。尽量减少对现场的变动，保护好现场及相关物证，并进行录像拍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险情没有排除时，原则上一律停止现场勘查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围追堵截。当侦查组在现场调查中发现犯罪嫌疑人时，要组织缉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犯罪嫌疑人潜逃，追捕组立即向本辖区公安机关、交通等部门发出紧急通缉通报，进行清查抓捕行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犯罪嫌疑人驾车向一定方向和路线潜逃，在确定没有挟持人质和车内没有爆炸物及其他危险物品的情况下，指挥部要及时指挥本地区交警、巡警、派出所等人员在本辖区主要路口及关卡进行设卡拦截。</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追捕组在追捕过程中，应随时将情况报告现场指挥部，听从指挥部指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犯罪嫌疑人驾车跨区域逃跑并处于运动状态时，指挥部应及时向县公安局或州公安局指挥中心报告。</w:t>
      </w:r>
    </w:p>
    <w:p>
      <w:pPr>
        <w:pStyle w:val="Normal"/>
        <w:spacing w:lineRule="exact" w:line="57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县公安局指挥中心要及时指挥本县交警、巡警、派出所等人员上路进行设卡拦截。必要时向州公安局指挥中心报告，向全州及邻近省、市、县区公安机关发出紧急通缉和协查通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保全证据。在现场勘查工作中，如遇到大雨或大风等紧急情况，需要对现场证据进行保全。现场指挥部可命令机动组和后勤保障组在现场采取搭设蓬架等措施保护现场，或采取技术手段，进行拍照、录像后将主要证据移入室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追赃控赃。当案件涉及大量赃款赃物时，应立即布控追控赃物。并向县公安局指挥中心、刑警大队或州局指挥中心、刑警支队报告。必要时由县指挥中心向全县发出通报，治安部门、刑侦部门对旧货市场等重点场所进行布控，各警种、各部门在破案中跟踪调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保障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警力保障。根据重大刑事案件的不同性质，不同武装，暴力程度及危害大小，采取分类、分组的方式进行处置。危害公共安全的案件，以案发地公安机关为主，州公安局参与，省公安厅增援；其他案件以刑侦部门为主，交警、巡警、消防、治安、禁毒、经侦、监管、行动技术、网监、铁路、交通等警种、部门根据作战需要派出警力参与、配合，参与作战的各相关单位主要负责人即为现场指挥部指挥员，由现场指挥部总指挥长统一指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通信与信息保障。发生特大刑事案件，县公安局负责派出现场指挥车，确保涉案地公安派出所、现场勘查车、参与紧急处置警种之间与县公安局指挥中心有线、无线通讯的联络畅通。县局实行</w:t>
      </w:r>
      <w:r>
        <w:rPr>
          <w:rFonts w:eastAsia="仿宋_GB2312" w:ascii="仿宋_GB2312" w:hAnsi="仿宋_GB2312"/>
          <w:sz w:val="32"/>
          <w:szCs w:val="32"/>
        </w:rPr>
        <w:t>24</w:t>
      </w:r>
      <w:r>
        <w:rPr>
          <w:rFonts w:ascii="仿宋_GB2312" w:hAnsi="仿宋_GB2312" w:eastAsia="仿宋_GB2312"/>
          <w:sz w:val="32"/>
          <w:szCs w:val="32"/>
        </w:rPr>
        <w:t>小时值班制度，负责特大刑事案件发破信息的收集，报告和作战指令的下达，确保反映迅捷，反馈及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装备保障。县公安局刑警大队在配备常用交通工具的同时，配备现场指挥车、现场勘查车、警犬运送车、追捕缉捕车等特种交通运输工具。刑侦、治安、消防、交警、武警等警种在配置常用装备的同时，其应争处置小组要配置精良、先进的现场勘查检验技术设备，枪支弹药、路障设施及防弹衣、催泪弹、搜爆、排爆设备、特种照明、防毒面具等装备。县公安局装备保障由县公安局行财股负责购置。使用单位加强使用人员的培训，加强装备的保养、维护，确保装备保持最佳战斗状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经费保障。按照分级负责、分灶吃饭的原则，县财政部门要全力负责特大刑事案件处置经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工作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加强领导，服从指挥。全县公安机关领导必须加强现场各部门、各单位公安民警的领导，做好协调工作。指挥员靠前指挥，加强现场上一切人员的领导，保证人员到位，工作落实。现场工作人员服从指挥员指挥，高度负责，各就各位，做好本职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各部门、各警种之间要配合协调，各司其职，充分发挥自身警种的优势，做好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指挥员要审时度势，保持清醒头脑，抓住一切战机，把准方向，果断指挥。</w:t>
      </w:r>
    </w:p>
    <w:p>
      <w:pPr>
        <w:sectPr>
          <w:headerReference w:type="even" r:id="rId22"/>
          <w:headerReference w:type="default" r:id="rId23"/>
          <w:footerReference w:type="even" r:id="rId24"/>
          <w:footerReference w:type="default" r:id="rId25"/>
          <w:type w:val="nextPage"/>
          <w:pgSz w:w="11906" w:h="16838"/>
          <w:pgMar w:left="1588" w:right="1588" w:gutter="0" w:header="851" w:top="2098" w:footer="992" w:bottom="1985"/>
          <w:pgNumType w:fmt="decimal"/>
          <w:formProt w:val="false"/>
          <w:textDirection w:val="lrTb"/>
          <w:docGrid w:type="default" w:linePitch="312" w:charSpace="0"/>
        </w:sect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严格执行本预案的规定，做到服从命令、听从指挥、快速反应、恪尽职守。对处置有功人员以及对不执行命令，因工作失职造成贻误战机，造成重大影响的，要按照《人民警察奖惩条例》分别予以表彰奖励和惩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00"/>
        <w:ind w:firstLine="28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16510</wp:posOffset>
                </wp:positionV>
                <wp:extent cx="5600700" cy="0"/>
                <wp:effectExtent l="0" t="5080" r="0" b="5080"/>
                <wp:wrapNone/>
                <wp:docPr id="1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pt" to="447.7pt,1.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县委各部门，县人武部。</w:t>
      </w:r>
    </w:p>
    <w:p>
      <w:pPr>
        <w:pStyle w:val="Normal"/>
        <w:tabs>
          <w:tab w:val="clear" w:pos="420"/>
          <w:tab w:val="left" w:pos="360" w:leader="none"/>
        </w:tabs>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人大常委会办公室，县政协办公室，县人民法院，</w:t>
      </w:r>
    </w:p>
    <w:p>
      <w:pPr>
        <w:pStyle w:val="Normal"/>
        <w:tabs>
          <w:tab w:val="clear" w:pos="420"/>
          <w:tab w:val="left" w:pos="360" w:leader="none"/>
        </w:tabs>
        <w:spacing w:lineRule="exact" w:line="50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县人民检察院。</w:t>
      </w:r>
    </w:p>
    <w:p>
      <w:pPr>
        <w:pStyle w:val="Normal"/>
        <w:tabs>
          <w:tab w:val="clear" w:pos="420"/>
          <w:tab w:val="left" w:pos="360" w:leader="none"/>
        </w:tabs>
        <w:spacing w:lineRule="exact" w:line="500"/>
        <w:jc w:val="left"/>
        <w:rPr>
          <w:rFonts w:ascii="黑体" w:hAnsi="黑体" w:eastAsia="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县工商联。     </w:t>
      </w:r>
      <w:r>
        <w:rPr>
          <w:rFonts w:ascii="仿宋_GB2312" w:hAnsi="仿宋_GB2312" w:cs="仿宋_GB2312" w:eastAsia="仿宋_GB2312"/>
          <w:sz w:val="32"/>
          <w:szCs w:val="32"/>
        </w:rPr>
        <w:t xml:space="preserve">                                 </w:t>
      </w:r>
    </w:p>
    <w:p>
      <w:pPr>
        <w:pStyle w:val="Normal"/>
        <w:tabs>
          <w:tab w:val="clear" w:pos="420"/>
          <w:tab w:val="left" w:pos="360" w:leader="none"/>
        </w:tabs>
        <w:spacing w:lineRule="exact" w:line="500"/>
        <w:ind w:firstLine="320"/>
        <w:jc w:val="left"/>
        <w:rPr/>
      </w:pP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335915</wp:posOffset>
                </wp:positionV>
                <wp:extent cx="5600700" cy="0"/>
                <wp:effectExtent l="0" t="5080" r="635" b="5080"/>
                <wp:wrapNone/>
                <wp:docPr id="1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45pt" to="445.4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41910</wp:posOffset>
                </wp:positionV>
                <wp:extent cx="5600700" cy="0"/>
                <wp:effectExtent l="0" t="5080" r="0" b="5080"/>
                <wp:wrapNone/>
                <wp:docPr id="10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444.7pt,3.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凤凰县人民政府办公室                   </w:t>
      </w:r>
      <w:r>
        <w:rPr>
          <w:rFonts w:eastAsia="仿宋_GB2312" w:cs="仿宋_GB2312" w:ascii="仿宋_GB2312" w:hAnsi="仿宋_GB2312"/>
          <w:sz w:val="28"/>
          <w:szCs w:val="28"/>
        </w:rPr>
        <w:t>201</w:t>
      </w:r>
      <w:r>
        <w:rPr>
          <w:rFonts w:eastAsia="仿宋_GB2312" w:cs="宋体" w:ascii="仿宋_GB2312" w:hAnsi="仿宋_GB2312"/>
          <w:sz w:val="28"/>
          <w:szCs w:val="28"/>
        </w:rPr>
        <w:t>6</w:t>
      </w:r>
      <w:r>
        <w:rPr>
          <w:rFonts w:ascii="仿宋_GB2312" w:hAnsi="仿宋_GB2312" w:cs="仿宋_GB2312" w:eastAsia="仿宋_GB2312"/>
          <w:sz w:val="28"/>
          <w:szCs w:val="28"/>
        </w:rPr>
        <w:t>年</w:t>
      </w:r>
      <w:r>
        <w:rPr>
          <w:rFonts w:eastAsia="仿宋_GB2312" w:cs="宋体"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印发  </w:t>
      </w:r>
    </w:p>
    <w:sectPr>
      <w:headerReference w:type="even" r:id="rId26"/>
      <w:headerReference w:type="default" r:id="rId27"/>
      <w:footerReference w:type="even" r:id="rId28"/>
      <w:footerReference w:type="default" r:id="rId29"/>
      <w:type w:val="nextPage"/>
      <w:pgSz w:w="11906" w:h="16838"/>
      <w:pgMar w:left="1588" w:right="1588"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Cambria Math">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8</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ind w:right="36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2</w:t>
    </w:r>
    <w:r>
      <w:rPr>
        <w:sz w:val="28"/>
        <w:szCs w:val="28"/>
        <w:rFonts w:cs="宋体" w:ascii="宋体" w:hAnsi="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00"/>
      <w:jc w:val="left"/>
      <w:outlineLvl w:val="1"/>
    </w:pPr>
    <w:rPr>
      <w:rFonts w:ascii="宋体" w:hAnsi="宋体" w:cs="宋体"/>
      <w:b/>
      <w:bCs/>
      <w:kern w:val="0"/>
      <w:sz w:val="36"/>
      <w:szCs w:val="36"/>
    </w:rPr>
  </w:style>
  <w:style w:type="character" w:styleId="Style12">
    <w:name w:val="默认段落字体"/>
    <w:qFormat/>
    <w:rPr/>
  </w:style>
  <w:style w:type="character" w:styleId="CharCharChar">
    <w:name w:val="页眉 Char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Char1">
    <w:name w:val="页脚 Char Char Char"/>
    <w:qFormat/>
    <w:rPr>
      <w:kern w:val="2"/>
      <w:sz w:val="18"/>
      <w:szCs w:val="18"/>
    </w:rPr>
  </w:style>
  <w:style w:type="character" w:styleId="CharCharChar2">
    <w:name w:val="日期 Char Char Char"/>
    <w:qFormat/>
    <w:rPr>
      <w:kern w:val="2"/>
      <w:sz w:val="21"/>
      <w:szCs w:val="22"/>
    </w:rPr>
  </w:style>
  <w:style w:type="character" w:styleId="CharCharChar3">
    <w:name w:val="批注框文本 Char Char Char"/>
    <w:qFormat/>
    <w:rPr>
      <w:kern w:val="2"/>
      <w:sz w:val="18"/>
      <w:szCs w:val="18"/>
    </w:rPr>
  </w:style>
  <w:style w:type="character" w:styleId="1CharCharChar">
    <w:name w:val="标题 1 Char Char Char"/>
    <w:qFormat/>
    <w:rPr>
      <w:b/>
      <w:bCs/>
      <w:kern w:val="2"/>
      <w:sz w:val="44"/>
      <w:szCs w:val="44"/>
    </w:rPr>
  </w:style>
  <w:style w:type="character" w:styleId="2CharCharChar">
    <w:name w:val="标题 2 Char Char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exact" w:line="400"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2:00Z</dcterms:created>
  <dc:creator>User</dc:creator>
  <dc:description/>
  <dc:language>en-US</dc:language>
  <cp:lastModifiedBy>Administrator</cp:lastModifiedBy>
  <dcterms:modified xsi:type="dcterms:W3CDTF">2018-03-09T08:56:23Z</dcterms:modified>
  <cp:revision>248</cp:revision>
  <dc:subject/>
  <dc:title> FHDR—201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