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 w:cs="方正小标宋简体" w:eastAsia="方正小标宋简体"/>
          <w:color w:val="000000"/>
          <w:sz w:val="44"/>
          <w:szCs w:val="44"/>
          <w:lang w:eastAsia="zh-CN"/>
        </w:rPr>
        <w:t>进一步</w:t>
      </w:r>
      <w:r>
        <w:rPr>
          <w:rFonts w:ascii="仿宋_GB2312" w:hAnsi="仿宋_GB2312" w:cs="方正小标宋简体" w:eastAsia="方正小标宋简体"/>
          <w:color w:val="000000"/>
          <w:sz w:val="44"/>
          <w:szCs w:val="44"/>
        </w:rPr>
        <w:t>深化“放管服”改革优化营商环境责任分工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355"/>
        <w:gridCol w:w="1768"/>
        <w:gridCol w:w="2360"/>
        <w:gridCol w:w="12"/>
        <w:gridCol w:w="3655"/>
      </w:tblGrid>
      <w:tr>
        <w:trPr>
          <w:trHeight w:val="5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内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要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时限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牵头单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责任单位</w:t>
            </w:r>
          </w:p>
        </w:tc>
      </w:tr>
      <w:tr>
        <w:trPr>
          <w:trHeight w:val="491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建立高效透明的政务环境</w:t>
            </w:r>
          </w:p>
        </w:tc>
      </w:tr>
      <w:tr>
        <w:trPr>
          <w:trHeight w:val="59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加大推进简政放权力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、完善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发布三清单一目录（权力清单、责任清单、负面清单、政府服务目录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审改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府法制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发改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务中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州直相关单位，各县市人民政府、湘西经开区管委会</w:t>
            </w:r>
          </w:p>
        </w:tc>
      </w:tr>
      <w:tr>
        <w:trPr>
          <w:trHeight w:val="29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真承接好省下放许可事项，州本级事项“应放尽放”逐步推行赋权目录管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审改办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</w:t>
            </w:r>
          </w:p>
        </w:tc>
      </w:tr>
      <w:tr>
        <w:trPr>
          <w:trHeight w:val="4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开展变相审批和许可清理工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审改办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、湘西经开区管委会</w:t>
            </w:r>
          </w:p>
        </w:tc>
      </w:tr>
      <w:tr>
        <w:trPr>
          <w:trHeight w:val="71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梳理公布审批服务事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新梳理 “五办”事项目录清单并公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审改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务中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、湘西经开区管委会</w:t>
            </w:r>
          </w:p>
        </w:tc>
      </w:tr>
      <w:tr>
        <w:trPr>
          <w:trHeight w:val="47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编制和公布“五办”事项实施清单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力开展“减环节、减材料、减时限、减费用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审改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优化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务中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60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切实强化“三进”事项管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合优化审批服务机构和职责，实行“一枚印章管审批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审改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务中心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、湘西经开区管委会</w:t>
            </w:r>
          </w:p>
        </w:tc>
      </w:tr>
      <w:tr>
        <w:trPr>
          <w:trHeight w:val="6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有行政审批和公共服务事项进驻政务中心，做到权进、事进、人进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审改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务中心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、湘西经开区管委会</w:t>
            </w:r>
          </w:p>
        </w:tc>
      </w:tr>
      <w:tr>
        <w:trPr>
          <w:trHeight w:val="8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快乡镇便民服务中心、村（社区）便民服务点建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6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便民事项就近办，实现“最多跑一次”全覆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务中心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县市人民政府、湘西经开区管委会</w:t>
            </w:r>
          </w:p>
        </w:tc>
      </w:tr>
      <w:tr>
        <w:trPr>
          <w:trHeight w:val="41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优化精简审批服务流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力开展减证便民行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府法制办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、湘西经开区管委会</w:t>
            </w:r>
          </w:p>
        </w:tc>
      </w:tr>
      <w:tr>
        <w:trPr>
          <w:trHeight w:val="56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精简审批流程，细化量化服务标准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更新编制工作指南和申报材料清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务中心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、湘西经开区管委会</w:t>
            </w:r>
          </w:p>
        </w:tc>
      </w:tr>
      <w:tr>
        <w:trPr>
          <w:trHeight w:val="567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加快推进一体化平台建设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进一体化平台与“互联网＋监督”平台对接，实现全事项全流程的动态管控与监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电子政务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务中心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567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进多元化网上政务服务渠道建设，实现</w:t>
            </w:r>
            <w:r>
              <w:rPr>
                <w:rFonts w:eastAsia="宋体" w:cs="宋体" w:ascii="宋体" w:hAnsi="宋体"/>
                <w:sz w:val="21"/>
                <w:szCs w:val="21"/>
              </w:rPr>
              <w:t>186</w:t>
            </w:r>
            <w:r>
              <w:rPr>
                <w:rFonts w:ascii="宋体" w:hAnsi="宋体" w:cs="宋体" w:eastAsia="宋体"/>
                <w:sz w:val="21"/>
                <w:szCs w:val="21"/>
              </w:rPr>
              <w:t>项事项多渠道统一入口办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电子政务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务中心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567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现“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服务”一体化平台“州县乡村”四级全覆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电子政务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务中心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737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进信息数据互联共享，实现同一事项、同一标准、同一编码，州、县两级可全程“不见面”办理事项占总办理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60%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电子政务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务中心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州直相关单位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市人民政府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湘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开区管委会</w:t>
            </w:r>
          </w:p>
        </w:tc>
      </w:tr>
      <w:tr>
        <w:trPr>
          <w:trHeight w:val="56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推进全州“多证合一”一体化工程建设，项目审批管理到位、不动产抵押登记全程电子化、互联网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不动产登记建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电子政务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国土资源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州直相关单位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市人民政府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湘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开区管委会</w:t>
            </w:r>
          </w:p>
        </w:tc>
      </w:tr>
      <w:tr>
        <w:trPr>
          <w:trHeight w:val="567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有序推行“帮代办”服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出台全州统一帮代办工作方案和管理办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务服务中心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567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建州、县两级“帮代办”队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务服务中心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567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清理规范中介服务事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立并公布统一的中介服务事项目录清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发改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优化办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立并公布中介服务事项收费目录清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发改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优化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务中心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全州中介服务网上交易平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优化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电子政务办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340" w:hRule="exac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打造成本适宜的产业发展环境</w:t>
            </w:r>
          </w:p>
        </w:tc>
      </w:tr>
      <w:tr>
        <w:trPr>
          <w:trHeight w:val="48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压减生产许可事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快清理合并管理目的相同或类似的不同部门许可事项，全面清理各种行业准入证、生产许可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工商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71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理整合、规范现有认证事项和收费，尽快实现认证结果是互认互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工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质监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食品药品监管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567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降低用地成本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出台《湘西自治州工业用地弹性出让实施办法（试行）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州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国土资源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567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保障重点民营产业项目用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州国土资源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510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大力支持合理使用闲置划拨土地上工业厂房仓库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州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国土资源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51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降低用能成本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降低用电成本，一般工商业与大工业用电同价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落实供电政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网湘西供电公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有关单位，各县市人民政府，湘西经开区管委会</w:t>
            </w:r>
          </w:p>
        </w:tc>
      </w:tr>
      <w:tr>
        <w:trPr>
          <w:trHeight w:val="340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严格执行供气价格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加强监管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降低用气成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住建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县市人民政府，湘西经开区管委会</w:t>
            </w:r>
          </w:p>
        </w:tc>
      </w:tr>
      <w:tr>
        <w:trPr>
          <w:trHeight w:val="32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降低物流成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商务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>降低用工成本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建立“校企合作、订单培养”机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人社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湘西职院、各县市人民政府，湘西经开区管委会</w:t>
            </w:r>
          </w:p>
        </w:tc>
      </w:tr>
      <w:tr>
        <w:trPr>
          <w:trHeight w:val="340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定期举办民营企业专场招聘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人社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县市人民政府，湘西经开区管委会</w:t>
            </w:r>
          </w:p>
        </w:tc>
      </w:tr>
      <w:tr>
        <w:trPr>
          <w:trHeight w:val="340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提高企业“稳岗补贴”“社会保险补贴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人社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县市人民政府，湘西经开区管委会</w:t>
            </w:r>
          </w:p>
        </w:tc>
      </w:tr>
      <w:tr>
        <w:trPr>
          <w:trHeight w:val="61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>缓解融资难、融资贵问题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展“百名行长联千企”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行湘西州中心支行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级金融机构，各县市人民政府，湘西经开区管委会</w:t>
            </w:r>
          </w:p>
        </w:tc>
      </w:tr>
      <w:tr>
        <w:trPr>
          <w:trHeight w:val="73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大信贷投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行湘西州中心支行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府金融办、湘西银保监分局、州财政局，各县市人民政府，湘西经开区管委会</w:t>
            </w:r>
          </w:p>
        </w:tc>
      </w:tr>
      <w:tr>
        <w:trPr>
          <w:trHeight w:val="9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强融资担保支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府金融办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人行湘西州中心支行、湘西银保监分局，各县市人民政府，湘西经开区管委会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降低融资成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湘西银保监分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行湘西州中心支行、州政府金融办、州财政局，各县市人民政府，湘西经开区管委会</w:t>
            </w:r>
          </w:p>
        </w:tc>
      </w:tr>
      <w:tr>
        <w:trPr>
          <w:trHeight w:val="9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</w:t>
            </w:r>
            <w:r>
              <w:rPr>
                <w:rFonts w:ascii="宋体" w:hAnsi="宋体" w:cs="宋体" w:eastAsia="宋体"/>
                <w:sz w:val="21"/>
                <w:szCs w:val="21"/>
              </w:rPr>
              <w:t>破除乱收费、税费高问题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落实国家、省减税降费政策，出台全州减税降费工作实施方案，发布收费清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发改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税务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70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清理规范行业协会商会收费行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优化办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72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展用电、用气、用水收费专项清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发改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住建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31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营造宽松自由的创新创业环境</w:t>
            </w:r>
          </w:p>
        </w:tc>
      </w:tr>
      <w:tr>
        <w:trPr>
          <w:trHeight w:val="567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</w:t>
            </w:r>
            <w:r>
              <w:rPr>
                <w:rFonts w:ascii="宋体" w:hAnsi="宋体" w:cs="宋体" w:eastAsia="宋体"/>
                <w:sz w:val="21"/>
                <w:szCs w:val="21"/>
              </w:rPr>
              <w:t>不断完善园区平台功能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提升州内园区布局和功能分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发改委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567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动优势产业、优质资源、优惠政策向园区集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发改委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59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抓好园区配套基础设施和信息、服务平台等配套服务体系建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发改委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41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全面压减制度性交易时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压缩企业开办时间，深化商事制度改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工商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5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速工程建设项目审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住建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83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推进水、电、气报装分级进入政务服务大厅一站办理，压缩水、电、气报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住建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网湘西供电公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县市人民政府，湘西经开区管委会</w:t>
            </w:r>
          </w:p>
        </w:tc>
      </w:tr>
      <w:tr>
        <w:trPr>
          <w:trHeight w:val="49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化不动产登记改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州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国土资源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县市人民政府，湘西经开区管委会</w:t>
            </w:r>
          </w:p>
        </w:tc>
      </w:tr>
      <w:tr>
        <w:trPr>
          <w:trHeight w:val="49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化优化公共资源交易流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州发改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州财政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州公共资源交易中心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县市人民政府，湘西经开区管委会</w:t>
            </w:r>
          </w:p>
        </w:tc>
      </w:tr>
      <w:tr>
        <w:trPr>
          <w:trHeight w:val="6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.</w:t>
            </w:r>
            <w:r>
              <w:rPr>
                <w:rFonts w:ascii="宋体" w:hAnsi="宋体" w:cs="宋体" w:eastAsia="宋体"/>
                <w:sz w:val="21"/>
                <w:szCs w:val="21"/>
              </w:rPr>
              <w:t>切实加大人才支撑力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执业准入清单建设，一律取消无法律法规依据的各类职业准入考试、证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人社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县市人民政府，湘西经开区管委会</w:t>
            </w:r>
          </w:p>
        </w:tc>
      </w:tr>
      <w:tr>
        <w:trPr>
          <w:trHeight w:val="5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民营企业人才摸底清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人社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县市人民政府，湘西经开区管委会</w:t>
            </w:r>
          </w:p>
        </w:tc>
      </w:tr>
      <w:tr>
        <w:trPr>
          <w:trHeight w:val="64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台全州民营企业人才保障专项政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人社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县市人民政府，湘西经开区管委会</w:t>
            </w:r>
          </w:p>
        </w:tc>
      </w:tr>
      <w:tr>
        <w:trPr>
          <w:trHeight w:val="56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破除人才自由流动障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人社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县市人民政府，湘西经开区管委会</w:t>
            </w:r>
          </w:p>
        </w:tc>
      </w:tr>
      <w:tr>
        <w:trPr>
          <w:trHeight w:val="6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强企业技能人才队伍和专业技术人才队伍建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人社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县市人民政府，湘西经开区管委会</w:t>
            </w:r>
          </w:p>
        </w:tc>
      </w:tr>
      <w:tr>
        <w:trPr>
          <w:trHeight w:val="4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.</w:t>
            </w:r>
            <w:r>
              <w:rPr>
                <w:rFonts w:ascii="宋体" w:hAnsi="宋体" w:cs="宋体" w:eastAsia="宋体"/>
                <w:sz w:val="21"/>
                <w:szCs w:val="21"/>
              </w:rPr>
              <w:t>执行落实创新支持政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落实厂房租金补贴政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发改委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县市人民政府，湘西经开区管委会</w:t>
            </w:r>
          </w:p>
        </w:tc>
      </w:tr>
      <w:tr>
        <w:trPr>
          <w:trHeight w:val="5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落实研发平台奖补政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科技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9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落实对首次认定为高新技术企业、瞪羚企业、科技领军型企业的补助政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科技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县市人民政府，湘西经开区管委会</w:t>
            </w:r>
          </w:p>
        </w:tc>
      </w:tr>
      <w:tr>
        <w:trPr>
          <w:trHeight w:val="56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大品牌建设保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农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工商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质监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财政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县市人民政府，湘西经开区管委会</w:t>
            </w:r>
          </w:p>
        </w:tc>
      </w:tr>
      <w:tr>
        <w:trPr>
          <w:trHeight w:val="49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、构建公平公正的法治环境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.</w:t>
            </w:r>
            <w:r>
              <w:rPr>
                <w:rFonts w:ascii="宋体" w:hAnsi="宋体" w:cs="宋体" w:eastAsia="宋体"/>
                <w:sz w:val="21"/>
                <w:szCs w:val="21"/>
              </w:rPr>
              <w:t>强力推进社会诚信体系建设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立州、县两级政府招商引资领域信用承诺公示制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司法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府法制办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7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大政府合同清理力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州司法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州政府法制办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立公务员、事业单位负责人个人信用档案制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发改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行湘西州中心支行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相关领域建立全州市场主体信用评分奖惩制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发改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工商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.</w:t>
            </w:r>
            <w:r>
              <w:rPr>
                <w:rFonts w:ascii="宋体" w:hAnsi="宋体" w:cs="宋体" w:eastAsia="宋体"/>
                <w:sz w:val="21"/>
                <w:szCs w:val="21"/>
              </w:rPr>
              <w:t>全面推行“双随机一公开”监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立并公布《随机抽查事项清单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工商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43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立州、县两级“执法检查人员库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工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府法制办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56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立涉企检查备案管理制度，分行业制定并公布各级政府部门涉企检查工作方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优化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工商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36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</w:t>
            </w:r>
            <w:r>
              <w:rPr>
                <w:rFonts w:ascii="宋体" w:hAnsi="宋体" w:cs="宋体" w:eastAsia="宋体"/>
                <w:sz w:val="21"/>
                <w:szCs w:val="21"/>
              </w:rPr>
              <w:t>坚决维护市场主体合法权益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立民营企业维权服务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经信委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县市人民政府，湘西经开区管委会</w:t>
            </w:r>
          </w:p>
        </w:tc>
      </w:tr>
      <w:tr>
        <w:trPr>
          <w:trHeight w:val="43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善企业司法公正机制，保护民营企业产权主体合法权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司法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90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入开展“扫黑除恶”专项斗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公安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县市人民政府，湘西经开区管委会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.</w:t>
            </w:r>
            <w:r>
              <w:rPr>
                <w:rFonts w:ascii="宋体" w:hAnsi="宋体" w:cs="宋体" w:eastAsia="宋体"/>
                <w:sz w:val="21"/>
                <w:szCs w:val="21"/>
              </w:rPr>
              <w:t>构建政企“亲”“清”关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立领导干部挂点服务民营企业、商会协会机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工商联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工商联，各县市人民政府，湘西经开区管委会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立民营企业决策参与机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发改委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48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、保障措施</w:t>
            </w:r>
          </w:p>
        </w:tc>
      </w:tr>
      <w:tr>
        <w:trPr>
          <w:trHeight w:val="4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强化组织领导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立深化放管服改革优化营商环境工作推进领导小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府办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相关单位，各县市人民政府，湘西经开区管委会</w:t>
            </w:r>
          </w:p>
        </w:tc>
      </w:tr>
      <w:tr>
        <w:trPr>
          <w:trHeight w:val="42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强化推进落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各项任务工作实施方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府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优化办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任务州直牵头单位，县市人民政府，湘西经开区管委会</w:t>
            </w:r>
          </w:p>
        </w:tc>
      </w:tr>
      <w:tr>
        <w:trPr>
          <w:trHeight w:val="80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出台本行业系统、本区域优化营商环境工作方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府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优化办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各单位，县市人民政府，湘西经开区管委会</w:t>
            </w:r>
          </w:p>
        </w:tc>
      </w:tr>
      <w:tr>
        <w:trPr>
          <w:trHeight w:val="9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强化政策宣传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制并公布各类审批服务项目清单、实施清单、收费清单、申报材料清单、办事指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务中心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各相关单位，县市人民政府，湘西经开区管委会</w:t>
            </w:r>
          </w:p>
        </w:tc>
      </w:tr>
      <w:tr>
        <w:trPr>
          <w:trHeight w:val="68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梳理宣传本行业系统、本区域支持民营企业发展政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府办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各相关单位，县市人民政府，湘西经开区管委会</w:t>
            </w:r>
          </w:p>
        </w:tc>
      </w:tr>
      <w:tr>
        <w:trPr>
          <w:trHeight w:val="41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州政府门户网站开设宣传专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府办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各相关单位，县市人民政府，湘西经开区管委会</w:t>
            </w:r>
          </w:p>
        </w:tc>
      </w:tr>
      <w:tr>
        <w:trPr>
          <w:trHeight w:val="75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强化督查问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月对全州营商环境优化工作推进情况进行督查调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府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优化办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各相关单位，县市人民政府，湘西经开区管委会</w:t>
            </w:r>
          </w:p>
        </w:tc>
      </w:tr>
      <w:tr>
        <w:trPr>
          <w:trHeight w:val="42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展督查暗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政府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优化办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各相关单位，县市人民政府，湘西经开区管委会</w:t>
            </w:r>
          </w:p>
        </w:tc>
      </w:tr>
      <w:tr>
        <w:trPr>
          <w:trHeight w:val="42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肃查处损害营商环境行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纪委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各相关单位，县市人民政府，湘西经开区管委会</w:t>
            </w:r>
          </w:p>
        </w:tc>
      </w:tr>
      <w:tr>
        <w:trPr>
          <w:trHeight w:val="68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强化评价考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继续开展营商环境评价工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执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发改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优化办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各相关单位，县市人民政府，湘西经开区管委会</w:t>
            </w:r>
          </w:p>
        </w:tc>
      </w:tr>
      <w:tr>
        <w:trPr>
          <w:trHeight w:val="68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台优化营商环境工作考核办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优化办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直各相关单位，县市人民政府，湘西经开区管委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start="15" w:fmt="decimal"/>
          <w:formProt w:val="false"/>
          <w:textDirection w:val="lrTb"/>
          <w:docGrid w:type="linesAndChars" w:linePitch="574" w:charSpace="4294966271"/>
        </w:sect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机构改革后，按新的“三定”方案自动调整和明确牵头单位与责任单位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3"/>
      <w:type w:val="nextPage"/>
      <w:pgSz w:w="11906" w:h="16838"/>
      <w:pgMar w:left="1588" w:right="1474" w:gutter="0" w:header="0" w:top="1985" w:footer="1588" w:bottom="2098"/>
      <w:pgNumType w:start="21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件"/>
    <w:basedOn w:val="Normal"/>
    <w:qFormat/>
    <w:pPr>
      <w:ind w:firstLine="200"/>
    </w:pPr>
    <w:rPr>
      <w:rFonts w:eastAsia="仿宋_GB2312"/>
      <w:spacing w:val="6"/>
      <w:sz w:val="30"/>
      <w:szCs w:val="30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Style18">
    <w:name w:val="小标题"/>
    <w:basedOn w:val="Normal"/>
    <w:qFormat/>
    <w:pPr>
      <w:jc w:val="center"/>
    </w:pPr>
    <w:rPr>
      <w:rFonts w:eastAsia="楷体_GB2312"/>
      <w:spacing w:val="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州政发1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1:00Z</dcterms:created>
  <dc:creator>lenovo</dc:creator>
  <dc:description/>
  <dc:language>en-US</dc:language>
  <cp:lastModifiedBy>ZH</cp:lastModifiedBy>
  <cp:lastPrinted>2019-02-01T17:20:00Z</cp:lastPrinted>
  <dcterms:modified xsi:type="dcterms:W3CDTF">2019-02-14T08:42:55Z</dcterms:modified>
  <cp:revision>26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