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湘西有礼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献礼州庆”旅游商品征集评选大赛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905"/>
        <w:gridCol w:w="1450"/>
        <w:gridCol w:w="291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类别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企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事业单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2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商品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类别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旅游纪念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工艺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非遗旅游商品（特指由湘西州省级以上非物质文化遗产转化的旅游商品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旅游食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旅游用品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（同一件参赛商品只能填报一个类别）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赛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商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品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商品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内容多可另附页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申明：同意参赛规则，本表所填写内容属实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机构盖章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cs="华文中宋" w:eastAsia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截止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6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